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Н.В.Корж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08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01 от 08.11.2024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5-02-19T06:52:29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