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5103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widowControl w:val="false"/>
        <w:ind w:left="5103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.о.главы  сельсовет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left="450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00" w:right="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_________________</w:t>
      </w:r>
      <w:r>
        <w:rPr>
          <w:rFonts w:eastAsia="SimSun;宋体" w:cs="Times New Roman" w:ascii="Times New Roman" w:hAnsi="Times New Roman"/>
          <w:b/>
          <w:color w:val="auto"/>
          <w:kern w:val="2"/>
          <w:sz w:val="24"/>
          <w:szCs w:val="24"/>
          <w:lang w:val="ru-RU" w:eastAsia="zh-CN" w:bidi="hi-IN"/>
        </w:rPr>
        <w:t>Т.А.Казакевич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 О РЕЗУЛЬТАТАХ ОБЩЕСТВЕННЫХ ОБСУЖДЕНИ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Дата оформления заключения: 08.11.2023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before="20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Наименование проекта: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 Программа профилактики рисков причинения вреда (ущерба) охраняемым законом ценностям на 2024 год в рамках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ar-SA"/>
        </w:rPr>
        <w:t>муниципального контроля в сфере благоустройства на территор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 муниципального образования Шадринский сельсовет.</w:t>
      </w:r>
    </w:p>
    <w:p>
      <w:pPr>
        <w:pStyle w:val="Normal"/>
        <w:widowControl w:val="false"/>
        <w:spacing w:before="20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Количество участников общественных обсуждений: -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before="143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Реквизиты протокола общественных обсуждений: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№ 02 от 08.11.2023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  <w:r>
        <w:rPr>
          <w:rFonts w:eastAsia="Times New Roman" w:cs="Times New Roman" w:ascii="Times New Roman" w:hAnsi="Times New Roman"/>
        </w:rPr>
        <w:t xml:space="preserve"> отсутствуют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Предложения и замечания иных участников общественных обсуждений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сутствуют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</w:rPr>
        <w:t>не требуются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ыводы по результатам общественных обсуждений: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</w:rPr>
        <w:t xml:space="preserve"> проект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pacing w:val="2"/>
          <w:sz w:val="24"/>
          <w:szCs w:val="24"/>
          <w:lang w:val="ru-RU" w:eastAsia="zh-CN" w:bidi="ar-SA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границах населенных пунктов  муниципального образования Шадринский сельсовет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6"/>
          <w:szCs w:val="26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 проведены в соответствии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и предусматривает комплекс мероприятий по профилактике риско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причинения вреда (ущерба) охраняемым законом ценностям в рамках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ar-SA"/>
        </w:rPr>
        <w:t>муниципального контроля в сфере благоустройства на территор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 муниципального образования Шадринский сельсовет;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считать общественные обсуждения по проекту состоявшимися;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направить проект на утверждение.</w:t>
      </w:r>
    </w:p>
    <w:sectPr>
      <w:type w:val="nextPage"/>
      <w:pgSz w:w="11906" w:h="16838"/>
      <w:pgMar w:left="1417" w:right="709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4:02:00Z</dcterms:created>
  <dc:creator>Шарманова</dc:creator>
  <dc:description/>
  <dc:language>en-US</dc:language>
  <cp:lastModifiedBy/>
  <cp:lastPrinted>1995-11-21T17:41:00Z</cp:lastPrinted>
  <dcterms:modified xsi:type="dcterms:W3CDTF">2023-11-08T02:49:27Z</dcterms:modified>
  <cp:revision>5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