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510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главы 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Т.А.Казакевич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 08.11.202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03 от 08.11.2023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 xml:space="preserve">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3-11-08T02:58:56Z</dcterms:modified>
  <cp:revision>7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