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0.00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 Шадрино                                              №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ст.ст.7,14,30.1Устава Шадринского сельсовета Козульского района Красноярского края, 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анее 1 января 2025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0.00.2024 №0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5-02-19T07:02:01Z</dcterms:modified>
  <cp:revision>34</cp:revision>
  <dc:subject/>
  <dc:title/>
</cp:coreProperties>
</file>