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с. Шадрино                                                №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2.2023 № 8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4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03-28T08:48:21Z</dcterms:modified>
  <cp:revision>32</cp:revision>
  <dc:subject/>
  <dc:title/>
</cp:coreProperties>
</file>