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5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855"/>
      </w:tblGrid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09"/>
      </w:tblGrid>
      <w:tr>
        <w:trPr/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29.01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- постановление администрации Шадринского сельсовета от 29.01.2024 № 01 «Об утверждении перечня объектов водоснабжения и водоотведения, находящихся в собственности муниципального образования Шадринский сельсовет, в отношении которых планируется заключение концессионных соглашений в 2024 году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- постановление администрации Шадринского сельсовета от 29.01.2024 № 02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>Об отмене постановлений администрации Шадринского сельсовета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- постановление администрации Шадринского сельсовета от 29.01.2024 № 03 «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 xml:space="preserve">Об организации пожарно-профилактической работы в жилом секторе и на объектах с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>массовым пребыванием людей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- постановление администрации Шадринского сельсовета от 29.01.2024 № 04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>О признании утратившими силу постановлений администрации Шадринского сельсовета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- постановление администрации Шадринского сельсовета от 29.01.2024 № 05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 xml:space="preserve">утверждении Положения об организации снабжения населения твердым топливом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>на территории Шадринского сельсовета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2. Отделение надзорной деятельности и профилактической работы по Козульскому району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ru-RU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ЗУЛЬ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АСНОЯ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1.2024</w:t>
        <w:tab/>
        <w:tab/>
        <w:t xml:space="preserve">                                         с.Шадрино</w:t>
        <w:tab/>
        <w:tab/>
        <w:tab/>
        <w:tab/>
        <w:tab/>
        <w:t xml:space="preserve">             № 0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еречня объектов водоснабжения и водоотведения, находящихся в собственности муниципального образования Шадринский сельсовет, в отношении которых планируется заключение концессионных соглашений 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е с частью 3 статьи 4 Федерального закона от 21.07.2015 № 115-ФЗ «О концессионных соглашениях», руководствуясь ст. 14  Устава Шадринского сельсовет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еречень объектов водоснабжения и водоотведения, являющихся собственностью муниципального образования Шадринский сельсовет Красноярского края, в отношении которых планируется заключение концессионных соглашений в 2024 г.,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Разместить настоящее постановление на официальном сайте администрации Шадрин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ети «Интернет»,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left="0" w:right="0" w:firstLine="73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</w:t>
        <w:tab/>
        <w:tab/>
        <w:tab/>
        <w:tab/>
        <w:t xml:space="preserve">   </w:t>
        <w:tab/>
        <w:tab/>
        <w:t xml:space="preserve">                                                            А.В.Завалин</w:t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Шадринского сельсовета</w:t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29.01.2024 № 01 </w:t>
      </w:r>
    </w:p>
    <w:p>
      <w:pPr>
        <w:pStyle w:val="Normal"/>
        <w:spacing w:lineRule="auto" w:line="240" w:before="0" w:after="0"/>
        <w:ind w:left="5664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в водоснабжения и водоотведения, находящихся в собственности муниципального образования Шадринский сельсовет, в отношении которых планируется заключение концессионных соглашений в 2024 году</w:t>
      </w:r>
    </w:p>
    <w:tbl>
      <w:tblPr>
        <w:tblW w:w="107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70"/>
        <w:gridCol w:w="2040"/>
        <w:gridCol w:w="2264"/>
        <w:gridCol w:w="4591"/>
      </w:tblGrid>
      <w:tr>
        <w:trPr>
          <w:trHeight w:val="18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овая скваж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Загайново , ул Зеленая,  д. 45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овая скваж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Шадрино , ул Школьная,  д. 3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яная скважина с водонапорной башн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Шадрино, ул. Нагорная, 2б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9 кв.м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21:0701002:292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о о государственной собств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8.10.2014 года 24ЕЛ 46571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кументы-основания: </w:t>
            </w:r>
            <w:r>
              <w:rPr>
                <w:rFonts w:cs="Arial" w:ascii="Arial" w:hAnsi="Arial"/>
                <w:sz w:val="22"/>
                <w:szCs w:val="22"/>
              </w:rPr>
              <w:t>Решение Козульского районного суда Красноярского края от 05.02.201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 собственности</w:t>
            </w:r>
            <w:r>
              <w:rPr>
                <w:rFonts w:cs="Arial" w:ascii="Arial" w:hAnsi="Arial"/>
                <w:sz w:val="22"/>
                <w:szCs w:val="22"/>
              </w:rPr>
              <w:t>:  № 24-24-02/016/2014-985  от 28.10.201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ружение- водопроводные се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Шадрино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 5465м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тезианская скважина, назнач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яная скваж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Аммала , ул Рабочая,  д12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 глубина 120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21:0702001:86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о о государственной собств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2.09.2014 года 24ЕЛ 550537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окументы-основания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Козульского районного суда Красноярского края от 05.02.201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во собственности  </w:t>
            </w:r>
            <w:r>
              <w:rPr>
                <w:rFonts w:cs="Arial" w:ascii="Arial" w:hAnsi="Arial"/>
                <w:sz w:val="22"/>
                <w:szCs w:val="22"/>
              </w:rPr>
              <w:t>№ 24-24-02/016/2014-702  от 22.09.201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ружение- водопроводные се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Аммал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1237м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яная скважина с водонапорной башн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Аммала , ул Лесная, д.9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5,8 кв. 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21:0303002:6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о о государственной собств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2.09.2014 года 24ЕЛ 55053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окументы-основания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Козульского районного суда Красноярского края от 05.02.201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во собственности  </w:t>
            </w:r>
            <w:r>
              <w:rPr>
                <w:rFonts w:cs="Arial" w:ascii="Arial" w:hAnsi="Arial"/>
                <w:sz w:val="22"/>
                <w:szCs w:val="22"/>
              </w:rPr>
              <w:t>№ 24-24-02/016/2014-703  от 22.09.20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Шадринского сельсовета</w:t>
      </w:r>
    </w:p>
    <w:p>
      <w:pPr>
        <w:pStyle w:val="Normal"/>
        <w:spacing w:lineRule="auto" w:line="240" w:before="0" w:after="0"/>
        <w:ind w:left="5102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29.01.2024 № 0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отчета о техническом обследовании объектов водоснабжения и водоотведения, в отношении которых планируется заключение концессионных соглашений, предоставляются администрацией Шадринского сельсовета Козульского района  Красноярского края по письменному запросу заинтересованного лица в пятидневный срок со дня получения запро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1.2024                                                           с. Шадрино                                                                      № 0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Об отмене постановлений администрации Шадринского сельсовета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ru-RU" w:eastAsia="en-US" w:bidi="ar-SA"/>
        </w:rPr>
        <w:t>В соответствии с Постановлением Правительства РФ от 09.06.2020 года № 841 «О признании утратившими силу некоторых актов и отдельных положений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ю государственного контроля (надзора) в области производства и оборота этилового спирта, алкогольной и спиртосодержащей продукции»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ru-RU" w:eastAsia="en-US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 руководствуясь</w:t>
      </w:r>
      <w:r>
        <w:rPr>
          <w:rFonts w:cs="Arial" w:ascii="Arial" w:hAnsi="Arial"/>
          <w:sz w:val="22"/>
          <w:szCs w:val="22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Признать утратившими силу следующие постановления администрации Шадринского сельсовет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- от 03.03.2016 года № 21 «Об определении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- от 26.08.2016 года № 86 «О внесении изменений в постановление администрации Шадринского сельсовета от 03.03.2016 года № 21 «Об определении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Постановление </w:t>
      </w:r>
      <w:r>
        <w:rPr>
          <w:rFonts w:cs="Arial" w:ascii="Arial" w:hAnsi="Arial"/>
          <w:b w:val="false"/>
          <w:bCs w:val="false"/>
          <w:sz w:val="22"/>
          <w:szCs w:val="22"/>
        </w:rPr>
        <w:t>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Глава сельсовета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1.2024                                                             с. Шадрино                                                                    № 0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Об организации пожарно-профилактической работы в жилом секторе и на объектах с 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ru-RU" w:eastAsia="zh-CN" w:bidi="ar-SA"/>
        </w:rPr>
        <w:t>массовым пребыванием люд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ru-RU" w:eastAsia="en-US" w:bidi="ar-SA"/>
        </w:rPr>
        <w:t xml:space="preserve">В соответствии с </w:t>
      </w:r>
      <w:r>
        <w:rPr>
          <w:rFonts w:eastAsia="DejaVu Sans" w:cs="Arial" w:ascii="Arial" w:hAnsi="Arial"/>
          <w:bCs/>
          <w:iCs/>
          <w:color w:val="000000"/>
          <w:kern w:val="2"/>
          <w:sz w:val="22"/>
          <w:szCs w:val="22"/>
          <w:lang w:val="ru-RU" w:eastAsia="en-US" w:bidi="ar-SA"/>
        </w:rPr>
        <w:t xml:space="preserve">Федеральным законом от 06.10.2003 № 131- ФЗ «Об общих принципах организации местного самоуправления в Российской Федерации», Федеральным законом от 21.12.1994 № 69 –ФЗ «О пожарной безопасности» и в целях повышения противопожарной устойчивости индивидуальных жилых домов на территории </w:t>
      </w: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ru-RU" w:eastAsia="en-US" w:bidi="ar-SA"/>
        </w:rPr>
        <w:t>Шадринского сельсовета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ru-RU" w:eastAsia="en-US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 руководствуясь</w:t>
      </w:r>
      <w:r>
        <w:rPr>
          <w:rFonts w:cs="Arial" w:ascii="Arial" w:hAnsi="Arial"/>
          <w:sz w:val="22"/>
          <w:szCs w:val="22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тивопожарную пропаганду проводят работники администрации Шадр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я Шадринского сельсовета проводит противопожарную пропаганду посредство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готовления и распространения среди населения памяток, листово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рганизации конкурсов, выставок на противопожарную тематик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влечения средств массовой информ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размещение информационных материалов на противопожарную тематику на сайте администрации Шадринского сельсовета и в социальных сет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готовления и распространения среди работников организаций и учреждений памяток и листовок о мерах пожарной безопас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змещения в помещениях и на территориях организаций и учреждений информационных стендов о пожарной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4. Считать утратившим силу следующие постановление администрации Шадринского сельсовета от 27.02.2019 года № 08 «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ru-RU" w:eastAsia="zh-CN" w:bidi="ar-SA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Шадринский сельсове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6. Постановление </w:t>
      </w:r>
      <w:r>
        <w:rPr>
          <w:rFonts w:cs="Arial" w:ascii="Arial" w:hAnsi="Arial"/>
          <w:b w:val="false"/>
          <w:bCs w:val="false"/>
          <w:sz w:val="22"/>
          <w:szCs w:val="22"/>
        </w:rPr>
        <w:t>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Глава сельсовета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1.2024                                                             с. Шадрино                                                                    № 0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О признании утратившими силу постановлений администрации Шадринского сельсовета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ru-RU" w:eastAsia="en-US" w:bidi="ar-SA"/>
        </w:rPr>
        <w:t>В целях учета и систематизации муниципальных нормативных правовых актов, реализации конституционного права граждан на получение достоверной информации о муниципальных нормативных правовых актах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, а также соответствия муниципальных нормативных правовых актов Конституции Российской Федерации, федеральному законодательству и законодательству Красноярского края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ru-RU" w:eastAsia="en-US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 руководствуясь</w:t>
      </w:r>
      <w:r>
        <w:rPr>
          <w:rFonts w:cs="Arial" w:ascii="Arial" w:hAnsi="Arial"/>
          <w:sz w:val="22"/>
          <w:szCs w:val="22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Признать утратившими силу следующие постановления администрации Шадринского сельсовет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- от 30.03.2022 года № 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 ограничении автомобильного транспорта на период весенней распутицы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5.02.2022 года № 04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 обеспечении пожарной безопасности в весенне-летний пожароопасный период 2022 года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30.11.2021 года № 45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О подготовке к осенне-зимнему пожароопасному периоду 2021- 2022 года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2.04.2021 года № 12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Об ограничении автомобильного транспорта на период весенней распутицы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7.02.2019 года № 03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Об определении перечня мест проведения агитационных мероприятий на территории муниципального образования Шадринский сельсовет Козульского района Красноярского края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1.12.2018 года № 62 «</w:t>
      </w:r>
      <w:hyperlink r:id="rId2" w:tgtFrame="_blank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  <w:lang w:val="ru-RU" w:eastAsia="zh-CN" w:bidi="ar-SA"/>
          </w:rPr>
          <w:t>О внесении изменений в постановление администрации Шадринского сельсовета №51 от 03.12.2018 «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0.10.2017 года № 51 «О подготовке к осенне-зимнему периоду 2017-2018 годов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6.04.2017 года № 24 «Об ограничении автомобильного транспорта на период весенней распутицы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- от 10.03.2017 года № 18 «Об установлении расчетной стоимости 1 кв.м. общей площади жилых помещений на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h-CN" w:bidi="ar-SA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 квартал 2017 год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9.03.2017 года № 16 «О подготовке к паводку 2017 год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4.01.2017 года № 07 «О внесении изменений в Постановление администрации Шадринского сельсовета № 36 от 17.03.2016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Шадринского сельсове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4.01.2017 года № 06 «Об утверждении положения по осуществлению муниципального земельного контроля в отношении граждан, органов местного самоуправления, органов государственной власти на территории Шадринского сельсове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5.04.2016 года № 52 «О создании комиссии по продаже земельных участков государственная собственность на которые не разграничена или права на заключение договора аренды таких земельных участков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31.03.2016 № 45 «Об ограничении автомобильного транспорта на период весенней распутицы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3.04.2016 № 49 «О внесении изменений в постановление № 45 от 31.03.2016 года ««Об ограничении автомобильного транспорта на период весенней распутицы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8.02.2016 года № 18 «О внесении изменений в постановление администрации Шадринского сельсовета от 08.04.2015 № 19 «Об утверждении Правил присвоения, изменения и аннулирования адресов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4.03.2015 года № 14 «Об ограничении автомобильного транспорта на период весенней распутицы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3.03.2015 года № 08 «О проведении мероприятий к весеннему паводку на территории сельсове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8.03.2014 года № 16 «Об ограничении автомобильного транспорта на период весенней распутицы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7.03.2014 года № 09 «О проведении мероприятий к весеннему паводку на территории сельсове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3.06.2013 года № 22 «О внесении изменений в постановление администрации Шадринского сельсовета от 01.02.2011 г. № 03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- от 09.11.2012 года № 78 «Об установлении расчетной стоимости 1 кв.м. общей площади жилых помещений на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h-CN" w:bidi="ar-SA"/>
        </w:rPr>
        <w:t xml:space="preserve">IV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квартал 2012 год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9.11.2012 года № 77 «О порядке признания граждан малоимущими в целях постановки на учет в качестве нуждающихся в жилых помещениях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6.05.2011 года № 22 «Об установлении тарифной ставки (оклада) первого разряда работникам администрации Шадринского сельсове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7.12.2009 года № 34 «О проведении конкурса «Лучшая новогодняя игрушк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5.09.2009 года № 29 «Об утверждении Регламента работы административной комисс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5.09,2009 года № 28 «О правилах присвоения адресов земельным участкам, зданиям, сооружениям и помещениям на территории муниципального образования Шадринский сельсовет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02.10.2007 года № 41 «Об утверждении положения об организации и проведении на территории сельсовета массовых культурно-просветительских, театрально-зрелищных, спортивных  мероприяти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2.06.2009 года № 21 «О внесении изменений в постановление администрации Шадринского сельсовета от 02.10.2007 № 41 «Об утверждении положения об организации и проведении на территории сельсовета массовых культурно-просветительских, театрально-зрелищных, спортивных  мероприяти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6.03.2009 года № 07 «Об установлении на территории муниципального образования особого противопожарного режим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6.03.2009 года № 08 «О подготовке к весенне-летнему пожароопасному периоду 2009 год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4.08.2007 года № 33 «Об установлении тарифной ставки (оклада) работникам муниципального образования Шадринский сельсовет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19.06.2007 года № 26 «Об утверждении примерных форм контракта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- от 22.03.2007 года № 16 «Об установлении тарифной ставки (оклада) работникам муниципального образования Шадринский сельсовет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Постановление </w:t>
      </w:r>
      <w:r>
        <w:rPr>
          <w:rFonts w:cs="Arial" w:ascii="Arial" w:hAnsi="Arial"/>
          <w:b w:val="false"/>
          <w:bCs w:val="false"/>
          <w:sz w:val="22"/>
          <w:szCs w:val="22"/>
        </w:rPr>
        <w:t>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Глава сельсовета                                                                                                                            А.В.Завалин</w:t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1.2024                                                            с. Шадрино                                                                     № 0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Об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ru-RU" w:bidi="ar-SA"/>
        </w:rPr>
        <w:t xml:space="preserve">утверждении Положения об организации снабжения населения твердым топливом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на территории Шадринского сель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ru-RU" w:eastAsia="en-US" w:bidi="ar-SA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 руководствуясь</w:t>
      </w:r>
      <w:r>
        <w:rPr>
          <w:rFonts w:cs="Arial" w:ascii="Arial" w:hAnsi="Arial"/>
          <w:sz w:val="22"/>
          <w:szCs w:val="22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ru-RU"/>
        </w:rPr>
        <w:t xml:space="preserve"> Утвердить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2"/>
          <w:szCs w:val="22"/>
          <w:lang w:val="ru-RU"/>
        </w:rPr>
        <w:t xml:space="preserve">на территории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Шадринского</w:t>
      </w:r>
      <w:r>
        <w:rPr>
          <w:rFonts w:cs="Arial" w:ascii="Arial" w:hAnsi="Arial"/>
          <w:sz w:val="22"/>
          <w:szCs w:val="22"/>
          <w:lang w:val="ru-RU"/>
        </w:rPr>
        <w:t xml:space="preserve"> сельсовета согласно Прилож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Постановление </w:t>
      </w:r>
      <w:r>
        <w:rPr>
          <w:rFonts w:cs="Arial" w:ascii="Arial" w:hAnsi="Arial"/>
          <w:b w:val="false"/>
          <w:bCs w:val="false"/>
          <w:sz w:val="22"/>
          <w:szCs w:val="22"/>
        </w:rPr>
        <w:t>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Глава сельсовета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0" w:hanging="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к постановлению администрации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Шадринского</w:t>
      </w:r>
      <w:r>
        <w:rPr>
          <w:rFonts w:cs="Arial" w:ascii="Arial" w:hAnsi="Arial"/>
          <w:sz w:val="22"/>
          <w:szCs w:val="22"/>
          <w:lang w:val="ru-RU"/>
        </w:rPr>
        <w:t xml:space="preserve"> сельсовета от 29.01.2024 № 0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территории </w:t>
      </w: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lang w:val="ru-RU" w:eastAsia="zh-CN" w:bidi="ar-SA"/>
        </w:rPr>
        <w:t>Шадринского</w:t>
      </w:r>
      <w:r>
        <w:rPr>
          <w:rFonts w:cs="Arial" w:ascii="Arial" w:hAnsi="Arial"/>
          <w:b/>
          <w:bCs/>
          <w:iCs/>
          <w:sz w:val="22"/>
          <w:szCs w:val="22"/>
          <w:lang w:val="ru-RU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Шадринского </w:t>
      </w:r>
      <w:r>
        <w:rPr>
          <w:rFonts w:cs="Arial" w:ascii="Arial" w:hAnsi="Arial"/>
          <w:sz w:val="22"/>
          <w:szCs w:val="22"/>
          <w:lang w:val="ru-RU"/>
        </w:rPr>
        <w:t>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2. Положение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регламентирует деятельность администрации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Шадринского</w:t>
      </w:r>
      <w:r>
        <w:rPr>
          <w:rFonts w:cs="Arial" w:ascii="Arial" w:hAnsi="Arial"/>
          <w:sz w:val="22"/>
          <w:szCs w:val="22"/>
          <w:lang w:val="ru-RU"/>
        </w:rPr>
        <w:t xml:space="preserve"> сельсовет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Шадриснкого</w:t>
      </w:r>
      <w:r>
        <w:rPr>
          <w:rFonts w:cs="Arial" w:ascii="Arial" w:hAnsi="Arial"/>
          <w:sz w:val="22"/>
          <w:szCs w:val="22"/>
          <w:lang w:val="ru-RU"/>
        </w:rPr>
        <w:t xml:space="preserve"> сельсовет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далее также — потребители), </w:t>
      </w:r>
      <w:r>
        <w:rPr>
          <w:rFonts w:cs="Arial" w:ascii="Arial" w:hAnsi="Arial"/>
          <w:sz w:val="22"/>
          <w:szCs w:val="22"/>
          <w:lang w:val="ru-RU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2"/>
          <w:szCs w:val="22"/>
          <w:lang w:val="ru-RU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. Организация снабжения населения твердым топлив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Шадринского</w:t>
      </w:r>
      <w:r>
        <w:rPr>
          <w:rFonts w:cs="Arial" w:ascii="Arial" w:hAnsi="Arial"/>
          <w:sz w:val="22"/>
          <w:szCs w:val="22"/>
          <w:lang w:val="ru-RU"/>
        </w:rPr>
        <w:t xml:space="preserve"> сельсовета твердым топливом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сентя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1.2. размещает до 01 ноября текущего года на </w:t>
      </w:r>
      <w:r>
        <w:rPr>
          <w:rFonts w:cs="Arial" w:ascii="Arial" w:hAnsi="Arial"/>
          <w:iCs/>
          <w:sz w:val="22"/>
          <w:szCs w:val="22"/>
          <w:lang w:val="ru-RU"/>
        </w:rPr>
        <w:t>официальном сайте Администрации в сети «Интернет»</w:t>
      </w:r>
      <w:r>
        <w:rPr>
          <w:rFonts w:cs="Arial" w:ascii="Arial" w:hAnsi="Arial"/>
          <w:sz w:val="22"/>
          <w:szCs w:val="22"/>
          <w:lang w:val="ru-RU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2"/>
          <w:szCs w:val="22"/>
          <w:lang w:val="ru-RU"/>
        </w:rPr>
        <w:t>до 30 ноября текущего года</w:t>
      </w:r>
      <w:r>
        <w:rPr>
          <w:rFonts w:cs="Arial" w:ascii="Arial" w:hAnsi="Arial"/>
          <w:i/>
          <w:iCs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1. Порядок продажи и доставки твердого топлива регулируе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здел </w:t>
      </w:r>
      <w:r>
        <w:rPr>
          <w:rFonts w:cs="Arial" w:ascii="Arial" w:hAnsi="Arial"/>
          <w:color w:val="000000"/>
          <w:sz w:val="22"/>
          <w:szCs w:val="22"/>
        </w:rPr>
        <w:t>X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авил предоставления коммунальных услуг собственник</w:t>
      </w:r>
      <w:r>
        <w:rPr>
          <w:rFonts w:cs="Arial" w:ascii="Arial" w:hAnsi="Arial"/>
          <w:sz w:val="22"/>
          <w:szCs w:val="22"/>
          <w:lang w:val="ru-RU"/>
        </w:rPr>
        <w:t>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val="ru-RU" w:eastAsia="ru-RU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val="ru-RU" w:eastAsia="ru-RU" w:bidi="ar-SA"/>
        </w:rPr>
        <w:t>Отделение надзорной деятельности и профилактической работы по Козульскому району информирует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аз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ОЖАРАМН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ДЕЛЕНИЕ НАДЗОР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ПРОФИЛАКТИЧЕСКОЙ РАБОТЫ ПО КОЗУЛЬСКОМУ РАЙОНУ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пуск №1 от 22 янва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еративная обстановка с пожарами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зульского района: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912" w:righ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произошло пожаров -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912" w:righ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погибло людей на пожарах -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92" w:leader="none"/>
        </w:tabs>
        <w:spacing w:lineRule="auto" w:line="240" w:before="0" w:after="0"/>
        <w:ind w:left="912" w:righ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3. погибло из них детей -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912" w:righ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получили травмы на пожарах - 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lineRule="auto" w:line="240" w:before="0" w:after="0"/>
        <w:ind w:left="912" w:righ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5. травмировано детей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знаватель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Д и ПР ГУ МЧС России по Красноярскому кра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питан внутренней службы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Харк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Spacing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Будьте бдительны, остерегайтесь мошенников!</w:t>
      </w: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а территории Козульского района зарегистрированы случаи мошенничества. Представляясь сотрудниками МЧС, злоумышленники, рассчитывая на доверие граждан, приходят к ним домой и предлагают проверить состояние печного отопления и электропроводки на предмет их исправности, а также настаивают установить в квартирах автономные дымовые пожарные извещатели.</w:t>
        <w:br/>
        <w:t>Также напоминаем и предупреждаем жителей Козульского района, что сотрудники государственного пожарного надзора не занимаются установкой пожарной сигнализации, проверкой газового оборудования, очисткой дымоходов, ремонтом печного отопления, не оказывают иные платные услуги населению и организациям. Если вам предлагают выполнить какие-либо платные работы, связанные с обеспечением пожарной безопасности вашего жилища, и представляются сотрудниками пожарного надзора, значит в отношении вас хотят произвести мошеннические действия!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того, чтобы отличить сотрудника МЧС от мошенника, необходимо попросить предъявить служебное удостоверение, при его наличии - ознакомиться с имеющимися в нем данными:  должны быть указаны ФИО сотрудника, наименование занимаемой  им должности, личный номер, после чего позвонить в управление кадров Главного управления и уточнить, работает ли данный сотрудник в ведомстве. Все государственные инспекторы по пожарному надзору, осуществляющие профилактические рейды, одеты в форменное обмундирование МЧС России, имеют при себе нагрудный жетон «Государственный пожарный надзор» и служебное удостоверени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о всех фактах мошенничества и вымогательства под предлогом проверок на предмет пожарной безопасности и установки дымовых пожарных извещателей необходимо незамедлительно сообщать в органы полиции!</w:t>
      </w:r>
    </w:p>
    <w:p>
      <w:pPr>
        <w:pStyle w:val="Default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. инспектор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Д  и ПР ГУ МЧС России по Красноярскому  кра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питан внутренней службы В.А. Дутчик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мните!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>Соблюдение мер пожарной безопасности – это залог вашего благополучия, сохранности вашей жизни и жизни ваших близких!</w:t>
        <w:br/>
        <w:t>Пожар легче предупредить, чем потушить!</w:t>
      </w:r>
    </w:p>
    <w:p>
      <w:pPr>
        <w:pStyle w:val="Default"/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РАЖДАНЕ!!!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 возникновении пожара немедленно вызывайт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ожарную охрану!!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. 01, 2-11-01, с сотовых телефонов 101,112, 01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ечи и обогреватели - причина пожаров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2"/>
          <w:szCs w:val="22"/>
          <w:highlight w:val="white"/>
        </w:rPr>
      </w:pPr>
      <w:r>
        <w:rPr>
          <w:rFonts w:cs="Arial" w:ascii="Arial" w:hAnsi="Arial"/>
          <w:b/>
          <w:color w:val="FF0000"/>
          <w:sz w:val="22"/>
          <w:szCs w:val="22"/>
          <w:highlight w:val="white"/>
        </w:rPr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ак только температура за окном понижается, сразу же возрастает количество бытовых пожаров, причинами которых, в большинстве своем, становятся несоблюдение правил пожарной безопасности при использовании обогревательных приборов и печей. 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рудники ОНД и ПР по Козульскому району просят жителей Козульского района быть особенно внимательными при эксплуатации печей и оборудования в данный период времени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ечи - кирпичной или каменной кладки, железные или чугунные - все они незаменимы в большинстве деревень и поселков. Но для всех осторожность в обращении с ними не стала привычной. Случается, оставляя малолетних детей одних, взрослые доверяют им самим разжигать огонь, присматривать за топящейся печкой. Хорошо, если она исправна и правильно эксплуатируется. А если нет? Чтобы уберечь свою дачу, дом и свою жизнь необходимо соблюдать элементарные правила пожарной безопасности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апример, в печи появились трещины. С течением времени они становятся больше, во время топки через них начинают пробиваться искры, а потом и язычки пламени. И если трещины появляются в тех местах, где к печи примыкают деревянные перегородки или перекрытия, это неминуемо приводит к пожару. Появившиеся трещины надо немедленно затирать. 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еред каждым отопительным сезоном необходимо побелить печи и дымоходы. </w:t>
        <w:br/>
        <w:t xml:space="preserve">Следует своевременно устранять и такие дефекты печи, как разрушение топочных отверстий, выпадение дверцы и т.д. Если печь не имеет дверцы или она неплотно закрывает топочное отверстие, при сильном горении дров или плохой тяге пламя будет выходить наружу или выпадут горящие угли. В таких случаях могут загореться сложенные у печки дрова, другие горючие предметы. 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Чтобы от случайно выпавших из печи углей не загорелся пол, перед топочным отверстием каждой печи прибивают металлический лист размером 70х50 см. Растопив печь, оставшиеся дрова и мусор с этого листа убирают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лучается, что пожары возникают из-за того, что к печи вплотную вешают одежду для просушки или ставят мебель. Происходит это, как правило, зимой, когда начинается усиленная топка печей. Избежать этого можно в том случае, если не допускать их перекала. В сильные морозы лучше топить печь несколько раз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льзя разжигать топливо в печах бензином, керосином и другими горючими жидкостями. Лучше всего для этого использовать сухие дрова, мелко наколотые лучины, которые легко загораются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Во избежание пожара нельзя оставлять топящиеся печи без присмотра. Опасно поручать наблюдение за ними детям, особенно дошкольного возраста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Очень важно следить за исправностью электрических и других нагревательных и осветительных приборов. Недопустимо устанавливать электронагревательные приборы на сгораемые подставки, нельзя устанавливать в коридорах общего пользования и проходах вблизи деревянных перегородок, мебели, штор и других подобных предметов. 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 рекомендуется перегружать электросеть, включая одновременно слишком много электроприборов. Не включайте все ваши приборы в одну розетку: из-за перегрузки может возникнуть пожар. И не оставляйте включенными в сеть в течение длительного времени, они могут перегреться. Любой провод или выключатель рассчитан на определенную силу тока. И если сила тока выше нормы, то происходит нагрев провода. Этого можно избежать, если не допускать повреждения проводов. Нельзя применять неисправные электророзетки и штепсельные вилки, а также самодельные электронагревательные прибо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офилактика пожаров по прич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етской шалости с огнем! </w:t>
      </w:r>
      <w:r>
        <w:rPr>
          <w:rFonts w:cs="Arial" w:ascii="Arial" w:hAnsi="Arial"/>
          <w:b/>
          <w:color w:val="FF0000"/>
          <w:sz w:val="22"/>
          <w:szCs w:val="22"/>
        </w:rPr>
        <w:b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этой статье хотелось бы затронуть тему о детской гибели на пожарах. 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Самое страшное, что дети погибают по вине взрослых, нередко по вине самых близких и родных людей – родителей! 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разрушающий. Помочь детям утвердиться в этих знаниях, предостеречь их от беды – задача взрослых! Главное в профилактике подобных случаев – это не просто запреты, которые, как правило, приводят к обратному – к желанию ребенка их обойти, а обоснованное и аргументированное объяснени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– маленькая неосторожность может привести к большой бед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е взрослые! Помните, что во многом дети подражают вам. Будьте сами предельно осторожны в обра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адекватных людей.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В быту человека с самого детства окружает множество электрической бытовой техники. Пожарная безопасность для детей напрямую связана с электрическими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вызвать пожарных можно по телефону 101 или 112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чинами пожаров с гибелью детей часто станови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того чтобы в Вашу семью не пришла беда надо совсем немного,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Меры по предупреждению пожаров от шалости детей не сложны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Их необходимо запомнить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пички хранят в недоступных для детей местах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етям запрещается покупать спички, сигареты (это как правило относится к работникам торговой сети)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етей нельзя запирать в квартирах одних (сколько трагедий произошло в результате этого)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прещается поручать детям надзор за топящимися печами и нагревательными приборам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язанность каждого взрослого — пресекать всякие игры с огнем, разъяснять детям их опасность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е родители,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Spacing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филактическая рабо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целях предупреждения пожаров и гибели при них сотрудники ОНД и ПР по Козульскому району увеличили количество подворовых обходов. В первую очередь сотрудники посещают наиболее уязвимые социальные группы – многодетные семьи и неполные семьи, в которых воспитываются несовершеннолетние де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Эти сезонные профилактические мероприятия стимулируют граждан привести свое жилище в порядок, отремонтировать печное отопление, газовое оборудование, электропроводку. Также осматриваются придомовые территории, даем необходимые рекомендации по приведению усадьбы, надворных построек в противопожарных расстояниях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аждому домовладельцу вручается памятка с указанием телефонов экстренной службы, пожарной части и правилами безопасного поведения при пожаре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т. инспектор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НД  и ПР ГУ МЧС России по Красноярскому  краю</w:t>
      </w:r>
    </w:p>
    <w:p>
      <w:pPr>
        <w:pStyle w:val="Normal"/>
        <w:spacing w:lineRule="auto" w:line="240" w:before="0" w:after="0"/>
        <w:ind w:left="0" w:right="0" w:firstLine="708"/>
        <w:contextualSpacing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капитан внутренней службы В.А. Дутчик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0" w:name="__DdeLink__354_1278251199"/>
      <w:bookmarkStart w:id="1" w:name="__DdeLink__354_1278251199"/>
      <w:bookmarkEnd w:id="1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070" w:type="dxa"/>
        <w:jc w:val="left"/>
        <w:tblInd w:w="19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070"/>
      </w:tblGrid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4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11</w:t>
            </w:r>
            <w:hyperlink r:id="rId8">
              <w:r>
                <w:rPr>
                  <w:rStyle w:val="InternetLink"/>
                  <w:lang w:val="en-US"/>
                </w:rPr>
                <w:t xml:space="preserve"> 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29.01</w:t>
            </w:r>
            <w:r>
              <w:rPr>
                <w:rStyle w:val="InternetLink"/>
                <w:lang w:val="en-US"/>
              </w:rPr>
              <w:t>.2024</w:t>
            </w:r>
            <w:hyperlink r:id="rId12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" w:name="__DdeLink__354_1278251199"/>
      <w:bookmarkStart w:id="3" w:name="__DdeLink__354_1278251199"/>
      <w:bookmarkEnd w:id="3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0</w:t>
    </w:r>
    <w:r>
      <w:rPr>
        <w:lang w:val="ru-RU"/>
      </w:rPr>
      <w:t>1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33</w:t>
    </w:r>
    <w:r>
      <w:rPr/>
      <w:t>)</w:t>
      <w:tab/>
      <w:t xml:space="preserve">                 «Шадринские вести»                 29.01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3z4">
    <w:name w:val="WW8Num3z4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>
      <w:rFonts w:ascii="Symbol" w:hAnsi="Symbol" w:eastAsia="Times New Roman" w:cs="OpenSymbol;Arial Unicode MS"/>
      <w:i/>
      <w:sz w:val="16"/>
      <w:szCs w:val="16"/>
      <w:lang w:val="ru-RU"/>
    </w:rPr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  <w:sz w:val="28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377BF58-94D5-4FCC-BEAB-1EE73DFFE58C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1-29T03:43:26Z</dcterms:modified>
  <cp:revision>5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