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75" w:type="dxa"/>
        <w:jc w:val="center"/>
        <w:tblInd w:w="0" w:type="dxa"/>
        <w:tblLayout w:type="fixed"/>
        <w:tblCellMar>
          <w:top w:w="0" w:type="dxa"/>
          <w:left w:w="53" w:type="dxa"/>
          <w:bottom w:w="0" w:type="dxa"/>
          <w:right w:w="108" w:type="dxa"/>
        </w:tblCellMar>
      </w:tblPr>
      <w:tblGrid>
        <w:gridCol w:w="13175"/>
      </w:tblGrid>
      <w:tr>
        <w:trPr/>
        <w:tc>
          <w:tcPr>
            <w:tcW w:w="1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95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ru-RU"/>
              </w:rPr>
              <w:t>ОБЩЕСТВЕННО-ПОЛИТИЧЕСКАЯ ГАЗЕТА       АДМИНИСТРАЦИИ ШАДРИНСКОГО СЕЛЬСОВЕТА</w:t>
            </w:r>
          </w:p>
        </w:tc>
      </w:tr>
    </w:tbl>
    <w:p>
      <w:pPr>
        <w:pStyle w:val="Normal"/>
        <w:tabs>
          <w:tab w:val="clear" w:pos="709"/>
          <w:tab w:val="left" w:pos="6450" w:leader="none"/>
        </w:tabs>
        <w:spacing w:lineRule="auto" w:line="240" w:before="0" w:after="0"/>
        <w:ind w:left="360" w:right="0" w:hanging="0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6450" w:leader="none"/>
        </w:tabs>
        <w:spacing w:lineRule="auto" w:line="240" w:before="0" w:after="0"/>
        <w:ind w:left="360" w:right="0" w:hanging="0"/>
        <w:rPr/>
      </w:pPr>
      <w:r>
        <w:rPr>
          <w:rFonts w:eastAsia="Times New Roman" w:cs="Arial" w:ascii="Arial" w:hAnsi="Arial"/>
          <w:b/>
          <w:bCs/>
          <w:color w:val="000000"/>
          <w:sz w:val="120"/>
          <w:szCs w:val="120"/>
          <w:lang w:eastAsia="ru-RU"/>
        </w:rPr>
        <w:t xml:space="preserve">ШАДРИНСКИЕ </w:t>
      </w:r>
      <w:r>
        <w:rPr>
          <w:rFonts w:eastAsia="Times New Roman" w:cs="Arial" w:ascii="Arial" w:hAnsi="Arial"/>
          <w:b/>
          <w:bCs/>
          <w:color w:val="000000"/>
          <w:sz w:val="200"/>
          <w:szCs w:val="24"/>
          <w:lang w:eastAsia="ru-RU"/>
        </w:rPr>
        <w:t xml:space="preserve">ВЕСТИ                                                        </w:t>
      </w:r>
    </w:p>
    <w:tbl>
      <w:tblPr>
        <w:tblW w:w="1282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829"/>
      </w:tblGrid>
      <w:tr>
        <w:trPr/>
        <w:tc>
          <w:tcPr>
            <w:tcW w:w="1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5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ОСНОВАНА 20.12.2006 ГОДА                           №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ru-RU"/>
              </w:rPr>
              <w:t>04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ru-RU" w:eastAsia="ru-RU"/>
              </w:rPr>
              <w:t>370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)                        27.02.2025 года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position w:val="0"/>
          <w:sz w:val="24"/>
          <w:sz w:val="24"/>
          <w:szCs w:val="24"/>
          <w:highlight w:val="white"/>
          <w:vertAlign w:val="baseline"/>
          <w:lang w:eastAsia="ru-RU"/>
        </w:rPr>
        <w:t>Официально: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  <w:t>Постановление администрации Шадринского сельсовета №06 от 27.02.2025 «Об обеспечении пожарной  безопасности в весенне-летний пожароопасный период 2025 года»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  <w:t>Постановление администрации Шадринского сельсовета №07 от 27.02.2025 «О своевременной очистке крыш административных зданий и жилых домов от снега и наледей»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  <w:t>Постановление администрации Шадринского сельсовета №08 от 27.02.2025 «О подготовке к весенне-летнему пожароопасному периоду 2025 года»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  <w:t>Постановление администрации Шадринского сельсовета №09 от 27.02.2025 «О подготовке к паводку 2025 года»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  <w:t>Постановление администрации Шадринского сельсовета №10 от 27.02.2025 «Об эффективности работы сельской противопаводковой комиссии в 2025 году»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  <w:t>Постановление администрации Шадринского сельсовета №11 от 27.02.2025 «Об утверждении плана мероприятий по подготовке к весенне-летнему паводку и безопасному пропуску паводковых вод на территории муниципального образования Шадринский сельсовет в 2025 году»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  <w:t>Постановление администрации Шадринского сельсовета №12 от 27.02.2025 «Об утверждении плана эвакуации населения с.Шадрино попадающего в зону подтопления»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  <w:t>Постановление администрации Шадринского сельсовета №13 от 27.02.2025 «О проведении мероприятий к весеннему паводку на территории сельсовета».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ДРИНСКОГО СЕЛЬСОВЕТА КОЗУ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27.02.202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с. Шадрино                                              № 06</w:t>
      </w:r>
    </w:p>
    <w:p>
      <w:pPr>
        <w:pStyle w:val="Normal"/>
        <w:autoSpaceDE w:val="false"/>
        <w:spacing w:lineRule="exact" w: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еспечении пожарной  безопасности в весенне-летний пожароопасный период 2025 года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1.12.1994 №69-ФЗ «О пожарной безопасности», Законом Красноярского края от 10.02.2000 №9-631 «О защите населения и территории Красноярского края от чрезвычайных ситуаций природного и техногенного характера», а также в целях обеспечения мер пожарной безопасности на территории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муниципального образования Шадри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в весенне-летний пожароопасный период 2025 года, руководствуясь статьями 7, 17 Устава Шадринского сельсовета Козульского района Красноярского края ПОСТАНОВЛЯЮ: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мероприятий по обеспечению пожарной безопасности в весенне-летний период, созданию условий для предупреждения и успешной ликвидации пожаров в лесах и на территориях населенных пунктов муниципального образования Шадринский сельсовет согласно приложения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выполнением постановления возложить на специалиста 1 категории Корж Наталья Васильевну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Шадринского сельсовета № 12 от 27.02.2024 года «Об обеспечении пожарной  безопасности в весенне-летний пожароопасный период 2024 года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Постановление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  <w:t>вступает в силу в день следующий за днем его официального обнародования путем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, а также информационных стендах Шадринского сельсовета Козульского района.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Завал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850" w:right="850" w:gutter="0" w:header="1134" w:top="1191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7791" w:right="0" w:firstLine="14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   </w:t>
      </w:r>
    </w:p>
    <w:p>
      <w:pPr>
        <w:pStyle w:val="Normal"/>
        <w:autoSpaceDE w:val="false"/>
        <w:spacing w:before="0" w:after="0"/>
        <w:ind w:left="7791" w:right="0" w:firstLine="14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ринского сельсовета от 27.02.2025 года №06</w:t>
      </w:r>
    </w:p>
    <w:p>
      <w:pPr>
        <w:pStyle w:val="Normal"/>
        <w:autoSpaceDE w:val="false"/>
        <w:spacing w:lineRule="exact" w:line="322" w:before="168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</w:t>
      </w:r>
    </w:p>
    <w:p>
      <w:pPr>
        <w:pStyle w:val="Normal"/>
        <w:autoSpaceDE w:val="false"/>
        <w:spacing w:lineRule="exact" w:line="322"/>
        <w:ind w:left="418" w:right="0" w:firstLine="24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й по обеспечению пожарной безопасности в весенне-летний пожароопасный период 2025 года, созданию условий для предупреждения и успешной ликвидации пожаров на территории населенных пунктов муниципального образования Шадринский сельсовета</w:t>
      </w:r>
    </w:p>
    <w:tbl>
      <w:tblPr>
        <w:tblW w:w="15476" w:type="dxa"/>
        <w:jc w:val="left"/>
        <w:tblInd w:w="-10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8125"/>
        <w:gridCol w:w="2694"/>
        <w:gridCol w:w="3851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8" w:right="0" w:hanging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38" w:right="0" w:hanging="3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198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75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01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6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725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54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541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26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еобходимого запаса горюче-смазочных материалов, огнетушащих средств, пожарно-технического вооружения для ликвидации пожар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ступления пожароопасного периода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гина Ю.Н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0" w:hanging="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(до установления сухой и жаркой погоды) и восстановление минерализованных полос (осуществить опашку) на территориях населенных пунктов муниципального образования Шадринский сельсовет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1 категории, 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right="0" w:hanging="14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укомплектованности территорий общего пользования первичными средствами пожаротушения  и противопожарным инвентаре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 мая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1 категории, 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2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right="0" w:hanging="1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готовности подразделения добровольной пожарной охраны к тушению пожаров (состояние техники, вооружения, оснащенности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 мая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1 категории, 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6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right="0" w:hanging="1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совместные с органами внутренних дел проверки мест проживания неблагополучных семей, с целью профилактики пожаров, происходящих по социальным причинам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01 мая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1 категории, Корж Н.В.,участковый уполномоченный полиции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16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и тиражирование памяток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1 категории, 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обеспеченности населенных пунктов переносными (передвижными) мотопомпам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мая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1 категории, 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02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0" w:hanging="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онные проверки систем звукового оповещения населения о пожарах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0" w:hanging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наступления пожароопасного периода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1 категории, 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0" w:hanging="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визия и ремонт источников наружного противопожарного водоснабжения (пожарные гидранты, водоемы, водонапорные башни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1 категори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0" w:hanging="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исправности пожарной и приспособленной для целей пожаротушения техник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0" w:hanging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наступления пожароопасного периода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1 категории,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0" w:hanging="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свободного подъезда пожарных автомобилей к зданиям, источникам противопожарного водоснабжени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0" w:hanging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1 категори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1258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населения о принимаемых мерах, проводимых мероприятиях по защите населенных пунктов от пожаров, соблюдение мер пожарной безопасности в быту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1 категори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в каждом населенном пункте муниципального образования Шадринский сельсовет сходов граждан по вопросам обеспечения пожарной безопасност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сельсовета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валин А.В.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1 категори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убликация в средствах массовой информации памяток о мерах пожарной безопасности в быту,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оянно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1 категори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особого противопожарного режима в обязательном порядке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лучае повышения пожарной безопасности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4" w:hanging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сельсовет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right="4" w:hanging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алин А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ретить сжигание мусора на приусадебных участках, на свалках, на полях сельхозпредприятий, разведение костров. Принять меры по ограничению или запрету на посещение лесов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ериод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ru-RU" w:eastAsia="zh-CN" w:bidi="ar-SA"/>
              </w:rPr>
              <w:t>весенне-летне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ru-RU" w:eastAsia="zh-CN" w:bidi="ar-SA"/>
              </w:rPr>
              <w:t>пожароопасного периода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ециалист 1 категори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ж Н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атрулирования населенных пунктов общественными инструкторами, добровольными пожарными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период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ru-RU" w:eastAsia="zh-CN" w:bidi="ar-SA"/>
              </w:rPr>
              <w:t>весенне-летне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auto"/>
                <w:sz w:val="24"/>
                <w:szCs w:val="24"/>
                <w:lang w:val="ru-RU" w:eastAsia="zh-CN" w:bidi="ar-SA"/>
              </w:rPr>
              <w:t>пожароопасного периода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4" w:hanging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сельсовет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right="4" w:hanging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алин А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претить использование открытого огня и пиротехнических изделий в период проведения праздничных мероприятий 1-5 и 9-12 мая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5 и 9-12 мая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4" w:hanging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сельсовет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right="4" w:hanging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алин А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firstLine="5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круглосуточного дежурства работников администрации Шадринского сельсовета 1-5 и 9-12 мая, сообщение оперативной обстановки в ЕДДС район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5 и 9-12 мая</w:t>
            </w:r>
          </w:p>
        </w:tc>
        <w:tc>
          <w:tcPr>
            <w:tcW w:w="3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right="4" w:hanging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ва сельсовета, </w:t>
            </w:r>
          </w:p>
          <w:p>
            <w:pPr>
              <w:pStyle w:val="Normal"/>
              <w:autoSpaceDE w:val="false"/>
              <w:spacing w:lineRule="auto" w:line="240" w:before="0" w:after="0"/>
              <w:ind w:left="5" w:right="4" w:hanging="5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алин А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850" w:gutter="0" w:header="72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  <w:br/>
        <w:t>ШАДРИНСКОГО СЕЛЬСОВЕТА</w:t>
        <w:br/>
        <w:t>КОЗУЛЬСКОГО РАЙОНА</w:t>
        <w:br/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27.02.202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с. Шадрино                                                №0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воевременной очистке крыш административных зданий и жилых домов от снега и налед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зима 2024-2025 года выдалась снежной и теплой, в целях предупреждения возможных несчастных случаев в населенных пунктах  Шадринского сельсовета по причине несвоевременной очистки крыш административных зданий и жилых домов от снега и наледей, руководствуясь ст.7 Устава Шадринского сельсовета Козульского района Красноярского края ПОСТАНОВЛЯЮ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комендовать владельцам зданий, не зависимо от формы собственност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оведение работ по очистке крыш административных зданий и жилых домов от снега и наледе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еред проведением работ проводить охранные мероприятия, обеспечивающие безопасность  прохода жителей и движения  пешеходов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сбрасывании снега с крыш, принять меры, обеспечивающие полную сохранность деревьев, кустарников, воздушных линий уличного электроосвещения, линий связи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специалиста 1 категории Корж Наталью Васильевну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становление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  <w:t>вступает в силу в день следующий за днем его официального обнародования путем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, а также информационных стендах Шадринского сельсовета Козульского район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Глава сельсовета                                                                                   А.В.Завалин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ДРИНСКОГО СЕЛЬСОВЕТА  КОЗУЛЬ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7.02.2025                                   с. Шадрино                                                   № 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к весенне-летнему пожароопасному периоду 2025 года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 пожарной безопасности в весенне-летний период 2024 года, необходимых условий для предотвращения пожаров, гибели и травматизма людей, во исполнение статей 19, 21, 25, 26 и 30 Федерального закона от 21.12.1994 № 69-ФЗ «О пожарной безопасности», руководствуясь статьей 7 Устава Шадринского сельсовета Козульского района Красноярского края ПОСТАНОВЛЯЮ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организационно-технических мероприятий по организации пожарной безопасности на территории муниципального образования Шадринский сельсовета в весенне-летний   период  2025 года согласно прилож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еративно предоставлять информацию в ЕДДС района (тел.2-12-34; 01) и отдел по ГО, ЧС и пожарной безопасности (тел.2-11-63) о всех чрезвычайных ситуациях, возникших на территории муниципального образования Шадринский сельсовет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держивать технические средства  пожаротушения в исправном состоянии, иметь резервный запас ГСМ 300 литров, в том числе 200 литров для патрулирования населенных пунктов муниципального образ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постановление администрации Шадринского сельсовета от 27.02.2024 года № 13 «О подготовке к весенне-летнему пожароопасному периоду 2024 года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остановление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  <w:t>вступает в силу в день следующий за днем его официального обнародования путем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, а также информационных стендах Шадринского сельсовета Козульского района.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Завалин</w:t>
            </w:r>
          </w:p>
        </w:tc>
      </w:tr>
    </w:tbl>
    <w:p>
      <w:pPr>
        <w:pStyle w:val="Normal"/>
        <w:widowControl/>
        <w:suppressAutoHyphens w:val="true"/>
        <w:bidi w:val="0"/>
        <w:ind w:left="52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Шадринского сельсовета </w:t>
      </w:r>
    </w:p>
    <w:p>
      <w:pPr>
        <w:pStyle w:val="Normal"/>
        <w:widowControl/>
        <w:suppressAutoHyphens w:val="true"/>
        <w:bidi w:val="0"/>
        <w:ind w:left="521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25 года № 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обеспечению пожарной безопасности в весенне-летний пожароопасный период</w:t>
      </w:r>
    </w:p>
    <w:tbl>
      <w:tblPr>
        <w:tblW w:w="10608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393"/>
        <w:gridCol w:w="19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пресечению нарушений требований правил пожарной безопасности на территории сельсов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активизация работы общественных инструкторов пожарной профилактики по ведению противопожарной агитации и пропаганды мер пожарной безопасности среди на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зъяснительной работы по профилактике бытового пьянства, пресечению незаконного изготовления и распространения спиртосодержащей продукции и связанных с этим правонарушений и преступлений, в том числе по профилактике бытовых пожаров по месту жительства лиц,  злоупотребляющих спиртными напиткам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труктаж с предпринимателями  по правилам пожарной безопасности, вопросам содержания и эксплуатации инженерного оборуд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обучение населения правилам пожарной безопасности в быту и на производстве, провести в этих целях сходы граждан, инструктажи, при необходимости подворный обход граждан с распространением памяток «Береги жилье от пожаров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о всех населенных пунктах и отдельно расположенных объектах исправной телефонной или радиосвязи для сообщения о пожаре в пожарную охран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свободный подъезд к зданиям и сооружениям, провести отсыпку дорог, проездов, подъездов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противопожарный инвентарь в организациях и учреждениях, расположенных на территории сельсове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средства оповещения о пожаре в населенных пунктах,  первичные средства пожаротушения на объектах, отсутствующие указатели улиц, домов, подъезд к пирсу и подсветку в темное время сут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в целях пожаротушения условия для забора в любое время года воды из источников наружного водоснабж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850" w:right="850" w:gutter="0" w:header="1134" w:top="1191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АДРИНСКОГО СЕЛЬСОВЕТА КОЗУЛЬСКОГО РАЙОН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27.02</w:t>
      </w:r>
      <w:r>
        <w:rPr>
          <w:rFonts w:cs="Times New Roman" w:ascii="Times New Roman" w:hAnsi="Times New Roman"/>
          <w:sz w:val="24"/>
          <w:szCs w:val="24"/>
        </w:rPr>
        <w:t xml:space="preserve">.2025                                      с. Шадрино                                                №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0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 подготовке к паводку 2025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и законами от 21.12.1994 №68-ФЗ «О защите населения и территорий от чрезвычайных ситуаций природного и техногенного характера», от 06.10.2003 № 131 – ФЗ «Об общих принципах организации местного самоуправления в Российской Федерации», руководствуясь статьями 7, 17 Устава Шадринского сельсовета Козульского района Красноярского края ПОСТАНОВЛЯЮ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остав сельской противопаводковой комиссии  согласно приложению 1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оложение о сельской противопаводковой комиссии согласно приложению 2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твердить перечень сил и средств, привлекаемых для предупреждения и ликвидации ЧС, вызванных наводнением  согласно приложению 3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ть мобильные бригады по оказанию адресной помощи пострадавшим в результате наводнения  согласно приложению 4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постановления оставляю за собой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Считать</w:t>
      </w:r>
      <w:r>
        <w:rPr>
          <w:rFonts w:cs="Times New Roman" w:ascii="Times New Roman" w:hAnsi="Times New Roman"/>
          <w:sz w:val="24"/>
          <w:szCs w:val="24"/>
        </w:rPr>
        <w:t xml:space="preserve"> утратившим силу постановление администрации сельсовета от 27.02.2024 года №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«О подготовке к паводку 2024 года»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становление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  <w:t>вступает в силу в день следующий за днем его официального обнародования путем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, а также информационных стендах Шадринского сельсовета Козульского района.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Завал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/>
        <w:bidi w:val="0"/>
        <w:ind w:left="510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bidi w:val="0"/>
        <w:ind w:left="510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дринского сельсовета </w:t>
      </w:r>
    </w:p>
    <w:p>
      <w:pPr>
        <w:pStyle w:val="Normal"/>
        <w:widowControl/>
        <w:bidi w:val="0"/>
        <w:ind w:left="510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25 года № 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й противопаводковой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лин Александр Владимирович - Глава сельсовета, председатель комисс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Корж Наталья Васильевна</w:t>
      </w:r>
      <w:r>
        <w:rPr>
          <w:rFonts w:cs="Times New Roman" w:ascii="Times New Roman" w:hAnsi="Times New Roman"/>
          <w:sz w:val="24"/>
          <w:szCs w:val="24"/>
        </w:rPr>
        <w:t xml:space="preserve"> - руководитель группы обслуживающего персонала, заместитель председателя комиссии;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их Светлана Анатольевна - директор МКОУ «Шадринская СОШ», секретарь комиссии.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комисси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нцев Владимир Васильевич - тракторист администраци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Гуртовой Владимир Григорьевич</w:t>
      </w:r>
      <w:r>
        <w:rPr>
          <w:rFonts w:cs="Times New Roman" w:ascii="Times New Roman" w:hAnsi="Times New Roman"/>
          <w:sz w:val="24"/>
          <w:szCs w:val="24"/>
        </w:rPr>
        <w:t xml:space="preserve">  - рабочий Шадринского сельсов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дт Сергей Александрович - учитель физической культуры МКОУ «Шадринская СОШ».</w:t>
      </w:r>
    </w:p>
    <w:p>
      <w:pPr>
        <w:pStyle w:val="Normal"/>
        <w:widowControl/>
        <w:bidi w:val="0"/>
        <w:ind w:left="5046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widowControl/>
        <w:bidi w:val="0"/>
        <w:ind w:left="5046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bidi w:val="0"/>
        <w:ind w:left="5046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дринского сельсовета </w:t>
      </w:r>
    </w:p>
    <w:p>
      <w:pPr>
        <w:pStyle w:val="Normal"/>
        <w:widowControl/>
        <w:bidi w:val="0"/>
        <w:ind w:left="5046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25 года №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ельской  противопаводковой комиссии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положения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Сельская противопожарная комиссия (далее – сельская комиссия)  предназначена для организации и проведения мероприятий по предупреждению и ликвидации ЧС, вызванных наводнениями, уменьшения ущерба от их возможных последствий, обеспечения всех действий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 практической деятельности сельская комиссия руководствуется: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федеральными конституционными законами, указами и распоряжениями Президента РФ, постановлениями и распоряжениями Правительства РФ, законами Красноярского края, указами и распоряжениями Губернатора Красноярского края, постановлениями и распоряжениями Совета администрации Красноярского края, распоряжениями и указаниями руководителя ГО  Козульского района, решениями районной КЧС и ПБ, а также настоящим Положением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шения сельской комиссии, принятые в пределах её компетенции, являются обязательными для выполнения  всеми организациями учреждениями. Расположенных на территории сельсовета независимо от форм собственности и ведомственной принадлежности.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 сельской противопаводковой комиссии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ными задачами сельской комиссии являются: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предложений по реализации единой государственной политики в области предупреждения и ликвидации чрезвычайных ситуаций, вызванных паводками  на территории сельсовета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ординация деятельности органов местного самоуправления по вопросам защиты населения и территории от паводков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на территории сельсовета согласованности действий органов местного самоуправления, организаций и предприятий при решении вопросов предупреждения и ликвидации последствий чрезвычайных ситуаций, вызванных паводками, а также восстановлением жилых домов, объектов жизнеобеспечения, социальной сферы, производственной и инженерной  инфраструктуры, повреждённых или разрушенных в результате чрезвычайных ситуаций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рганизация выполнения и осуществления контроля за проведением мероприятий по предупреждению и ликвидации чрезвычайных ситуаций, вызванных паводками.</w:t>
      </w:r>
    </w:p>
    <w:p>
      <w:pPr>
        <w:pStyle w:val="Normal"/>
        <w:ind w:left="0" w:right="0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Основные функции сельской противопаводковой комиссии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ельская комиссия с целью выполнения возложенных на неё задач осуществляет следующие функции: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аствует в разработке и осуществлении выполнения планов и мероприятий в области предупреждения и ликвидации чрезвычайных ситуаций, вызванных паводками,  подготовки предложений по их реализации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ует создание резервов финансовых и материальных ресурсов  сельсовета при осуществлении мероприятий по предупреждению и ликвидации чрезвычайных ситуаций, вызванных паводками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взаимодействует с другими комиссиями, контрольно-надзорными органами, подготавливает предложения по привлечению в установленном порядке сил и средств организаций и предприятий, расположенных на территории сельсовета для оказания  помощи в ликвидации  чрезвычайных ситуаций, вызванных паводками;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существляет организацию взаимодействия сил и средств привлечённых к ликвидации чрезвычайных ситуаций, вызванных паводками;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рганизует эвакуацию населения из зон подтопления материальных и культурных ценностей. Их размещение и возвращение в места постоянного проживания либо их хранения;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рганизует сбор и обмен информации по вопросам защиты населения  и территории сельсовета от чрезвычайных ситуаций, вызванных паводками;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участвует в организации подготовки населения, должностных лиц администрации сельсовета к действиям в чрезвычайных ситуациях, вызванных паводками;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организует разработку проектов нормативных правовых актов в области предупреждения и ликвидации чрезвычайных ситуаций в соответствии  со своим предназначением;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существляет разработку и реализацию мер. На правленых на предупреждение и ликвидацию чрезвычайных ситуаций, вызванных паводками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рассматривает в пределах своей компетенции иные вопросы по предупреждению и ликвидации чрезвычайных ситуаций, возникающих в следствие паводка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 сельской противопаводковой комиссии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ельская противопаводковая комиссия в пределах своей компетенции имеет право: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контроль за подготовкой и готовностью сил и средств в соответствии со своим предназначением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прашивать у должностных лиц органов местного самоуправления  организаций и предприятий материалы и информацию по вопросам относящимся к её компетенции;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аслушивать на своих заседаниях доклады и отчёты должностных лиц органов местного самоуправления об исполнении законодательства по вопросам защиты населения и территории сельсовета от чрезвычайных ситуаций, вызванных паводками, выполнении федеральных, краевых, районных и сельских нормативных правовых актов, относящихся к её компетенции, а также решений районной КЧС и ПБ;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влекать для участия в своей работе  представителей  органов местного самоуправления, организаций и предприятий по согласованию с их руководителями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сматривать вопросы о привлечении к ответственности должных лиц, не выполняющих требований законодательства по вопросам защиты населения и территории сельсовета от чрезвычайных ситуаций, вызванных паводками, в установленном порядке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 состав сельской противопаводковой комиссии </w:t>
      </w:r>
    </w:p>
    <w:p>
      <w:pPr>
        <w:pStyle w:val="Normal"/>
        <w:numPr>
          <w:ilvl w:val="0"/>
          <w:numId w:val="0"/>
        </w:numPr>
        <w:ind w:left="72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ельскую комиссию возглавляет председатель. Председателем сельской комиссии является глава сельсовета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состав сельской противопаводковой комиссии входит председатель  комиссии, его заместитель, секретарь и члены комиссии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меститель председателя комиссии – специалист администрации сельсовета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Члены комиссии – представители органов местного самоуправления, организаций и предприятий, расположенных на территории сельсовета.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работы сельской противопаводковой комиссии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ельская комиссия осуществляет свою деятельность в соответствии с планом работы, принимаемым на заседании сельской комиссии и утверждаемым председателем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Заседания комиссии проводятся по мере необходимости, но не реже одного раза в квартал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седания комиссии проводит её председатель, или, по его поручению заместитель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Заседание сельской комиссии считается правомочным, если на нём присутствует не менее половины её членов.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Члены комиссии  принимают участие в её заседаниях без права замены. В случае отсутствия члена комиссии на заседании он имеет право представить своё мнение по рассматриваемым вопросам  в письменной форме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одготовка материалов к заседанию сельской комиссии осуществляется с привлечением представителей органов местного самоуправления. К сфере ведения которых относятся вопросы, включённые в повестку дня заседания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ьствующего  на заседании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Решения комиссии оформляются протоколами. Которые подписываются председателем комиссии  или его заместителем, председательствующим на заседании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Организационное обеспечение деятельности сельской комиссии осуществляет специалист администрации сельсовета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Деятельность сельской противопаводковой комиссии осуществляется как при чрезвычайных ситуация, так и в период безаварийного функционирования объектов экономики и отсутствия опасных природных явлений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В зависимости от сложившейся обстановки различают три режима функционирования сельской комиссии: повседневная деятельность, повышенная готовность, чрезвычайная ситуация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В режиме повседневной деятельности сельская комиссия проводит заседания, организует проверки, экспертизы, аналитические исследования и другие работы в соответствии с планом работы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В режиме повышенной готовности сельская комиссия принимает на себя непосредственное руководство сельским звеном территориальной подсистемы РСЧС, формирует, при необходимости, оперативную группу для работы непосредственно в районе бедствия, выявляет причины ухудшения обстановки и подготовки предложение по её нормализации, принимает меры по усилению наблюдения и контроля за состоянием окружающей среды, обстановкой на прилегающих территориях, уточняет прогнозы возможной чрезвычайной ситуации и её масштабов, организует проведение работ по обеспечению готовности сил и средств сельского звена территориальной подсистемы РСЧС, уточняет планы его действий, при необходимости организует его выдвижение в район чрезвычайной ситуации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В режиме чрезвычайной ситуации сельская комиссия направляет оперативную группу в район чрезвычайной ситуации. Определяет границы зон чрезвычайной ситуации, организует защиту территорий и населения, попадающих в зону чрезвычайной ситуации, руководит ликвидацией последствий чрезвычайной ситуации,  принимает меры по первоочередному жизнеобеспечению  пострадавшего населения, осуществляет непрерывный контроль за состоянием окружающей среды, обстановкой на прилегающей к зоне ЧС территорий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В режиме чрезвычайной ситуации сельская комиссия функционирует с учётом особого правового режима деятельности органов местного самоуправления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6. С момента возникновения чрезвычайной ситуации, вызванной паводком, сельская комиссия  переходит на непрерывный режим работы, конкретный распорядок которого устанавливается её председателем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7. В работе сельской комиссии могут участвовать должностные лица органов местного самоуправления, представители организаций и предприятий, средств массовой информации, не являющиеся членами сельской противопаводковой комиссии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8. Распределение и утверждение обязанностей между членами сельской комиссии проводится её председателем.</w:t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дринского сельсовета </w:t>
      </w:r>
    </w:p>
    <w:p>
      <w:pPr>
        <w:pStyle w:val="Normal"/>
        <w:widowControl/>
        <w:tabs>
          <w:tab w:val="clear" w:pos="709"/>
          <w:tab w:val="left" w:pos="60" w:leader="none"/>
        </w:tabs>
        <w:bidi w:val="0"/>
        <w:ind w:left="5046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27</w:t>
      </w:r>
      <w:r>
        <w:rPr>
          <w:rFonts w:cs="Times New Roman" w:ascii="Times New Roman" w:hAnsi="Times New Roman"/>
          <w:sz w:val="24"/>
          <w:szCs w:val="24"/>
        </w:rPr>
        <w:t>.02.2025 года №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л и средств, привлекаемых к предупреждению и ликвидации чрезвычайных ситуаций, вызванных паводками</w:t>
      </w:r>
    </w:p>
    <w:tbl>
      <w:tblPr>
        <w:tblW w:w="980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879"/>
        <w:gridCol w:w="2222"/>
        <w:gridCol w:w="2438"/>
        <w:gridCol w:w="26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й пунк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мероприят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емые силы и средст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адрин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водомерного пост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апрел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           Путинцев В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адрин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запасов медикаментов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7 апреля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льдшер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П Шадринский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адрин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запасов продуктов питан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7 апреля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1 категории, Корж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адрино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я населения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Ч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-80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2.1 — 2 ед.,Путинцев В.В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ind w:left="4876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</w:t>
      </w:r>
    </w:p>
    <w:p>
      <w:pPr>
        <w:pStyle w:val="Normal"/>
        <w:widowControl/>
        <w:bidi w:val="0"/>
        <w:ind w:left="4876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bidi w:val="0"/>
        <w:ind w:left="4876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ринского сельсовета</w:t>
      </w:r>
    </w:p>
    <w:p>
      <w:pPr>
        <w:pStyle w:val="Normal"/>
        <w:widowControl/>
        <w:bidi w:val="0"/>
        <w:ind w:left="4876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25 года №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бильных бригад по оказанию адресной помощи пострадавшим в результате паводка </w:t>
      </w:r>
    </w:p>
    <w:tbl>
      <w:tblPr>
        <w:tblW w:w="1042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7"/>
        <w:gridCol w:w="4355"/>
        <w:gridCol w:w="334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й пункт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мобильной бригады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м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адрино 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 Владимир Васильевич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 администрации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евич Евгений Владимирови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ь администр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акуация населения, проведение спасательных работ, обеспечение жизнедеятельности эвакуируемых,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о-восстановительные работы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0" w:right="850" w:gutter="0" w:header="1134" w:top="1191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ДРИНСКОГО СЕЛЬСОВЕТА  КОЗУЛЬСКОГО РАЙОН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7.02.2025                                      с. Шадрино                                                №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эффективности работы сельской противопаводковой комиссии в 2025 году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и законами от 21.12.1994 №68-ФЗ «О защите населения и территорий от чрезвычайных ситуаций природного и техногенного характера», от 06.10.2003 № 131 – ФЗ «Об общих принципах организации местного самоуправления в Российской Федерации», руководствуясь статьями 7, 17 Устава Шадринского сельсовета Козульского района Красноярского края ПОСТАНОВЛЯЮ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функциональные обязанности членов сельской противопаводковой комиссии согласно приложению 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твердить порядок очерёдности эвакуации населения с.Шадрино  при возникновении ЧС, связанной с паводком согласно  приложению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Закрепить за сельской противопаводковой комиссией резерв материальных средств,  для предупреждения и ликвидации ЧС, вызванных паводком,   согласно приложению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Руководителю группы обслуживающего персонала подготовить список граждан, проживающих в с.Шадри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Определить местом расселения населения, попадающего в зону ЧС жильё их родственников в соответствии с согласованным с ними спис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Признать утратившим силу постановление администрации Шадринского сельсовета от 27.02.2024 года № 15 «Об эффективности работы сельской противопаводковой комиссии в 2024 году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8. Постановление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  <w:t>вступает в силу в день следующий за днем его официального обнародования путем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, а также информационных стендах Шадринского сельсовета Козульского района.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Завал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Normal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ринского сельсовета</w:t>
      </w:r>
    </w:p>
    <w:p>
      <w:pPr>
        <w:pStyle w:val="Normal"/>
        <w:ind w:left="552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25 года №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ункциональные обяза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 сельской противопаводковой комисс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ункциональные обязанности председателя комиссии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жиме повседневной деятельности: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руководство разработкой годового плана работы  сельской  комиссии, в котор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предусмотреть мероприятия по контролю за реализацией мер, направленных на снижение ущерба  от возможных паводков и ликвидации их последств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участие в разработке Плана основных мероприятий сельсовета по вопросам гражданской обороны, предупреждение и ликвидация чрезвычайных ситуаций, обеспечение пожарной безопасности и безопасности людей на водных объектах на следующий год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ведение проверок, экспертиз и других работ, связанных со снижением ущерба от возможных паводков и ликвидации их последств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организация подготовки членов комиссии к действиям в ЧС, обеспечение их постоянной готовности к ликвидации последствий возможных затоплений;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беспечение взаимодействия с управлениями,  ведомствами и другими организациями, а также с привлекаемыми органами и силами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существление контроля деятельности администрации сельсовета, предприятий, учреждений и организаций на территории сельсовета, независимо от ведомственной принадлежности, по вопросам снижения последствий паводков, возможного ущерба от них и готовности к ликвидации их последствий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ивлечение к работе в сельской комиссии необходимых специалист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доведение до вышестоящих органов предложений и рекомендаций  по вопросам предотвращения паводк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ведение тренировок и учений по оповещению и сбору личного состава сельской комиссии а также по выполнению ими функциональных обязанносте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жиме повышенной готовности и чрезвычайной ситуации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работы сельской комиссии с момента угрозы и возникновения ЧС, вызванных паводками;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рок жилого и оного фондов, подвергавшимся  паводкам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масштабов происшествия, размера ущерба и других последствий ЧС, а также прогнозирование этих последствий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экстренных мер по обеспечению защиты населения и территорий от ЧС, жизнеобеспечения населения в чрезвычайных ситуациях, вызванных наводнениями;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управления работами на месте происшествия оперативными группами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информации до вышестоящих органов, заинтересованных организаций и населения о положении дел и результатах работ по ликвидации последствий паводка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привлечением необходимых сил и средств  для ликвидации последствий паводков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ункциональные обязанности заместителя председател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льской противопаводковой комиссии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жиме повседневной деятельности: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сельской противопаводковой комиссии отвечает за подготовку проведения засед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 и ведение протоколов заседаний.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обязан: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задачи сельской комиссии по предотвращению и ликвидации последствий паводков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участие в работе сельской комиссии;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 оформлять протоколы сельской комиссии и другие отчётные документы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аспоряжению председателя сельской комиссии  осуществлять сбор членов комиссии, готовить необходимые данные для её рабо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жиме повышенной готов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лучением соответствующей информации (распоряжения, сигнала) прибыть к месту сбора сельской комиссии, быть готовым к протоколированию работы комиссии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имать полученные распоряжения сельской и вышестоящей КЧС и ПБ и органов местного самоуправления, подтверждать их получение, своевременно доводить распоряжения председателя комиссии до исполнителей;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установлении связи с подчинёнными, сельской комиссией и взаимодействующими КЧС и ПБ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ывать председателю сельской комиссии о ходе выполнения работ в сложившейся обстановке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донесения в вышестоящие органы согласно Табеля срочных донесени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ункциональные обязанности секретаря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ельской противопаводковой комиссии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жиме повседневной деятельности: 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работке годового плана работы комиссии;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заседаниях комиссии;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едении проверок, экспертиз и других работ, связанных со снижением ущерба от возможных паводков и наводнений  и ликвидации их последствий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ся в постоянной готовности к ликвидации последствий возможных паводков;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жиме повышенной готовности и чрезвычайной ситуации: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организации работы комиссии с момента угрозы возникновения ЧС;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вует в принятии экстренных мер  по обеспечению защиты населения от ЧС и его жизнеобеспечения в чрезвычайных ситуациях по своему направлению деятельности;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речает автотранспорт, предназначенный для эвакуации населения из опасной зоны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проверке жилого и иного фонда, ранее подвергавшегося стихийным бедствиям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 спасательные работы;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ункциональные обязанности члена сельской противопаводковой комисс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ардт Сергея Александрович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жиме повседневн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ие в разработке годового плана рабо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заседаниях комиссии;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едении проверок, экспертиз и других работ, связанных со снижением ущерба от  возможных наводнений и ликвидации их последствий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ься в постоянной готовности к ликвидации последствий возможных паводков;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заимодействия с управлениями, ведомствами и другими организациями, а также с привлекаемыми органами и силами по своему направлению деятель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жиме повышенной готовности и чрезвычайной ситуации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работы комиссии с момента угрозы и возникновения ЧС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автотранспорта для эвакуации населения из районов, подвергшихся подтоплению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эвакуацию населения из мест подтопления;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ует в проведении спасательных работ;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ует жизнеобеспечение эвакуируемого населения; </w:t>
      </w:r>
    </w:p>
    <w:p>
      <w:pPr>
        <w:pStyle w:val="Normal"/>
        <w:ind w:left="0" w:righ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пределении масштабов происшествия, размера ущерба и других последствий  по своему направлению деятельност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ункциональные обязанности члена сельской противопаводковой комисс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тинцева Владимира Васильевича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жиме повседневной деятельности: 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разработке годового плана работы комиссии;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стие в заседаниях комиссии;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проведении проверок, экспертиз и других работ, связанных со снижением ущерба от возможных паводков и ликвидаций их последствий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ходится в постоянной готовности  к ликвидации последствий  возможных паводков;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взаимодействия с управлениями, ведомствами и другими  организациями, а также с привлекаемыми  органами и силами  по своему направлению деятельност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жиме повышенной готовности и чрезвычайной ситуации: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 организации работы комиссии  с момента угрозы и возникновения ЧС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;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стреча предоставляемого автотранспорта и направление его для эвакуации населения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рганизует эвакуацию населения из подтопляемых  зон;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 спасательные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-организует жизнеобеспечение эвакуируемого насел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Функциональные обязанности члена сельской противопаводковой комис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kern w:val="2"/>
          <w:sz w:val="24"/>
          <w:szCs w:val="24"/>
          <w:lang w:val="ru-RU" w:eastAsia="zh-CN" w:bidi="ar-SA"/>
        </w:rPr>
        <w:t>Гуртового Владимира Григорьевич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жиме повседневной деятельности: 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работке годового плана работы комиссии;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заседаниях комиссии;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едении проверок, экспертиз и других работ, связанных со снижением ущерба от возможных паводков и ликвидаций их последствий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ходится в постоянной готовности  к ликвидации последствий  возможных паводков; 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заимодействия с управлениями, ведомствами и другими  организациями, а также с привлекаемыми  органами и силами  по своему направлению деятельности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жиме повышенной готовности и чрезвычайной ситуации: </w:t>
      </w:r>
    </w:p>
    <w:p>
      <w:pPr>
        <w:pStyle w:val="Normal"/>
        <w:ind w:left="70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работы комиссии  с момента угрозы и возникновения ЧС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инятии экстренных мер по обеспечению защиты населения от ЧС и его жизнеобеспечения в чрезвычайных ситуациях по своему направлению деятельности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частие в определении масштабов происшествия, размера ущерба и других последствий ЧС, а также прогнозирование этих последствий по своему направлению деятельности. </w:t>
      </w:r>
    </w:p>
    <w:p>
      <w:pPr>
        <w:pStyle w:val="Normal"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  администрации </w:t>
      </w:r>
    </w:p>
    <w:p>
      <w:pPr>
        <w:pStyle w:val="Normal"/>
        <w:ind w:left="567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дринского сельсовета </w:t>
      </w:r>
    </w:p>
    <w:p>
      <w:pPr>
        <w:pStyle w:val="Normal"/>
        <w:ind w:left="567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27</w:t>
      </w:r>
      <w:r>
        <w:rPr>
          <w:rFonts w:cs="Times New Roman" w:ascii="Times New Roman" w:hAnsi="Times New Roman"/>
          <w:sz w:val="24"/>
          <w:szCs w:val="24"/>
        </w:rPr>
        <w:t>.02.2025  года  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И ОЧЕРЁД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акуации населения сельсовета, попадающего в подтопляемую зон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возникновении Ч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Эвакуации полежит население, попадающее в зону подтопления. Эвакуация проводится в экстренном порядке. Перед покиданием жилых домов жители, по мере возможности должн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готовить ценные предметы и вещи первой необходимости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аспорта и другие документы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тёплую и удобную одежду, сапоги, одеяла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ть трёхдневный запас питания;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ь аптечку первой медицинской помощи и лекарства, которыми обычно пользуются;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ироваться в заранее определённые мест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акуация проводится силами и средствами мобильных бригад сельсовета, при необходимости, решением  сельской противопаводковой комиссии  привлекаются дополнительные силы и средства. Население, попадающее в зону подтопления эвакуируется в места, определёнными  постановлением Главы сельсовета  пешим порядком или автомобильным транспортом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ую очередь эвакуации подлежат дети, инвалиды, люди пожилого возраст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торую очередь эвакуируется остальное население. </w:t>
      </w:r>
    </w:p>
    <w:p>
      <w:pPr>
        <w:pStyle w:val="Normal"/>
        <w:ind w:left="538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3 </w:t>
      </w:r>
    </w:p>
    <w:p>
      <w:pPr>
        <w:pStyle w:val="Normal"/>
        <w:ind w:left="538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становлению администрации </w:t>
      </w:r>
    </w:p>
    <w:p>
      <w:pPr>
        <w:pStyle w:val="Normal"/>
        <w:ind w:left="538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дринского сельсовета </w:t>
      </w:r>
    </w:p>
    <w:p>
      <w:pPr>
        <w:pStyle w:val="Normal"/>
        <w:ind w:left="5387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25 года №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атериальных средств для предупреждения и ликвидации чрезвычайных ситуаций, вызванных паводками </w:t>
      </w:r>
    </w:p>
    <w:tbl>
      <w:tblPr>
        <w:tblW w:w="969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1935"/>
        <w:gridCol w:w="1245"/>
        <w:gridCol w:w="795"/>
        <w:gridCol w:w="1875"/>
        <w:gridCol w:w="1695"/>
        <w:gridCol w:w="175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териально-технических средст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хранени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-ный за хранен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спользования </w:t>
            </w:r>
          </w:p>
        </w:tc>
      </w:tr>
      <w:tr>
        <w:trPr/>
        <w:tc>
          <w:tcPr>
            <w:tcW w:w="96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Вспомогательные средства 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совко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р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.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дрино администрация сельсовет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ж Н.В.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ведении режима функционирования ЧС</w:t>
            </w:r>
          </w:p>
        </w:tc>
      </w:tr>
      <w:tr>
        <w:trPr/>
        <w:tc>
          <w:tcPr>
            <w:tcW w:w="96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редства освещения 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арь индивидуальный электрический карманны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арь электрический аккумуляторный 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адрино администрация сельсовет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ж Н.В.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ведении режима функционирования ЧС</w:t>
            </w:r>
          </w:p>
        </w:tc>
      </w:tr>
      <w:tr>
        <w:trPr/>
        <w:tc>
          <w:tcPr>
            <w:tcW w:w="96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Горноспасательное снаряжение </w:t>
            </w:r>
          </w:p>
        </w:tc>
      </w:tr>
      <w:tr>
        <w:trPr>
          <w:trHeight w:val="1181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ёвка статическая 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2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дрино администрация сельсовет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ж Н.В.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ведении режима функционирования ЧС</w:t>
            </w:r>
          </w:p>
        </w:tc>
      </w:tr>
      <w:tr>
        <w:trPr/>
        <w:tc>
          <w:tcPr>
            <w:tcW w:w="96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едицинские средства и оборудование </w:t>
            </w:r>
          </w:p>
        </w:tc>
      </w:tr>
      <w:tr>
        <w:trPr/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ка медицинская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адрино администрация сельсовет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ж Н.В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ведении режима функционирования Ч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АДРИНСКОГО СЕЛЬСОВЕТА КОЗУЛЬСКОГО РАЙОН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02.2025                                        с. Шадрино                                              № 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 по подготовке к весенне-летнему паводку и безопасному пропуску паводковых вод на территории муниципального образования Шадринский сельсовет в 2025 год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и законами от 21.12.1994 №68-ФЗ «О защите населения и территорий от чрезвычайных ситуаций природного и техногенного характера», от 06.10.2003 № 131–ФЗ «Об общих принципах организации местного самоуправления в Российской Федерации», руководствуясь статьями 7, 17 Устава Шадринского сельсовета Козульского района Красноярского края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лан мероприятий по подготовке к весенне-летнему паводку и безопасному пропуску паводковых вод на территории Шадринского сельсовета в 2024 году согласно при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Считать</w:t>
      </w:r>
      <w:r>
        <w:rPr>
          <w:rFonts w:cs="Times New Roman" w:ascii="Times New Roman" w:hAnsi="Times New Roman"/>
          <w:sz w:val="24"/>
          <w:szCs w:val="24"/>
        </w:rPr>
        <w:t xml:space="preserve"> утратившим силу постановление администрации сельсовета от 27.02.2024 № 16 «Об утверждении плана мероприятий по подготовке к весенне-летнему паводку и безопасному пропуску паводковых вод на территории Шадринского сельсовета в 2024 году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Постановление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  <w:t>вступает в силу в день следующий за днем его официального обнародования путем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, а также информационных стендах Шадринского сельсовета Козульского района.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Завалин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ind w:left="48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8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Шадринского сельсовета </w:t>
      </w:r>
    </w:p>
    <w:p>
      <w:pPr>
        <w:pStyle w:val="Normal"/>
        <w:ind w:left="482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25 года №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подготовке к весенне-летнему паводку и безопасному пропуску паводковых вод на территории муниципального образования Шадринский сельсовет в 2025 году.</w:t>
      </w:r>
    </w:p>
    <w:tbl>
      <w:tblPr>
        <w:tblW w:w="10593" w:type="dxa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62"/>
        <w:gridCol w:w="1394"/>
        <w:gridCol w:w="1872"/>
        <w:gridCol w:w="2187"/>
        <w:gridCol w:w="16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вле-каетс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администрации сельсовета «О подготовке к паводку 2025 год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Завали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 Глава сельсов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марта 202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сти очистку крыш, водоотводов, канав и кюветов от сне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аводкового пери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ор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марта 202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руглосуточное дежурство в период паводка для замеров воды в р.Аммалуш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риод павод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ор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боту среди населения по страхованию своего жилья и имущества от чрезвычайных ситуаций, связанных с весенним половодьем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ор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ть население о мерах защиты при угрозе навод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мятк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стное периодическое издание «Шадринские ве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аводкового пери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ор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04.20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бильных бригад по адресному оказанию помощи эвакуируемым в период павод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аводкового пери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ор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онца марта 2025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хода граждан для всестороннего разъяснения порядка действий в паводковый период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Завали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Кор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льсовета Глава сельсов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бязанностей среди членов противопаводковой комисс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аводкового пери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Завали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850" w:right="850" w:gutter="0" w:header="1134" w:top="1191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ДРИНСКОГО СЕЛЬСОВЕТА  КОЗУЛЬСКОГО РАЙОНА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27.02.2025                                     с. Шадрино                                                 № 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эвакуации населения с.Шадрино попадающего в зону подтоп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и законами от 21.12.1994  №68-ФЗ «О защите населения и территорий от чрезвычайных ситуаций природного и техногенного характера», от 06.10.2003 № 131–ФЗ «Об общих принципах организации местного самоуправления в Российской Федерации», руководствуясь статьями 7, 17 Устава Шадринского сельсовета Козульского района Красноярского края  ПОСТАНОВЛЯЮ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лан эвакуации населения с.Шадрино Шадринского  сельсовета, попадающего в зону подтоплении согласно приложению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 эвакуации вводится в действие с введением режима функционирования «ЧРЕЗВЫЧАЙНАЯ СИТУАЦИЯ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изнать утратившим силу постановление администрации сельсовета от 27.02.2024 года № 17 «Об утверждении плана эвакуации населения с.Шадрино попадающего в зону подтопл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 Постановление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  <w:t>вступает в силу в день следующий за днем его официального обнародования путем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, а также информационных стендах Шадринского сельсовета Козульского района.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Завалин</w:t>
            </w:r>
          </w:p>
        </w:tc>
      </w:tr>
    </w:tbl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27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27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27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адринского сельсовета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527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02.2025  № 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вакуации населения с.Шадрино Шадринского сельсовет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адающего в зону подтоп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ходя из опыта прошлых лет и учитывая то, что зима 2024-2025 гг. была многоснежная, в с.Шадрино ожидается павод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Эвакуация населения в случае чрезвычайной ситуации, связанной с паводком  производится пешим порядком в очерёдности, установленной постановлением администрации сельсов</w:t>
      </w:r>
      <w:r>
        <w:rPr>
          <w:rFonts w:cs="Times New Roman" w:ascii="Times New Roman" w:hAnsi="Times New Roman"/>
          <w:color w:val="000000"/>
          <w:sz w:val="24"/>
          <w:szCs w:val="24"/>
        </w:rPr>
        <w:t>ета от 27.02.2025 году №10 «Об эффективности  работы сельской противопаводковой комиссии в 2025 году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Характеристика территории, являющейся зоной подтопления</w:t>
      </w:r>
    </w:p>
    <w:tbl>
      <w:tblPr>
        <w:tblW w:w="1071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71"/>
        <w:gridCol w:w="1980"/>
        <w:gridCol w:w="2100"/>
        <w:gridCol w:w="31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селённого пунк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мов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живающего в них населения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уждающихся при эвакуации  в помощ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адри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воочередные меры эваку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повещение населения проводится звуковыми сигналами (ударами в рельсы, автомобильными сигналам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пользуется следующий расчёт сил и средств:</w:t>
      </w:r>
    </w:p>
    <w:tbl>
      <w:tblPr>
        <w:tblW w:w="10710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06"/>
        <w:gridCol w:w="2040"/>
        <w:gridCol w:w="2550"/>
        <w:gridCol w:w="31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ённый пунк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мероприят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выполн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каемые силы и средств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адрино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вакуация населени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реальной угрозе подтопления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ТЗ — 82.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 В.В.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вакуация населения при возникновении угрозы подтопления жилых домов  проводится силами мобильных бригад сельсовета, в соответствии с порядком </w:t>
      </w:r>
      <w:r>
        <w:rPr>
          <w:rFonts w:cs="Times New Roman" w:ascii="Times New Roman" w:hAnsi="Times New Roman"/>
          <w:color w:val="000000"/>
          <w:sz w:val="24"/>
          <w:szCs w:val="24"/>
        </w:rPr>
        <w:t>и очерёдностью, утверждёнными постановлением администрации сельсовета от 27.02.2025 №10 «Об эффективности работы сельской противопаводковой комиссии в 2025году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необходимости решением сельской противопаводковой комиссии  привлекаются дополнительные силы и средств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ы эвакуации, сборные пункты и ответственные за мероприятия эвакуации:</w:t>
      </w:r>
    </w:p>
    <w:tbl>
      <w:tblPr>
        <w:tblW w:w="970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74"/>
        <w:gridCol w:w="3975"/>
        <w:gridCol w:w="273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ённый пункт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ый пункт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эвакуаци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адрино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Шадрино пер.Советский, 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сельсовета А.В.Завалин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ие выв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возникновения чрезвычайной ситуации, связанной с подтоплением может пострадать 31 человек, из них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 и подростки от 0 до 18 лет – 7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- пенсионеры — 16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ми мерами удастся снизить до минимума потери и ущерб от паводка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эвакуации населения с.Шадрино, попадающего в зону подтопления, вводится в действие с введением режима функционирования «ЧРЕЗВЫЧАЙНАЯ СИТУАЦИЯ»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эвакуации населения с.Шадрино при ЧС, вызванной паводком</w:t>
      </w:r>
    </w:p>
    <w:tbl>
      <w:tblPr>
        <w:tblW w:w="10377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1797"/>
        <w:gridCol w:w="501"/>
        <w:gridCol w:w="480"/>
        <w:gridCol w:w="541"/>
        <w:gridCol w:w="535"/>
        <w:gridCol w:w="541"/>
        <w:gridCol w:w="456"/>
        <w:gridCol w:w="493"/>
        <w:gridCol w:w="406"/>
        <w:gridCol w:w="389"/>
        <w:gridCol w:w="383"/>
        <w:gridCol w:w="389"/>
        <w:gridCol w:w="602"/>
      </w:tblGrid>
      <w:tr>
        <w:trPr>
          <w:trHeight w:val="249" w:hRule="atLeast"/>
        </w:trPr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57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от «Ч»  - момента получения сигнала </w:t>
            </w:r>
          </w:p>
        </w:tc>
      </w:tr>
      <w:tr>
        <w:trPr>
          <w:trHeight w:val="302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уты 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>
          <w:trHeight w:val="231" w:hRule="atLeast"/>
        </w:trPr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овещение руководящего состава и населения, попадающего в пожароопасную зону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Завали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бытие руководя-щего состава к месту Ч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Завали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24155</wp:posOffset>
                      </wp:positionV>
                      <wp:extent cx="151130" cy="114935"/>
                      <wp:effectExtent l="5080" t="16510" r="6350" b="152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" cy="1148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915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.85pt;margin-top:17.65pt;width:11.85pt;height:9pt;mso-wrap-style:none;v-text-anchor:middle" type="_x0000_t1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11430</wp:posOffset>
                      </wp:positionV>
                      <wp:extent cx="1191895" cy="450215"/>
                      <wp:effectExtent l="5715" t="10795" r="825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1960" cy="450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61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05pt;margin-top:-0.9pt;width:93.8pt;height:35.4pt;mso-wrap-style:none;v-text-anchor:middle" type="_x0000_t1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рганизация круглосуточного дежурства лиц руководящего состава администрации сельсовета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Завали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7940</wp:posOffset>
                      </wp:positionV>
                      <wp:extent cx="471805" cy="269875"/>
                      <wp:effectExtent l="5715" t="13335" r="635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960" cy="270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7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2.2pt;width:37.1pt;height:21.2pt;mso-wrap-style:none;v-text-anchor:middle" type="_x0000_t1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ведение оперативной группы в готовность к выходу к месту Ч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Завали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9380</wp:posOffset>
                      </wp:positionV>
                      <wp:extent cx="543560" cy="485775"/>
                      <wp:effectExtent l="5080" t="19050" r="6350" b="177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60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984"/>
                                </a:avLst>
                              </a:prstGeom>
                              <a:solidFill>
                                <a:srgbClr val="ffffff">
                                  <a:alpha val="99000"/>
                                </a:srgbClr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9.4pt;width:42.75pt;height:38.2pt;mso-wrap-style:none;v-text-anchor:middle" type="_x0000_t13">
                      <v:fill o:detectmouseclick="t" type="solid" color2="black" opacity="0.98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точнение расчёта сил и средств, привлекаемых для  ликвидации Ч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Завали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2857500</wp:posOffset>
                      </wp:positionV>
                      <wp:extent cx="79375" cy="187325"/>
                      <wp:effectExtent l="5715" t="1270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18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-225pt;width:6.2pt;height:14.7pt;mso-wrap-style:none;v-text-anchor:middle" type="_x0000_t1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71755</wp:posOffset>
                      </wp:positionV>
                      <wp:extent cx="219710" cy="377825"/>
                      <wp:effectExtent l="5080" t="34290" r="5715" b="336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378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1pt;margin-top:5.65pt;width:17.25pt;height:29.7pt;mso-wrap-style:none;v-text-anchor:middle" type="_x0000_t1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Уточнение мероприятий  плана действий  при угрозе и возникновении Ч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Завали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63195</wp:posOffset>
                      </wp:positionV>
                      <wp:extent cx="183515" cy="306070"/>
                      <wp:effectExtent l="5715" t="32385" r="5080" b="323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30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pt;margin-top:12.85pt;width:14.4pt;height:24.05pt;mso-wrap-style:none;v-text-anchor:middle" type="_x0000_t1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и поддержание взаимодействия с районным звеном ТП РСЧС края в интересах ликвидации Ч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Н.В.Корж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490855</wp:posOffset>
                      </wp:positionV>
                      <wp:extent cx="1551305" cy="485775"/>
                      <wp:effectExtent l="5715" t="9525" r="9525" b="82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56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9855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pt;margin-top:38.65pt;width:122.1pt;height:38.2pt;mso-wrap-style:none;v-text-anchor:middle" type="_x0000_t1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иведение в готовность сил и средств, привлекаемых к ликвидации Ч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Завали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65735</wp:posOffset>
                      </wp:positionV>
                      <wp:extent cx="255905" cy="215900"/>
                      <wp:effectExtent l="5715" t="17780" r="5715" b="184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960" cy="21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9625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6pt;margin-top:13.05pt;width:20.1pt;height:16.95pt;mso-wrap-style:none;v-text-anchor:middle" type="_x0000_t1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Эвакуация населения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Завали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9845</wp:posOffset>
                      </wp:positionV>
                      <wp:extent cx="363855" cy="164465"/>
                      <wp:effectExtent l="5715" t="11430" r="7620" b="107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164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306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8pt;margin-top:2.35pt;width:28.6pt;height:12.9pt;mso-wrap-style:none;v-text-anchor:middle" type="_x0000_t1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Эвакуация с/х животных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Завалин 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0010</wp:posOffset>
                      </wp:positionV>
                      <wp:extent cx="111760" cy="90170"/>
                      <wp:effectExtent l="5080" t="16510" r="6350" b="177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600" cy="90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1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pt;margin-top:6.3pt;width:8.75pt;height:7.05pt;mso-wrap-style:none;v-text-anchor:middle" type="_x0000_t1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Доклад о проведённых мероприятиях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Завали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77165</wp:posOffset>
                      </wp:positionV>
                      <wp:extent cx="219710" cy="306070"/>
                      <wp:effectExtent l="5080" t="27305" r="571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30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5pt;margin-top:13.95pt;width:17.25pt;height:24.05pt;mso-wrap-style:none;v-text-anchor:middle" type="_x0000_t13"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ШАДРИНСКОГО 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го имущества граждан, подлежащих эвакуации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, свидетельства о рождении детей и другие документ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ная одежда, (в том числе тёплая), одеял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дневный запас продуктов питан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аптечка и лекарства, которыми члены семьи пользуются постоянно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го имущества граждан, закреплённых за автотранспортом для эвакуации </w:t>
      </w:r>
    </w:p>
    <w:tbl>
      <w:tblPr>
        <w:tblW w:w="1003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932"/>
        <w:gridCol w:w="2324"/>
        <w:gridCol w:w="2393"/>
        <w:gridCol w:w="270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ённый пункт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ущество насе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о за транспортом 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хранение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Шадрино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адающего в зону подтопл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 – 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 82.1 — 2 е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цев В.В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auto"/>
                <w:kern w:val="2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2"/>
                <w:sz w:val="24"/>
                <w:szCs w:val="24"/>
                <w:lang w:val="ru-RU" w:eastAsia="zh-CN" w:bidi="ar-SA"/>
              </w:rPr>
              <w:t>Н.В.Корж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  <w:br/>
        <w:t>ШАДРИНСКОГО СЕЛЬСОВЕТА КОЗУЛЬСКОГО РАЙОНА</w:t>
        <w:br/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27.02.2025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с. Шадрино                                                №13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проведении мероприятий к весеннему паводку на территории сельсовета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о снежной зимой и аномально теплой температурой воздуха в текущем году на территории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муниципального образования Шадринский сельсовет</w:t>
      </w:r>
      <w:r>
        <w:rPr>
          <w:rFonts w:cs="Times New Roman" w:ascii="Times New Roman" w:hAnsi="Times New Roman"/>
          <w:sz w:val="24"/>
          <w:szCs w:val="24"/>
        </w:rPr>
        <w:t xml:space="preserve"> весной 2025 года возможны подтопление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села</w:t>
      </w:r>
      <w:r>
        <w:rPr>
          <w:rFonts w:cs="Times New Roman" w:ascii="Times New Roman" w:hAnsi="Times New Roman"/>
          <w:sz w:val="24"/>
          <w:szCs w:val="24"/>
        </w:rPr>
        <w:t xml:space="preserve"> Шадрино, размыв дамбы в д.Аммала. В целях обеспечения защиты населения от весеннего паводка, руководствуясь статьями 7, 17 Устава Шадринского сельсовета Козульского района Красноярского края ПОСТАНОВЛЯЮ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м руководителям предприятий, организаций и учреждений, независимо от форм собственности, находящихся на территории сельсовета, начать подготовку к паводку за счет собственных средств, для чего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освобождение от снега крыш производственных объектов и социально-бытовых здан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чистить водоотводы и кюветы дорог вдоль улиц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предить население о предполагаемом паводке этого год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сти в готовность имеющиеся силы и средства, необходимые для          обеспечения безопасности на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период паводка  организовать замер воды, при катастрофическом подъеме уровня воды немедленно сообщить диспетчеру ЕДДС (2-11-01,2-12-34 и в отдел ГО, ЧС и ПБ района (22-11-63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е подтопления моста на реке Аммалушка, находящегося в 2 км от автодороги Шадрино-Загайново обеспечить недельный запас товаров первой необходимости жителям д.Загайново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лавному бухгалтеру администрации сельсовета обеспечить своевременное финансирование затрат для приобретения ГСМ в размере 200 литров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читать утратившим силу постановление от 27.02.2024 года № 18 «О проведении мероприятий к весеннему паводку на территории сельсовета».</w:t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данного постановления оставляю за собой.</w:t>
      </w:r>
    </w:p>
    <w:p>
      <w:pPr>
        <w:pStyle w:val="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остановление </w:t>
      </w:r>
      <w:r>
        <w:rPr>
          <w:rFonts w:cs="Times New Roman" w:ascii="Times New Roman" w:hAnsi="Times New Roman"/>
          <w:b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  <w:t>вступает в силу в день следующий за днем его официального обнародования путем опубликования в местном печатном издании «Шадринские вести» и подлежит размещению на официальном сайте администрации Шадринского сельсовета Козульского района, а также информационных стендах Шадринского сельсовета Козульского района.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204"/>
        <w:gridCol w:w="3185"/>
      </w:tblGrid>
      <w:tr>
        <w:trPr/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Завал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0"/>
          <w:position w:val="0"/>
          <w:sz w:val="24"/>
          <w:sz w:val="24"/>
          <w:szCs w:val="24"/>
          <w:highlight w:val="white"/>
          <w:vertAlign w:val="baseline"/>
          <w:lang w:val="ru-RU" w:eastAsia="zh-CN" w:bidi="ar-SA"/>
        </w:rPr>
        <w:t xml:space="preserve">     </w:t>
      </w:r>
    </w:p>
    <w:p>
      <w:pPr>
        <w:sectPr>
          <w:headerReference w:type="default" r:id="rId7"/>
          <w:type w:val="nextPage"/>
          <w:pgSz w:w="11906" w:h="16838"/>
          <w:pgMar w:left="850" w:right="850" w:gutter="0" w:header="1134" w:top="1191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TextBody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89" w:type="dxa"/>
        <w:jc w:val="right"/>
        <w:tblInd w:w="0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1389"/>
      </w:tblGrid>
      <w:tr>
        <w:trPr>
          <w:trHeight w:val="795" w:hRule="atLeast"/>
        </w:trPr>
        <w:tc>
          <w:tcPr>
            <w:tcW w:w="1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По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ните о том, что авторы  публикаций несут ответственность  за точность</w:t>
              </w:r>
            </w:hyperlink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4"/>
                  <w:szCs w:val="24"/>
                  <w:lang w:eastAsia="ru-RU"/>
                </w:rPr>
                <w:t>Пишите нам, приходите по адресу: с.Шадрино, ул. Школьная, 4</w:t>
              </w:r>
            </w:hyperlink>
          </w:p>
        </w:tc>
      </w:tr>
      <w:tr>
        <w:trPr>
          <w:trHeight w:val="225" w:hRule="atLeast"/>
        </w:trPr>
        <w:tc>
          <w:tcPr>
            <w:tcW w:w="1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азета выходит один раз в  месяц. Объем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 xml:space="preserve"> 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31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печатные страниц. Формат А4</w:t>
              </w:r>
            </w:hyperlink>
          </w:p>
        </w:tc>
      </w:tr>
      <w:tr>
        <w:trPr>
          <w:trHeight w:val="195" w:hRule="atLeast"/>
        </w:trPr>
        <w:tc>
          <w:tcPr>
            <w:tcW w:w="1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4"/>
                  <w:szCs w:val="24"/>
                  <w:lang w:eastAsia="ru-RU"/>
                </w:rPr>
                <w:t>Тираж 50 экземпляров</w:t>
              </w:r>
            </w:hyperlink>
          </w:p>
        </w:tc>
      </w:tr>
      <w:tr>
        <w:trPr>
          <w:trHeight w:val="240" w:hRule="atLeast"/>
        </w:trPr>
        <w:tc>
          <w:tcPr>
            <w:tcW w:w="1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/>
                  <w:i/>
                  <w:color w:val="000000"/>
                  <w:sz w:val="24"/>
                  <w:szCs w:val="24"/>
                  <w:lang w:eastAsia="ru-RU"/>
                </w:rPr>
                <w:t xml:space="preserve">Газета сверстана и отпечатана по адресу: с. Шадрино,  ул.Школьная, 4 Тел.27-3-93; </w:t>
              </w:r>
            </w:hyperlink>
          </w:p>
        </w:tc>
      </w:tr>
      <w:tr>
        <w:trPr>
          <w:trHeight w:val="285" w:hRule="atLeast"/>
        </w:trPr>
        <w:tc>
          <w:tcPr>
            <w:tcW w:w="1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Газета подписана в печать </w:t>
              </w:r>
            </w:hyperlink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27.02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en-US"/>
              </w:rPr>
              <w:t>2025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sz w:val="24"/>
                  <w:szCs w:val="24"/>
                  <w:lang w:val="ru-RU"/>
                </w:rPr>
                <w:t xml:space="preserve"> </w:t>
              </w:r>
            </w:hyperlink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.  15.00 часов</w:t>
              </w:r>
            </w:hyperlink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_DdeLink__354_12782511991"/>
      <w:bookmarkStart w:id="1" w:name="__DdeLink__354_12782511991"/>
      <w:bookmarkEnd w:id="1"/>
    </w:p>
    <w:sectPr>
      <w:type w:val="continuous"/>
      <w:pgSz w:w="11906" w:h="16838"/>
      <w:pgMar w:left="850" w:right="850" w:gutter="0" w:header="1134" w:top="1191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MS Reference Sans Serif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roman"/>
    <w:pitch w:val="variable"/>
  </w:font>
  <w:font w:name="XO Thames">
    <w:charset w:val="cc"/>
    <w:family w:val="roman"/>
    <w:pitch w:val="variable"/>
  </w:font>
  <w:font w:name="Courier New">
    <w:charset w:val="cc"/>
    <w:family w:val="roman"/>
    <w:pitch w:val="variable"/>
  </w:font>
  <w:font w:name="Arial Black">
    <w:charset w:val="cc"/>
    <w:family w:val="swiss"/>
    <w:pitch w:val="variable"/>
  </w:font>
  <w:font w:name="Arial Unicode MS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ru-RU"/>
      </w:rPr>
      <w:t xml:space="preserve">   </w:t>
    </w:r>
    <w:r>
      <w:rPr>
        <w:lang w:val="en-US"/>
      </w:rPr>
      <w:t>04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70)</w:t>
      <w:tab/>
      <w:t xml:space="preserve">    «Шадринские вести»                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>27</w:t>
    </w:r>
    <w:r>
      <w:rPr/>
      <w:t>.02.2025 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ru-RU"/>
      </w:rPr>
      <w:t xml:space="preserve">   </w:t>
    </w:r>
    <w:r>
      <w:rPr>
        <w:lang w:val="en-US"/>
      </w:rPr>
      <w:t>04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70)</w:t>
      <w:tab/>
      <w:t xml:space="preserve">    «Шадринские вести»                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>27</w:t>
    </w:r>
    <w:r>
      <w:rPr/>
      <w:t>.02.2025  год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lang w:val="ru-RU"/>
      </w:rPr>
      <w:t xml:space="preserve">   </w:t>
    </w:r>
    <w:r>
      <w:rPr>
        <w:lang w:val="en-US"/>
      </w:rPr>
      <w:t>04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70)</w:t>
      <w:tab/>
      <w:t xml:space="preserve">    «Шадринские вести»                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>27</w:t>
    </w:r>
    <w:r>
      <w:rPr/>
      <w:t>.02.2025  года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  <w:r>
      <w:rPr>
        <w:lang w:val="ru-RU"/>
      </w:rPr>
      <w:t xml:space="preserve">   </w:t>
    </w:r>
    <w:r>
      <w:rPr>
        <w:lang w:val="en-US"/>
      </w:rPr>
      <w:t>04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70)</w:t>
      <w:tab/>
      <w:t xml:space="preserve">    «Шадринские вести»                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>27</w:t>
    </w:r>
    <w:r>
      <w:rPr/>
      <w:t>.02.2025  год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lang w:val="ru-RU"/>
      </w:rPr>
      <w:t xml:space="preserve">   </w:t>
    </w:r>
    <w:r>
      <w:rPr>
        <w:lang w:val="en-US"/>
      </w:rPr>
      <w:t>04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 xml:space="preserve"> </w:t>
    </w:r>
    <w:r>
      <w:rPr/>
      <w:t>(370)</w:t>
      <w:tab/>
      <w:t xml:space="preserve">    «Шадринские вести»                </w:t>
    </w:r>
    <w:r>
      <w:rPr>
        <w:rFonts w:eastAsia="Times New Roman" w:cs="Times New Roman"/>
        <w:color w:val="auto"/>
        <w:kern w:val="2"/>
        <w:sz w:val="24"/>
        <w:szCs w:val="24"/>
        <w:lang w:val="ru-RU" w:eastAsia="ru-RU" w:bidi="ar-SA"/>
      </w:rPr>
      <w:t>27</w:t>
    </w:r>
    <w:r>
      <w:rPr/>
      <w:t>.02.2025 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iCs w:val="false"/>
        <w:bCs/>
        <w:rFonts w:ascii="Arial" w:hAnsi="Arial" w:eastAsia="Times New Roman" w:cs="Arial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szCs w:val="24"/>
        <w:rFonts w:ascii="Arial" w:hAnsi="Arial" w:cs="Arial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iCs w:val="false"/>
        <w:rFonts w:ascii="Times New Roman" w:hAnsi="Times New Roman" w:eastAsia="Calibri" w:cs="Times New Roman"/>
        <w:color w:val="000000"/>
        <w:lang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Calibri" w:hAnsi="Calibri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76" w:before="0" w:after="200"/>
      <w:jc w:val="left"/>
    </w:pPr>
    <w:rPr>
      <w:rFonts w:ascii="Calibri" w:hAnsi="Calibri" w:eastAsia="Calibri" w:cs="Tahoma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450" w:leader="none"/>
      </w:tabs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bottom w:val="single" w:sz="12" w:space="1" w:color="000000"/>
      </w:pBd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Cs w:val="24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450" w:leader="none"/>
      </w:tabs>
      <w:spacing w:lineRule="auto" w:line="240" w:before="0" w:after="0"/>
      <w:jc w:val="both"/>
      <w:outlineLvl w:val="5"/>
    </w:pPr>
    <w:rPr>
      <w:rFonts w:ascii="Arial" w:hAnsi="Arial" w:eastAsia="Times New Roman" w:cs="Arial"/>
      <w:i/>
      <w:iCs/>
      <w:sz w:val="18"/>
      <w:szCs w:val="24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6450" w:leader="none"/>
      </w:tabs>
      <w:spacing w:lineRule="auto" w:line="240" w:before="0" w:after="0"/>
      <w:jc w:val="both"/>
      <w:outlineLvl w:val="6"/>
    </w:pPr>
    <w:rPr>
      <w:rFonts w:ascii="Arial" w:hAnsi="Arial" w:eastAsia="Times New Roman" w:cs="Arial"/>
      <w:i/>
      <w:iCs/>
      <w:sz w:val="20"/>
      <w:szCs w:val="24"/>
      <w:lang w:eastAsia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bCs/>
      <w:sz w:val="20"/>
      <w:szCs w:val="24"/>
      <w:lang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WW8Num3z0">
    <w:name w:val="WW8Num3z0"/>
    <w:qFormat/>
    <w:rPr>
      <w:rFonts w:ascii="Arial" w:hAnsi="Arial" w:eastAsia="Times New Roman" w:cs="Arial"/>
      <w:b/>
      <w:bCs/>
      <w:i w:val="false"/>
      <w:iCs w:val="false"/>
      <w:sz w:val="24"/>
      <w:szCs w:val="24"/>
      <w:lang w:val="ru-RU"/>
    </w:rPr>
  </w:style>
  <w:style w:type="character" w:styleId="WW8Num3z1">
    <w:name w:val="WW8Num3z1"/>
    <w:qFormat/>
    <w:rPr>
      <w:rFonts w:ascii="Arial" w:hAnsi="Arial" w:cs="Arial"/>
      <w:b/>
      <w:sz w:val="24"/>
      <w:szCs w:val="24"/>
      <w:lang w:val="ru-RU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  <w:iCs w:val="false"/>
      <w:color w:val="000000"/>
      <w:sz w:val="24"/>
      <w:szCs w:val="24"/>
      <w:lang w:eastAsia="en-U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/>
      <w:bCs/>
      <w:i w:val="false"/>
      <w:iCs w:val="false"/>
      <w:sz w:val="24"/>
      <w:szCs w:val="24"/>
      <w:lang w:val="ru-RU"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OpenSymbol;Arial Unicode M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Symbol"/>
      <w:b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sz w:val="16"/>
      <w:szCs w:val="16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Wingdings"/>
      <w:lang w:val="ru-RU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Wingdings"/>
    </w:rPr>
  </w:style>
  <w:style w:type="character" w:styleId="WW8Num31z0">
    <w:name w:val="WW8Num31z0"/>
    <w:qFormat/>
    <w:rPr>
      <w:rFonts w:ascii="Times New Roman" w:hAnsi="Times New Roman" w:cs="Wingdings"/>
    </w:rPr>
  </w:style>
  <w:style w:type="character" w:styleId="WW8Num32z0">
    <w:name w:val="WW8Num32z0"/>
    <w:qFormat/>
    <w:rPr>
      <w:rFonts w:ascii="Arial" w:hAnsi="Arial" w:cs="Arial"/>
      <w:sz w:val="16"/>
      <w:szCs w:val="16"/>
      <w:lang w:val="ru-RU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8z5">
    <w:name w:val="WW8Num18z5"/>
    <w:qFormat/>
    <w:rPr>
      <w:rFonts w:ascii="Wingdings" w:hAnsi="Wingdings" w:cs="Times New Roman"/>
      <w:b w:val="fals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  <w:sz w:val="28"/>
    </w:rPr>
  </w:style>
  <w:style w:type="character" w:styleId="WW8Num19z3">
    <w:name w:val="WW8Num19z3"/>
    <w:qFormat/>
    <w:rPr>
      <w:rFonts w:ascii="Symbol" w:hAnsi="Symbol" w:cs="Symbol"/>
      <w:b/>
    </w:rPr>
  </w:style>
  <w:style w:type="character" w:styleId="WW8Num19z5">
    <w:name w:val="WW8Num19z5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Arial"/>
      <w:b/>
      <w:bCs/>
      <w:szCs w:val="24"/>
      <w:lang w:eastAsia="ru-RU"/>
    </w:rPr>
  </w:style>
  <w:style w:type="character" w:styleId="6">
    <w:name w:val="Заголовок 6 Знак"/>
    <w:basedOn w:val="DefaultParagraphFont"/>
    <w:qFormat/>
    <w:rPr>
      <w:rFonts w:ascii="Arial" w:hAnsi="Arial" w:eastAsia="Times New Roman" w:cs="Arial"/>
      <w:i/>
      <w:iCs/>
      <w:sz w:val="18"/>
      <w:szCs w:val="24"/>
      <w:lang w:eastAsia="ru-RU"/>
    </w:rPr>
  </w:style>
  <w:style w:type="character" w:styleId="7">
    <w:name w:val="Заголовок 7 Знак"/>
    <w:basedOn w:val="DefaultParagraphFont"/>
    <w:qFormat/>
    <w:rPr>
      <w:rFonts w:ascii="Arial" w:hAnsi="Arial" w:eastAsia="Times New Roman" w:cs="Arial"/>
      <w:i/>
      <w:iCs/>
      <w:sz w:val="20"/>
      <w:szCs w:val="24"/>
      <w:lang w:eastAsia="ru-RU"/>
    </w:rPr>
  </w:style>
  <w:style w:type="character" w:styleId="8">
    <w:name w:val="Заголовок 8 Знак"/>
    <w:basedOn w:val="DefaultParagraphFont"/>
    <w:qFormat/>
    <w:rPr>
      <w:rFonts w:ascii="Arial" w:hAnsi="Arial" w:eastAsia="Times New Roman" w:cs="Arial"/>
      <w:b/>
      <w:bCs/>
      <w:sz w:val="20"/>
      <w:szCs w:val="24"/>
      <w:lang w:eastAsia="ru-RU"/>
    </w:rPr>
  </w:style>
  <w:style w:type="character" w:styleId="9">
    <w:name w:val="Заголовок 9 Знак"/>
    <w:basedOn w:val="DefaultParagraphFont"/>
    <w:qFormat/>
    <w:rPr>
      <w:rFonts w:ascii="Arial" w:hAnsi="Arial" w:eastAsia="Times New Roman" w:cs="Arial"/>
      <w:b/>
      <w:bCs/>
      <w:sz w:val="36"/>
      <w:szCs w:val="24"/>
      <w:lang w:eastAsia="ru-RU"/>
    </w:rPr>
  </w:style>
  <w:style w:type="character" w:styleId="Style5">
    <w:name w:val="Основной текст Знак"/>
    <w:basedOn w:val="DefaultParagraphFont"/>
    <w:qFormat/>
    <w:rPr>
      <w:rFonts w:ascii="Arial" w:hAnsi="Arial" w:eastAsia="Times New Roman" w:cs="Arial"/>
      <w:sz w:val="24"/>
      <w:szCs w:val="24"/>
      <w:lang w:eastAsia="ru-RU"/>
    </w:rPr>
  </w:style>
  <w:style w:type="character" w:styleId="21">
    <w:name w:val="Основной текст 2 Знак"/>
    <w:basedOn w:val="DefaultParagraphFont"/>
    <w:qFormat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31">
    <w:name w:val="Основной текст 3 Знак"/>
    <w:basedOn w:val="DefaultParagraphFont"/>
    <w:qFormat/>
    <w:rPr>
      <w:rFonts w:ascii="Arial" w:hAnsi="Arial" w:eastAsia="Times New Roman" w:cs="Arial"/>
      <w:sz w:val="18"/>
      <w:szCs w:val="24"/>
      <w:lang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basedOn w:val="DefaultParagraphFont"/>
    <w:qFormat/>
    <w:rPr>
      <w:rFonts w:ascii="Times New Roman" w:hAnsi="Times New Roman" w:eastAsia="Times New Roman" w:cs="Times New Roman"/>
      <w:sz w:val="32"/>
      <w:szCs w:val="24"/>
      <w:lang w:eastAsia="ru-RU"/>
    </w:rPr>
  </w:style>
  <w:style w:type="character" w:styleId="Style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qFormat/>
    <w:rPr/>
  </w:style>
  <w:style w:type="character" w:styleId="Strong">
    <w:name w:val="Strong"/>
    <w:qFormat/>
    <w:rPr>
      <w:b/>
      <w:bCs/>
    </w:rPr>
  </w:style>
  <w:style w:type="character" w:styleId="Bodytext">
    <w:name w:val="Body text_"/>
    <w:basedOn w:val="DefaultParagraphFont"/>
    <w:qFormat/>
    <w:rPr>
      <w:rFonts w:ascii="MS Reference Sans Serif" w:hAnsi="MS Reference Sans Serif" w:eastAsia="MS Reference Sans Serif" w:cs="MS Reference Sans Serif"/>
    </w:rPr>
  </w:style>
  <w:style w:type="character" w:styleId="Style11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2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1">
    <w:name w:val="Heading #1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Bodytext4">
    <w:name w:val="Body text (4)_"/>
    <w:basedOn w:val="DefaultParagraphFont"/>
    <w:qFormat/>
    <w:rPr>
      <w:rFonts w:ascii="Times New Roman" w:hAnsi="Times New Roman" w:eastAsia="Times New Roman" w:cs="Times New Roman"/>
      <w:sz w:val="44"/>
      <w:szCs w:val="44"/>
    </w:rPr>
  </w:style>
  <w:style w:type="character" w:styleId="Heading31">
    <w:name w:val="Heading #3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</w:rPr>
  </w:style>
  <w:style w:type="character" w:styleId="Heading32">
    <w:name w:val="Heading #3"/>
    <w:basedOn w:val="Heading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Heading3NotBold">
    <w:name w:val="Heading #3 + Not Bold"/>
    <w:basedOn w:val="Heading3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9"/>
      <w:szCs w:val="39"/>
      <w:u w:val="single"/>
    </w:rPr>
  </w:style>
  <w:style w:type="character" w:styleId="Bodytext12ptBoldSpacing0pt">
    <w:name w:val="Body text + 12 pt;Bold;Spacing 0 pt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pacing w:val="-10"/>
      <w:sz w:val="24"/>
      <w:szCs w:val="24"/>
    </w:rPr>
  </w:style>
  <w:style w:type="character" w:styleId="11">
    <w:name w:val="Основной текст1"/>
    <w:basedOn w:val="Bodytext"/>
    <w:qFormat/>
    <w:rPr>
      <w:rFonts w:ascii="Times New Roman" w:hAnsi="Times New Roman" w:eastAsia="Times New Roman" w:cs="Times New Roman"/>
      <w:i w:val="false"/>
      <w:iCs w:val="false"/>
      <w:caps w:val="false"/>
      <w:smallCaps w:val="false"/>
      <w:sz w:val="23"/>
      <w:szCs w:val="23"/>
    </w:rPr>
  </w:style>
  <w:style w:type="character" w:styleId="Bodytext5">
    <w:name w:val="Body text (5)_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Tablecaption">
    <w:name w:val="Table caption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ablecaption1">
    <w:name w:val="Table caption"/>
    <w:basedOn w:val="Tablecaptio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32">
    <w:name w:val="Основной текст с отступом 3 Знак"/>
    <w:basedOn w:val="DefaultParagraphFont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шрифт абзаца"/>
    <w:qFormat/>
    <w:rPr/>
  </w:style>
  <w:style w:type="character" w:styleId="Texthighlight">
    <w:name w:val="text-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117">
    <w:name w:val="Font Style117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S1">
    <w:name w:val="s1"/>
    <w:qFormat/>
    <w:rPr/>
  </w:style>
  <w:style w:type="character" w:styleId="S4">
    <w:name w:val="s4"/>
    <w:basedOn w:val="Style13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1">
    <w:name w:val="c1"/>
    <w:basedOn w:val="DefaultParagraphFont"/>
    <w:qFormat/>
    <w:rPr/>
  </w:style>
  <w:style w:type="character" w:styleId="Important">
    <w:name w:val="important"/>
    <w:basedOn w:val="Style13"/>
    <w:qFormat/>
    <w:rPr/>
  </w:style>
  <w:style w:type="character" w:styleId="Style15">
    <w:name w:val="Символ нумерации"/>
    <w:qFormat/>
    <w:rPr/>
  </w:style>
  <w:style w:type="character" w:styleId="Q">
    <w:name w:val="q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_"/>
    <w:basedOn w:val="Style13"/>
    <w:qFormat/>
    <w:rPr>
      <w:spacing w:val="4"/>
      <w:sz w:val="25"/>
      <w:szCs w:val="25"/>
      <w:lang w:bidi="ar-SA"/>
    </w:rPr>
  </w:style>
  <w:style w:type="character" w:styleId="Hyperlink">
    <w:name w:val="hyperlink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WW8Num19z4">
    <w:name w:val="WW8Num19z4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8z0">
    <w:name w:val="WW8Num38z0"/>
    <w:qFormat/>
    <w:rPr>
      <w:rFonts w:ascii="Wingdings" w:hAnsi="Wingdings" w:cs="Wingdings"/>
      <w:color w:val="000000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ahoma" w:hAnsi="Tahoma" w:cs="Tahoma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8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Blk">
    <w:name w:val="blk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C2">
    <w:name w:val="c2"/>
    <w:basedOn w:val="DefaultParagraphFont"/>
    <w:qFormat/>
    <w:rPr/>
  </w:style>
  <w:style w:type="character" w:styleId="C5">
    <w:name w:val="c5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6">
    <w:name w:val="c6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10">
    <w:name w:val="c10"/>
    <w:basedOn w:val="DefaultParagraphFont"/>
    <w:qFormat/>
    <w:rPr/>
  </w:style>
  <w:style w:type="character" w:styleId="C7">
    <w:name w:val="c7"/>
    <w:basedOn w:val="DefaultParagraphFont"/>
    <w:qFormat/>
    <w:rPr/>
  </w:style>
  <w:style w:type="character" w:styleId="C8">
    <w:name w:val="c8"/>
    <w:basedOn w:val="DefaultParagraphFont"/>
    <w:qFormat/>
    <w:rPr/>
  </w:style>
  <w:style w:type="character" w:styleId="C11">
    <w:name w:val="c11"/>
    <w:basedOn w:val="DefaultParagraphFont"/>
    <w:qFormat/>
    <w:rPr/>
  </w:style>
  <w:style w:type="character" w:styleId="WW8Num23z1">
    <w:name w:val="WW8Num23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1">
    <w:name w:val="WW8Num25z1"/>
    <w:qFormat/>
    <w:rPr>
      <w:rFonts w:ascii="Arial" w:hAnsi="Arial" w:eastAsia="Times New Roman" w:cs="Times New Roman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basedOn w:val="Style19"/>
    <w:qFormat/>
    <w:rPr>
      <w:color w:val="106BBE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 Знак1 Знак Знак Знак"/>
    <w:qFormat/>
    <w:rPr>
      <w:rFonts w:ascii="Verdana" w:hAnsi="Verdana" w:cs="Verdana"/>
    </w:rPr>
  </w:style>
  <w:style w:type="character" w:styleId="NoSpacing">
    <w:name w:val="No Spacing"/>
    <w:qFormat/>
    <w:rPr>
      <w:rFonts w:ascii="Times New Roman" w:hAnsi="Times New Roman" w:cs="Times New Roman"/>
      <w:color w:val="00000A"/>
      <w:sz w:val="24"/>
    </w:rPr>
  </w:style>
  <w:style w:type="character" w:styleId="Style21">
    <w:name w:val="Заголовок Знак"/>
    <w:basedOn w:val="DefaultParagraphFont"/>
    <w:qFormat/>
    <w:rPr>
      <w:rFonts w:ascii="Times New Roman" w:hAnsi="Times New Roman" w:cs="Times New Roman"/>
      <w:sz w:val="20"/>
    </w:rPr>
  </w:style>
  <w:style w:type="character" w:styleId="Internetlink1">
    <w:name w:val="Internet link"/>
    <w:qFormat/>
    <w:rPr>
      <w:rFonts w:ascii="Times New Roman" w:hAnsi="Times New Roman" w:cs="Times New Roman"/>
      <w:color w:val="0000FF"/>
      <w:spacing w:val="0"/>
      <w:sz w:val="20"/>
      <w:u w:val="single"/>
    </w:rPr>
  </w:style>
  <w:style w:type="character" w:styleId="311">
    <w:name w:val="Основной текст 31"/>
    <w:qFormat/>
    <w:rPr>
      <w:sz w:val="16"/>
    </w:rPr>
  </w:style>
  <w:style w:type="character" w:styleId="Style22">
    <w:name w:val="Style2"/>
    <w:qFormat/>
    <w:rPr>
      <w:sz w:val="24"/>
    </w:rPr>
  </w:style>
  <w:style w:type="character" w:styleId="ConsPlusCell">
    <w:name w:val="ConsPlusCell"/>
    <w:qFormat/>
    <w:rPr>
      <w:rFonts w:ascii="Arial" w:hAnsi="Arial" w:cs="Arial"/>
    </w:rPr>
  </w:style>
  <w:style w:type="character" w:styleId="211">
    <w:name w:val="Список 21"/>
    <w:qFormat/>
    <w:rPr/>
  </w:style>
  <w:style w:type="character" w:styleId="Style23">
    <w:name w:val="Верхний и нижний колонтитулы"/>
    <w:qFormat/>
    <w:rPr/>
  </w:style>
  <w:style w:type="character" w:styleId="Title">
    <w:name w:val="Title"/>
    <w:qFormat/>
    <w:rPr>
      <w:rFonts w:ascii="XO Thames" w:hAnsi="XO Thames" w:cs="XO Thames"/>
      <w:b/>
      <w:caps/>
      <w:sz w:val="40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Style24">
    <w:name w:val="Указатель"/>
    <w:qFormat/>
    <w:rPr/>
  </w:style>
  <w:style w:type="character" w:styleId="Style25">
    <w:name w:val="Текст примечания Знак"/>
    <w:basedOn w:val="DefaultParagraphFont"/>
    <w:qFormat/>
    <w:rPr>
      <w:rFonts w:ascii="Times New Roman" w:hAnsi="Times New Roman" w:cs="Times New Roman"/>
      <w:sz w:val="20"/>
    </w:rPr>
  </w:style>
  <w:style w:type="character" w:styleId="14">
    <w:name w:val=" Знак1"/>
    <w:qFormat/>
    <w:rPr>
      <w:rFonts w:ascii="Verdana" w:hAnsi="Verdana" w:cs="Verdana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character" w:styleId="Style26">
    <w:name w:val="Заголовок"/>
    <w:qFormat/>
    <w:rPr>
      <w:caps/>
      <w:spacing w:val="120"/>
      <w:sz w:val="28"/>
    </w:rPr>
  </w:style>
  <w:style w:type="character" w:styleId="Caption">
    <w:name w:val="caption"/>
    <w:qFormat/>
    <w:rPr>
      <w:i/>
      <w:sz w:val="24"/>
    </w:rPr>
  </w:style>
  <w:style w:type="character" w:styleId="Contents1">
    <w:name w:val="Contents 1"/>
    <w:qFormat/>
    <w:rPr>
      <w:rFonts w:ascii="XO Thames" w:hAnsi="XO Thames" w:cs="XO Thames"/>
      <w:b/>
      <w:color w:val="000000"/>
      <w:spacing w:val="0"/>
      <w:sz w:val="28"/>
    </w:rPr>
  </w:style>
  <w:style w:type="character" w:styleId="Heading51">
    <w:name w:val="Heading 5"/>
    <w:qFormat/>
    <w:rPr>
      <w:b/>
      <w:caps/>
      <w:sz w:val="48"/>
    </w:rPr>
  </w:style>
  <w:style w:type="character" w:styleId="Heading21">
    <w:name w:val="Heading 2"/>
    <w:qFormat/>
    <w:rPr>
      <w:b/>
      <w:caps/>
      <w:sz w:val="40"/>
    </w:rPr>
  </w:style>
  <w:style w:type="character" w:styleId="BalloonText">
    <w:name w:val="Balloon Text"/>
    <w:qFormat/>
    <w:rPr>
      <w:rFonts w:ascii="Tahoma" w:hAnsi="Tahoma" w:cs="Tahoma"/>
      <w:sz w:val="16"/>
    </w:rPr>
  </w:style>
  <w:style w:type="character" w:styleId="Footnote">
    <w:name w:val="Footnote"/>
    <w:qFormat/>
    <w:rPr>
      <w:rFonts w:ascii="XO Thames" w:hAnsi="XO Thames" w:cs="XO Thames"/>
      <w:sz w:val="22"/>
    </w:rPr>
  </w:style>
  <w:style w:type="character" w:styleId="ConsPlusNonformat">
    <w:name w:val="ConsPlusNonformat"/>
    <w:qFormat/>
    <w:rPr>
      <w:rFonts w:ascii="Courier New" w:hAnsi="Courier New" w:cs="Courier New"/>
      <w:color w:val="000000"/>
      <w:spacing w:val="0"/>
      <w:sz w:val="20"/>
    </w:rPr>
  </w:style>
  <w:style w:type="character" w:styleId="212">
    <w:name w:val="Основной текст 21"/>
    <w:qFormat/>
    <w:rPr>
      <w:color w:val="FF0000"/>
      <w:sz w:val="28"/>
    </w:rPr>
  </w:style>
  <w:style w:type="character" w:styleId="Style27">
    <w:name w:val="Содержимое врезки"/>
    <w:qFormat/>
    <w:rPr/>
  </w:style>
  <w:style w:type="character" w:styleId="Style28">
    <w:name w:val=" Знак Знак Знак Знак Знак Знак Знак"/>
    <w:qFormat/>
    <w:rPr>
      <w:rFonts w:ascii="Tahoma" w:hAnsi="Tahoma" w:cs="Tahoma"/>
      <w:sz w:val="28"/>
    </w:rPr>
  </w:style>
  <w:style w:type="character" w:styleId="Contents8">
    <w:name w:val="Contents 8"/>
    <w:qFormat/>
    <w:rPr>
      <w:rFonts w:ascii="XO Thames" w:hAnsi="XO Thames" w:cs="XO Thames"/>
      <w:color w:val="000000"/>
      <w:spacing w:val="0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5">
    <w:name w:val="Маркированный список1"/>
    <w:qFormat/>
    <w:rPr/>
  </w:style>
  <w:style w:type="character" w:styleId="Heading61">
    <w:name w:val="Heading 6"/>
    <w:qFormat/>
    <w:rPr>
      <w:b/>
      <w:sz w:val="28"/>
    </w:rPr>
  </w:style>
  <w:style w:type="character" w:styleId="ListBullet2">
    <w:name w:val="List Bullet 2"/>
    <w:qFormat/>
    <w:rPr/>
  </w:style>
  <w:style w:type="character" w:styleId="Contents3">
    <w:name w:val="Contents 3"/>
    <w:qFormat/>
    <w:rPr>
      <w:rFonts w:ascii="XO Thames" w:hAnsi="XO Thames" w:cs="XO Thames"/>
      <w:sz w:val="28"/>
    </w:rPr>
  </w:style>
  <w:style w:type="character" w:styleId="Contents9">
    <w:name w:val="Contents 9"/>
    <w:qFormat/>
    <w:rPr>
      <w:rFonts w:ascii="XO Thames" w:hAnsi="XO Thames" w:cs="XO Thames"/>
      <w:color w:val="000000"/>
      <w:spacing w:val="0"/>
      <w:sz w:val="28"/>
    </w:rPr>
  </w:style>
  <w:style w:type="character" w:styleId="Style29">
    <w:name w:val="Символы концевой сноски"/>
    <w:qFormat/>
    <w:rPr/>
  </w:style>
  <w:style w:type="character" w:styleId="ListParagraph">
    <w:name w:val="List Paragraph"/>
    <w:qFormat/>
    <w:rPr>
      <w:sz w:val="24"/>
    </w:rPr>
  </w:style>
  <w:style w:type="character" w:styleId="Revision">
    <w:name w:val="Revision"/>
    <w:qFormat/>
    <w:rPr>
      <w:rFonts w:ascii="Times New Roman" w:hAnsi="Times New Roman" w:cs="Times New Roman"/>
      <w:color w:val="00000A"/>
      <w:sz w:val="24"/>
    </w:rPr>
  </w:style>
  <w:style w:type="character" w:styleId="P7">
    <w:name w:val="p7"/>
    <w:qFormat/>
    <w:rPr>
      <w:sz w:val="24"/>
    </w:rPr>
  </w:style>
  <w:style w:type="character" w:styleId="ConsNonformat">
    <w:name w:val="ConsNonformat"/>
    <w:qFormat/>
    <w:rPr>
      <w:rFonts w:ascii="Courier New" w:hAnsi="Courier New" w:cs="Courier New"/>
      <w:color w:val="000000"/>
      <w:spacing w:val="0"/>
      <w:sz w:val="20"/>
    </w:rPr>
  </w:style>
  <w:style w:type="character" w:styleId="Header">
    <w:name w:val="Header"/>
    <w:qFormat/>
    <w:rPr/>
  </w:style>
  <w:style w:type="character" w:styleId="Contents5">
    <w:name w:val="Contents 5"/>
    <w:qFormat/>
    <w:rPr>
      <w:rFonts w:ascii="XO Thames" w:hAnsi="XO Thames" w:cs="XO Thames"/>
      <w:color w:val="000000"/>
      <w:spacing w:val="0"/>
      <w:sz w:val="28"/>
    </w:rPr>
  </w:style>
  <w:style w:type="character" w:styleId="Caption1">
    <w:name w:val="Caption"/>
    <w:qFormat/>
    <w:rPr>
      <w:i/>
      <w:sz w:val="24"/>
    </w:rPr>
  </w:style>
  <w:style w:type="character" w:styleId="Indexheading">
    <w:name w:val="index heading"/>
    <w:qFormat/>
    <w:rPr/>
  </w:style>
  <w:style w:type="character" w:styleId="Annotationtext">
    <w:name w:val="annotation text"/>
    <w:qFormat/>
    <w:rPr>
      <w:sz w:val="20"/>
    </w:rPr>
  </w:style>
  <w:style w:type="character" w:styleId="Annotationsubject">
    <w:name w:val="annotation subject"/>
    <w:basedOn w:val="Annotationtext"/>
    <w:qFormat/>
    <w:rPr>
      <w:b/>
    </w:rPr>
  </w:style>
  <w:style w:type="character" w:styleId="Subtitle">
    <w:name w:val="Subtitle"/>
    <w:qFormat/>
    <w:rPr>
      <w:sz w:val="24"/>
    </w:rPr>
  </w:style>
  <w:style w:type="character" w:styleId="Style30">
    <w:name w:val="Тема примечания Знак"/>
    <w:basedOn w:val="Style25"/>
    <w:qFormat/>
    <w:rPr>
      <w:rFonts w:ascii="Times New Roman" w:hAnsi="Times New Roman" w:cs="Times New Roman"/>
      <w:b/>
      <w:sz w:val="20"/>
    </w:rPr>
  </w:style>
  <w:style w:type="character" w:styleId="Style31">
    <w:name w:val="Содержимое таблицы"/>
    <w:qFormat/>
    <w:rPr/>
  </w:style>
  <w:style w:type="character" w:styleId="Style32">
    <w:name w:val="Заголовок таблицы"/>
    <w:basedOn w:val="Style31"/>
    <w:qFormat/>
    <w:rPr>
      <w:b/>
    </w:rPr>
  </w:style>
  <w:style w:type="character" w:styleId="Heading12">
    <w:name w:val="Heading 1"/>
    <w:qFormat/>
    <w:rPr>
      <w:rFonts w:ascii="Arial Black" w:hAnsi="Arial Black" w:cs="Arial Black"/>
      <w:caps/>
      <w:sz w:val="40"/>
    </w:rPr>
  </w:style>
  <w:style w:type="character" w:styleId="ConsPlusNormal">
    <w:name w:val="ConsPlusNormal"/>
    <w:qFormat/>
    <w:rPr>
      <w:rFonts w:ascii="Arial" w:hAnsi="Arial" w:cs="Arial"/>
      <w:color w:val="000000"/>
      <w:spacing w:val="0"/>
      <w:sz w:val="20"/>
    </w:rPr>
  </w:style>
  <w:style w:type="character" w:styleId="Textbody">
    <w:name w:val="Text body"/>
    <w:qFormat/>
    <w:rPr>
      <w:sz w:val="28"/>
    </w:rPr>
  </w:style>
  <w:style w:type="character" w:styleId="List">
    <w:name w:val="List"/>
    <w:basedOn w:val="Textbody"/>
    <w:qFormat/>
    <w:rPr/>
  </w:style>
  <w:style w:type="character" w:styleId="ConsNormal">
    <w:name w:val="ConsNormal"/>
    <w:qFormat/>
    <w:rPr>
      <w:rFonts w:ascii="Arial" w:hAnsi="Arial" w:cs="Arial"/>
      <w:color w:val="000000"/>
      <w:spacing w:val="0"/>
      <w:sz w:val="20"/>
    </w:rPr>
  </w:style>
  <w:style w:type="character" w:styleId="16">
    <w:name w:val="Цитата1"/>
    <w:qFormat/>
    <w:rPr>
      <w:color w:val="000000"/>
      <w:spacing w:val="-10"/>
      <w:sz w:val="28"/>
    </w:rPr>
  </w:style>
  <w:style w:type="character" w:styleId="312">
    <w:name w:val="Основной текст с отступом 31"/>
    <w:qFormat/>
    <w:rPr>
      <w:sz w:val="28"/>
    </w:rPr>
  </w:style>
  <w:style w:type="character" w:styleId="Style33">
    <w:name w:val=" Знак Знак Знак Знак Знак Знак Знак Знак Знак Знак Знак Знак Знак Знак Знак Знак"/>
    <w:qFormat/>
    <w:rPr>
      <w:rFonts w:ascii="Verdana" w:hAnsi="Verdana" w:cs="Verdana"/>
    </w:rPr>
  </w:style>
  <w:style w:type="character" w:styleId="ConsPlusTitle">
    <w:name w:val="ConsPlusTitle"/>
    <w:qFormat/>
    <w:rPr>
      <w:rFonts w:ascii="Times New Roman" w:hAnsi="Times New Roman" w:cs="Times New Roman"/>
      <w:b/>
      <w:color w:val="000000"/>
      <w:spacing w:val="0"/>
      <w:sz w:val="28"/>
    </w:rPr>
  </w:style>
  <w:style w:type="character" w:styleId="Style34">
    <w:name w:val="Знак Знак Знак"/>
    <w:qFormat/>
    <w:rPr>
      <w:rFonts w:ascii="Verdana" w:hAnsi="Verdana" w:cs="Verdana"/>
    </w:rPr>
  </w:style>
  <w:style w:type="character" w:styleId="Style110">
    <w:name w:val="Style1"/>
    <w:qFormat/>
    <w:rPr>
      <w:sz w:val="24"/>
    </w:rPr>
  </w:style>
  <w:style w:type="character" w:styleId="Heading33">
    <w:name w:val="Heading 3"/>
    <w:qFormat/>
    <w:rPr>
      <w:sz w:val="28"/>
    </w:rPr>
  </w:style>
  <w:style w:type="character" w:styleId="Style41">
    <w:name w:val="Style4"/>
    <w:qFormat/>
    <w:rPr>
      <w:sz w:val="24"/>
    </w:rPr>
  </w:style>
  <w:style w:type="character" w:styleId="Style35">
    <w:name w:val=" Знак Знак Знак Знак"/>
    <w:qFormat/>
    <w:rPr>
      <w:rFonts w:ascii="Verdana" w:hAnsi="Verdana" w:cs="Verdana"/>
    </w:rPr>
  </w:style>
  <w:style w:type="character" w:styleId="Heading81">
    <w:name w:val="Heading 8"/>
    <w:qFormat/>
    <w:rPr>
      <w:color w:val="000000"/>
      <w:sz w:val="28"/>
    </w:rPr>
  </w:style>
  <w:style w:type="character" w:styleId="NormalWeb">
    <w:name w:val="Normal (Web)"/>
    <w:qFormat/>
    <w:rPr>
      <w:sz w:val="24"/>
    </w:rPr>
  </w:style>
  <w:style w:type="character" w:styleId="ConsTitle">
    <w:name w:val="ConsTitle"/>
    <w:qFormat/>
    <w:rPr>
      <w:rFonts w:ascii="Arial" w:hAnsi="Arial" w:cs="Arial"/>
      <w:b/>
      <w:sz w:val="16"/>
    </w:rPr>
  </w:style>
  <w:style w:type="character" w:styleId="Footer">
    <w:name w:val="Footer"/>
    <w:qFormat/>
    <w:rPr/>
  </w:style>
  <w:style w:type="character" w:styleId="Textbodyindent">
    <w:name w:val="Text body indent"/>
    <w:qFormat/>
    <w:rPr>
      <w:sz w:val="28"/>
    </w:rPr>
  </w:style>
  <w:style w:type="character" w:styleId="S11">
    <w:name w:val="s_1"/>
    <w:qFormat/>
    <w:rPr>
      <w:rFonts w:ascii="Arial" w:hAnsi="Arial" w:cs="Arial"/>
      <w:color w:val="000000"/>
      <w:sz w:val="26"/>
    </w:rPr>
  </w:style>
  <w:style w:type="character" w:styleId="17">
    <w:name w:val="Основной шрифт абзаца1"/>
    <w:qFormat/>
    <w:rPr/>
  </w:style>
  <w:style w:type="character" w:styleId="CharCharCharCharCharCharCharCharCharChar1CharChar">
    <w:name w:val="Char Char Знак Знак Char Char Знак Знак Char Char Знак Знак Char Char Знак Знак Char Char1 Знак Знак Char Char"/>
    <w:qFormat/>
    <w:rPr>
      <w:rFonts w:ascii="Tahoma" w:hAnsi="Tahoma" w:cs="Tahoma"/>
    </w:rPr>
  </w:style>
  <w:style w:type="character" w:styleId="18">
    <w:name w:val="Указатель1"/>
    <w:qFormat/>
    <w:rPr/>
  </w:style>
  <w:style w:type="character" w:styleId="Style36">
    <w:name w:val=" Знак Знак"/>
    <w:basedOn w:val="17"/>
    <w:qFormat/>
    <w:rPr/>
  </w:style>
  <w:style w:type="character" w:styleId="213">
    <w:name w:val="Основной текст с отступом 21"/>
    <w:qFormat/>
    <w:rPr>
      <w:sz w:val="28"/>
    </w:rPr>
  </w:style>
  <w:style w:type="character" w:styleId="Contents7">
    <w:name w:val="Contents 7"/>
    <w:qFormat/>
    <w:rPr>
      <w:rFonts w:ascii="XO Thames" w:hAnsi="XO Thames" w:cs="XO Thames"/>
      <w:sz w:val="28"/>
    </w:rPr>
  </w:style>
  <w:style w:type="character" w:styleId="19">
    <w:name w:val="Неразрешенное упоминание1"/>
    <w:basedOn w:val="DefaultParagraphFont"/>
    <w:qFormat/>
    <w:rPr>
      <w:color w:val="605E5C"/>
    </w:rPr>
  </w:style>
  <w:style w:type="character" w:styleId="Contents6">
    <w:name w:val="Contents 6"/>
    <w:qFormat/>
    <w:rPr>
      <w:rFonts w:ascii="XO Thames" w:hAnsi="XO Thames" w:cs="XO Thames"/>
      <w:sz w:val="28"/>
    </w:rPr>
  </w:style>
  <w:style w:type="character" w:styleId="41">
    <w:name w:val="Заголовок №4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character" w:styleId="Heading41">
    <w:name w:val="Heading 4"/>
    <w:qFormat/>
    <w:rPr>
      <w:sz w:val="28"/>
    </w:rPr>
  </w:style>
  <w:style w:type="character" w:styleId="Heading71">
    <w:name w:val="Heading 7"/>
    <w:qFormat/>
    <w:rPr>
      <w:b/>
      <w:sz w:val="28"/>
    </w:rPr>
  </w:style>
  <w:style w:type="character" w:styleId="CharChar1">
    <w:name w:val=" Char Char1 Знак Знак Знак"/>
    <w:qFormat/>
    <w:rPr>
      <w:rFonts w:ascii="Verdana" w:hAnsi="Verdana" w:cs="Verdana"/>
    </w:rPr>
  </w:style>
  <w:style w:type="character" w:styleId="Contents4">
    <w:name w:val="Contents 4"/>
    <w:qFormat/>
    <w:rPr>
      <w:rFonts w:ascii="XO Thames" w:hAnsi="XO Thames" w:cs="XO Thames"/>
      <w:sz w:val="28"/>
    </w:rPr>
  </w:style>
  <w:style w:type="character" w:styleId="Style37">
    <w:name w:val=" Знак Знак Знак"/>
    <w:qFormat/>
    <w:rPr>
      <w:rFonts w:ascii="Verdana" w:hAnsi="Verdana" w:cs="Verdana"/>
    </w:rPr>
  </w:style>
  <w:style w:type="character" w:styleId="Heading91">
    <w:name w:val="Heading 9"/>
    <w:qFormat/>
    <w:rPr>
      <w:sz w:val="28"/>
    </w:rPr>
  </w:style>
  <w:style w:type="character" w:styleId="214">
    <w:name w:val="Продолжение списка 21"/>
    <w:qFormat/>
    <w:rPr/>
  </w:style>
  <w:style w:type="character" w:styleId="Contents2">
    <w:name w:val="Contents 2"/>
    <w:qFormat/>
    <w:rPr>
      <w:rFonts w:ascii="XO Thames" w:hAnsi="XO Thames" w:cs="XO Thames"/>
      <w:sz w:val="28"/>
    </w:rPr>
  </w:style>
  <w:style w:type="character" w:styleId="Style38">
    <w:name w:val="ОСНОВНОЙ ТЕКСТ"/>
    <w:qFormat/>
    <w:rPr>
      <w:sz w:val="24"/>
    </w:rPr>
  </w:style>
  <w:style w:type="paragraph" w:styleId="Heading">
    <w:name w:val="Heading"/>
    <w:basedOn w:val="Normal"/>
    <w:next w:val="TextBody1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TextBody1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List1">
    <w:name w:val="List"/>
    <w:basedOn w:val="TextBody1"/>
    <w:pPr/>
    <w:rPr>
      <w:rFonts w:cs="Arial"/>
    </w:rPr>
  </w:style>
  <w:style w:type="paragraph" w:styleId="Caption2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4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42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tabs>
        <w:tab w:val="clear" w:pos="709"/>
        <w:tab w:val="left" w:pos="6450" w:leader="none"/>
      </w:tabs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18"/>
      <w:szCs w:val="24"/>
      <w:lang w:eastAsia="ru-RU"/>
    </w:rPr>
  </w:style>
  <w:style w:type="paragraph" w:styleId="Caption3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6"/>
      <w:szCs w:val="24"/>
      <w:lang w:eastAsia="ru-RU"/>
    </w:rPr>
  </w:style>
  <w:style w:type="paragraph" w:styleId="ConsPlusNormal1">
    <w:name w:val="ConsPlu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rmal1">
    <w:name w:val="ConsNormal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Title1">
    <w:name w:val="ConsPlusTitle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Times New Roman"/>
      <w:sz w:val="24"/>
      <w:szCs w:val="24"/>
    </w:rPr>
  </w:style>
  <w:style w:type="paragraph" w:styleId="ConsCell">
    <w:name w:val="Con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Nonformat1">
    <w:name w:val="Con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Arial Unicode MS"/>
      <w:color w:val="auto"/>
      <w:kern w:val="2"/>
      <w:sz w:val="20"/>
      <w:szCs w:val="20"/>
      <w:lang w:val="ru-RU" w:eastAsia="en-US" w:bidi="ar-SA"/>
    </w:rPr>
  </w:style>
  <w:style w:type="paragraph" w:styleId="Style43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1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1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ru-RU"/>
    </w:rPr>
  </w:style>
  <w:style w:type="paragraph" w:styleId="Header1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1">
    <w:name w:val="No Spacing"/>
    <w:qFormat/>
    <w:pPr>
      <w:widowControl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Cell1">
    <w:name w:val="ConsPlusCell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1">
    <w:name w:val="ConsPlusNonformat"/>
    <w:qFormat/>
    <w:pPr>
      <w:widowControl w:val="false"/>
      <w:suppressAutoHyphens w:val="true"/>
      <w:kinsoku w:val="true"/>
      <w:overflowPunct w:val="fals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NormalWeb1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0">
    <w:name w:val="Абзац списка1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paragraph" w:styleId="ListParagraph1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64" w:before="0" w:after="0"/>
    </w:pPr>
    <w:rPr>
      <w:rFonts w:ascii="MS Reference Sans Serif" w:hAnsi="MS Reference Sans Serif" w:eastAsia="MS Reference Sans Serif" w:cs="MS Reference Sans Serif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13">
    <w:name w:val="Heading #1"/>
    <w:basedOn w:val="Normal"/>
    <w:qFormat/>
    <w:pPr>
      <w:shd w:fill="FFFFFF" w:val="clear"/>
      <w:spacing w:lineRule="auto" w:line="240" w:before="0" w:after="42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41">
    <w:name w:val="Body text (4)"/>
    <w:basedOn w:val="Normal"/>
    <w:qFormat/>
    <w:pPr>
      <w:shd w:fill="FFFFFF" w:val="clear"/>
      <w:spacing w:lineRule="exact" w:line="504" w:before="420" w:after="0"/>
      <w:jc w:val="center"/>
    </w:pPr>
    <w:rPr>
      <w:rFonts w:ascii="Times New Roman" w:hAnsi="Times New Roman" w:eastAsia="Times New Roman" w:cs="Times New Roman"/>
      <w:sz w:val="44"/>
      <w:szCs w:val="44"/>
    </w:rPr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120"/>
    </w:pPr>
    <w:rPr>
      <w:rFonts w:ascii="Times New Roman" w:hAnsi="Times New Roman" w:eastAsia="Times New Roman" w:cs="Times New Roman"/>
      <w:sz w:val="23"/>
      <w:szCs w:val="23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i/>
      <w:iCs/>
      <w:sz w:val="16"/>
      <w:szCs w:val="16"/>
      <w:lang w:eastAsia="ru-RU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color w:val="0000FF"/>
      <w:sz w:val="16"/>
      <w:szCs w:val="16"/>
      <w:lang w:eastAsia="ru-RU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  <w:lang w:eastAsia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i/>
      <w:iCs/>
      <w:sz w:val="24"/>
      <w:szCs w:val="24"/>
      <w:lang w:eastAsia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  <w:lang w:eastAsia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16"/>
      <w:szCs w:val="16"/>
      <w:lang w:eastAsia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  <w:lang w:eastAsia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  <w:lang w:eastAsia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  <w:lang w:eastAsia="ru-RU"/>
    </w:rPr>
  </w:style>
  <w:style w:type="paragraph" w:styleId="Xl95">
    <w:name w:val="xl95"/>
    <w:basedOn w:val="Normal"/>
    <w:qFormat/>
    <w:pPr>
      <w:spacing w:lineRule="auto" w:line="240" w:before="280" w:after="280"/>
      <w:jc w:val="center"/>
      <w:textAlignment w:val="center"/>
    </w:pPr>
    <w:rPr>
      <w:rFonts w:ascii="Arial CYR" w:hAnsi="Arial CYR" w:eastAsia="Times New Roman" w:cs="Times New Roman"/>
      <w:b/>
      <w:bCs/>
      <w:sz w:val="24"/>
      <w:szCs w:val="24"/>
      <w:lang w:eastAsia="ru-RU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6"/>
      <w:szCs w:val="16"/>
      <w:lang w:eastAsia="ru-RU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  <w:lang w:eastAsia="ru-RU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18"/>
      <w:szCs w:val="18"/>
      <w:lang w:eastAsia="ru-RU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4">
    <w:name w:val="Содержимое врезки"/>
    <w:basedOn w:val="Normal"/>
    <w:qFormat/>
    <w:pPr/>
    <w:rPr/>
  </w:style>
  <w:style w:type="paragraph" w:styleId="Style45">
    <w:name w:val="Содержимое таблицы"/>
    <w:basedOn w:val="Normal"/>
    <w:qFormat/>
    <w:pPr>
      <w:suppressLineNumbers/>
    </w:pPr>
    <w:rPr/>
  </w:style>
  <w:style w:type="paragraph" w:styleId="Style4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47">
    <w:name w:val="Заголовок таблицы"/>
    <w:basedOn w:val="Style45"/>
    <w:qFormat/>
    <w:pPr>
      <w:suppressLineNumbers/>
      <w:jc w:val="center"/>
    </w:pPr>
    <w:rPr>
      <w:b/>
      <w:bCs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Times New Roman" w:hAnsi="Times New Roman" w:eastAsia="NSimSun" w:cs="Arial"/>
      <w:color w:val="000000"/>
      <w:kern w:val="2"/>
      <w:sz w:val="24"/>
      <w:szCs w:val="24"/>
      <w:lang w:val="ru-RU" w:eastAsia="zh-CN" w:bidi="hi-IN"/>
    </w:rPr>
  </w:style>
  <w:style w:type="paragraph" w:styleId="Style4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4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0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P71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FORMATTEXT1">
    <w:name w:val=".FORMAT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2B4279"/>
      <w:kern w:val="2"/>
      <w:sz w:val="20"/>
      <w:szCs w:val="20"/>
      <w:lang w:val="ru-RU" w:eastAsia="zh-CN" w:bidi="ar-SA"/>
    </w:rPr>
  </w:style>
  <w:style w:type="paragraph" w:styleId="Style51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Style52">
    <w:name w:val="Мой стиль Знак Знак"/>
    <w:basedOn w:val="Normal"/>
    <w:qFormat/>
    <w:pPr>
      <w:ind w:left="0" w:right="0" w:firstLine="567"/>
      <w:jc w:val="both"/>
    </w:pPr>
    <w:rPr>
      <w:sz w:val="24"/>
    </w:rPr>
  </w:style>
  <w:style w:type="paragraph" w:styleId="ConsTitle1">
    <w:name w:val="Con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b/>
      <w:color w:val="auto"/>
      <w:kern w:val="2"/>
      <w:sz w:val="16"/>
      <w:szCs w:val="20"/>
      <w:lang w:val="ru-RU" w:eastAsia="zh-CN" w:bidi="ar-SA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Style53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4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55">
    <w:name w:val="Таблицы (моноширинный)"/>
    <w:basedOn w:val="Normal"/>
    <w:next w:val="Normal"/>
    <w:qFormat/>
    <w:pPr>
      <w:widowControl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atLeast" w:line="0" w:before="120" w:after="300"/>
      <w:jc w:val="both"/>
    </w:pPr>
    <w:rPr>
      <w:spacing w:val="10"/>
      <w:sz w:val="25"/>
      <w:szCs w:val="25"/>
      <w:lang w:val="en-US"/>
    </w:rPr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ind w:left="0" w:right="0" w:firstLine="525"/>
      <w:jc w:val="both"/>
    </w:pPr>
    <w:rPr/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Style56">
    <w:name w:val="Текст"/>
    <w:basedOn w:val="Normal"/>
    <w:qFormat/>
    <w:pPr>
      <w:widowControl/>
      <w:spacing w:lineRule="auto" w:line="360" w:before="120" w:after="0"/>
      <w:ind w:left="0" w:right="0" w:firstLine="720"/>
    </w:pPr>
    <w:rPr>
      <w:rFonts w:ascii="Courier New" w:hAnsi="Courier New" w:cs="Courier New"/>
    </w:rPr>
  </w:style>
  <w:style w:type="paragraph" w:styleId="Heading14">
    <w:name w:val="heading 1"/>
    <w:basedOn w:val="Normal"/>
    <w:next w:val="Normal"/>
    <w:qFormat/>
    <w:pPr>
      <w:keepNext w:val="true"/>
      <w:widowControl/>
      <w:autoSpaceDE w:val="true"/>
      <w:ind w:left="0" w:right="0" w:hanging="0"/>
    </w:pPr>
    <w:rPr>
      <w:rFonts w:ascii="Times New Roman" w:hAnsi="Times New Roman" w:cs="Times New Roman"/>
      <w:sz w:val="28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ar-SA"/>
    </w:rPr>
  </w:style>
  <w:style w:type="paragraph" w:styleId="Style111">
    <w:name w:val="Style1"/>
    <w:basedOn w:val="Normal"/>
    <w:qFormat/>
    <w:pPr>
      <w:widowControl w:val="false"/>
      <w:spacing w:lineRule="exact" w:line="322" w:before="0" w:after="0"/>
      <w:ind w:left="0" w:right="0" w:firstLine="710"/>
      <w:jc w:val="both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3">
    <w:name w:val="Основной текст с отступом 31"/>
    <w:basedOn w:val="Normal"/>
    <w:qFormat/>
    <w:pPr>
      <w:suppressAutoHyphens w:val="tru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Calibri"/>
      <w:sz w:val="28"/>
      <w:szCs w:val="28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Contents11">
    <w:name w:val="TOC 1"/>
    <w:basedOn w:val="Normal"/>
    <w:next w:val="Normal"/>
    <w:pPr>
      <w:tabs>
        <w:tab w:val="clear" w:pos="709"/>
        <w:tab w:val="right" w:pos="9401" w:leader="dot"/>
      </w:tabs>
      <w:spacing w:before="360" w:after="0"/>
      <w:jc w:val="center"/>
    </w:pPr>
    <w:rPr>
      <w:b/>
      <w:bCs/>
      <w:caps/>
      <w:lang w:val="en-US" w:eastAsia="en-US"/>
    </w:rPr>
  </w:style>
  <w:style w:type="paragraph" w:styleId="Style141">
    <w:name w:val="Style14"/>
    <w:basedOn w:val="Normal"/>
    <w:qFormat/>
    <w:pPr>
      <w:widowControl w:val="false"/>
    </w:pPr>
    <w:rPr/>
  </w:style>
  <w:style w:type="paragraph" w:styleId="Style261">
    <w:name w:val="Style26"/>
    <w:basedOn w:val="Normal"/>
    <w:qFormat/>
    <w:pPr>
      <w:widowControl w:val="false"/>
      <w:spacing w:lineRule="exact" w:line="262"/>
      <w:ind w:left="0" w:right="0" w:firstLine="518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61">
    <w:name w:val="Основной текст (6)"/>
    <w:basedOn w:val="Normal"/>
    <w:qFormat/>
    <w:pPr>
      <w:shd w:fill="FFFFFF" w:val="clear"/>
      <w:spacing w:lineRule="exact" w:line="518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eastAsia="en-US" w:bidi="ar-SA"/>
    </w:rPr>
  </w:style>
  <w:style w:type="paragraph" w:styleId="35">
    <w:name w:val="Основной текст (3)"/>
    <w:basedOn w:val="Normal"/>
    <w:qFormat/>
    <w:pPr>
      <w:shd w:fill="FFFFFF" w:val="clear"/>
      <w:spacing w:lineRule="auto" w:line="240" w:before="0" w:after="600"/>
      <w:jc w:val="right"/>
    </w:pPr>
    <w:rPr>
      <w:rFonts w:ascii="Times New Roman" w:hAnsi="Times New Roman" w:eastAsia="Times New Roman" w:cs="Times New Roman"/>
      <w:color w:val="auto"/>
      <w:sz w:val="26"/>
      <w:szCs w:val="26"/>
      <w:lang w:eastAsia="en-US" w:bidi="ar-SA"/>
    </w:rPr>
  </w:style>
  <w:style w:type="paragraph" w:styleId="42">
    <w:name w:val="Заголовок №4"/>
    <w:basedOn w:val="Normal"/>
    <w:qFormat/>
    <w:pPr>
      <w:widowControl w:val="false"/>
      <w:spacing w:before="0" w:after="14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Заголовок №3"/>
    <w:basedOn w:val="Normal"/>
    <w:qFormat/>
    <w:pPr>
      <w:widowControl w:val="false"/>
      <w:spacing w:before="0" w:after="2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321">
    <w:name w:val="Основной текст с отступом 32"/>
    <w:basedOn w:val="Normal"/>
    <w:qFormat/>
    <w:pPr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5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SimSun;宋体" w:cs="Times New Roman"/>
      <w:sz w:val="20"/>
      <w:szCs w:val="20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2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hi-IN"/>
    </w:rPr>
  </w:style>
  <w:style w:type="paragraph" w:styleId="Pdate">
    <w:name w:val="p_date"/>
    <w:basedOn w:val="Normal"/>
    <w:qFormat/>
    <w:pPr>
      <w:spacing w:before="280" w:after="280"/>
    </w:pPr>
    <w:rPr/>
  </w:style>
  <w:style w:type="paragraph" w:styleId="10">
    <w:name w:val="Заголовок 10"/>
    <w:basedOn w:val="Style39"/>
    <w:next w:val="TextBody1"/>
    <w:qFormat/>
    <w:pPr>
      <w:numPr>
        <w:ilvl w:val="0"/>
        <w:numId w:val="3"/>
      </w:numPr>
      <w:spacing w:before="60" w:after="60"/>
    </w:pPr>
    <w:rPr>
      <w:b/>
      <w:bCs/>
      <w:sz w:val="21"/>
      <w:szCs w:val="21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Pa26">
    <w:name w:val="Pa26"/>
    <w:basedOn w:val="Normal"/>
    <w:next w:val="Normal"/>
    <w:qFormat/>
    <w:pPr>
      <w:spacing w:lineRule="atLeast" w:line="161"/>
    </w:pPr>
    <w:rPr>
      <w:rFonts w:eastAsia="Calibri"/>
      <w:sz w:val="24"/>
      <w:szCs w:val="24"/>
    </w:rPr>
  </w:style>
  <w:style w:type="paragraph" w:styleId="Style57">
    <w:name w:val="Другое"/>
    <w:basedOn w:val="Normal"/>
    <w:qFormat/>
    <w:pPr>
      <w:widowControl w:val="false"/>
      <w:ind w:left="0" w:right="0" w:firstLine="400"/>
    </w:pPr>
    <w:rPr>
      <w:sz w:val="22"/>
      <w:szCs w:val="22"/>
      <w:lang w:eastAsia="en-US"/>
    </w:rPr>
  </w:style>
  <w:style w:type="paragraph" w:styleId="WW1">
    <w:name w:val="WW-Обычный (веб)"/>
    <w:basedOn w:val="Normal"/>
    <w:qFormat/>
    <w:pPr>
      <w:spacing w:before="280" w:after="280"/>
    </w:pPr>
    <w:rPr/>
  </w:style>
  <w:style w:type="paragraph" w:styleId="113">
    <w:name w:val="Заголовок1"/>
    <w:basedOn w:val="Normal"/>
    <w:next w:val="TextBody1"/>
    <w:qFormat/>
    <w:pPr>
      <w:jc w:val="center"/>
    </w:pPr>
    <w:rPr>
      <w:sz w:val="28"/>
      <w:szCs w:val="20"/>
    </w:rPr>
  </w:style>
  <w:style w:type="paragraph" w:styleId="Style58">
    <w:name w:val="Таблица"/>
    <w:basedOn w:val="Style40"/>
    <w:qFormat/>
    <w:pPr/>
    <w:rPr/>
  </w:style>
  <w:style w:type="paragraph" w:styleId="Contents31">
    <w:name w:val="TOC 3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Contents41">
    <w:name w:val="TOC 4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114">
    <w:name w:val=" Знак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DefaultParagraphFont1">
    <w:name w:val="Default Paragraph Fon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15">
    <w:name w:val="Заголовок 1 Знак"/>
    <w:basedOn w:val="DefaultParagraphFont1"/>
    <w:qFormat/>
    <w:pPr/>
    <w:rPr>
      <w:rFonts w:ascii="Times New Roman" w:hAnsi="Times New Roman" w:cs="Times New Roman"/>
      <w:sz w:val="20"/>
    </w:rPr>
  </w:style>
  <w:style w:type="paragraph" w:styleId="Style59">
    <w:name w:val="Заголовок Знак"/>
    <w:basedOn w:val="DefaultParagraphFont1"/>
    <w:qFormat/>
    <w:pPr/>
    <w:rPr>
      <w:rFonts w:ascii="Times New Roman" w:hAnsi="Times New Roman" w:cs="Times New Roman"/>
      <w:sz w:val="20"/>
    </w:rPr>
  </w:style>
  <w:style w:type="paragraph" w:styleId="Contents61">
    <w:name w:val="TOC 6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Contents21">
    <w:name w:val="TOC 2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7z31">
    <w:name w:val="WW8Num7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5z81">
    <w:name w:val="WW8Num5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tents51">
    <w:name w:val="TOC 5"/>
    <w:next w:val="Normal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8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3z61">
    <w:name w:val="WW8Num3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9z31">
    <w:name w:val="WW8Num9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tyle60">
    <w:name w:val="Нижний колонтитул Знак"/>
    <w:basedOn w:val="DefaultParagraphFont1"/>
    <w:qFormat/>
    <w:pPr/>
    <w:rPr>
      <w:rFonts w:ascii="Times New Roman" w:hAnsi="Times New Roman" w:cs="Times New Roman"/>
      <w:sz w:val="24"/>
    </w:rPr>
  </w:style>
  <w:style w:type="paragraph" w:styleId="314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Contents81">
    <w:name w:val="TOC 8"/>
    <w:next w:val="Normal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10z81">
    <w:name w:val="WW8Num10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10">
    <w:name w:val="Style2"/>
    <w:basedOn w:val="Normal"/>
    <w:qFormat/>
    <w:pPr>
      <w:widowControl w:val="false"/>
    </w:pPr>
    <w:rPr>
      <w:sz w:val="24"/>
    </w:rPr>
  </w:style>
  <w:style w:type="paragraph" w:styleId="WW8Num7z81">
    <w:name w:val="WW8Num7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51">
    <w:name w:val="WW8Num9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10z31">
    <w:name w:val="WW8Num10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FootnoteCharacters1">
    <w:name w:val="Footnote Characters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vertAlign w:val="superscript"/>
      <w:lang w:val="ru-RU" w:eastAsia="zh-CN" w:bidi="hi-IN"/>
    </w:rPr>
  </w:style>
  <w:style w:type="paragraph" w:styleId="Contents91">
    <w:name w:val="TOC 9"/>
    <w:next w:val="Normal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Style61">
    <w:name w:val="Текст выноски Знак"/>
    <w:basedOn w:val="DefaultParagraphFont1"/>
    <w:qFormat/>
    <w:pPr/>
    <w:rPr>
      <w:rFonts w:ascii="Tahoma" w:hAnsi="Tahoma" w:cs="Tahoma"/>
      <w:sz w:val="16"/>
    </w:rPr>
  </w:style>
  <w:style w:type="paragraph" w:styleId="WW8Num3z71">
    <w:name w:val="WW8Num3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1z01">
    <w:name w:val="WW8Num1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Symbol" w:hAnsi="Symbol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5z61">
    <w:name w:val="WW8Num5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216">
    <w:name w:val="Список 2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8z61">
    <w:name w:val="WW8Num8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01">
    <w:name w:val="WW8Num9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tyle62">
    <w:name w:val="Верхний колонтитул Знак"/>
    <w:basedOn w:val="DefaultParagraphFont1"/>
    <w:qFormat/>
    <w:pPr/>
    <w:rPr>
      <w:rFonts w:ascii="Times New Roman" w:hAnsi="Times New Roman" w:cs="Times New Roman"/>
      <w:sz w:val="24"/>
    </w:rPr>
  </w:style>
  <w:style w:type="paragraph" w:styleId="WW8Num6z01">
    <w:name w:val="WW8Num6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10z61">
    <w:name w:val="WW8Num10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63">
    <w:name w:val="Текст примечания Знак"/>
    <w:basedOn w:val="DefaultParagraphFont1"/>
    <w:qFormat/>
    <w:pPr/>
    <w:rPr>
      <w:rFonts w:ascii="Times New Roman" w:hAnsi="Times New Roman" w:cs="Times New Roman"/>
      <w:sz w:val="20"/>
    </w:rPr>
  </w:style>
  <w:style w:type="paragraph" w:styleId="116">
    <w:name w:val="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WW8Num3z31">
    <w:name w:val="WW8Num3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17">
    <w:name w:val="Основной шрифт абзац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62">
    <w:name w:val="Заголовок 6 Знак"/>
    <w:basedOn w:val="117"/>
    <w:qFormat/>
    <w:pPr/>
    <w:rPr>
      <w:b/>
      <w:sz w:val="28"/>
    </w:rPr>
  </w:style>
  <w:style w:type="paragraph" w:styleId="WW8Num7z51">
    <w:name w:val="WW8Num7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Internetlink2">
    <w:name w:val="Internet link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FF"/>
      <w:spacing w:val="0"/>
      <w:kern w:val="2"/>
      <w:sz w:val="20"/>
      <w:szCs w:val="24"/>
      <w:u w:val="single"/>
      <w:lang w:val="ru-RU" w:eastAsia="zh-CN" w:bidi="hi-IN"/>
    </w:rPr>
  </w:style>
  <w:style w:type="paragraph" w:styleId="Annotationreference1">
    <w:name w:val="annotation reference"/>
    <w:basedOn w:val="DefaultParagraphFont1"/>
    <w:qFormat/>
    <w:pPr/>
    <w:rPr>
      <w:sz w:val="16"/>
    </w:rPr>
  </w:style>
  <w:style w:type="paragraph" w:styleId="WW8Num6z31">
    <w:name w:val="WW8Num6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Contents1">
    <w:name w:val="WW-Contents 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b/>
      <w:color w:val="auto"/>
      <w:kern w:val="2"/>
      <w:sz w:val="28"/>
      <w:szCs w:val="24"/>
      <w:lang w:val="ru-RU" w:eastAsia="zh-CN" w:bidi="hi-IN"/>
    </w:rPr>
  </w:style>
  <w:style w:type="paragraph" w:styleId="WWFootnote">
    <w:name w:val="WW-Footnote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2"/>
      <w:szCs w:val="24"/>
      <w:lang w:val="ru-RU" w:eastAsia="zh-CN" w:bidi="hi-IN"/>
    </w:rPr>
  </w:style>
  <w:style w:type="paragraph" w:styleId="Pagenumber1">
    <w:name w:val="page number"/>
    <w:basedOn w:val="117"/>
    <w:qFormat/>
    <w:pPr/>
    <w:rPr/>
  </w:style>
  <w:style w:type="paragraph" w:styleId="WW8Num10z71">
    <w:name w:val="WW8Num10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6z61">
    <w:name w:val="WW8Num6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64">
    <w:name w:val="Символ сноски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10z41">
    <w:name w:val="WW8Num10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7z61">
    <w:name w:val="WW8Num7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Contents8">
    <w:name w:val="WW-Contents 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FontStyle111">
    <w:name w:val="Font Style1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auto"/>
      <w:kern w:val="2"/>
      <w:sz w:val="26"/>
      <w:szCs w:val="24"/>
      <w:lang w:val="ru-RU" w:eastAsia="zh-CN" w:bidi="hi-IN"/>
    </w:rPr>
  </w:style>
  <w:style w:type="paragraph" w:styleId="118">
    <w:name w:val="Маркированный список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65">
    <w:name w:val="Текст сноски Знак"/>
    <w:basedOn w:val="DefaultParagraphFont1"/>
    <w:qFormat/>
    <w:pPr/>
    <w:rPr>
      <w:rFonts w:ascii="Times New Roman" w:hAnsi="Times New Roman" w:cs="Times New Roman"/>
      <w:sz w:val="20"/>
    </w:rPr>
  </w:style>
  <w:style w:type="paragraph" w:styleId="WW8Num6z81">
    <w:name w:val="WW8Num6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6z41">
    <w:name w:val="WW8Num6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5z11">
    <w:name w:val="WW8Num5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ListBullet21">
    <w:name w:val="List Bullet 2"/>
    <w:basedOn w:val="Normal"/>
    <w:qFormat/>
    <w:pPr/>
    <w:rPr/>
  </w:style>
  <w:style w:type="paragraph" w:styleId="WW8Num4z31">
    <w:name w:val="WW8Num4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5z01">
    <w:name w:val="WW8Num5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b w:val="false"/>
      <w:color w:val="auto"/>
      <w:kern w:val="2"/>
      <w:sz w:val="24"/>
      <w:szCs w:val="24"/>
      <w:lang w:val="ru-RU" w:eastAsia="zh-CN" w:bidi="hi-IN"/>
    </w:rPr>
  </w:style>
  <w:style w:type="paragraph" w:styleId="37">
    <w:name w:val="Оглавление 3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4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Contents9">
    <w:name w:val="WW-Contents 9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6z21">
    <w:name w:val="WW8Num6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81">
    <w:name w:val="WW8Num9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tyle66">
    <w:name w:val="Символы концевой сноски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Revision1">
    <w:name w:val="Revision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A"/>
      <w:kern w:val="2"/>
      <w:sz w:val="24"/>
      <w:szCs w:val="24"/>
      <w:lang w:val="ru-RU" w:eastAsia="zh-CN" w:bidi="hi-IN"/>
    </w:rPr>
  </w:style>
  <w:style w:type="paragraph" w:styleId="S13">
    <w:name w:val="s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21">
    <w:name w:val="WW8Num9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4z41">
    <w:name w:val="WW8Num4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7z71">
    <w:name w:val="WW8Num7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3z41">
    <w:name w:val="WW8Num3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71">
    <w:name w:val="WW8Num9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Contents5">
    <w:name w:val="WW-Contents 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Indexheading1">
    <w:name w:val="index heading"/>
    <w:basedOn w:val="Normal"/>
    <w:qFormat/>
    <w:pPr/>
    <w:rPr/>
  </w:style>
  <w:style w:type="paragraph" w:styleId="Annotationtext1">
    <w:name w:val="annotation text"/>
    <w:basedOn w:val="Normal"/>
    <w:qFormat/>
    <w:pPr/>
    <w:rPr>
      <w:sz w:val="20"/>
    </w:rPr>
  </w:style>
  <w:style w:type="paragraph" w:styleId="Annotationsubject1">
    <w:name w:val="annotation subject"/>
    <w:basedOn w:val="Annotationtext1"/>
    <w:qFormat/>
    <w:pPr/>
    <w:rPr>
      <w:b/>
    </w:rPr>
  </w:style>
  <w:style w:type="paragraph" w:styleId="Subtitle1">
    <w:name w:val="Subtitle"/>
    <w:next w:val="TextBody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4z01">
    <w:name w:val="WW8Num4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tyle67">
    <w:name w:val="Тема примечания Знак"/>
    <w:basedOn w:val="Style63"/>
    <w:qFormat/>
    <w:pPr/>
    <w:rPr>
      <w:rFonts w:ascii="Times New Roman" w:hAnsi="Times New Roman" w:cs="Times New Roman"/>
      <w:b/>
      <w:sz w:val="20"/>
    </w:rPr>
  </w:style>
  <w:style w:type="paragraph" w:styleId="WW8Num3z21">
    <w:name w:val="WW8Num3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7z41">
    <w:name w:val="WW8Num7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10z21">
    <w:name w:val="WW8Num10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5z31">
    <w:name w:val="WW8Num5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8z81">
    <w:name w:val="WW8Num8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2">
    <w:name w:val="Text body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5z51">
    <w:name w:val="WW8Num5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4z61">
    <w:name w:val="WW8Num4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19">
    <w:name w:val="Цитата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00"/>
      <w:spacing w:val="-10"/>
      <w:kern w:val="2"/>
      <w:sz w:val="28"/>
      <w:szCs w:val="24"/>
      <w:lang w:val="ru-RU" w:eastAsia="zh-CN" w:bidi="hi-IN"/>
    </w:rPr>
  </w:style>
  <w:style w:type="paragraph" w:styleId="WW8Num3z81">
    <w:name w:val="WW8Num3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10z11">
    <w:name w:val="WW8Num10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5z71">
    <w:name w:val="WW8Num5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3z11">
    <w:name w:val="WW8Num3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4z11">
    <w:name w:val="WW8Num4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68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Style6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WW8Num4z71">
    <w:name w:val="WW8Num4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6z11">
    <w:name w:val="WW8Num6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tyle410">
    <w:name w:val="Style4"/>
    <w:basedOn w:val="Normal"/>
    <w:qFormat/>
    <w:pPr>
      <w:widowControl w:val="false"/>
      <w:spacing w:lineRule="exact" w:line="326"/>
      <w:ind w:left="0" w:right="0" w:firstLine="722"/>
      <w:jc w:val="both"/>
    </w:pPr>
    <w:rPr>
      <w:sz w:val="24"/>
    </w:rPr>
  </w:style>
  <w:style w:type="paragraph" w:styleId="Style70">
    <w:name w:val="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</w:rPr>
  </w:style>
  <w:style w:type="paragraph" w:styleId="WW8Num6z51">
    <w:name w:val="WW8Num6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Contents71">
    <w:name w:val="TOC 7"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XO Thames" w:hAnsi="XO Thames" w:eastAsia="NSimSun" w:cs="Arial"/>
      <w:color w:val="auto"/>
      <w:kern w:val="2"/>
      <w:sz w:val="28"/>
      <w:szCs w:val="24"/>
      <w:lang w:val="ru-RU" w:eastAsia="zh-CN" w:bidi="hi-IN"/>
    </w:rPr>
  </w:style>
  <w:style w:type="paragraph" w:styleId="WW8Num8z01">
    <w:name w:val="WW8Num8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tyle71">
    <w:name w:val="Интернет-ссылка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0000FF"/>
      <w:kern w:val="2"/>
      <w:sz w:val="24"/>
      <w:szCs w:val="24"/>
      <w:u w:val="single"/>
      <w:lang w:val="ru-RU" w:eastAsia="zh-CN" w:bidi="hi-IN"/>
    </w:rPr>
  </w:style>
  <w:style w:type="paragraph" w:styleId="WW8Num7z11">
    <w:name w:val="WW8Num7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8z11">
    <w:name w:val="WW8Num8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4z81">
    <w:name w:val="WW8Num4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8z31">
    <w:name w:val="WW8Num8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8z51">
    <w:name w:val="WW8Num8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8z21">
    <w:name w:val="WW8Num8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indent2">
    <w:name w:val="Text body inden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ru-RU" w:eastAsia="zh-CN" w:bidi="hi-IN"/>
    </w:rPr>
  </w:style>
  <w:style w:type="paragraph" w:styleId="CharCharCharCharCharCharCharCharCharChar1CharChar1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</w:rPr>
  </w:style>
  <w:style w:type="paragraph" w:styleId="WW8Num9z41">
    <w:name w:val="WW8Num9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3z01">
    <w:name w:val="WW8Num3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20">
    <w:name w:val="Указатель1"/>
    <w:basedOn w:val="Normal"/>
    <w:qFormat/>
    <w:pPr/>
    <w:rPr/>
  </w:style>
  <w:style w:type="paragraph" w:styleId="Style72">
    <w:name w:val=" Знак Знак"/>
    <w:basedOn w:val="117"/>
    <w:qFormat/>
    <w:pPr/>
    <w:rPr/>
  </w:style>
  <w:style w:type="paragraph" w:styleId="Style73">
    <w:name w:val="Привязка концевой сноски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vertAlign w:val="superscript"/>
      <w:lang w:val="ru-RU" w:eastAsia="zh-CN" w:bidi="hi-IN"/>
    </w:rPr>
  </w:style>
  <w:style w:type="paragraph" w:styleId="217">
    <w:name w:val="Основной текст с отступом 2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8"/>
      <w:szCs w:val="24"/>
      <w:lang w:val="ru-RU" w:eastAsia="zh-CN" w:bidi="hi-IN"/>
    </w:rPr>
  </w:style>
  <w:style w:type="paragraph" w:styleId="71">
    <w:name w:val="Оглавление 7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121">
    <w:name w:val="Неразрешенное упоминание1"/>
    <w:basedOn w:val="DefaultParagraphFont1"/>
    <w:qFormat/>
    <w:pPr/>
    <w:rPr>
      <w:color w:val="605E5C"/>
      <w:highlight w:val="lightGray"/>
    </w:rPr>
  </w:style>
  <w:style w:type="paragraph" w:styleId="WW8Num4z21">
    <w:name w:val="WW8Num4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63">
    <w:name w:val="Оглавление 6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7z01">
    <w:name w:val="WW8Num7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74">
    <w:name w:val="Привязка сноски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vertAlign w:val="superscript"/>
      <w:lang w:val="ru-RU" w:eastAsia="zh-CN" w:bidi="hi-IN"/>
    </w:rPr>
  </w:style>
  <w:style w:type="paragraph" w:styleId="WW8Num2z01">
    <w:name w:val="WW8Num2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Symbol" w:hAnsi="Symbol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CharChar11">
    <w:name w:val=" Char Char1 Знак Знак Знак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Verdana" w:hAnsi="Verdana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3z51">
    <w:name w:val="WW8Num3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44">
    <w:name w:val="Оглавление 4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6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Style75">
    <w:name w:val=" Знак Знак Знак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Verdana" w:hAnsi="Verdana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6z71">
    <w:name w:val="WW8Num6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8z71">
    <w:name w:val="WW8Num8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10z01">
    <w:name w:val="WW8Num10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4z51">
    <w:name w:val="WW8Num4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10z51">
    <w:name w:val="WW8Num10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218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WW8Num7z21">
    <w:name w:val="WW8Num7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9z61">
    <w:name w:val="WW8Num9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WW8Num5z21">
    <w:name w:val="WW8Num5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25">
    <w:name w:val="Оглавление 2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200" w:right="0" w:hanging="0"/>
      <w:jc w:val="left"/>
    </w:pPr>
    <w:rPr>
      <w:rFonts w:ascii="XO Thames" w:hAnsi="XO Thames" w:eastAsia="NSimSun" w:cs="Arial"/>
      <w:color w:val="000000"/>
      <w:spacing w:val="0"/>
      <w:kern w:val="2"/>
      <w:sz w:val="28"/>
      <w:szCs w:val="24"/>
      <w:lang w:val="ru-RU" w:eastAsia="zh-CN" w:bidi="hi-IN"/>
    </w:rPr>
  </w:style>
  <w:style w:type="paragraph" w:styleId="WW8Num5z41">
    <w:name w:val="WW8Num5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9z11">
    <w:name w:val="WW8Num9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WW8Num8z41">
    <w:name w:val="WW8Num8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2"/>
      <w:sz w:val="20"/>
      <w:szCs w:val="24"/>
      <w:lang w:val="ru-RU" w:eastAsia="zh-CN" w:bidi="hi-IN"/>
    </w:rPr>
  </w:style>
  <w:style w:type="paragraph" w:styleId="S41">
    <w:name w:val="s4"/>
    <w:basedOn w:val="117"/>
    <w:qFormat/>
    <w:pPr/>
    <w:rPr/>
  </w:style>
  <w:style w:type="paragraph" w:styleId="WW8Num1z21">
    <w:name w:val="WW8Num1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3z81">
    <w:name w:val="WW8Num13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4z11">
    <w:name w:val="WW8Num14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2z11">
    <w:name w:val="WW8Num12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1z11">
    <w:name w:val="WW8Num11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4z81">
    <w:name w:val="WW8Num14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1z71">
    <w:name w:val="WW8Num11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1z31">
    <w:name w:val="WW8Num11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21">
    <w:name w:val="WW8Num2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z51">
    <w:name w:val="WW8Num1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Style76">
    <w:name w:val="Название Знак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b/>
      <w:color w:val="000000"/>
      <w:spacing w:val="0"/>
      <w:kern w:val="0"/>
      <w:sz w:val="24"/>
      <w:szCs w:val="20"/>
      <w:lang w:val="ru-RU" w:eastAsia="zh-CN" w:bidi="hi-IN"/>
    </w:rPr>
  </w:style>
  <w:style w:type="paragraph" w:styleId="WW8Num11z61">
    <w:name w:val="WW8Num11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4z71">
    <w:name w:val="WW8Num14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4z01">
    <w:name w:val="WW8Num14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2z61">
    <w:name w:val="WW8Num12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51">
    <w:name w:val="WW8Num2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z81">
    <w:name w:val="WW8Num1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z11">
    <w:name w:val="WW8Num1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z41">
    <w:name w:val="WW8Num1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z61">
    <w:name w:val="WW8Num1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2z51">
    <w:name w:val="WW8Num12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1z01">
    <w:name w:val="WW8Num11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5z31">
    <w:name w:val="WW8Num15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61">
    <w:name w:val="WW8Num2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z31">
    <w:name w:val="WW8Num1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81">
    <w:name w:val="WW8Num2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Style77">
    <w:name w:val="ОСНОВНОЙ ТЕКСТ"/>
    <w:basedOn w:val="Normal"/>
    <w:qFormat/>
    <w:pPr>
      <w:ind w:left="0" w:right="0" w:firstLine="709"/>
      <w:jc w:val="both"/>
    </w:pPr>
    <w:rPr>
      <w:sz w:val="24"/>
    </w:rPr>
  </w:style>
  <w:style w:type="paragraph" w:styleId="WW8Num13z01">
    <w:name w:val="WW8Num13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3z71">
    <w:name w:val="WW8Num13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Style78">
    <w:name w:val="Основной текст Знак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4"/>
      <w:szCs w:val="20"/>
      <w:lang w:val="ru-RU" w:eastAsia="zh-CN" w:bidi="hi-IN"/>
    </w:rPr>
  </w:style>
  <w:style w:type="paragraph" w:styleId="WW8Num12z71">
    <w:name w:val="WW8Num12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3z31">
    <w:name w:val="WW8Num13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71">
    <w:name w:val="WW8Num2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Style79">
    <w:name w:val="Основной текст с отступом Знак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3z41">
    <w:name w:val="WW8Num13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2z81">
    <w:name w:val="WW8Num12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3z11">
    <w:name w:val="WW8Num13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3z21">
    <w:name w:val="WW8Num13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3z61">
    <w:name w:val="WW8Num13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5z21">
    <w:name w:val="WW8Num15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5z71">
    <w:name w:val="WW8Num15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4z41">
    <w:name w:val="WW8Num14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1z21">
    <w:name w:val="WW8Num11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5z81">
    <w:name w:val="WW8Num15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3z51">
    <w:name w:val="WW8Num13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31">
    <w:name w:val="WW8Num2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2z21">
    <w:name w:val="WW8Num12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2z41">
    <w:name w:val="WW8Num12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2z31">
    <w:name w:val="WW8Num12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4z21">
    <w:name w:val="WW8Num14z2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5z41">
    <w:name w:val="WW8Num15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4z51">
    <w:name w:val="WW8Num14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5z51">
    <w:name w:val="WW8Num15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11">
    <w:name w:val="WW8Num2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z71">
    <w:name w:val="WW8Num1z7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2z41">
    <w:name w:val="WW8Num2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1z51">
    <w:name w:val="WW8Num11z5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1z41">
    <w:name w:val="WW8Num11z4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2z01">
    <w:name w:val="WW8Num12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4z61">
    <w:name w:val="WW8Num14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4z31">
    <w:name w:val="WW8Num14z3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5z01">
    <w:name w:val="WW8Num15z0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5z11">
    <w:name w:val="WW8Num15z1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1z81">
    <w:name w:val="WW8Num11z8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WW8Num15z61">
    <w:name w:val="WW8Num15z6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SimSun" w:cs="Arial"/>
      <w:color w:val="000000"/>
      <w:spacing w:val="0"/>
      <w:kern w:val="0"/>
      <w:sz w:val="28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yperlink" Target="http://www.gosuslugi.krskstate.ru/" TargetMode="External"/><Relationship Id="rId9" Type="http://schemas.openxmlformats.org/officeDocument/2006/relationships/hyperlink" Target="http://www.gosuslugi.krskstate.ru/" TargetMode="External"/><Relationship Id="rId10" Type="http://schemas.openxmlformats.org/officeDocument/2006/relationships/hyperlink" Target="http://www.gosuslugi.krskstate.ru/" TargetMode="External"/><Relationship Id="rId11" Type="http://schemas.openxmlformats.org/officeDocument/2006/relationships/hyperlink" Target="http://www.gosuslugi.krskstate.ru/" TargetMode="External"/><Relationship Id="rId12" Type="http://schemas.openxmlformats.org/officeDocument/2006/relationships/hyperlink" Target="http://www.gosuslugi.krskstate.ru/" TargetMode="External"/><Relationship Id="rId13" Type="http://schemas.openxmlformats.org/officeDocument/2006/relationships/hyperlink" Target="http://www.gosuslugi.krskstate.ru/" TargetMode="External"/><Relationship Id="rId14" Type="http://schemas.openxmlformats.org/officeDocument/2006/relationships/hyperlink" Target="http://www.gosuslugi.krskstate.ru/" TargetMode="External"/><Relationship Id="rId15" Type="http://schemas.openxmlformats.org/officeDocument/2006/relationships/hyperlink" Target="http://www.gosuslugi.krskstate.ru/" TargetMode="External"/><Relationship Id="rId16" Type="http://schemas.openxmlformats.org/officeDocument/2006/relationships/hyperlink" Target="http://www.gosuslugi.krskstate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58:00Z</dcterms:created>
  <dc:creator>USER</dc:creator>
  <dc:description/>
  <dc:language>en-US</dc:language>
  <cp:lastModifiedBy/>
  <cp:lastPrinted>1995-11-21T17:41:00Z</cp:lastPrinted>
  <dcterms:modified xsi:type="dcterms:W3CDTF">2025-02-26T01:37:13Z</dcterms:modified>
  <cp:revision>6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