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4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2945"/>
      </w:tblGrid>
      <w:tr>
        <w:trPr/>
        <w:tc>
          <w:tcPr>
            <w:tcW w:w="1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5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599"/>
      </w:tblGrid>
      <w:tr>
        <w:trPr/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0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3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01.04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- объявление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- постановление администрации Шадринского сельсовета от 01.04.2024 года № 20 «Об ограничении автомобильного транспорта на период весенней распутицы.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- постановление администрации Шадринского сельсовета от 01.04.2024 года № 21 «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О проведении двухмесячника по благоустройству населенных пунктов муниципального образования Шадринский сельсовет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en-US"/>
        </w:rPr>
      </w:pPr>
      <w:r>
        <w:rPr>
          <w:rFonts w:eastAsia="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en-US"/>
        </w:rPr>
        <w:t>2. Памятка по правилам пожарной безопасности в весенне-летний пожароопасный период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Ъ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40"/>
          <w:szCs w:val="40"/>
        </w:rPr>
        <w:t>С 08.04.2024 г. по 07.05.2024 г. запрещено движение грузового автотранспорта общей массой свыше 8 тонн, техники повы</w:t>
      </w: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 xml:space="preserve">шенной проходимости и тракторов всех марок по дорогам населенных пунктов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Шадринский сельсовет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Временное ограничение не распространяется на автотранспорт, перевозящий </w:t>
      </w:r>
      <w:r>
        <w:rPr>
          <w:rFonts w:eastAsia="Calibri" w:cs="Arial" w:ascii="Arial" w:hAnsi="Arial"/>
          <w:b/>
          <w:color w:val="auto"/>
          <w:kern w:val="2"/>
          <w:sz w:val="40"/>
          <w:szCs w:val="40"/>
          <w:lang w:val="ru-RU" w:eastAsia="en-US" w:bidi="ar-SA"/>
        </w:rPr>
        <w:t>продукты</w:t>
      </w:r>
      <w:r>
        <w:rPr>
          <w:rFonts w:cs="Arial" w:ascii="Arial" w:hAnsi="Arial"/>
          <w:b/>
          <w:sz w:val="40"/>
          <w:szCs w:val="40"/>
        </w:rPr>
        <w:t xml:space="preserve"> питания.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Шадри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  <w:br/>
        <w:t>ШАДРИНСКОГО СЕЛЬСОВЕТА</w:t>
        <w:br/>
        <w:t xml:space="preserve">КОЗУЛЬСКОГО РАЙОНА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4.2024                                                      с. Шадрино                                                            № 2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граничении автомобильного транспорта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весенней распутиц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.14 Федерального закона от 06.10.2003г. №131-ФЗ «Об общих принципах организации местного самоуправления в Российской Федерации» с целью обеспечения безопасности дорожного движения и сохранности автомобильных дорог на территории сельсовета, ст.14 Устава Шадринского сельсовета ПОСТАНОВЛЯЮ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ременно, с 08 апреля 2024 года по 07 мая 2024 года, запретить движение грузового автотранспорта общей массой свыше 8 тонн, техники повышенной проходимости и тракторов всех марок по дорогам населенных пунк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ременное ограничение не распространяется на автотранспорт, перевозящий продукты пит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знаки запрещающие движение грузового автотранспорта, техники повышенной проходимости и тракторов всех маро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читать утратившим силу постановление администрации Шадринского сельсовета от 10.04.2023 № 31 «Об ограничении автомобильного транспорта на период весенней распутицы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постановления возложить на специалиста 1 категории Н.В.Корж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Постановление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вступает в силу в день, следующий за днем его официального опубликования в местном печатном издании «Шадринские вести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Глава сельсовета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" w:cs="Arial"/>
          <w:color w:val="000000"/>
          <w:sz w:val="24"/>
          <w:szCs w:val="24"/>
          <w:lang w:eastAsia="en-US"/>
        </w:rPr>
      </w:pPr>
      <w:r>
        <w:rPr>
          <w:rFonts w:eastAsia="" w:cs="Arial" w:ascii="Arial" w:hAnsi="Arial"/>
          <w:color w:val="000000"/>
          <w:sz w:val="24"/>
          <w:szCs w:val="24"/>
          <w:lang w:eastAsia="en-US"/>
        </w:rPr>
      </w:r>
      <w:bookmarkStart w:id="1" w:name="__DdeLink__354_12782511992"/>
      <w:bookmarkStart w:id="2" w:name="__DdeLink__354_12782511991"/>
      <w:bookmarkStart w:id="3" w:name="__DdeLink__354_12782511992"/>
      <w:bookmarkStart w:id="4" w:name="__DdeLink__354_12782511991"/>
      <w:bookmarkEnd w:id="3"/>
      <w:bookmarkEnd w:id="4"/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  <w:br/>
        <w:t>ШАДРИНСКОГО СЕЛЬСОВЕТА</w:t>
        <w:br/>
        <w:t>КОЗУЛЬ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h-CN" w:bidi="ar-SA"/>
        </w:rPr>
        <w:t xml:space="preserve">21.04.2024     </w:t>
      </w:r>
      <w:r>
        <w:rPr>
          <w:rFonts w:cs="Arial" w:ascii="Arial" w:hAnsi="Arial"/>
          <w:sz w:val="24"/>
          <w:szCs w:val="24"/>
        </w:rPr>
        <w:t xml:space="preserve">                                                с. Шадрино                                                             № 2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двухмесячника по благоустройству населенных пунктов муниципального образования Шадринский сельсовет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7 Устава Шадринского сельсовета и для сохранения архитектурного облика в населенных пунктах Шадринского сельсовета ПОСТАНОВЛЯЮ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работы по благоустройству населенных пунктов муниципального образования Шадринский сельсовет на 2024 год согласно приложению 1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мероприятия по благоустройству, улучшению содержания территорий населенных пунктов муниципального образования Шадринский сельсовет на период двухмесячника согласно приложению 2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сти с 22 апреля по 21 июня 2024 года двухмесячник по благоустройству, озеленению и улучшению санитарного состояния населенных пунктов сельсове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явить конкурс на лучшую усадьбу образцового содержания с 22.04.2024 года. Итоги конкурса будут подводится до 30.09.2024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Для оперативного руководства по вопросам благоустройства территории и для подведения итогов конкурса создать комиссию в составе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алин А.В.– председатель комиссии, глава сельсовет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линовский Н.И. – зам. председателя комиссии, заместитель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председателя Шадринского </w:t>
      </w:r>
      <w:r>
        <w:rPr>
          <w:rFonts w:cs="Arial" w:ascii="Arial" w:hAnsi="Arial"/>
          <w:sz w:val="24"/>
          <w:szCs w:val="24"/>
        </w:rPr>
        <w:t>сельского Совета депутат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кевич Т.А.– заместитель главы сельсовет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ж Н.В.– специалист 1 категор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нкевич С.В. – депутат Шадринского сельского Совета депутатов, фельдшер Шадринского ФАП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читать утратившим силу постановление администрации Шадринского сельсовета от 24.04.2023 года № 32 «О проведении двухмесячника по благоустройству населенных пунктов муниципального образования Шадринский сельсовет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данного постановления возложить на специалиста 1 категории администрации Шадринского сельсовета Н.В.Корж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Настоящее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h-CN" w:bidi="ar-SA"/>
        </w:rPr>
        <w:t xml:space="preserve">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вступает в силу в день, следующий за днем его официального опубликования в местном печатном издании «Шадринские вести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Глава сельсовета                                                                                                             А.В.Завалин</w:t>
      </w:r>
    </w:p>
    <w:p>
      <w:pPr>
        <w:pStyle w:val="Normal"/>
        <w:widowControl/>
        <w:tabs>
          <w:tab w:val="clear" w:pos="720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463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463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pageBreakBefore w:val="false"/>
        <w:widowControl/>
        <w:tabs>
          <w:tab w:val="clear" w:pos="720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463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сельсовета</w:t>
      </w:r>
    </w:p>
    <w:p>
      <w:pPr>
        <w:pStyle w:val="Normal"/>
        <w:pageBreakBefore w:val="false"/>
        <w:widowControl/>
        <w:tabs>
          <w:tab w:val="clear" w:pos="720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463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24 года № 21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ы по благоустройству населенных 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ов муниципального образования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адринского сельсовета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2024 </w:t>
      </w:r>
      <w:r>
        <w:rPr>
          <w:rFonts w:cs="Arial" w:ascii="Arial" w:hAnsi="Arial"/>
          <w:b/>
          <w:bCs/>
          <w:sz w:val="24"/>
          <w:szCs w:val="24"/>
        </w:rPr>
        <w:t>год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18"/>
        <w:gridCol w:w="2540"/>
        <w:gridCol w:w="298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проведения рабо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и населенных пунктов Шадринского сельсовет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, жители села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дорог по населенным пунктам муниципального образования Шадринский сельсов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сентябрь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кашивание травы на территории населённых пунктов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убботников по уборке улиц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субботников по уборке кладбищ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pageBreakBefore w:val="false"/>
        <w:widowControl/>
        <w:tabs>
          <w:tab w:val="clear" w:pos="720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386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386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386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386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/>
        <w:tabs>
          <w:tab w:val="clear" w:pos="720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386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сельсовета</w:t>
      </w:r>
    </w:p>
    <w:p>
      <w:pPr>
        <w:pStyle w:val="Normal"/>
        <w:widowControl/>
        <w:tabs>
          <w:tab w:val="clear" w:pos="720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386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24 года № 2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о благоустройству, озеленению, улучшению содержания территорий населенных пунктов муниципального образования Шадринский сельсовет на период двухмесячника с 22.04.2024 по 21.04.20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1093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10"/>
        <w:gridCol w:w="1753"/>
        <w:gridCol w:w="38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Шадрин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0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Шадринского сельсове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территорию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 ма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монтировать штакетные забор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июн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адить цветы в палисаднике и сквере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июн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Шадринская СОШ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территорию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 ма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Шадринская СОШ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монтировать и покрасить штакетные забор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июн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Шадринская СОШ»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П с.Шадрин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территорию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 ма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АП с.Шадрин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ДК, библиоте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территорию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 ма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ДК, библиоте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ить клумбы под цвет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июн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ДК, библиоте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чта Росс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территорию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 ма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чта Росс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азин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территорию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 ма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монтировать ограждения территор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июн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адить цветы в палисаднике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июн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ить территории вокруг магазин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июн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цы с.Шадрино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очистку приусадебных территорий от дров и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 ма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населенных пункт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емонтировать и побелить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исадник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июн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населенных пункт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адить цветы в палисадниках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июн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населенных пунктов</w:t>
            </w:r>
          </w:p>
        </w:tc>
      </w:tr>
      <w:tr>
        <w:trPr/>
        <w:tc>
          <w:tcPr>
            <w:tcW w:w="10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.Аммал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территорию улиц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 ма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населенного пун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монтировать и побелить палисадник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июн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населенного пун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адить цветы в палисадниках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июн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населенного пункта</w:t>
            </w:r>
          </w:p>
        </w:tc>
      </w:tr>
      <w:tr>
        <w:trPr/>
        <w:tc>
          <w:tcPr>
            <w:tcW w:w="10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.Загайно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территорию улиц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 ма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населенного пун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монтировать и побелить палисадник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июн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населенного пун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54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адить цветы в палисадниках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июн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населенного пункта</w:t>
            </w:r>
          </w:p>
        </w:tc>
      </w:tr>
    </w:tbl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eastAsia="" w:cs="Arial"/>
          <w:color w:val="000000"/>
          <w:sz w:val="24"/>
          <w:szCs w:val="24"/>
          <w:lang w:eastAsia="en-US"/>
        </w:rPr>
      </w:pPr>
      <w:r>
        <w:rPr>
          <w:rFonts w:eastAsia="" w:cs="Arial" w:ascii="Arial" w:hAnsi="Arial"/>
          <w:color w:val="000000"/>
          <w:sz w:val="24"/>
          <w:szCs w:val="24"/>
          <w:lang w:eastAsia="en-US"/>
        </w:rPr>
      </w:r>
    </w:p>
    <w:p>
      <w:pPr>
        <w:pStyle w:val="Heading1"/>
        <w:keepNext w:val="true"/>
        <w:widowControl/>
        <w:shd w:fill="FFFFFF" w:val="clear"/>
        <w:tabs>
          <w:tab w:val="clear" w:pos="6450"/>
          <w:tab w:val="left" w:pos="0" w:leader="none"/>
        </w:tabs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 xml:space="preserve">Памятка по правилам </w:t>
      </w:r>
    </w:p>
    <w:p>
      <w:pPr>
        <w:pStyle w:val="Heading1"/>
        <w:widowControl/>
        <w:shd w:fill="FFFFFF" w:val="clear"/>
        <w:tabs>
          <w:tab w:val="clear" w:pos="6450"/>
          <w:tab w:val="left" w:pos="0" w:leader="none"/>
        </w:tabs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 xml:space="preserve">пожарной безопасности </w:t>
      </w:r>
    </w:p>
    <w:p>
      <w:pPr>
        <w:pStyle w:val="Heading1"/>
        <w:widowControl/>
        <w:shd w:fill="FFFFFF" w:val="clear"/>
        <w:tabs>
          <w:tab w:val="clear" w:pos="6450"/>
          <w:tab w:val="left" w:pos="0" w:leader="none"/>
        </w:tabs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в весенне-летний пожароопасный период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5102" w:right="0" w:hanging="0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80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80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Правила разведения и тушения костров в лесу должны знать и взрослые, и дети. Прежде всего, не следует разводить костры без особой надобности. Следует помнить, что правилами пожарной безопасности запрещается разведение костров в хвойных молодняках, вблизи деревьев, на лесосеках, захламленных порубочными остатками, на торфяниках и участках с сухой травой, мхом, в лесопосадках.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80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В лесу, покидая место отдыха, необходимо обязательно потушить костер. Если не найдется поблизости воды, тщательно засыпать его землей. Не следует отходить от костра до тех пор, пока угли в нем не затухнут.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80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Лес может загореться и от стеклянной бутылки или осколка стекла, брошенных на освещенной солнцем лесной поляне. Фокусируя лучи, они способны сработать, как зажигательные линзы, поэтому банки и бутылки в лесу необходимо закапывать в землю.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80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Как быть, если, находясь в в лесу, вы заметили пожар?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80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Начинающийся лесной пожар можно потушить своими силами. Для этого достаточно пучка веток лиственных пород длиной 1,5-2 м. Нанося скользящие удары по кромке огня сбоку в сторону очага пожара и сбивая основное пламя, при каждом следующем ударе по этому же месту пучок веток задерживают, прижимают к горящей кромке и выворачивают его. Этим достигается охлаждение горючих материалов.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80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Есть и другой способ тушения лесного пожара. Если под рукой имеется лопата, то вдоль кромки огня копают ямки или небольшие рвы, грунт из которых бросают в нижнюю часть пламени. Сначала сбивают огонь, затем, остановив пожар, на его кромку снова насыпают грунт сплошной полоской высотой 6-8 см и шириной 0,5м.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80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Распространение лесного пожара можно остановить, сгребая на пути движения огня горючие материалы. Ширина очищенной полосы должна быть не менее 0,5 м. Если рядом с местом загорания есть водоем, то вода — наиболее эффективное средство тушения огня. Если не удается самостоятельно потушить возгорание, то нужно немедленно позвонить в единую службу спасения по телефону по городскому телефону «01», а по мобильному «112».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80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Напоминаем, что в летний пожароопасный сезон в лесу запрещается: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aps w:val="false"/>
          <w:smallCaps w:val="false"/>
          <w:color w:val="0A0808"/>
          <w:spacing w:val="0"/>
          <w:sz w:val="24"/>
          <w:szCs w:val="24"/>
        </w:rPr>
        <w:t>–</w:t>
      </w:r>
      <w:r>
        <w:rPr>
          <w:rFonts w:eastAsia="Arial" w:cs="Arial" w:ascii="Arial" w:hAnsi="Arial"/>
          <w:caps w:val="false"/>
          <w:smallCaps w:val="false"/>
          <w:color w:val="0A0808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бросать горящие спички, непогашенные окурки и вытряхивать пепел из курительных трубок;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aps w:val="false"/>
          <w:smallCaps w:val="false"/>
          <w:color w:val="0A0808"/>
          <w:spacing w:val="0"/>
          <w:sz w:val="24"/>
          <w:szCs w:val="24"/>
        </w:rPr>
        <w:t>–</w:t>
      </w:r>
      <w:r>
        <w:rPr>
          <w:rFonts w:eastAsia="Arial" w:cs="Arial" w:ascii="Arial" w:hAnsi="Arial"/>
          <w:caps w:val="false"/>
          <w:smallCaps w:val="false"/>
          <w:color w:val="0A0808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оставлять на освещаемой солнцем поляне бутылки или осколки стекла;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aps w:val="false"/>
          <w:smallCaps w:val="false"/>
          <w:color w:val="0A0808"/>
          <w:spacing w:val="0"/>
          <w:sz w:val="24"/>
          <w:szCs w:val="24"/>
        </w:rPr>
        <w:t>–</w:t>
      </w:r>
      <w:r>
        <w:rPr>
          <w:rFonts w:eastAsia="Arial" w:cs="Arial" w:ascii="Arial" w:hAnsi="Arial"/>
          <w:caps w:val="false"/>
          <w:smallCaps w:val="false"/>
          <w:color w:val="0A0808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выжигать траву, а также стерню на полях;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aps w:val="false"/>
          <w:smallCaps w:val="false"/>
          <w:color w:val="0A0808"/>
          <w:spacing w:val="0"/>
          <w:sz w:val="24"/>
          <w:szCs w:val="24"/>
        </w:rPr>
        <w:t>–</w:t>
      </w:r>
      <w:r>
        <w:rPr>
          <w:rFonts w:eastAsia="Arial" w:cs="Arial" w:ascii="Arial" w:hAnsi="Arial"/>
          <w:caps w:val="false"/>
          <w:smallCaps w:val="false"/>
          <w:color w:val="0A0808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разводить костры;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aps w:val="false"/>
          <w:smallCaps w:val="false"/>
          <w:color w:val="0A0808"/>
          <w:spacing w:val="0"/>
          <w:sz w:val="24"/>
          <w:szCs w:val="24"/>
        </w:rPr>
        <w:t>–</w:t>
      </w:r>
      <w:r>
        <w:rPr>
          <w:rFonts w:eastAsia="Arial" w:cs="Arial" w:ascii="Arial" w:hAnsi="Arial"/>
          <w:caps w:val="false"/>
          <w:smallCaps w:val="false"/>
          <w:color w:val="0A0808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употреблять при охоте пыжи из легковоспламеняющихся или тлеющих материалов;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aps w:val="false"/>
          <w:smallCaps w:val="false"/>
          <w:color w:val="0A0808"/>
          <w:spacing w:val="0"/>
          <w:sz w:val="24"/>
          <w:szCs w:val="24"/>
        </w:rPr>
        <w:t>–</w:t>
      </w:r>
      <w:r>
        <w:rPr>
          <w:rFonts w:eastAsia="Arial" w:cs="Arial" w:ascii="Arial" w:hAnsi="Arial"/>
          <w:caps w:val="false"/>
          <w:smallCaps w:val="false"/>
          <w:color w:val="0A0808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aps w:val="false"/>
          <w:smallCaps w:val="false"/>
          <w:color w:val="0A0808"/>
          <w:spacing w:val="0"/>
          <w:sz w:val="24"/>
          <w:szCs w:val="24"/>
        </w:rPr>
        <w:t>–</w:t>
      </w:r>
      <w:r>
        <w:rPr>
          <w:rFonts w:eastAsia="Arial" w:cs="Arial" w:ascii="Arial" w:hAnsi="Arial"/>
          <w:caps w:val="false"/>
          <w:smallCaps w:val="false"/>
          <w:color w:val="0A0808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.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80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Если замечен пожар, обязанность каждого – немедленно сообщить об этом работникам лесного хозяйства, в пожарную охрану по телефону: - «01» или милицию — «02» или по сотовому — «112». Никогда не поджигайте сухую траву.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80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Сжигание листвы, мусора, сухой травы вблизи строений является нередкой причиной пожар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A0808"/>
          <w:spacing w:val="0"/>
          <w:sz w:val="24"/>
          <w:szCs w:val="24"/>
        </w:rPr>
        <w:t>Берегите себя!!! Берегите своих близких!!! Берегите лес от пожара!!! Соблюдайте правила пожарной безопасности!!!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highlight w:val="white"/>
          <w:vertAlign w:val="baseline"/>
          <w:lang w:eastAsia="ru-RU"/>
        </w:rPr>
      </w:r>
      <w:bookmarkStart w:id="5" w:name="__DdeLink__354_1278251199"/>
      <w:bookmarkStart w:id="6" w:name="__DdeLink__354_1278251199"/>
      <w:bookmarkEnd w:id="6"/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tbl>
      <w:tblPr>
        <w:tblW w:w="11160" w:type="dxa"/>
        <w:jc w:val="left"/>
        <w:tblInd w:w="14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160"/>
      </w:tblGrid>
      <w:tr>
        <w:trPr>
          <w:trHeight w:val="795" w:hRule="atLeast"/>
        </w:trPr>
        <w:tc>
          <w:tcPr>
            <w:tcW w:w="1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3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6</w:t>
            </w:r>
            <w:hyperlink r:id="rId7">
              <w:r>
                <w:rPr>
                  <w:rStyle w:val="InternetLink"/>
                  <w:lang w:val="ru-RU"/>
                </w:rPr>
                <w:t xml:space="preserve"> печатных страниц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01.04.</w:t>
            </w:r>
            <w:r>
              <w:rPr>
                <w:rStyle w:val="InternetLink"/>
                <w:lang w:val="en-US"/>
              </w:rPr>
              <w:t>2024</w:t>
            </w:r>
            <w:hyperlink r:id="rId11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7" w:name="__DdeLink__354_12782511992"/>
      <w:bookmarkStart w:id="8" w:name="__DdeLink__354_12782511991"/>
      <w:bookmarkStart w:id="9" w:name="__DdeLink__354_1278251199"/>
      <w:bookmarkStart w:id="10" w:name="__DdeLink__354_12782511992"/>
      <w:bookmarkStart w:id="11" w:name="__DdeLink__354_12782511991"/>
      <w:bookmarkStart w:id="12" w:name="__DdeLink__354_1278251199"/>
      <w:bookmarkEnd w:id="10"/>
      <w:bookmarkEnd w:id="11"/>
      <w:bookmarkEnd w:id="12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0</w:t>
    </w:r>
    <w:r>
      <w:rPr>
        <w:lang w:val="ru-RU"/>
      </w:rPr>
      <w:t>6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38</w:t>
    </w:r>
    <w:r>
      <w:rPr/>
      <w:t>)</w:t>
      <w:tab/>
      <w:t xml:space="preserve">                 «Шадринские вести»                 01.04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3z1">
    <w:name w:val="WW8Num3z1"/>
    <w:qFormat/>
    <w:rPr>
      <w:rFonts w:ascii="Arial" w:hAnsi="Arial" w:cs="Arial"/>
      <w:b/>
      <w:sz w:val="24"/>
      <w:szCs w:val="24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Calibri" w:hAnsi="Calibri" w:cs="Calibri"/>
      <w:b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Calibri" w:hAnsi="Calibri" w:cs="Calibri"/>
      <w:b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b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04-01T03:59:49Z</dcterms:modified>
  <cp:revision>6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