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1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215"/>
      </w:tblGrid>
      <w:tr>
        <w:trPr/>
        <w:tc>
          <w:tcPr>
            <w:tcW w:w="1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8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869"/>
      </w:tblGrid>
      <w:tr>
        <w:trPr/>
        <w:tc>
          <w:tcPr>
            <w:tcW w:w="1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06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7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11.04.2025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8"/>
          <w:highlight w:val="white"/>
          <w:vertAlign w:val="baseline"/>
          <w:lang w:val="ru-RU" w:eastAsia="zh-CN" w:bidi="ar-SA"/>
        </w:rPr>
        <w:t>-Постановление администрации Шадринского сельсовета  от 07.04.2025  №17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Об ограничении автомобильного транспорта на период весенней распутицы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8"/>
          <w:highlight w:val="white"/>
          <w:vertAlign w:val="baseline"/>
          <w:lang w:val="ru-RU" w:eastAsia="zh-CN" w:bidi="ar-SA"/>
        </w:rPr>
        <w:t>-Постановление администрации Шадринского сельсовета от 11.04.2025 №18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Об утверждении плана мероприятий муниципального образования Шадринский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-Решение Шадринского сельского Совета депутатов Козульского района Красноярского края №38-209Р от 11.04.2025г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О внесении изменений в Решение Шадринского сельского Совета депутатов от 16.12.2024 №35-201Р «Об утверждении бюджета муниципального образования Шадринский сельсовет на 2025 год и плановый период 2026-2027 годов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-Решение Шадринского сельского Совета депутатов Козульского района Красноярского края №38-210Р  от 11.04.2025г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Отчет главы сельсовета о результатах деятельности за 2024 год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»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-Решение Шадринского сельского Совета депутатов Козульского района Красноярского края №38-211Р от 11.04.2025г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 xml:space="preserve">Об утверждении Порядка регистрации и рассмотрения уведомления лиц, замещающих муниципальные должности в муниципальном образовании Шадр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  <w:t xml:space="preserve">Разное.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6"/>
          <w:sz w:val="26"/>
          <w:szCs w:val="26"/>
          <w:highlight w:val="white"/>
          <w:vertAlign w:val="baseline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6"/>
          <w:sz w:val="26"/>
          <w:szCs w:val="26"/>
          <w:highlight w:val="white"/>
          <w:vertAlign w:val="baseline"/>
          <w:lang w:val="ru-RU" w:eastAsia="ru-RU" w:bidi="ar-SA"/>
        </w:rPr>
        <w:t>Памятка по правилам пожарной безопасности в весенне-летний пожароопасный период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ШАДРИНСКОГО СЕЛЬСОВЕТА</w:t>
        <w:br/>
        <w:t>КОЗУЛЬСКОГО РАЙОНА 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07</w:t>
      </w:r>
      <w:r>
        <w:rPr>
          <w:rFonts w:cs="Arial" w:ascii="Arial" w:hAnsi="Arial"/>
          <w:sz w:val="24"/>
          <w:szCs w:val="24"/>
        </w:rPr>
        <w:t>.04.2025                                     с. Шадрино                                                №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граничении автомобильного транспорта на период весенней распутицы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.14 Федерального закона от 06.10.2003г. №131-ФЗ «Об общих принципах организации местного самоуправления в Российской Федерации» с целью обеспечения безопасности дорожного движения и сохранности автомобильных дорог на территории сельсовета, ст.14 Устава Шадринского сельсовета ПОСТАНОВЛЯЮ: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ременно, с 14 апреля 2025 года по 14 мая 2025 года, запретить движение грузового автотранспорта общей массой свыше 8 тонн, техники повышенной проходимости и тракторов всех марок по дорогам населенных пунктов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ременное ограничение не распространяется на автотранспорт, перевозящий продукты пит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знаки запрещающие движение грузового автотранспорта, техники повышенной проходимости и тракторов всех маро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читать утратившим силу постановление администрации Шадринского сельсовета от 01.04.2024 №20 «Об ограничении автомобильного транспорта на период весенней распутицы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постановления возложить на специалиста 1 категории Н.В.Корж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Постановление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ru-RU" w:eastAsia="ru-RU" w:bidi="ar-SA"/>
        </w:rPr>
        <w:t>вступает в силу в день, следующий за днем его официального опубликования в местном печатном издании «Шадринские вести»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8"/>
          <w:sz w:val="28"/>
          <w:szCs w:val="28"/>
          <w:highlight w:val="white"/>
          <w:vertAlign w:val="baseline"/>
          <w:lang w:val="ru-RU" w:eastAsia="zh-CN" w:bidi="ar-SA"/>
        </w:rPr>
        <w:br/>
        <w:t xml:space="preserve">                                         </w:t>
      </w:r>
      <w:r>
        <w:rPr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 xml:space="preserve">АДМИНИСТРАЦИЯ  </w:t>
      </w:r>
      <w:r>
        <w:rPr>
          <w:rFonts w:cs="Arial" w:ascii="Arial" w:hAnsi="Arial"/>
          <w:b/>
          <w:sz w:val="24"/>
          <w:szCs w:val="24"/>
        </w:rPr>
        <w:t>ШАДР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ЗУЛЬСКОГО РАЙОНА КРАСНОЯРСКОГО КРА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4.2025                                      с. Шадрино                                                №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мероприятий муниципального образования Шадринский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 пожарной безопасности в весенне-летний период 2023г., необходимых условий для предотвращения пожаров, гибели и травматизма людей, в соответствии с постановлением Правительства РФ от 18.08.2016 № 807 «О внесении изменений в некоторые акты Правительства РФ по вопросу обеспечения пожарной безопасности территорий», руководствуясь статьями 7, 17 Устава Шадринского сельсовета Козульского района, ПОСТАНОВЛЯЮ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муниципального образования Шадринский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807 «О внесении изменений в некоторые акты Правительства Российской Федерации по вопросу обеспечения пожарной безопасности территории»), согласно прилож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читать утратившим силу постановление Администрации Шадринского сельсовета от 27.02.2024 года № 11 «Об утверждении плана мероприятий муниципального образования Шадринский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»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Постановление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Завалин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949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49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Шадринского сельсовета от 11.04.2025 № 1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муниципального образования Шадринский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807 «О внесении изменений в некоторые акты Правительства Российской Федерации по вопросу обеспечения пожарной безопасности территории»)</w:t>
      </w:r>
    </w:p>
    <w:tbl>
      <w:tblPr>
        <w:tblW w:w="15332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39"/>
        <w:gridCol w:w="1365"/>
        <w:gridCol w:w="1365"/>
        <w:gridCol w:w="1470"/>
        <w:gridCol w:w="5119"/>
        <w:gridCol w:w="1754"/>
        <w:gridCol w:w="20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ашка минполосой,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-пожарные разрывы, 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г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 (пользователь) земель (территорий) примыкающих к ле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 противо-пожарны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лицо за выполн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е пункты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Шадри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Шадринский сель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05.2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Аммал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.05.20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Загайн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1.05.202</w:t>
            </w:r>
            <w:r>
              <w:rPr>
                <w:rFonts w:eastAsia="Times New Roman" w:cs="Arial" w:ascii="Arial" w:hAnsi="Arial"/>
                <w:color w:val="auto"/>
                <w:kern w:val="2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муниципальному образованию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ШАДРИНСКИЙ СЕЛЬСКИЙ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ЗУЛЬСКОГО РАЙОНА КРАСНОЯРСКОГО КРАЯ </w:t>
      </w:r>
    </w:p>
    <w:p>
      <w:pPr>
        <w:pStyle w:val="Heading2"/>
        <w:ind w:left="0" w:right="0" w:hanging="0"/>
        <w:jc w:val="center"/>
        <w:rPr>
          <w:rFonts w:cs="Arial"/>
          <w:caps w:val="false"/>
          <w:smallCaps w:val="false"/>
          <w:sz w:val="24"/>
        </w:rPr>
      </w:pPr>
      <w:r>
        <w:rPr>
          <w:rFonts w:cs="Arial"/>
          <w:caps w:val="false"/>
          <w:smallCaps w:val="false"/>
          <w:sz w:val="24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Style50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4.2025                                       с. Шадрино                                      №38-209Р</w:t>
      </w:r>
    </w:p>
    <w:p>
      <w:pPr>
        <w:pStyle w:val="Style50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изменений в Решение Шадринского сельского Совета депутатов от 16.12.2024 №35-201Р «Об утверждении бюджета муниципального образования Шадринский сельсовет на 2025 год и плановый период 2026-2027 годов</w:t>
      </w:r>
    </w:p>
    <w:p>
      <w:pPr>
        <w:pStyle w:val="Normal"/>
        <w:tabs>
          <w:tab w:val="clear" w:pos="709"/>
          <w:tab w:val="left" w:pos="5835" w:leader="none"/>
        </w:tabs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Ф, Федеральным  законом от 6 октября 2003г. № 131-ФЗ «Об общих принципах организации местного самоуправления в Российской Федерации»,ст. 25 Устава Шадринского сельсовета Шадринский сельский Совет депутатов Решил:</w:t>
      </w:r>
    </w:p>
    <w:p>
      <w:pPr>
        <w:pStyle w:val="Normal"/>
        <w:tabs>
          <w:tab w:val="clear" w:pos="709"/>
          <w:tab w:val="left" w:pos="5835" w:leader="none"/>
        </w:tabs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атья 1. Основные характеристики бюджета сельсовета на 2025год и плановый период 2026-2027 годов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</w:rPr>
        <w:t xml:space="preserve">1.Внести в решение Шадринского сельского Совета депутатов от </w:t>
      </w:r>
      <w:r>
        <w:rPr>
          <w:rFonts w:cs="Arial" w:ascii="Arial" w:hAnsi="Arial"/>
          <w:sz w:val="24"/>
        </w:rPr>
        <w:t>16.12.2024 №35-201Р</w:t>
      </w:r>
      <w:r>
        <w:rPr>
          <w:rFonts w:cs="Arial" w:ascii="Arial" w:hAnsi="Arial"/>
          <w:b w:val="false"/>
          <w:sz w:val="24"/>
        </w:rPr>
        <w:t xml:space="preserve"> «Об утверждении бюджета муниципального образования Шадринский сельсовет на 2025 год и плановый период 2026-2027 годов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</w:rPr>
        <w:t>1.1.В статье 1 «Осн</w:t>
      </w:r>
      <w:r>
        <w:rPr>
          <w:rFonts w:cs="Arial" w:ascii="Arial" w:hAnsi="Arial"/>
          <w:sz w:val="24"/>
        </w:rPr>
        <w:t xml:space="preserve">овные характеристики  бюджета сельсовета на 2025 год </w:t>
      </w:r>
      <w:r>
        <w:rPr>
          <w:rFonts w:cs="Arial" w:ascii="Arial" w:hAnsi="Arial"/>
          <w:b w:val="false"/>
          <w:sz w:val="24"/>
        </w:rPr>
        <w:t>и плановый период 2026-2027 годо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ункте 1 пункта 1 цифры «12 282 040,98 рублей» заменить цифрами «16 114 238,18 рублей»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ункте 2 пункта 1 цифры «12 282 040,98 рублей» заменить цифрами«16 153 030,48 рублей»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ункте 3 пункта 1 цифры «0,00» заменить цифрами «38 792,30»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дпункте 4 пункта 1 цифры «0,00» заменить цифрами «38 792,30»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Приложения 1,2,3,4,5,6,7,8 изложить  в новой редакции согласно приложениям 1,2,3,4,5,6,7,8,к настоящему Реш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Контроль за исполнением настоящего решения возложить на главного бухгалтера администрации сельсовет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4"/>
        </w:rPr>
        <w:t>Настоящее решение 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05"/>
        <w:gridCol w:w="3189"/>
      </w:tblGrid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Глава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А.В.Завалин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65"/>
        <w:gridCol w:w="222"/>
        <w:gridCol w:w="209"/>
        <w:gridCol w:w="265"/>
        <w:gridCol w:w="253"/>
        <w:gridCol w:w="346"/>
        <w:gridCol w:w="239"/>
        <w:gridCol w:w="434"/>
        <w:gridCol w:w="25"/>
        <w:gridCol w:w="473"/>
        <w:gridCol w:w="2289"/>
        <w:gridCol w:w="197"/>
        <w:gridCol w:w="1129"/>
        <w:gridCol w:w="360"/>
        <w:gridCol w:w="1348"/>
        <w:gridCol w:w="1260"/>
        <w:gridCol w:w="15"/>
      </w:tblGrid>
      <w:tr>
        <w:trPr>
          <w:trHeight w:val="315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4294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 xml:space="preserve">к решению Шадринского </w:t>
            </w:r>
          </w:p>
        </w:tc>
      </w:tr>
      <w:tr>
        <w:trPr>
          <w:trHeight w:val="315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ельского Совета депутатов</w:t>
            </w:r>
          </w:p>
        </w:tc>
      </w:tr>
      <w:tr>
        <w:trPr>
          <w:trHeight w:val="618" w:hRule="exact"/>
        </w:trPr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68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№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38-209Р от 11.04.2025г</w:t>
            </w:r>
          </w:p>
        </w:tc>
      </w:tr>
      <w:tr>
        <w:trPr>
          <w:trHeight w:val="315" w:hRule="atLeast"/>
        </w:trPr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9424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Источники внутреннего финансирования дефицита  бюджета сельсовета в 2025 году и плановом периоде 2026-2027 годов</w:t>
            </w:r>
          </w:p>
        </w:tc>
      </w:tr>
      <w:tr>
        <w:trPr>
          <w:trHeight w:val="23" w:hRule="exact"/>
        </w:trPr>
        <w:tc>
          <w:tcPr>
            <w:tcW w:w="234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2343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(руб)</w:t>
            </w:r>
          </w:p>
        </w:tc>
      </w:tr>
      <w:tr>
        <w:trPr>
          <w:trHeight w:val="315" w:hRule="exact"/>
        </w:trPr>
        <w:tc>
          <w:tcPr>
            <w:tcW w:w="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п/п</w:t>
            </w:r>
          </w:p>
        </w:tc>
        <w:tc>
          <w:tcPr>
            <w:tcW w:w="19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 xml:space="preserve">Код 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Сумма на           2025год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Сумма на                 2026г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Сумма на     2027год</w:t>
            </w:r>
          </w:p>
        </w:tc>
      </w:tr>
      <w:tr>
        <w:trPr>
          <w:trHeight w:val="3241" w:hRule="exact"/>
        </w:trPr>
        <w:tc>
          <w:tcPr>
            <w:tcW w:w="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1229" w:hRule="exac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 01 05 00 00 00 0000 000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8 792,30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959" w:hRule="exac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 01 05 00 00 00 0000 500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Увеличение остатков средств бюджета сельсовет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16 114 238,18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11 444 80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9 466 521,09</w:t>
            </w:r>
          </w:p>
        </w:tc>
      </w:tr>
      <w:tr>
        <w:trPr>
          <w:trHeight w:val="916" w:hRule="exac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 01 05 02 00 00 0000 500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16 114 238,18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11 444 80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9 466 521,09</w:t>
            </w:r>
          </w:p>
        </w:tc>
      </w:tr>
      <w:tr>
        <w:trPr>
          <w:trHeight w:val="855" w:hRule="exac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 01 05 02 01 00 0000 500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16 114 238,18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11 444 80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9 466 521,09</w:t>
            </w:r>
          </w:p>
        </w:tc>
      </w:tr>
      <w:tr>
        <w:trPr>
          <w:trHeight w:val="630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 01 05 02 01 05 0000 510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16 114 238,18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11 444 80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-9 466 521,09</w:t>
            </w:r>
          </w:p>
        </w:tc>
      </w:tr>
      <w:tr>
        <w:trPr>
          <w:trHeight w:val="713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 01 05 00 00 00 0000 600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Уменьшение остатков средств бюджетов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 153 030,48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 444 80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 466 521,09</w:t>
            </w:r>
          </w:p>
        </w:tc>
      </w:tr>
      <w:tr>
        <w:trPr>
          <w:trHeight w:val="1080" w:hRule="exac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 01 05 02 00 00 0000 600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 153 030,48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 444 80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 466 521,09</w:t>
            </w:r>
          </w:p>
        </w:tc>
      </w:tr>
      <w:tr>
        <w:trPr>
          <w:trHeight w:val="1248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 01 05 02 01 00 0000 610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 153 030,48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 444 80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 466 521,09</w:t>
            </w:r>
          </w:p>
        </w:tc>
      </w:tr>
      <w:tr>
        <w:trPr>
          <w:trHeight w:val="630" w:hRule="atLeast"/>
        </w:trPr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</w:t>
            </w:r>
          </w:p>
        </w:tc>
        <w:tc>
          <w:tcPr>
            <w:tcW w:w="1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 01 05 02 01 05 0000 610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 153 030,48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 444 80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 466 521,09</w:t>
            </w:r>
          </w:p>
        </w:tc>
      </w:tr>
      <w:tr>
        <w:trPr>
          <w:trHeight w:val="798" w:hRule="exac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9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ind w:left="-425" w:right="0" w:hanging="0"/>
              <w:jc w:val="right"/>
              <w:rPr/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 xml:space="preserve">Приложение2       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к  решению  Шадринского Совета депутатов №38-209Р                         от 11.04.2025</w:t>
            </w:r>
          </w:p>
        </w:tc>
      </w:tr>
      <w:tr>
        <w:trPr>
          <w:trHeight w:val="1222" w:hRule="exac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9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9424" w:type="dxa"/>
            <w:gridSpan w:val="17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Доходы  бюджета сельсовета на 2025 год и плановый период 2026-2027 годов</w:t>
            </w:r>
          </w:p>
        </w:tc>
      </w:tr>
      <w:tr>
        <w:trPr>
          <w:trHeight w:val="270" w:hRule="exac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(руб)</w:t>
            </w:r>
          </w:p>
        </w:tc>
      </w:tr>
      <w:tr>
        <w:trPr>
          <w:trHeight w:val="742" w:hRule="exact"/>
        </w:trPr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строки</w:t>
            </w:r>
          </w:p>
        </w:tc>
        <w:tc>
          <w:tcPr>
            <w:tcW w:w="26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Код классификации доходов бюджета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Доходы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бюджета сельсовет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25 года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Доходы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бюджета сельсов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2026 года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Доходы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бюджета сельсове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2027 года </w:t>
            </w:r>
          </w:p>
        </w:tc>
      </w:tr>
      <w:tr>
        <w:trPr>
          <w:trHeight w:val="2749" w:hRule="exact"/>
        </w:trPr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</w:t>
            </w:r>
          </w:p>
        </w:tc>
      </w:tr>
      <w:tr>
        <w:trPr>
          <w:trHeight w:val="1286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НАЛОГОВЫЕ И НЕНАЛОГОВЫЕ ДОХОД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8195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6942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5360,00</w:t>
            </w:r>
          </w:p>
        </w:tc>
      </w:tr>
      <w:tr>
        <w:trPr>
          <w:trHeight w:val="1384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НАЛОГ НА ДОХОДЫ ФИЗИЧЕСКИХ ЛИЦ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6 2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2 2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0 240,0</w:t>
            </w:r>
          </w:p>
        </w:tc>
      </w:tr>
      <w:tr>
        <w:trPr>
          <w:trHeight w:val="5531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6 0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2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0 000,0</w:t>
            </w:r>
          </w:p>
        </w:tc>
      </w:tr>
      <w:tr>
        <w:trPr>
          <w:trHeight w:val="544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,0</w:t>
            </w:r>
          </w:p>
        </w:tc>
      </w:tr>
      <w:tr>
        <w:trPr>
          <w:trHeight w:val="214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66 7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</w:tr>
      <w:tr>
        <w:trPr>
          <w:trHeight w:val="226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66 7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</w:tr>
      <w:tr>
        <w:trPr>
          <w:trHeight w:val="469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3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2 1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</w:tr>
      <w:tr>
        <w:trPr>
          <w:trHeight w:val="7050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</w:tr>
      <w:tr>
        <w:trPr>
          <w:trHeight w:val="622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5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6 0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</w:tr>
      <w:tr>
        <w:trPr>
          <w:trHeight w:val="703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6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-22 1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</w:t>
            </w:r>
          </w:p>
        </w:tc>
      </w:tr>
      <w:tr>
        <w:trPr>
          <w:trHeight w:val="1470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НАЛОГ НА ИМУЩЕСТВО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2 0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 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6 620,0</w:t>
            </w:r>
          </w:p>
        </w:tc>
      </w:tr>
      <w:tr>
        <w:trPr>
          <w:trHeight w:val="379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Налог на имущество физических лиц взимаемый по ставкам применяемым к объектам налогообложения, расположенных в границах сельских поселений 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2 0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 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6 620,0</w:t>
            </w:r>
          </w:p>
        </w:tc>
      </w:tr>
      <w:tr>
        <w:trPr>
          <w:trHeight w:val="118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ЗЕМЕЛЬНЫЙ НАЛОГ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5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0 500,0</w:t>
            </w:r>
          </w:p>
        </w:tc>
      </w:tr>
      <w:tr>
        <w:trPr>
          <w:trHeight w:val="295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2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6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.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5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0 500,0</w:t>
            </w:r>
          </w:p>
        </w:tc>
      </w:tr>
      <w:tr>
        <w:trPr>
          <w:trHeight w:val="1650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ПРОЧИЕ НЕНАЛОГОВЫЕ ДОХОД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0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 000,0</w:t>
            </w:r>
          </w:p>
        </w:tc>
      </w:tr>
      <w:tr>
        <w:trPr>
          <w:trHeight w:val="175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Средства самообложения граждан,зачисляемые в бюджеты сельских поселений 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0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 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 000,0</w:t>
            </w:r>
          </w:p>
        </w:tc>
      </w:tr>
      <w:tr>
        <w:trPr>
          <w:trHeight w:val="112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ИЦИАТИВНЫЕ ПЛАТЕЖ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5 295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130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5 295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199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5 295,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БЕЗВОЗМЕЗДНЫЕ ПОСТУПЛЕНИЯ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 686 043,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 275 38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 281 161,09</w:t>
            </w:r>
          </w:p>
        </w:tc>
      </w:tr>
      <w:tr>
        <w:trPr>
          <w:trHeight w:val="2803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 472 11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 321 5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 321 570,00</w:t>
            </w:r>
          </w:p>
        </w:tc>
      </w:tr>
      <w:tr>
        <w:trPr>
          <w:trHeight w:val="2040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47211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32157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321570,00</w:t>
            </w:r>
          </w:p>
        </w:tc>
      </w:tr>
      <w:tr>
        <w:trPr>
          <w:trHeight w:val="277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527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0216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02160,00</w:t>
            </w:r>
          </w:p>
        </w:tc>
      </w:tr>
      <w:tr>
        <w:trPr>
          <w:trHeight w:val="283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3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71941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7194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719410,00</w:t>
            </w:r>
          </w:p>
        </w:tc>
      </w:tr>
      <w:tr>
        <w:trPr>
          <w:trHeight w:val="1470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СУБСИД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846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697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5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1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4"/>
                <w:szCs w:val="20"/>
              </w:rPr>
              <w:t xml:space="preserve">Субсидии бюджетам муниципальных образований </w:t>
            </w: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 на реализацию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, за счет средств дорожного фонда Красноярского края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846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СУБВЕНЦ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7588,9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94134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860,98</w:t>
            </w:r>
          </w:p>
        </w:tc>
      </w:tr>
      <w:tr>
        <w:trPr>
          <w:trHeight w:val="1980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7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7588,9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94134,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860,98</w:t>
            </w:r>
          </w:p>
        </w:tc>
      </w:tr>
      <w:tr>
        <w:trPr>
          <w:trHeight w:val="385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5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 ЗК от 23.04.09.№8-3170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221,9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860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860,98</w:t>
            </w:r>
          </w:p>
        </w:tc>
      </w:tr>
      <w:tr>
        <w:trPr>
          <w:trHeight w:val="328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9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4367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91273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410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0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МЕЖБЮДЖЕТНЫЕ ТРАНСФЕРТЫ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541744,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759682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956730,11</w:t>
            </w:r>
          </w:p>
        </w:tc>
      </w:tr>
      <w:tr>
        <w:trPr>
          <w:trHeight w:val="220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 xml:space="preserve">Иные межбюджетные трансферты на обеспечение сбалансированности  бюджетов сельских поселений 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058381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759682,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956730,11</w:t>
            </w:r>
          </w:p>
        </w:tc>
      </w:tr>
      <w:tr>
        <w:trPr>
          <w:trHeight w:val="574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4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76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4650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3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74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000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6060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4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5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763,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4935" w:hRule="exac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5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6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00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Всего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6 144 238,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 444 806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 466 521,09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54"/>
        <w:gridCol w:w="493"/>
        <w:gridCol w:w="672"/>
        <w:gridCol w:w="1626"/>
        <w:gridCol w:w="1480"/>
        <w:gridCol w:w="1401"/>
        <w:gridCol w:w="15"/>
      </w:tblGrid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Приложение3</w:t>
            </w:r>
          </w:p>
        </w:tc>
      </w:tr>
      <w:tr>
        <w:trPr>
          <w:trHeight w:val="225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 xml:space="preserve">к  решению Шадрин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ельского Совета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депутатов № 38-209Р от 11.04.2025г.</w:t>
            </w:r>
          </w:p>
        </w:tc>
      </w:tr>
      <w:tr>
        <w:trPr>
          <w:trHeight w:val="1842" w:hRule="exac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2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885" w:hRule="exact"/>
        </w:trPr>
        <w:tc>
          <w:tcPr>
            <w:tcW w:w="93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315" w:hRule="exact"/>
        </w:trPr>
        <w:tc>
          <w:tcPr>
            <w:tcW w:w="36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36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(руб)</w:t>
            </w:r>
          </w:p>
        </w:tc>
      </w:tr>
      <w:tr>
        <w:trPr>
          <w:trHeight w:val="266" w:hRule="exac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КБК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Сумма на              2025год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Сумма на              2026 год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Сумма на               2027год</w:t>
            </w:r>
          </w:p>
        </w:tc>
      </w:tr>
      <w:tr>
        <w:trPr>
          <w:trHeight w:val="1449" w:hRule="exac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Раздел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Подраздел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59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Всег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 153 030,4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 444 806,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 466 521,09</w:t>
            </w:r>
          </w:p>
        </w:tc>
      </w:tr>
      <w:tr>
        <w:trPr>
          <w:trHeight w:val="58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 771 226,8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 458 314,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 235 019,09</w:t>
            </w:r>
          </w:p>
        </w:tc>
      </w:tr>
      <w:tr>
        <w:trPr>
          <w:trHeight w:val="188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348 864,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160 175,7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160 175,74</w:t>
            </w:r>
          </w:p>
        </w:tc>
      </w:tr>
      <w:tr>
        <w:trPr>
          <w:trHeight w:val="197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 481 935,8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 526 590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 303 295,68</w:t>
            </w:r>
          </w:p>
        </w:tc>
      </w:tr>
      <w:tr>
        <w:trPr>
          <w:trHeight w:val="57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Резервный фон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0 000,00</w:t>
            </w:r>
          </w:p>
        </w:tc>
      </w:tr>
      <w:tr>
        <w:trPr>
          <w:trHeight w:val="876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0 426,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1 547,6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1 547,67</w:t>
            </w:r>
          </w:p>
        </w:tc>
      </w:tr>
      <w:tr>
        <w:trPr>
          <w:trHeight w:val="58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4 36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91 273,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4 367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91 273,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2 68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6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6 00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1 684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1545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 277 92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 277 928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03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 446 68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5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5 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 446 68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5 0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5 00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ОБРАЗОВА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3 356,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 68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3 356,2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 685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КУЛЬТУРА , КИНЕМАТОГРАФ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 110 333,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688 266,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Культу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 110 333,6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688 266,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Здравоохране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 454,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Другие вопросы в здравоохранени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 454,7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УСЛОВНО УТВЕРЖДЕННЫЕ РАСХО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81 267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20 502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4"/>
        <w:gridCol w:w="506"/>
        <w:gridCol w:w="477"/>
        <w:gridCol w:w="557"/>
        <w:gridCol w:w="809"/>
        <w:gridCol w:w="434"/>
        <w:gridCol w:w="1109"/>
        <w:gridCol w:w="1069"/>
        <w:gridCol w:w="1174"/>
        <w:gridCol w:w="15"/>
      </w:tblGrid>
      <w:tr>
        <w:trPr>
          <w:trHeight w:val="1935" w:hRule="exac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95" w:type="dxa"/>
            <w:gridSpan w:val="5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П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риложение 4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к решение Шадринского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ельского Совета депутатов</w:t>
            </w:r>
          </w:p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38-209Р от 11.04.2025г.</w:t>
            </w:r>
          </w:p>
        </w:tc>
      </w:tr>
      <w:tr>
        <w:trPr>
          <w:trHeight w:val="711" w:hRule="exact"/>
        </w:trPr>
        <w:tc>
          <w:tcPr>
            <w:tcW w:w="9239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 xml:space="preserve">Ведомственная структура  расходов  бюджета сельсовета на 2025 и плановый период 2026-2027годов  </w:t>
            </w:r>
          </w:p>
        </w:tc>
      </w:tr>
      <w:tr>
        <w:trPr>
          <w:trHeight w:val="534" w:hRule="exac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№</w:t>
            </w:r>
            <w:r>
              <w:rPr>
                <w:rFonts w:eastAsia="Arial"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именование показателя</w:t>
            </w:r>
          </w:p>
        </w:tc>
        <w:tc>
          <w:tcPr>
            <w:tcW w:w="2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КБК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умма на 2025 год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умма на 2026 год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умма на 2027 год</w:t>
            </w:r>
          </w:p>
        </w:tc>
      </w:tr>
      <w:tr>
        <w:trPr>
          <w:trHeight w:val="2040" w:hRule="exac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Код ведомств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здел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одразде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 xml:space="preserve">Целевая статья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 xml:space="preserve">Вид расхода 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</w:t>
            </w:r>
          </w:p>
        </w:tc>
      </w:tr>
      <w:tr>
        <w:trPr>
          <w:trHeight w:val="9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ВСЕГО: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6 153 030,4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 444 806,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 466 521,09</w:t>
            </w:r>
          </w:p>
        </w:tc>
      </w:tr>
      <w:tr>
        <w:trPr>
          <w:trHeight w:val="10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Администрация Шадринского сельсовет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6 153 030,4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 444 806,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 466 521,09</w:t>
            </w:r>
          </w:p>
        </w:tc>
      </w:tr>
      <w:tr>
        <w:trPr>
          <w:trHeight w:val="11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 771 226,8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 458 314,0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 235 019,09</w:t>
            </w:r>
          </w:p>
        </w:tc>
      </w:tr>
      <w:tr>
        <w:trPr>
          <w:trHeight w:val="297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348 864,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</w:tr>
      <w:tr>
        <w:trPr>
          <w:trHeight w:val="153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348 864,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</w:tr>
      <w:tr>
        <w:trPr>
          <w:trHeight w:val="159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Глава муниципального образ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348 864,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</w:tr>
      <w:tr>
        <w:trPr>
          <w:trHeight w:val="55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348 864,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</w:tr>
      <w:tr>
        <w:trPr>
          <w:trHeight w:val="237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348 864,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175,74</w:t>
            </w:r>
          </w:p>
        </w:tc>
      </w:tr>
      <w:tr>
        <w:trPr>
          <w:trHeight w:val="397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481 935,8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526 590,6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303 295,68</w:t>
            </w:r>
          </w:p>
        </w:tc>
      </w:tr>
      <w:tr>
        <w:trPr>
          <w:trHeight w:val="288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1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000920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4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Подпрограмма "Старшее поколение в муниципальном образовании Шадринский сельсовет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100920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9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100920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49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1009206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91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463 713,8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523 729,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300 434,70</w:t>
            </w:r>
          </w:p>
        </w:tc>
      </w:tr>
      <w:tr>
        <w:trPr>
          <w:trHeight w:val="189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Аппарат управления органов местного самоуправле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463 713,8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523 729,7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300 434,70</w:t>
            </w:r>
          </w:p>
        </w:tc>
      </w:tr>
      <w:tr>
        <w:trPr>
          <w:trHeight w:val="577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 678 917,8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 139 544,4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 139 544,41</w:t>
            </w:r>
          </w:p>
        </w:tc>
      </w:tr>
      <w:tr>
        <w:trPr>
          <w:trHeight w:val="21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 678 917,8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 139 544,4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 139 544,41</w:t>
            </w:r>
          </w:p>
        </w:tc>
      </w:tr>
      <w:tr>
        <w:trPr>
          <w:trHeight w:val="198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37 293,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384 185,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890,29</w:t>
            </w:r>
          </w:p>
        </w:tc>
      </w:tr>
      <w:tr>
        <w:trPr>
          <w:trHeight w:val="229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37 293,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384 185,2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160 890,29</w:t>
            </w:r>
          </w:p>
        </w:tc>
      </w:tr>
      <w:tr>
        <w:trPr>
          <w:trHeight w:val="189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7 503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95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5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7 503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6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епрограммные расходы органов судебной вла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2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 221,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860,9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860,98</w:t>
            </w:r>
          </w:p>
        </w:tc>
      </w:tr>
      <w:tr>
        <w:trPr>
          <w:trHeight w:val="399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2100751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 221,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860,9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860,98</w:t>
            </w:r>
          </w:p>
        </w:tc>
      </w:tr>
      <w:tr>
        <w:trPr>
          <w:trHeight w:val="204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2100751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 221,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860,9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860,98</w:t>
            </w:r>
          </w:p>
        </w:tc>
      </w:tr>
      <w:tr>
        <w:trPr>
          <w:trHeight w:val="22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2100751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 221,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860,9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860,98</w:t>
            </w:r>
          </w:p>
        </w:tc>
      </w:tr>
      <w:tr>
        <w:trPr>
          <w:trHeight w:val="10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</w:tr>
      <w:tr>
        <w:trPr>
          <w:trHeight w:val="16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</w:tr>
      <w:tr>
        <w:trPr>
          <w:trHeight w:val="175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езервный фон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000928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</w:tr>
      <w:tr>
        <w:trPr>
          <w:trHeight w:val="169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000928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</w:tr>
      <w:tr>
        <w:trPr>
          <w:trHeight w:val="19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езервные средств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000928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7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 000,00</w:t>
            </w:r>
          </w:p>
        </w:tc>
      </w:tr>
      <w:tr>
        <w:trPr>
          <w:trHeight w:val="114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90 426,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</w:tr>
      <w:tr>
        <w:trPr>
          <w:trHeight w:val="16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90 426,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</w:tr>
      <w:tr>
        <w:trPr>
          <w:trHeight w:val="17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20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90 426,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</w:tr>
      <w:tr>
        <w:trPr>
          <w:trHeight w:val="571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20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41 446,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</w:tr>
      <w:tr>
        <w:trPr>
          <w:trHeight w:val="21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20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41 446,6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1 547,67</w:t>
            </w:r>
          </w:p>
        </w:tc>
      </w:tr>
      <w:tr>
        <w:trPr>
          <w:trHeight w:val="22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20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8 98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2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920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8 98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4 367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91 273,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3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4 367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91 273,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1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4 367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91 273,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01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1700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84 367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91 273,4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550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1700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1 242,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1 242,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1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1700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1 242,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1 242,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1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1700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3 124,7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0 031,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1700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3 124,7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0 031,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1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12 684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6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6 000,00</w:t>
            </w:r>
          </w:p>
        </w:tc>
      </w:tr>
      <w:tr>
        <w:trPr>
          <w:trHeight w:val="35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11 684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30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11 684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32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Подпрограмма "Обеспечение первичных мер пожарной безопасности в муниципальном образовании Шадринский сельсовет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11 684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47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ых ситуациях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0741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7 6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1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0741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7 6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0741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7 6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0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 xml:space="preserve">Организация по обеспечению первичных мер пожарной безопасности в муниципальном образовании Шадринский сельсовет 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0920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63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0920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3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0920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3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79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0920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264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300920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189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01300S41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 084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99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01300S41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 084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8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300S41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 084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65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</w:tr>
      <w:tr>
        <w:trPr>
          <w:trHeight w:val="318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</w:tr>
      <w:tr>
        <w:trPr>
          <w:trHeight w:val="30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Подпрограмма 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</w:tr>
      <w:tr>
        <w:trPr>
          <w:trHeight w:val="30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0092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</w:tr>
      <w:tr>
        <w:trPr>
          <w:trHeight w:val="23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0092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</w:tr>
      <w:tr>
        <w:trPr>
          <w:trHeight w:val="25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0092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,00</w:t>
            </w:r>
          </w:p>
        </w:tc>
      </w:tr>
      <w:tr>
        <w:trPr>
          <w:trHeight w:val="130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277 928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51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277 928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2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униципальная программа "Повышение благосостояния жизни населения муниципального образования Шадринский сельсовет 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277 928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453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277 928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8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092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78 328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06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092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78 328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37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0920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78 328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96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012И59Д1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499 6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1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012И59Д1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499 6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23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2И59Д1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499 6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47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446 68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6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65 000,00</w:t>
            </w:r>
          </w:p>
        </w:tc>
      </w:tr>
      <w:tr>
        <w:trPr>
          <w:trHeight w:val="9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7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446 68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6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65 000,00</w:t>
            </w:r>
          </w:p>
        </w:tc>
      </w:tr>
      <w:tr>
        <w:trPr>
          <w:trHeight w:val="31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446 68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6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65 000,00</w:t>
            </w:r>
          </w:p>
        </w:tc>
      </w:tr>
      <w:tr>
        <w:trPr>
          <w:trHeight w:val="294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26 68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37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77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0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34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77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0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0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77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0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65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Подпрограмма "Организация благоустройства территории муниципального образования Шадринский сельсовет"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920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9 329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25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920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9 329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271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920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9 329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45 000,00</w:t>
            </w:r>
          </w:p>
        </w:tc>
      </w:tr>
      <w:tr>
        <w:trPr>
          <w:trHeight w:val="271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01100S64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6 471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4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01100S64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6 471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100S64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76 471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59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Софинансирование по инициативе жителей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01100S7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8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3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01100S7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8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38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100S7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8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08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Иные межбюджетные трансферты бюджетам поселений по программе поддержки местных инициати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764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1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764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3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0764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00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6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</w:tr>
      <w:tr>
        <w:trPr>
          <w:trHeight w:val="328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Подпрограмма 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0920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</w:tr>
      <w:tr>
        <w:trPr>
          <w:trHeight w:val="228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9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0920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</w:tr>
      <w:tr>
        <w:trPr>
          <w:trHeight w:val="259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500920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20 000,00</w:t>
            </w:r>
          </w:p>
        </w:tc>
      </w:tr>
      <w:tr>
        <w:trPr>
          <w:trHeight w:val="108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ОБРАЗОВА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3 356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4 685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02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олодежная политик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3 356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4 685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18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3 356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4 685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04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0928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3 356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4 685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53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0928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3 356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4 685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97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0928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43 356,2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4 685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06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110 333,6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688 266,9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011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Культур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110 333,6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688 266,9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249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0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110 333,6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688 266,9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3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Осуществление передаваемых полномочий в области культур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0928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110 333,6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688 266,9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6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0928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110 333,6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688 266,9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87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09281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 110 333,6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 688 266,9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42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ДРАВООХРАН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454,7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18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Другие вопросы в области здравоохране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454,7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59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Непрограммные мероприят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 454,7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697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755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 763,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16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755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 763,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5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81100755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 763,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510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1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81100S55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b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91,5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18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81100S55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91,5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41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1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/>
                <w:kern w:val="0"/>
                <w:sz w:val="24"/>
                <w:szCs w:val="20"/>
              </w:rPr>
              <w:t>81100S55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691,5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12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lef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Условно утвержденные расходы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left="120" w:right="12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281 267,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right"/>
              <w:rPr>
                <w:rFonts w:ascii="Arial" w:hAnsi="Arial" w:cs="Arial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0"/>
              </w:rPr>
              <w:t>520 502,00</w:t>
            </w:r>
          </w:p>
        </w:tc>
      </w:tr>
    </w:tbl>
    <w:p>
      <w:pPr>
        <w:pStyle w:val="Normal"/>
        <w:ind w:left="-709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1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6"/>
        <w:gridCol w:w="3270"/>
        <w:gridCol w:w="1007"/>
        <w:gridCol w:w="704"/>
        <w:gridCol w:w="453"/>
        <w:gridCol w:w="688"/>
        <w:gridCol w:w="989"/>
        <w:gridCol w:w="977"/>
        <w:gridCol w:w="840"/>
        <w:gridCol w:w="15"/>
      </w:tblGrid>
      <w:tr>
        <w:trPr>
          <w:trHeight w:val="228" w:hRule="exac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color w:val="0000FF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color w:val="0000FF"/>
                <w:sz w:val="24"/>
                <w:u w:val="non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color w:val="0000FF"/>
                <w:sz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color w:val="0000FF"/>
                <w:sz w:val="24"/>
                <w:u w:val="non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color w:val="0000FF"/>
                <w:sz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color w:val="0000FF"/>
                <w:sz w:val="24"/>
                <w:u w:val="non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280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риложение 5 к Решению Шадринского сельского Совета депутатов от 11.04.2025 №38-209Р</w:t>
            </w:r>
          </w:p>
        </w:tc>
      </w:tr>
      <w:tr>
        <w:trPr>
          <w:trHeight w:val="255" w:hRule="exac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28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r>
          </w:p>
        </w:tc>
      </w:tr>
      <w:tr>
        <w:trPr>
          <w:trHeight w:val="255" w:hRule="exac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4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94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пределение бюджетных ассигнований по целевым статьям (муниципальным программам сельсовета и непрограммным направлениям деятельности), группам и подгруппам видов расходов, разделам, подразделам  классификации расходов   бюджета сельсовета на 2025год и плановый период  2026-2027годов</w:t>
            </w:r>
          </w:p>
        </w:tc>
      </w:tr>
      <w:tr>
        <w:trPr>
          <w:trHeight w:val="510" w:hRule="exact"/>
        </w:trPr>
        <w:tc>
          <w:tcPr>
            <w:tcW w:w="94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уб.</w:t>
            </w:r>
          </w:p>
        </w:tc>
      </w:tr>
      <w:tr>
        <w:trPr>
          <w:trHeight w:val="600" w:hRule="exac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именование показателя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КБК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умма на 2025 год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умма на 2026 год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умма на 2027 год</w:t>
            </w:r>
          </w:p>
        </w:tc>
      </w:tr>
      <w:tr>
        <w:trPr>
          <w:trHeight w:val="2295" w:hRule="exac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Код целевой статьи расход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Вид расход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зде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одраздел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</w:t>
            </w:r>
          </w:p>
        </w:tc>
      </w:tr>
      <w:tr>
        <w:trPr>
          <w:trHeight w:val="93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ВСЕГО: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6 153 030,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 444 806,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 466 521,09</w:t>
            </w:r>
          </w:p>
        </w:tc>
      </w:tr>
      <w:tr>
        <w:trPr>
          <w:trHeight w:val="2221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Муниципальная программа "Повышение благосостояния жизни населения муниципального образования Шадринский сельсовет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 937 292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11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11 000,00</w:t>
            </w:r>
          </w:p>
        </w:tc>
      </w:tr>
      <w:tr>
        <w:trPr>
          <w:trHeight w:val="261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одпрограмма 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26 6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271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межбюджетные трансферты для реализации проектов по благоустройству территорий и повышению активности насе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7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53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7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93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7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3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7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Благоустройство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749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00 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2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 xml:space="preserve">Организация благоустройства территории муниципального образования Шадринский сельсовет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9 32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130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9 32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159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9 32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102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9 329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96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Благоустройство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9204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9 329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148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правленные на реализацию мероприятий по поддержки местных инициати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6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76 47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51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6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76 47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3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6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76 47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6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76 471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8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Благоустройство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641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76 471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офинансирование расходов по инициативе жителе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7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7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7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749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3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Благоустройство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S749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8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межбюджетные трансферты бюджетам поселений по программе поддержки местных инициати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6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29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6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16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6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6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8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Благоустройство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1007641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 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333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одпрограмма Дорожная деятельность в отношении автомобильных дорог местного пользования в границах населенных пунктах муниципального образования Шадринский сельсов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277 92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59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по содержанию внутрипоселенческих автомобильных дорог общего пользования местного значения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0092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8 32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41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0092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8 32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59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0092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8 32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0092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8 328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96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4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Дорожное хозяйство (дорожные фонды)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00920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9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8 328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640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И59Д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499 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И59Д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499 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И59Д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499 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85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ЦИОНАЛЬНАЯ ЭКОНОМИ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И59Д1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499 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9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Дорожное хозяйство (дорожные фонды)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2И59Д13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4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9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499 6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22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одпрограмма "Обеспечение первичных мер пожарной безопасности в муниципальном образовании Шадринский сельсовет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11 68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340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межбюджетные трансферты на обеспечение первичных мер пожарной безопасности в рамках подпрограммы "Предупреждение,спасение,помощь населению края в чрезвычайных ситуациях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74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 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3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74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 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10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74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 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59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74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 6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04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741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 6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73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рганизация по  обеспечению первичных мер пожарной безопасности в муниципальном образовании Шадринский сельсов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92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385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92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42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92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29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92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20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9205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0 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89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92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192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92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153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920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198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4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9205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 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5 000,00</w:t>
            </w:r>
          </w:p>
        </w:tc>
      </w:tr>
      <w:tr>
        <w:trPr>
          <w:trHeight w:val="130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офинансирование расходов по первичным мерам пожарной безопасно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S4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 08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S4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 08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9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S4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 08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41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S4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 084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98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9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300S41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 084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40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4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</w:tr>
      <w:tr>
        <w:trPr>
          <w:trHeight w:val="22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40092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</w:tr>
      <w:tr>
        <w:trPr>
          <w:trHeight w:val="153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40092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</w:tr>
      <w:tr>
        <w:trPr>
          <w:trHeight w:val="171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40092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</w:tr>
      <w:tr>
        <w:trPr>
          <w:trHeight w:val="157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400920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</w:tr>
      <w:tr>
        <w:trPr>
          <w:trHeight w:val="171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5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400920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000,00</w:t>
            </w:r>
          </w:p>
        </w:tc>
      </w:tr>
      <w:tr>
        <w:trPr>
          <w:trHeight w:val="7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одпрограмма Жилищно-коммунальное хозяйств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5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</w:tr>
      <w:tr>
        <w:trPr>
          <w:trHeight w:val="262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одпрограмма"Развитие ЖКХ и повышение энергетической эффективности в муниципальном образовании Шадринский сельсов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50092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</w:tr>
      <w:tr>
        <w:trPr>
          <w:trHeight w:val="142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50092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</w:tr>
      <w:tr>
        <w:trPr>
          <w:trHeight w:val="181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50092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</w:tr>
      <w:tr>
        <w:trPr>
          <w:trHeight w:val="118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50092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</w:tr>
      <w:tr>
        <w:trPr>
          <w:trHeight w:val="85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1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Благоустройство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5009203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20 000,00</w:t>
            </w:r>
          </w:p>
        </w:tc>
      </w:tr>
      <w:tr>
        <w:trPr>
          <w:trHeight w:val="16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Муниципальная программа Осуществление переданных полномочий в области культуры, архитектуры и спор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253 689,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802 951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0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существление передаваемых полномочий в области культур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110 333,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688 266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110 333,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688 266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110 333,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688 266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14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КУЛЬТУРА, КИНЕМАТОГРАФ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110 333,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688 266,9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88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7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Культур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1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8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110 333,64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688 266,9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30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3 356,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4 68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96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Межбюджетные трансфер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3 356,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4 68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26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3 356,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4 68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18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РАЗОВАНИ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3 356,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4 68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18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2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Молодежная политик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0009282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7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3 356,25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4 685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81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5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Муниципальная программа "Старшее поколение в муниципальном образовании Шадринский сельсовет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00092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5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86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Подпрограмма "Старшее поколение в муниципальном образовании Шадринский сельсовет"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10092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5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3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10092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5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80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10092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5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1009206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5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38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9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1009206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5 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епрограммные мероприят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 759 459,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 455 453,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 232 158,11</w:t>
            </w:r>
          </w:p>
        </w:tc>
      </w:tr>
      <w:tr>
        <w:trPr>
          <w:trHeight w:val="124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езервный фон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00092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</w:tr>
      <w:tr>
        <w:trPr>
          <w:trHeight w:val="10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00092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</w:tr>
      <w:tr>
        <w:trPr>
          <w:trHeight w:val="73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езервные средств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00092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</w:tr>
      <w:tr>
        <w:trPr>
          <w:trHeight w:val="112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00092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7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</w:tr>
      <w:tr>
        <w:trPr>
          <w:trHeight w:val="12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5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езервные фонды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000928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7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0 000,00</w:t>
            </w:r>
          </w:p>
        </w:tc>
      </w:tr>
      <w:tr>
        <w:trPr>
          <w:trHeight w:val="37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отдыха насе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7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763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3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7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763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71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7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763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67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ДРАВООХРАНЕНИ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7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763,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79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Другие вопросы в области здравоохранения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7555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9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763,2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96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выполнение других обязательств государств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90 426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</w:tr>
      <w:tr>
        <w:trPr>
          <w:trHeight w:val="385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41 446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</w:tr>
      <w:tr>
        <w:trPr>
          <w:trHeight w:val="169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41 446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</w:tr>
      <w:tr>
        <w:trPr>
          <w:trHeight w:val="120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41 446,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</w:tr>
      <w:tr>
        <w:trPr>
          <w:trHeight w:val="124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5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204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41 446,67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21 547,67</w:t>
            </w:r>
          </w:p>
        </w:tc>
      </w:tr>
      <w:tr>
        <w:trPr>
          <w:trHeight w:val="141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8 9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81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8 9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96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20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8 980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03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9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204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8 980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12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Аппарат управления органов местного самоуправ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 463 713,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 523 729,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 300 434,70</w:t>
            </w:r>
          </w:p>
        </w:tc>
      </w:tr>
      <w:tr>
        <w:trPr>
          <w:trHeight w:val="379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678 917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139 544,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139 544,41</w:t>
            </w:r>
          </w:p>
        </w:tc>
      </w:tr>
      <w:tr>
        <w:trPr>
          <w:trHeight w:val="169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678 917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139 544,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139 544,41</w:t>
            </w:r>
          </w:p>
        </w:tc>
      </w:tr>
      <w:tr>
        <w:trPr>
          <w:trHeight w:val="7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678 917,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139 544,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139 544,41</w:t>
            </w:r>
          </w:p>
        </w:tc>
      </w:tr>
      <w:tr>
        <w:trPr>
          <w:trHeight w:val="249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4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678 917,8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139 544,41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 139 544,41</w:t>
            </w:r>
          </w:p>
        </w:tc>
      </w:tr>
      <w:tr>
        <w:trPr>
          <w:trHeight w:val="147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37 293,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384 185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890,29</w:t>
            </w:r>
          </w:p>
        </w:tc>
      </w:tr>
      <w:tr>
        <w:trPr>
          <w:trHeight w:val="175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37 293,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384 185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890,29</w:t>
            </w:r>
          </w:p>
        </w:tc>
      </w:tr>
      <w:tr>
        <w:trPr>
          <w:trHeight w:val="10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37 293,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384 185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890,29</w:t>
            </w:r>
          </w:p>
        </w:tc>
      </w:tr>
      <w:tr>
        <w:trPr>
          <w:trHeight w:val="244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8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37 293,01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384 185,29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890,29</w:t>
            </w:r>
          </w:p>
        </w:tc>
      </w:tr>
      <w:tr>
        <w:trPr>
          <w:trHeight w:val="147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1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бюджетные ассигнова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7 50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20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Уплата налогов, сборов и иных платеже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7 50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06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7 503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225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2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0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5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4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47 503,00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21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Глава муниципального образова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348 864,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</w:tr>
      <w:tr>
        <w:trPr>
          <w:trHeight w:val="381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348 864,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</w:tr>
      <w:tr>
        <w:trPr>
          <w:trHeight w:val="142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348 864,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</w:tr>
      <w:tr>
        <w:trPr>
          <w:trHeight w:val="85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348 864,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</w:tr>
      <w:tr>
        <w:trPr>
          <w:trHeight w:val="192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7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9503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348 864,34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 160 175,74</w:t>
            </w:r>
          </w:p>
        </w:tc>
      </w:tr>
      <w:tr>
        <w:trPr>
          <w:trHeight w:val="283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еализацию мероприятий по неспецифической профилактике инфекций, передающиеся иксодовыми клещами путем организации и проведения аккарицидных обработок мест массового отдыха населен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S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91,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53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S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91,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5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S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91,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90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ДРАВООХРАНЕНИ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S55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91,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90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2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Другие вопросы в области здравоохранения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81100S555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9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9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91,58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20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84 36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91 273,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63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7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84 367,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91 273,4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363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7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1 242,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1 242,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41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7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1 242,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1 242,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85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7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1 242,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1 242,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24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8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7005118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1 242,24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21 242,24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53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3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7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3 124,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0 031,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71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7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3 124,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0 031,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7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АЦИОНАЛЬНАЯ ОБОРОН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7005118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3 124,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0 031,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855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2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Мобилизационная и вневойсковая подготовка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170051180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3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63 124,76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70 031,2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Непрограммные расходы органов судебной власт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200000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 221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</w:tr>
      <w:tr>
        <w:trPr>
          <w:trHeight w:val="288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Субвенция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210075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 221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</w:tr>
      <w:tr>
        <w:trPr>
          <w:trHeight w:val="148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210075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0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 221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</w:tr>
      <w:tr>
        <w:trPr>
          <w:trHeight w:val="1860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210075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 221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</w:tr>
      <w:tr>
        <w:trPr>
          <w:trHeight w:val="97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210075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 221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</w:tr>
      <w:tr>
        <w:trPr>
          <w:trHeight w:val="2655" w:hRule="exac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92100751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4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3 221,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 860,98</w:t>
            </w:r>
          </w:p>
        </w:tc>
      </w:tr>
      <w:tr>
        <w:trPr>
          <w:trHeight w:val="1020" w:hRule="exac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149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Условно утвержденные расходы</w:t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sz w:val="24"/>
                <w:u w:val="none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281 267,0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hadow w:val="false"/>
                <w:kern w:val="0"/>
                <w:sz w:val="24"/>
                <w:szCs w:val="20"/>
                <w:u w:val="none"/>
              </w:rPr>
              <w:t>520 502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11"/>
        <w:gridCol w:w="2806"/>
        <w:gridCol w:w="1563"/>
        <w:gridCol w:w="1456"/>
        <w:gridCol w:w="1288"/>
        <w:gridCol w:w="986"/>
        <w:gridCol w:w="15"/>
      </w:tblGrid>
      <w:tr>
        <w:trPr>
          <w:trHeight w:val="645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 xml:space="preserve">Приложение  6 к  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 xml:space="preserve">решению Шадринского </w:t>
            </w:r>
          </w:p>
        </w:tc>
      </w:tr>
      <w:tr>
        <w:trPr>
          <w:trHeight w:val="90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ельского Совета депутатов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№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38-209Р от 11.04.2025г</w:t>
            </w:r>
          </w:p>
        </w:tc>
      </w:tr>
      <w:tr>
        <w:trPr>
          <w:trHeight w:val="255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964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 xml:space="preserve">Распределение субвенций, субсидий и  иных межбюджетных трансфертов бюджета сельсовета на 2025-2027 годы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руб)</w:t>
            </w:r>
          </w:p>
        </w:tc>
      </w:tr>
      <w:tr>
        <w:trPr>
          <w:trHeight w:val="255" w:hRule="exact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п/п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КБК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ПБС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 xml:space="preserve">Сумма на 2025 год 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Сумма на 2026 год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Сумма на 2027год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Целевая статья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Наименование целевой статьи</w:t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</w:rPr>
              <w:t>ВСЕГО: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</w:rPr>
              <w:t>3 144 935,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</w:rPr>
              <w:t>194 134,4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0"/>
              </w:rPr>
              <w:t>2 860,98</w:t>
            </w:r>
          </w:p>
        </w:tc>
      </w:tr>
      <w:tr>
        <w:trPr>
          <w:trHeight w:val="5524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81100755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5 763,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528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81100755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Администрация Шадрин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5 763,2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2535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917005118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173 75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191 273,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225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5</w:t>
            </w:r>
          </w:p>
        </w:tc>
        <w:tc>
          <w:tcPr>
            <w:tcW w:w="111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9170051180</w:t>
            </w:r>
          </w:p>
        </w:tc>
        <w:tc>
          <w:tcPr>
            <w:tcW w:w="280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Администрация Шадринского сельсовета</w:t>
            </w:r>
          </w:p>
        </w:tc>
        <w:tc>
          <w:tcPr>
            <w:tcW w:w="1456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173 750,00</w:t>
            </w:r>
          </w:p>
        </w:tc>
        <w:tc>
          <w:tcPr>
            <w:tcW w:w="1288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191 273,44</w:t>
            </w:r>
          </w:p>
        </w:tc>
        <w:tc>
          <w:tcPr>
            <w:tcW w:w="1001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690" w:hRule="exac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921007514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3 221,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2 860,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2 860,98</w:t>
            </w:r>
          </w:p>
        </w:tc>
      </w:tr>
      <w:tr>
        <w:trPr>
          <w:trHeight w:val="3855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921007514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Администрация Шадрин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3 221,9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2 860,9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2 860,98</w:t>
            </w:r>
          </w:p>
        </w:tc>
      </w:tr>
      <w:tr>
        <w:trPr>
          <w:trHeight w:val="5730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12И59Д13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</w:rPr>
              <w:t xml:space="preserve">Субсидии бюджетам муниципальных образований </w:t>
            </w: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 xml:space="preserve"> на реализацию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, за счет средств дорожного фонда Красноярского кра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1 484 6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5490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12И59Д13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4"/>
                <w:szCs w:val="20"/>
              </w:rPr>
              <w:t xml:space="preserve">Субсидии бюджетам муниципальных образований </w:t>
            </w: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 xml:space="preserve"> на реализацию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, за счет средств дорожного фонда Красноярского кра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Администрация Шадрин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1 484 6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4365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1300741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77 6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5220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13007412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Администрация Шадрин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77 6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4080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11007749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400 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915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1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11007749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Администрация Шадрин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400 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4650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1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1100764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1 000 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4530" w:hRule="exact"/>
        </w:trPr>
        <w:tc>
          <w:tcPr>
            <w:tcW w:w="435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1100764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Администрация Шадринского сельсовет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1 000 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kern w:val="0"/>
                <w:sz w:val="24"/>
                <w:szCs w:val="20"/>
              </w:rPr>
              <w:t>0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05"/>
        <w:gridCol w:w="1969"/>
        <w:gridCol w:w="1766"/>
        <w:gridCol w:w="2611"/>
        <w:gridCol w:w="15"/>
      </w:tblGrid>
      <w:tr>
        <w:trPr>
          <w:trHeight w:val="315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Приложение7</w:t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 xml:space="preserve">к  решению Шадринского </w:t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ельского Совета депутатов</w:t>
            </w:r>
          </w:p>
        </w:tc>
      </w:tr>
      <w:tr>
        <w:trPr>
          <w:trHeight w:val="300" w:hRule="exac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77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38-209Р от 11.04.2025г</w:t>
            </w:r>
          </w:p>
        </w:tc>
      </w:tr>
      <w:tr>
        <w:trPr>
          <w:trHeight w:val="1835" w:hRule="exac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Распределение иных межбюджетных трансфертов, передаваемых бюджету муниципального района из бюджета Шадринского сельсовета на осуществление части полномочий по решению вопросов местного значения в соответствии с заключенными соглашениями на 2025 год и плановый период 2026 -2027 годов</w:t>
            </w:r>
          </w:p>
        </w:tc>
      </w:tr>
      <w:tr>
        <w:trPr>
          <w:trHeight w:val="515" w:hRule="exac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(руб)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Наименование иных межбюджетных трансфертов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умма на           2025год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умма на                 2026 год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умма на                    2027 год</w:t>
            </w:r>
          </w:p>
        </w:tc>
      </w:tr>
      <w:tr>
        <w:trPr>
          <w:trHeight w:val="785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8</w:t>
            </w:r>
          </w:p>
        </w:tc>
      </w:tr>
      <w:tr>
        <w:trPr>
          <w:trHeight w:val="2329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 110 333,6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688 266,9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008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3 356,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4 685,0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  <w:tr>
        <w:trPr>
          <w:trHeight w:val="315" w:hRule="exact"/>
        </w:trPr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Всего: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 253 689,8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 802 951,9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,00</w:t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5"/>
        <w:gridCol w:w="930"/>
        <w:gridCol w:w="541"/>
        <w:gridCol w:w="938"/>
        <w:gridCol w:w="781"/>
        <w:gridCol w:w="3397"/>
        <w:gridCol w:w="1691"/>
        <w:gridCol w:w="15"/>
      </w:tblGrid>
      <w:tr>
        <w:trPr>
          <w:trHeight w:val="375" w:hRule="exact"/>
        </w:trPr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Приложение 8</w:t>
            </w:r>
          </w:p>
        </w:tc>
      </w:tr>
      <w:tr>
        <w:trPr>
          <w:trHeight w:val="375" w:hRule="exact"/>
        </w:trPr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 xml:space="preserve">к решению Шадринского </w:t>
            </w:r>
          </w:p>
        </w:tc>
      </w:tr>
      <w:tr>
        <w:trPr>
          <w:trHeight w:val="870" w:hRule="exact"/>
        </w:trPr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 xml:space="preserve">сельского Совета депутатов 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№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38-209Р от 11.04.2025</w:t>
            </w:r>
          </w:p>
        </w:tc>
      </w:tr>
      <w:tr>
        <w:trPr>
          <w:trHeight w:val="615" w:hRule="exact"/>
        </w:trPr>
        <w:tc>
          <w:tcPr>
            <w:tcW w:w="9672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0"/>
              </w:rPr>
              <w:t>Нормативы распределения доходов в бюджет Шадринского сельсовета на 2025 год и плановый период 2026-2027 годов</w:t>
            </w:r>
          </w:p>
        </w:tc>
      </w:tr>
      <w:tr>
        <w:trPr>
          <w:trHeight w:val="200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3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kern w:val="0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строки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  <w:t>Код бюджетной классификации доходов бюджет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Наименование кода бюджетной классификации доходов бюдже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Норматив зачисления в бюджет сельсовета в процентах</w:t>
            </w:r>
          </w:p>
        </w:tc>
      </w:tr>
      <w:tr>
        <w:trPr>
          <w:trHeight w:val="37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</w:t>
            </w:r>
          </w:p>
        </w:tc>
      </w:tr>
      <w:tr>
        <w:trPr>
          <w:trHeight w:val="495" w:hRule="exact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  <w:t>016 Администрация Шадринского сельсовета</w:t>
            </w:r>
          </w:p>
        </w:tc>
      </w:tr>
      <w:tr>
        <w:trPr>
          <w:trHeight w:val="321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10503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222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30206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277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6020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-правовых актов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153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010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129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050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Прочие неналоговые доходы бюджета сельского посел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148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140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редства самообложения граждан зачисляемые в бюджеты сельских поселе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186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150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153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150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193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15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Дотации на выравнивание уровня бюджетной обеспеченности сельских поселений из регионального фонда финансовой поддержк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243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16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Дотации на выравнивание уровня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385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299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  <w:t xml:space="preserve">Субсидии бюджетам муниципальных образований 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 xml:space="preserve"> на реализацию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, за счет средств дорожного фонда Красноярского кра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220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499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Ины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351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499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379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499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4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32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300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379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49999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3495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3002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4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kern w:val="0"/>
                <w:sz w:val="24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306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2351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244" w:hRule="exact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050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Инициативные платежи в бюджеты сельских поселений от физических лиц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1781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050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Инициативные платежи  в бюджеты городских поселений (от юридических лиц и индивидуальных предпринимателей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486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805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  <w:tr>
        <w:trPr>
          <w:trHeight w:val="234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905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0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0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ДРИНСКИЙ СЕЛЬСКИЙ СОВЕТ  ДЕПУТАТОВ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ЗУЛЬСКОГО РАЙОНА КРАСНОЯР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4.2025                                       с. Шадрино                                  № 38-210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_DdeLink__434_3819551677"/>
      <w:r>
        <w:rPr>
          <w:rFonts w:cs="Arial" w:ascii="Arial" w:hAnsi="Arial"/>
          <w:sz w:val="24"/>
          <w:szCs w:val="24"/>
        </w:rPr>
        <w:t>Отчет главы сельсовета о результатах деятельности за 2024 год</w:t>
      </w:r>
      <w:bookmarkEnd w:id="0"/>
    </w:p>
    <w:p>
      <w:pPr>
        <w:pStyle w:val="TextBody1"/>
        <w:spacing w:lineRule="auto" w:line="240" w:before="0" w:after="0"/>
        <w:ind w:left="0" w:right="0" w:firstLine="709"/>
        <w:contextualSpacing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лушав и обсудив представленный главой Шадринского сельсовета отчет о результатах своей деятельности и деятельности администрации сельсовета за 2024 год и в соответствии с п.11.1 ст.35, п.5.1 ст.36 Федерального закона от 06.03.2003 № 131-ФЗ «Об общих принципах организации местного самоуправления в Российской Федерации», в соответствии со ст.25 Устава Шадринского сельсовета Козульского района Красноярского края Шадринский сельский Совет депутатов РЕШИЛ:</w:t>
      </w:r>
    </w:p>
    <w:p>
      <w:pPr>
        <w:pStyle w:val="TextBody1"/>
        <w:widowControl/>
        <w:spacing w:lineRule="auto" w:line="240" w:before="0" w:after="0"/>
        <w:ind w:left="0" w:right="0" w:firstLine="709"/>
        <w:contextualSpacing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отчет главы Шадринского сельсовета Козульского района о результатах деятельности за 2024 год (отчет прилагается).</w:t>
      </w:r>
    </w:p>
    <w:p>
      <w:pPr>
        <w:pStyle w:val="TextBody1"/>
        <w:widowControl/>
        <w:spacing w:lineRule="auto" w:line="240" w:before="0" w:after="0"/>
        <w:ind w:left="0" w:right="0" w:firstLine="709"/>
        <w:contextualSpacing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ризнать деятельность главы Шадринского сельсовета Завалина А.В. о результатах деятельности за 2024 год удовлетворительной.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1A1A1A"/>
          <w:spacing w:val="0"/>
          <w:sz w:val="24"/>
          <w:szCs w:val="24"/>
          <w:u w:val="none"/>
        </w:rPr>
        <w:t>Настоящее решение 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p>
      <w:pPr>
        <w:pStyle w:val="TextBody1"/>
        <w:widowControl/>
        <w:spacing w:lineRule="auto" w:line="240" w:before="0" w:after="0"/>
        <w:ind w:left="0" w:right="0" w:firstLine="709"/>
        <w:contextualSpacing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05"/>
        <w:gridCol w:w="3189"/>
      </w:tblGrid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widowControl/>
        <w:ind w:left="0" w:right="0" w:hanging="0"/>
        <w:jc w:val="right"/>
        <w:rPr/>
      </w:pPr>
      <w:r>
        <w:rPr/>
      </w:r>
    </w:p>
    <w:p>
      <w:pPr>
        <w:pStyle w:val="Normal"/>
        <w:widowControl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ind w:left="544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Шадринского сельского Совета депутатов </w:t>
      </w:r>
    </w:p>
    <w:p>
      <w:pPr>
        <w:pStyle w:val="Normal"/>
        <w:widowControl/>
        <w:ind w:left="5443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4.2025 № 38-210Р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ы Шадринского сельсовета о результатах своей деятельности  и деятельности администрации Шадринского сельсовета в 2024 году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аемые депутаты!</w:t>
      </w:r>
    </w:p>
    <w:p>
      <w:pPr>
        <w:pStyle w:val="Normal"/>
        <w:spacing w:lineRule="auto" w:line="240"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яем Вам отчет о деятельности главы и администрации Шадринского сельсовета за 2024 год, которая была сосредоточена на решение стоящих задач и полномочий, исходя из возможностей бюджета сельсовета, который выносился на публичные слушания и был принят решением Шадринского сельского Совета депутатов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Шадринского сельсовета работает в соответствии с Конституцией Российской Федерации, Указами Президента Российской Федерации,  Федеральным законом № 131-ФЗ «Об общих принципах организации местного самоуправления», нормативно - правовыми актами Красноярского края, администрации Козульского района, Уставом Шадринского сельсовета Козульского района Красноярского края  и другими нормативно-правовыми актам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задачами на 2024 год был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благоустройство и содержание автомобильных дорог местного знач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рганизация в границах сельсовета водоснабжения на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одержание уличного освещ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филактика терроризма и экстремизма, чрезвычайных ситуаций на территории сельсовет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е мер пожарной безопасност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благоустройство населенных пункт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рамках реализации поставленных задач были осуществлены следующие мероприят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 рамках программы поддержки местных инициатив проведено благоустройство детской площадки в с.Шадрино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 рамках 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нкурса «Инициатива жителей – эффективность в работе» на территории Красноярского края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, утвержденной постановлением Правительства края от 30.09.2013 № 517-п </w:t>
      </w:r>
      <w:r>
        <w:rPr>
          <w:rFonts w:cs="Arial" w:ascii="Arial" w:hAnsi="Arial"/>
          <w:sz w:val="24"/>
          <w:szCs w:val="24"/>
        </w:rPr>
        <w:t>благоустройство кладбища в бывшей д.Ивановка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детской  площадки в с.Шадрино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-Текущий ремонт дорог в с.Шадрино, д.Аммала,д.Загайново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Разработка проектно- сметной документации моста в с.Шадрино через р.Аммал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Шадринский сельсовет включает 3 населенных пункта: с.Шадрино, д.Аммала, д.Загайново. На территории сельсовета в с.Шадрино находятся и действуют: администрация сельсовета, МКОУ «Шадринская СОШ», филиал МБУК «ЦКС Козульского района» сельский Дом культуры с.Шадрино, фельдшерско - акушерский пункт, отделение почтовой связи, две торговые точки. На территории сельсовета осуществляет свою деятельность КФХ Шадрыгин Александр Владимирович. Вид деятельности — выращивание зерновых культур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исленность населения в 2024 году — 531 челове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просам благоустройства администрация уделяет особое внимание. Территория населенных пунктов в основном поддерживается в надлежащем состоянии, но есть случаи нарушения жителями правил благоустройства населенных пунктов. В соответствии с данными правилами каждый домовладелец обязан следить за порядком на территории своего домовладения и прилегающей территории от границы участка до дорожного полотн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плане благоустройства территории сельсовета с жителями сёл неоднократно проводилась разъяснительные беседы по наведению порядка около домовладений, а также закреплённых за организациями территорий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углогодично администрацией сельсовета ведется обслуживание и ремонт колонок, водонапорных башен в с.Шадрино, д.Аммала, д.Загайново. Производится замена  прожекторов для  уличного освещения. Уже традиционной стала уборки кладбищ с.Шадрино, в бывшей д.Ивановка, в которых принимают участие жители сел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весенне-летний период привлекаются граждане, стоящие на учете в Козульском центре занятости, которые ведут работу по благоустройству села (уборка мусора, кошение травы, конопли, побелка палисадника). Традиционно весной организации, находящиеся на территории МО Шадринский сельсовет проводят субботник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2024 году с целью профилактики ПБ, </w:t>
      </w:r>
      <w:r>
        <w:rPr>
          <w:rFonts w:cs="Arial" w:ascii="Arial" w:hAnsi="Arial"/>
          <w:b w:val="false"/>
          <w:color w:val="000000"/>
          <w:sz w:val="24"/>
          <w:szCs w:val="24"/>
        </w:rPr>
        <w:t>работниками администрации сельсовета проводились профилактические мероприятия, направленную на профилактику пожарной безопасности, это: вручению населению памяток лично под роспись, публикация памяток на официальном сайте администрации сельсовета и в местном печатном издании «Шадринские вести». Так же вопросы пожарной безопасности  освещаются на сходах граждан, которые проходят ежегодно в период пожароопасного периода, во всех населенных пункта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ей сельсовета своевременно принимались нормативно-правовые акты по противопожарной безопасности. Проводятся заседания комиссии по предупреждению и ликвидации чрезвычайных ситуаций и обеспечению пожарной безопасности муниципального образования Шадринский сельсовет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 мер пожарной безопасности в весенне-летний период на территории муниципального образования Шадринский сельсовета проводится опашка населенных пунктов, организуется круглосуточное дежурство работников администрации сельсовета в праздничные дни. Помимо этого обеспечивается патрулирование населенных пунктов с целью выявления своевременного очага возгар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сельсовета работает добровольная пожарная дружина. В ее состав входят жители из всех населенных пунктов МО Шадринский сельсовет. Добровольная пожарная дружина проводит профилактическую работу, участвует в тушении пожаров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сех населенных пунктах созданы патрульные группы и  одна патрульно-маневренная группа с целью своевременного выявления очага возгор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 наступлением весны, обозначится сухая прошлогодняя трава и бурьян. Убедительная просьба: траву не поджигать! Сухой бурьян – это порох, от которого могут пострадать наши с вами дома! Соблюдайте пожарную безопасность!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ормотворческая работа  администрации Шадринского сельсовета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2024 году осуществлялась нормотворческая деятельность органов местного самоуправления Шадринского сельсовета, всего принято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Постановлений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и Шадрин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— 62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аспоряжений по основной деятельности — 36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Распоряжений по личному составу — 45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4. Распоряжений по командировкам и отпускам — </w:t>
      </w:r>
      <w:r>
        <w:rPr>
          <w:rFonts w:cs="Arial" w:ascii="Arial" w:hAnsi="Arial"/>
          <w:b w:val="false"/>
          <w:color w:val="000000"/>
          <w:sz w:val="24"/>
          <w:szCs w:val="24"/>
        </w:rPr>
        <w:t>29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Решений Шадринского сельского Совета депутатов — 48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ы нормативно — правовых актов направляются в прокуратуру Козульского района на рассмотрение на соответствие действующему законодательству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ей сельсовета ведется учет военнообязанных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ветственный за военно-учетный стол в администрации сельсовета Корж Наталья Васильевн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сего на первичном воинском учете состоит  - 96 человека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фицеров — 3 человек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апорщиков, мичманов, сержантов и старшин — 19 человека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олдат и матросов — 74 человек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ожная деятельность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 Шадринского сельсовета № 69 от 27.12.2021 года утвержден перечень автомобильных дорог общего пользования местного значения, общей протяженностью 10,372 км. Все автомобильные дороги муниципального образования имеет гравийно-щебеночное покрыти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В</w:t>
      </w:r>
      <w:r>
        <w:rPr>
          <w:rFonts w:cs="Arial" w:ascii="Arial" w:hAnsi="Arial"/>
          <w:b w:val="false"/>
          <w:sz w:val="24"/>
          <w:szCs w:val="24"/>
        </w:rPr>
        <w:t xml:space="preserve"> 2024 году произведен ремонт автомобильных дорог по ул.Советская в  с.Шадрино протяженностью 300 м. Разработана проектно-сметная документация через р.Аммала в с.Шадри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углый год ведется работа по содержанию внутрипоселенческих дорог: грейдирование в весенне-летне-осенний период, очистка дорог от снега в зимний период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етнее время автомобильный дороги населенных пунктов окашивают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дминистрацией  сельсовета в 20</w:t>
      </w:r>
      <w:r>
        <w:rPr>
          <w:rFonts w:cs="Arial" w:ascii="Arial" w:hAnsi="Arial"/>
          <w:b w:val="false"/>
          <w:color w:val="000000"/>
          <w:sz w:val="24"/>
          <w:szCs w:val="24"/>
        </w:rPr>
        <w:t>24</w:t>
      </w:r>
      <w:r>
        <w:rPr>
          <w:rFonts w:cs="Arial" w:ascii="Arial" w:hAnsi="Arial"/>
          <w:b w:val="false"/>
          <w:sz w:val="24"/>
          <w:szCs w:val="24"/>
        </w:rPr>
        <w:t xml:space="preserve"> году оказывались следующие муниципальные услуги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й граждан на постановку на учет в качестве нуждающихся в улучшении жилищных условий - 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е граждан по личным вопросам - 15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й и заключение договоров социального найма жилого помещения в администрации Шадринского сельсовета - 0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Выдача справок населению —</w:t>
      </w:r>
      <w:r>
        <w:rPr>
          <w:rFonts w:cs="Arial" w:ascii="Arial" w:hAnsi="Arial"/>
          <w:b w:val="false"/>
          <w:color w:val="000000"/>
          <w:sz w:val="24"/>
          <w:szCs w:val="24"/>
        </w:rPr>
        <w:t>158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я граждан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 личный прием обратились в 2024 году 15 человек. Наиболее активно жители Шадринского сельсовета по вопросам: ремонт водонапорных колонок, расчистка дорог от снега, уличное освещение.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рганизованно поздравление пенсионеров с  юбилеям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ет о финансовой деятельности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и Шадринского сельсовета за 2024 год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сельсовета за 2024 год исполнен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доходам - в сумме   15866,7тыс.  рублей или на 99,1%; 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расходам - в сумме 15941,9 тыс.  рублей или на 98,9% к годовым назначениям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4 год   бюджет сельсовета исполнен с дефицитом в сумме 75,2тыс. рубл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атки средств на счетах по учету средств  бюджета сельсовета по состоянию на 01 января  2025 г. составили 38,6 тыс. рублей.   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исполнения  бюджета сельсовета за 2024 год  характеризуются следующими данными:</w:t>
      </w:r>
    </w:p>
    <w:p>
      <w:pPr>
        <w:pStyle w:val="Normal"/>
        <w:spacing w:before="0" w:after="0"/>
        <w:ind w:left="0" w:right="0" w:firstLine="72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ыс. рублей           </w:t>
      </w:r>
    </w:p>
    <w:tbl>
      <w:tblPr>
        <w:tblW w:w="95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5"/>
        <w:gridCol w:w="1463"/>
      </w:tblGrid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х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й  на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6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безвозмездны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ругих бюджетов бюджетной систем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380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18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41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 бюджета сельсовета в истекшем периоде сложились из поступлений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, сборов и иных платежей в сумме 485,8 тыс. рубле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езвозмездных поступлений в сумме 15380,8 тыс. рублей (99,0 % от годовых назначений)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сновным видам налоговых и неналоговых поступлений исполнение годовых назначений за  2024 год составило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 на доходы физических лиц 76,6 тыс. рублей или 98,6 %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и на имущество 22,5 тыс. рублей или  104,8%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налог 36,8 тыс.руб. 69,9%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от других бюджетов бюджетной системы Российской Федерации 15380,8 тыс. рублей или 99,9 % от годовых назначени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тации бюджетам субъектов РФ и муниципальных образований – 4537,6 тыс. рубле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сидии бюджетам бюджетной системы РФ (межбюджетные субсидии) –3200,5 тыс. рубле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бвенции бюджетам субъектов РФ и муниципальных образований  -  158,0 тыс. рубле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межбюджетные трансферты —7484,5 тыс. рубле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сновных направлений расходов бюджета сельсовета произведено в соответствии с уточненной росписью расходов  бюджета сельсовет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ом выполнение объемов финансирования расходов  бюджета сельсовета за 2024 год сложилось в сумме 15 941,9тыс. рублей или 98,9% от уточненной бюджетной росписи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совое исполнение  по  разделам расходов  бюджета сельсовета за 2024 год сложилось следующим образо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Общегосударственные вопросы"–6896,1 тыс. рублей или 98,4% от годовых назначени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"Национальная оборона" – 155,1 тыс. рублей или 100,0 % от годовых назначени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Национальная экономика» – 3834,00 тыс. рублей или 100 % от годовых назначени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жарная безопасность- 96,3 тыс.руб. или 100%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Жилищно-коммунальное хозяйство» - 2837,5 тыс. рублей или 95,6 процентов от годовых назначений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Культура, кинематография» - 2009,8 тыс. рублей или 100 процентов от годовых назначений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 общей суммы расходов  бюджета сельсовета кассовые расходы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оплату труда и начисления на оплату труда составили  6109,6 тыс. рублей  или 38,3% от общего объема расходов,  обеспечена своевременная выплата заработной платы;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оплату коммунальных услуг –553,8 тыс. рублей . при этом по состоянию на 01 января 2025 года учреждение имеет минимальную задолженность по оплате за коммунальные услуги в сумме 5,2 тыс.руб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 увеличение стоимости основных средств – 61,3 тыс. рублей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 2024год утверждены программы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56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вышение благосостояния жизни населения муниципального образования Шадринский сельсовет»;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уществление переданных полномочий в области физической культуры и спорта»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программы «Повышение благосостояния жизни населения муниципального образования Шадринский сельсовет» утверждены 7 подпрограмм:</w:t>
      </w:r>
    </w:p>
    <w:tbl>
      <w:tblPr>
        <w:tblW w:w="9860" w:type="dxa"/>
        <w:jc w:val="left"/>
        <w:tblInd w:w="-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60"/>
        <w:gridCol w:w="1924"/>
        <w:gridCol w:w="4476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07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рограммы на сумму, тыс.руб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жилищно-коммунального хозяйства  и повышение энергетической эффективности на территории муниципального образования  Шадринский сельсов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3,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установка  энергосберегающих светильнико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о обеспечению первичных мер пожарной безопасности в муниципальном образовании Шадринский сельсов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обретение первичных средств для пожаротушения. -Стимулирование пожарных добровольцев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иобретение дизельного  топлива для опашки минерализированных полос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борка сухой растительности в с.Шадрино,в д.Аммала,д.Загайново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0,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Произведен ямочный ремонт дорог с подсыпкой щебнем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о грейдирование дорог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Текущий ремонт дорог по  с.Шадрино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Разработана проектно сметная документация моста в с.Шадрино  через р.Амммала 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территории муниципального образования Шадринский сельсов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3,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Благоустройстово кладбища в бывшей д.Ивановк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веден двухмесячник и субботники по благоустройству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Благоустройство детской площадки в с.Шадрино.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безопасности дорожного движе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Шадринский сельсовет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о и установлено 5 дорожных знаков.</w:t>
            </w:r>
          </w:p>
        </w:tc>
      </w:tr>
      <w:tr>
        <w:trPr/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 на территории муниципального образования Шадринский сельсовет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иобретение плакатов по профилактике терроризма и экстремизма.</w:t>
            </w:r>
          </w:p>
        </w:tc>
      </w:tr>
    </w:tbl>
    <w:p>
      <w:pPr>
        <w:pStyle w:val="NormalWeb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спективах поселения на 2025 год</w:t>
      </w:r>
    </w:p>
    <w:p>
      <w:pPr>
        <w:pStyle w:val="NormalWeb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я итоги 2024 года, хочется отметить, что наши села становятся все чище и краше, и это большая Ваша заслуга, дорогие жители наших сел.</w:t>
      </w:r>
    </w:p>
    <w:p>
      <w:pPr>
        <w:pStyle w:val="NormalWeb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нас ждет большая работа по благоустройству нашего муниципального образования.</w:t>
      </w:r>
    </w:p>
    <w:p>
      <w:pPr>
        <w:pStyle w:val="NormalWeb1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2025 году Планируется участие в конкурсе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Инициатива жителей — эффективность в работе», с проектом «Благоустройство кладбища в бывшей д.Ивановка», в  программе поддержки местных инициатив «Благоустройство  зоны отдыха в с.Шадрино», а также Осуществление текущего ремонта гаража пер.Советский здание 9/2, Обустройство участка улично-дорожной сети прилегающей территории МКОУ Шадринская СОШ по ул.Школьная 3. </w:t>
      </w:r>
    </w:p>
    <w:p>
      <w:pPr>
        <w:pStyle w:val="NormalWeb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сел, и всем нам станет жить лучше и комфортнее.</w:t>
      </w:r>
    </w:p>
    <w:p>
      <w:pPr>
        <w:pStyle w:val="NormalWeb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Web1"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 xml:space="preserve">Огромное Вам всем спасибо за внимание!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ШАДРИНСКИЙ СЕЛЬСКИЙ СОВЕТ  ДЕПУТАТОВ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ЗУЛЬСКОГО РАЙОНА КРАСНОЯР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.04.2025                                     с.Шадрино                                  №38-211Р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4"/>
          <w:szCs w:val="24"/>
        </w:rPr>
      </w:pPr>
      <w:bookmarkStart w:id="1" w:name="__DdeLink__10679_3819551677"/>
      <w:r>
        <w:rPr>
          <w:rFonts w:cs="Arial" w:ascii="Arial" w:hAnsi="Arial"/>
          <w:sz w:val="24"/>
          <w:szCs w:val="24"/>
        </w:rPr>
        <w:t xml:space="preserve">Об утверждении Порядка регистрации и рассмотрения уведомления лиц, замещающих муниципальные должности в муниципальном образовании Шадр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bookmarkEnd w:id="1"/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Красноярского края от 07.07.2009 № 8-3610 «О противодействии коррупции в Красноярском крае», руководствуясь статьями 14,2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 Шадринского сельсовета, Шадринский сельский Совет депутатов РЕШИЛ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егистрации и рассмотрения уведомления лиц, замещающих муниципальные должности в муниципальном образовании Шадрин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Настоящее решение 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А.В.Завал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Шадринского</w:t>
      </w:r>
    </w:p>
    <w:p>
      <w:pPr>
        <w:pStyle w:val="Normal"/>
        <w:ind w:left="0" w:right="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от 11.04.2025  №38-211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регистрации и рассмотрения уведомления лиц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щающих муниципальные должности в муниципальном образовании Шадринский 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м образовании  Шадринский сельсовет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Лица, замещающие муниципальные должности в муниципальном образовании Шадринский сельсовет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(далее – уведомление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ведомление представляется лицом, замещающим муниципальную должность в муниципальном образовании Шадринский сельсовет, в Шадринский сельский Совет депутатов (далее — Совет депутатов) лично либо направляется заказным почтовым отправлением с описью вложения.</w:t>
      </w:r>
    </w:p>
    <w:p>
      <w:pPr>
        <w:pStyle w:val="Normal"/>
        <w:spacing w:lineRule="auto" w:line="252" w:before="280" w:after="159"/>
        <w:jc w:val="center"/>
        <w:rPr/>
      </w:pPr>
      <w:r>
        <w:rPr>
          <w:rFonts w:cs="Arial" w:ascii="Arial" w:hAnsi="Arial"/>
          <w:b/>
          <w:sz w:val="24"/>
          <w:szCs w:val="24"/>
        </w:rPr>
        <w:t>2. Регистрация уведомления лица, замещающего муниципальную долж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муниципальном образовании Шадринский сельсовет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Уполномоченное лицо Совета депутатов 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уполномоченным лицом  Совета депутатов лицу, замещающему муниципальную должность в муниципальном образовании Шадринский сельсовет в день регистрации уведом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олучении Уведомления, направленного почтовым отправлением, уполномоченное лицо 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 дней со дня регистрации Уведом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урнал и Уведомления хранятся в Шадринском сельском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ведомление, поступившее в Совет депутатов, передается уполномоченным лицом Шадринского сельского Совета  депутатов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муниципальном образовании Шадринский сельсовет (далее - комиссия), которая входит в структуру Совета депутатов, в течение трех рабочих дней со дня его поступления.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Рассмотрение уведомления комиссией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4. В ходе проведения заседания комиссии  лицо, замещающее муниципальную должнос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муниципальном образовании Шадринский сельсовет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Шадринского сельского Совета депутатов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По результатам рассмотрения Уведомления комиссией принимается одно из следующих решений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 признать, что при осуществлении лицом, замещающим муниципальные долж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е местного самоуправления муниципального образования Шадринский сельсовет, своих полномочий конфликт интересов отсутствует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) признать, что при осуществлении лицом, замещающим муниципальные долж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е местного самоуправления муниципального образования Шадринский сельсовет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) признать, что лицом, замещающим муниципальные долж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е местного самоуправления муниципального образования Шадринский сельсовет, не соблюдались требования об урегулировании конфликта интересов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омиссия вправе дать лицу, замещающему муниципальную должнос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органе местного самоуправления муниципального образования Шадринский сельсовет, рекомендации по принятию мер по предотвращению или урегулированию конфликта интересов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6. Уполномоченное лицо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 и лицу, замещающему муниципальную должнос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ргане местного самоуправления муниципального образования Шадринский сельсовет, в отношении которого принято решение.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рядку</w:t>
      </w:r>
    </w:p>
    <w:p>
      <w:pPr>
        <w:pStyle w:val="Normal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</w:rPr>
        <w:t>Журнал регистрации уведомления лиц, замещающих муниципальные должно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м образовании Шадринский сельсовет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2"/>
        <w:gridCol w:w="1465"/>
        <w:gridCol w:w="1021"/>
        <w:gridCol w:w="1425"/>
        <w:gridCol w:w="941"/>
        <w:gridCol w:w="1384"/>
        <w:gridCol w:w="1418"/>
      </w:tblGrid>
      <w:tr>
        <w:trPr>
          <w:trHeight w:val="4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подано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зарегистрир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м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ма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E2F33"/>
          <w:sz w:val="26"/>
          <w:szCs w:val="26"/>
          <w:shd w:fill="FFFFFF" w:val="clear"/>
        </w:rPr>
      </w:pPr>
      <w:r>
        <w:rPr>
          <w:rFonts w:cs="Arial" w:ascii="Arial" w:hAnsi="Arial"/>
          <w:sz w:val="24"/>
          <w:szCs w:val="24"/>
        </w:rPr>
        <w:t>Разное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0"/>
          <w:sz w:val="24"/>
          <w:szCs w:val="24"/>
          <w:highlight w:val="white"/>
          <w:lang w:val="ru-RU" w:eastAsia="zh-CN" w:bidi="ar-SA"/>
        </w:rPr>
        <w:drawing>
          <wp:inline distT="0" distB="0" distL="0" distR="0">
            <wp:extent cx="607441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2E2F33"/>
          <w:sz w:val="26"/>
          <w:szCs w:val="26"/>
          <w:shd w:fill="FFFFFF" w:val="clear"/>
        </w:rPr>
        <w:t>В рамках недели детской и юношеской  книги в библиотеке  прошло громкое чтение «В книжной памяти мгновения войны»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. Библиотекарь рассказала детям о войне, задала вопросы о том, знают ли они своих прадедов — участников войны, какие фильмы о войне они смотрели, какие книги читали.</w:t>
      </w:r>
      <w:r>
        <w:rPr>
          <w:rFonts w:cs="Times New Roman" w:ascii="Times New Roman" w:hAnsi="Times New Roman"/>
          <w:color w:val="2E2F33"/>
          <w:sz w:val="26"/>
          <w:szCs w:val="26"/>
          <w:shd w:fill="FFFFFF" w:val="clear"/>
        </w:rPr>
        <w:t xml:space="preserve"> В ходе мероприятия волонтеры  присутствующим  читали рассказы  К. Паустовского «Похождение жука- носорога», рассказы о юных героях «Валя Котик», «Зина Портнова», С.Алексеев «На Берлин». </w:t>
      </w: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 xml:space="preserve">Участники мероприятия с глубоким уважением слушали каждое слово, каждую фразу, каждую строку, будто переносились в то далёкое время, когда на кону стояла сама судьба человечества. </w:t>
      </w:r>
      <w:r>
        <w:rPr>
          <w:rFonts w:cs="Times New Roman" w:ascii="Times New Roman" w:hAnsi="Times New Roman"/>
          <w:color w:val="2E2F33"/>
          <w:sz w:val="26"/>
          <w:szCs w:val="26"/>
          <w:shd w:fill="FFFFFF" w:val="clear"/>
        </w:rPr>
        <w:t xml:space="preserve">Чтение сопровождалось обсуждением, в ходе которого участники делились своими впечатлениями и мыслями  о прочитанном. </w:t>
      </w:r>
    </w:p>
    <w:p>
      <w:pPr>
        <w:pStyle w:val="Normal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И пусть эти громкие чтения напомнят нам всем о том, что мир — это самое драгоценное, что у нас есть, и что мы должны беречь его, помня о тех, кто дал нам возможность жить.</w:t>
      </w:r>
    </w:p>
    <w:p>
      <w:pPr>
        <w:pStyle w:val="Normal"/>
        <w:rPr>
          <w:rFonts w:ascii="Times New Roman" w:hAnsi="Times New Roman" w:cs="Times New Roman"/>
          <w:color w:val="212529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12529"/>
          <w:sz w:val="26"/>
          <w:szCs w:val="26"/>
          <w:shd w:fill="FFFFFF" w:val="clear"/>
        </w:rPr>
        <w:t>В завершении мероприятия участникам раздали закладки по теме.</w:t>
      </w:r>
    </w:p>
    <w:p>
      <w:pPr>
        <w:pStyle w:val="Heading1"/>
        <w:keepNext w:val="true"/>
        <w:widowControl/>
        <w:shd w:fill="FFFFFF" w:val="clear"/>
        <w:tabs>
          <w:tab w:val="clear" w:pos="645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  <w:t xml:space="preserve">Памятка по правилам </w:t>
      </w:r>
    </w:p>
    <w:p>
      <w:pPr>
        <w:pStyle w:val="Heading1"/>
        <w:widowControl/>
        <w:shd w:fill="FFFFFF" w:val="clear"/>
        <w:tabs>
          <w:tab w:val="clear" w:pos="645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  <w:t xml:space="preserve">пожарной безопасности </w:t>
      </w:r>
    </w:p>
    <w:p>
      <w:pPr>
        <w:pStyle w:val="Heading1"/>
        <w:widowControl/>
        <w:shd w:fill="FFFFFF" w:val="clear"/>
        <w:tabs>
          <w:tab w:val="clear" w:pos="6450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  <w:t>в весенне-летний пожароопасный период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left"/>
        <w:rPr>
          <w:rFonts w:ascii="Arial" w:hAnsi="Arial" w:eastAsia="Calibri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</w:r>
    </w:p>
    <w:p>
      <w:pPr>
        <w:pStyle w:val="TextBody1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  <w:t>Ежегодно в весенне-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обы обезопасить себя, своих родственников от трагедии соблюдайте 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простые правила: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Не пользуйтесь открытым огнем вблизи деревянных строений, кустарников, сухой травы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Не поджигайте сухую траву, огонь распространяется мгновенно, может стать неуправляемым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Своевременно очищайте прилегающую территорию от мусора, строительного материала и сухой травы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Не сжигайте собранный после уборки мусор и сухую траву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Соблюдайте осторожность при эксплуатации обогревательных приборов и печей, а также при эксплуатации бань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Имейте дома и во дворе первичные средства пожаротушения: огнетушитель, емкость с водой, ведро;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·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TextBody1"/>
        <w:widowControl/>
        <w:pBdr/>
        <w:spacing w:before="0" w:after="0"/>
        <w:ind w:left="0" w:right="0" w:firstLine="709"/>
        <w:contextualSpacing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 нарушение требований в области пожарной безопасности предусмотрена административная ответственность.</w:t>
      </w:r>
    </w:p>
    <w:p>
      <w:pPr>
        <w:pStyle w:val="TextBody1"/>
        <w:widowControl/>
        <w:pBdr/>
        <w:spacing w:lineRule="auto" w:line="240" w:before="0" w:after="0"/>
        <w:ind w:left="0" w:right="0" w:firstLine="709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6"/>
          <w:sz w:val="26"/>
          <w:szCs w:val="26"/>
          <w:highlight w:val="white"/>
          <w:vertAlign w:val="baseline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position w:val="0"/>
          <w:sz w:val="26"/>
          <w:sz w:val="26"/>
          <w:szCs w:val="26"/>
          <w:highlight w:val="white"/>
          <w:vertAlign w:val="baseline"/>
          <w:lang w:val="ru-RU" w:eastAsia="zh-CN" w:bidi="ar-SA"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sectPr>
          <w:headerReference w:type="default" r:id="rId4"/>
          <w:type w:val="nextPage"/>
          <w:pgSz w:w="11906" w:h="16838"/>
          <w:pgMar w:left="1418" w:right="1134" w:gutter="0" w:header="720" w:top="776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475" w:type="dxa"/>
        <w:jc w:val="left"/>
        <w:tblInd w:w="-1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475"/>
      </w:tblGrid>
      <w:tr>
        <w:trPr>
          <w:trHeight w:val="795" w:hRule="atLeast"/>
        </w:trPr>
        <w:tc>
          <w:tcPr>
            <w:tcW w:w="9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25" w:hRule="atLeast"/>
        </w:trPr>
        <w:tc>
          <w:tcPr>
            <w:tcW w:w="9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азета выходит один раз в  месяц. Объем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5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ечатных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9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9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 xml:space="preserve">Газета сверстана и отпечатана по адресу: с. Шадрино,  ул.Школьная, 4 Тел.27-3-93; </w:t>
              </w:r>
            </w:hyperlink>
          </w:p>
        </w:tc>
      </w:tr>
      <w:tr>
        <w:trPr>
          <w:trHeight w:val="285" w:hRule="atLeast"/>
        </w:trPr>
        <w:tc>
          <w:tcPr>
            <w:tcW w:w="9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11.04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_DdeLink__354_12782511991"/>
      <w:bookmarkStart w:id="3" w:name="__DdeLink__354_12782511991"/>
      <w:bookmarkEnd w:id="3"/>
    </w:p>
    <w:sectPr>
      <w:type w:val="continuous"/>
      <w:pgSz w:w="11906" w:h="16838"/>
      <w:pgMar w:left="1418" w:right="1134" w:gutter="0" w:header="720" w:top="776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t>\</w:t>
    </w:r>
  </w:p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06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72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11</w:t>
    </w:r>
    <w:r>
      <w:rPr/>
      <w:t>.04.2025 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b w:val="false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b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3z0">
    <w:name w:val="WW8Num3z0"/>
    <w:qFormat/>
    <w:rPr>
      <w:rFonts w:ascii="Calibri" w:hAnsi="Calibri" w:cs="Calibri"/>
      <w:b w:val="false"/>
      <w:sz w:val="24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Calibri" w:hAnsi="Calibri" w:cs="Times New Roman"/>
    </w:rPr>
  </w:style>
  <w:style w:type="character" w:styleId="WW8Num3z5">
    <w:name w:val="WW8Num3z5"/>
    <w:qFormat/>
    <w:rPr>
      <w:rFonts w:ascii="Wingdings" w:hAnsi="Wingdings" w:cs="Times New Roman"/>
      <w:b w:val="false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  <w:sz w:val="28"/>
    </w:rPr>
  </w:style>
  <w:style w:type="character" w:styleId="WW8Num4z3">
    <w:name w:val="WW8Num4z3"/>
    <w:qFormat/>
    <w:rPr>
      <w:rFonts w:ascii="Calibri" w:hAnsi="Calibri" w:cs="Calibri"/>
      <w:b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Calibri" w:hAnsi="Calibri" w:cs="Calibri"/>
      <w:b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 Знак1 Знак Знак Знак"/>
    <w:qFormat/>
    <w:rPr>
      <w:rFonts w:ascii="Verdana" w:hAnsi="Verdana" w:cs="Verdana"/>
    </w:rPr>
  </w:style>
  <w:style w:type="character" w:styleId="NoSpacing">
    <w:name w:val="No Spacing"/>
    <w:qFormat/>
    <w:rPr>
      <w:rFonts w:ascii="Times New Roman" w:hAnsi="Times New Roman" w:cs="Times New Roman"/>
      <w:color w:val="00000A"/>
      <w:sz w:val="24"/>
    </w:rPr>
  </w:style>
  <w:style w:type="character" w:styleId="Style21">
    <w:name w:val="Заголовок Знак"/>
    <w:basedOn w:val="DefaultParagraphFont"/>
    <w:qFormat/>
    <w:rPr>
      <w:rFonts w:ascii="Times New Roman" w:hAnsi="Times New Roman" w:cs="Times New Roman"/>
      <w:sz w:val="20"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spacing w:val="0"/>
      <w:sz w:val="20"/>
      <w:u w:val="single"/>
    </w:rPr>
  </w:style>
  <w:style w:type="character" w:styleId="311">
    <w:name w:val="Основной текст 31"/>
    <w:qFormat/>
    <w:rPr>
      <w:sz w:val="16"/>
    </w:rPr>
  </w:style>
  <w:style w:type="character" w:styleId="Style22">
    <w:name w:val="Style2"/>
    <w:qFormat/>
    <w:rPr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211">
    <w:name w:val="Список 21"/>
    <w:qFormat/>
    <w:rPr/>
  </w:style>
  <w:style w:type="character" w:styleId="Style23">
    <w:name w:val="Верхний и нижний колонтитулы"/>
    <w:qFormat/>
    <w:rPr/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24">
    <w:name w:val="Указатель"/>
    <w:qFormat/>
    <w:rPr/>
  </w:style>
  <w:style w:type="character" w:styleId="Style25">
    <w:name w:val="Текст примечания Знак"/>
    <w:basedOn w:val="DefaultParagraphFont"/>
    <w:qFormat/>
    <w:rPr>
      <w:rFonts w:ascii="Times New Roman" w:hAnsi="Times New Roman" w:cs="Times New Roman"/>
      <w:sz w:val="20"/>
    </w:rPr>
  </w:style>
  <w:style w:type="character" w:styleId="14">
    <w:name w:val=" Знак1"/>
    <w:qFormat/>
    <w:rPr>
      <w:rFonts w:ascii="Verdana" w:hAnsi="Verdana" w:cs="Verdana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yle26">
    <w:name w:val="Заголовок"/>
    <w:qFormat/>
    <w:rPr>
      <w:caps/>
      <w:spacing w:val="120"/>
      <w:sz w:val="28"/>
    </w:rPr>
  </w:style>
  <w:style w:type="character" w:styleId="Caption">
    <w:name w:val="caption"/>
    <w:qFormat/>
    <w:rPr>
      <w:i/>
      <w:sz w:val="24"/>
    </w:rPr>
  </w:style>
  <w:style w:type="character" w:styleId="Contents1">
    <w:name w:val="Contents 1"/>
    <w:qFormat/>
    <w:rPr>
      <w:rFonts w:ascii="XO Thames" w:hAnsi="XO Thames" w:cs="XO Thames"/>
      <w:b/>
      <w:color w:val="000000"/>
      <w:spacing w:val="0"/>
      <w:sz w:val="28"/>
    </w:rPr>
  </w:style>
  <w:style w:type="character" w:styleId="Heading51">
    <w:name w:val="Heading 5"/>
    <w:qFormat/>
    <w:rPr>
      <w:b/>
      <w:caps/>
      <w:sz w:val="48"/>
    </w:rPr>
  </w:style>
  <w:style w:type="character" w:styleId="Heading21">
    <w:name w:val="Heading 2"/>
    <w:qFormat/>
    <w:rPr>
      <w:b/>
      <w:caps/>
      <w:sz w:val="40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pacing w:val="0"/>
      <w:sz w:val="20"/>
    </w:rPr>
  </w:style>
  <w:style w:type="character" w:styleId="212">
    <w:name w:val="Основной текст 21"/>
    <w:qFormat/>
    <w:rPr>
      <w:color w:val="FF0000"/>
      <w:sz w:val="28"/>
    </w:rPr>
  </w:style>
  <w:style w:type="character" w:styleId="Style27">
    <w:name w:val="Содержимое врезки"/>
    <w:qFormat/>
    <w:rPr/>
  </w:style>
  <w:style w:type="character" w:styleId="Style28">
    <w:name w:val=" Знак Знак Знак Знак Знак Знак Знак"/>
    <w:qFormat/>
    <w:rPr>
      <w:rFonts w:ascii="Tahoma" w:hAnsi="Tahoma" w:cs="Tahoma"/>
      <w:sz w:val="28"/>
    </w:rPr>
  </w:style>
  <w:style w:type="character" w:styleId="Contents8">
    <w:name w:val="Contents 8"/>
    <w:qFormat/>
    <w:rPr>
      <w:rFonts w:ascii="XO Thames" w:hAnsi="XO Thames" w:cs="XO Thames"/>
      <w:color w:val="000000"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5">
    <w:name w:val="Маркированный список1"/>
    <w:qFormat/>
    <w:rPr/>
  </w:style>
  <w:style w:type="character" w:styleId="Heading61">
    <w:name w:val="Heading 6"/>
    <w:qFormat/>
    <w:rPr>
      <w:b/>
      <w:sz w:val="28"/>
    </w:rPr>
  </w:style>
  <w:style w:type="character" w:styleId="ListBullet2">
    <w:name w:val="List Bullet 2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color w:val="000000"/>
      <w:spacing w:val="0"/>
      <w:sz w:val="28"/>
    </w:rPr>
  </w:style>
  <w:style w:type="character" w:styleId="Style29">
    <w:name w:val="Символы концевой сноски"/>
    <w:qFormat/>
    <w:rPr/>
  </w:style>
  <w:style w:type="character" w:styleId="ListParagraph">
    <w:name w:val="List Paragraph"/>
    <w:qFormat/>
    <w:rPr>
      <w:sz w:val="24"/>
    </w:rPr>
  </w:style>
  <w:style w:type="character" w:styleId="Revision">
    <w:name w:val="Revision"/>
    <w:qFormat/>
    <w:rPr>
      <w:rFonts w:ascii="Times New Roman" w:hAnsi="Times New Roman" w:cs="Times New Roman"/>
      <w:color w:val="00000A"/>
      <w:sz w:val="24"/>
    </w:rPr>
  </w:style>
  <w:style w:type="character" w:styleId="P7">
    <w:name w:val="p7"/>
    <w:qFormat/>
    <w:rPr>
      <w:sz w:val="24"/>
    </w:rPr>
  </w:style>
  <w:style w:type="character" w:styleId="ConsNonformat">
    <w:name w:val="ConsNonformat"/>
    <w:qFormat/>
    <w:rPr>
      <w:rFonts w:ascii="Courier New" w:hAnsi="Courier New" w:cs="Courier New"/>
      <w:color w:val="000000"/>
      <w:spacing w:val="0"/>
      <w:sz w:val="20"/>
    </w:rPr>
  </w:style>
  <w:style w:type="character" w:styleId="Header">
    <w:name w:val="Header"/>
    <w:qFormat/>
    <w:rPr/>
  </w:style>
  <w:style w:type="character" w:styleId="Contents5">
    <w:name w:val="Contents 5"/>
    <w:qFormat/>
    <w:rPr>
      <w:rFonts w:ascii="XO Thames" w:hAnsi="XO Thames" w:cs="XO Thames"/>
      <w:color w:val="000000"/>
      <w:spacing w:val="0"/>
      <w:sz w:val="28"/>
    </w:rPr>
  </w:style>
  <w:style w:type="character" w:styleId="Caption1">
    <w:name w:val="Caption"/>
    <w:qFormat/>
    <w:rPr>
      <w:i/>
      <w:sz w:val="24"/>
    </w:rPr>
  </w:style>
  <w:style w:type="character" w:styleId="Indexheading">
    <w:name w:val="index heading"/>
    <w:qFormat/>
    <w:rPr/>
  </w:style>
  <w:style w:type="character" w:styleId="Annotationtext">
    <w:name w:val="annotation text"/>
    <w:qFormat/>
    <w:rPr>
      <w:sz w:val="20"/>
    </w:rPr>
  </w:style>
  <w:style w:type="character" w:styleId="Annotationsubject">
    <w:name w:val="annotation subject"/>
    <w:basedOn w:val="Annotationtext"/>
    <w:qFormat/>
    <w:rPr>
      <w:b/>
    </w:rPr>
  </w:style>
  <w:style w:type="character" w:styleId="Subtitle">
    <w:name w:val="Subtitle"/>
    <w:qFormat/>
    <w:rPr>
      <w:sz w:val="24"/>
    </w:rPr>
  </w:style>
  <w:style w:type="character" w:styleId="Style30">
    <w:name w:val="Тема примечания Знак"/>
    <w:basedOn w:val="Style25"/>
    <w:qFormat/>
    <w:rPr>
      <w:rFonts w:ascii="Times New Roman" w:hAnsi="Times New Roman" w:cs="Times New Roman"/>
      <w:b/>
      <w:sz w:val="20"/>
    </w:rPr>
  </w:style>
  <w:style w:type="character" w:styleId="Style31">
    <w:name w:val="Содержимое таблицы"/>
    <w:qFormat/>
    <w:rPr/>
  </w:style>
  <w:style w:type="character" w:styleId="Style32">
    <w:name w:val="Заголовок таблицы"/>
    <w:basedOn w:val="Style31"/>
    <w:qFormat/>
    <w:rPr>
      <w:b/>
    </w:rPr>
  </w:style>
  <w:style w:type="character" w:styleId="Heading12">
    <w:name w:val="Heading 1"/>
    <w:qFormat/>
    <w:rPr>
      <w:rFonts w:ascii="Arial Black" w:hAnsi="Arial Black" w:cs="Arial Black"/>
      <w:caps/>
      <w:sz w:val="40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0"/>
    </w:rPr>
  </w:style>
  <w:style w:type="character" w:styleId="Textbody">
    <w:name w:val="Text body"/>
    <w:qFormat/>
    <w:rPr>
      <w:sz w:val="28"/>
    </w:rPr>
  </w:style>
  <w:style w:type="character" w:styleId="List">
    <w:name w:val="List"/>
    <w:basedOn w:val="Textbody"/>
    <w:qFormat/>
    <w:rPr/>
  </w:style>
  <w:style w:type="character" w:styleId="ConsNormal">
    <w:name w:val="ConsNormal"/>
    <w:qFormat/>
    <w:rPr>
      <w:rFonts w:ascii="Arial" w:hAnsi="Arial" w:cs="Arial"/>
      <w:color w:val="000000"/>
      <w:spacing w:val="0"/>
      <w:sz w:val="20"/>
    </w:rPr>
  </w:style>
  <w:style w:type="character" w:styleId="16">
    <w:name w:val="Цитата1"/>
    <w:qFormat/>
    <w:rPr>
      <w:color w:val="000000"/>
      <w:spacing w:val="-10"/>
      <w:sz w:val="28"/>
    </w:rPr>
  </w:style>
  <w:style w:type="character" w:styleId="312">
    <w:name w:val="Основной текст с отступом 31"/>
    <w:qFormat/>
    <w:rPr>
      <w:sz w:val="28"/>
    </w:rPr>
  </w:style>
  <w:style w:type="character" w:styleId="Style33">
    <w:name w:val=" 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ConsPlusTitle">
    <w:name w:val="ConsPlusTitle"/>
    <w:qFormat/>
    <w:rPr>
      <w:rFonts w:ascii="Times New Roman" w:hAnsi="Times New Roman" w:cs="Times New Roman"/>
      <w:b/>
      <w:color w:val="000000"/>
      <w:spacing w:val="0"/>
      <w:sz w:val="28"/>
    </w:rPr>
  </w:style>
  <w:style w:type="character" w:styleId="Style34">
    <w:name w:val="Знак Знак Знак"/>
    <w:qFormat/>
    <w:rPr>
      <w:rFonts w:ascii="Verdana" w:hAnsi="Verdana" w:cs="Verdana"/>
    </w:rPr>
  </w:style>
  <w:style w:type="character" w:styleId="Style110">
    <w:name w:val="Style1"/>
    <w:qFormat/>
    <w:rPr>
      <w:sz w:val="24"/>
    </w:rPr>
  </w:style>
  <w:style w:type="character" w:styleId="Heading33">
    <w:name w:val="Heading 3"/>
    <w:qFormat/>
    <w:rPr>
      <w:sz w:val="28"/>
    </w:rPr>
  </w:style>
  <w:style w:type="character" w:styleId="Style41">
    <w:name w:val="Style4"/>
    <w:qFormat/>
    <w:rPr>
      <w:sz w:val="24"/>
    </w:rPr>
  </w:style>
  <w:style w:type="character" w:styleId="Style35">
    <w:name w:val=" Знак Знак Знак Знак"/>
    <w:qFormat/>
    <w:rPr>
      <w:rFonts w:ascii="Verdana" w:hAnsi="Verdana" w:cs="Verdana"/>
    </w:rPr>
  </w:style>
  <w:style w:type="character" w:styleId="Heading81">
    <w:name w:val="Heading 8"/>
    <w:qFormat/>
    <w:rPr>
      <w:color w:val="000000"/>
      <w:sz w:val="28"/>
    </w:rPr>
  </w:style>
  <w:style w:type="character" w:styleId="NormalWeb">
    <w:name w:val="Normal (Web)"/>
    <w:qFormat/>
    <w:rPr>
      <w:sz w:val="24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Footer">
    <w:name w:val="Footer"/>
    <w:qFormat/>
    <w:rPr/>
  </w:style>
  <w:style w:type="character" w:styleId="Textbodyindent">
    <w:name w:val="Text body indent"/>
    <w:qFormat/>
    <w:rPr>
      <w:sz w:val="28"/>
    </w:rPr>
  </w:style>
  <w:style w:type="character" w:styleId="S11">
    <w:name w:val="s_1"/>
    <w:qFormat/>
    <w:rPr>
      <w:rFonts w:ascii="Arial" w:hAnsi="Arial" w:cs="Arial"/>
      <w:color w:val="000000"/>
      <w:sz w:val="26"/>
    </w:rPr>
  </w:style>
  <w:style w:type="character" w:styleId="17">
    <w:name w:val="Основной шрифт абзаца1"/>
    <w:qFormat/>
    <w:rPr/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18">
    <w:name w:val="Указатель1"/>
    <w:qFormat/>
    <w:rPr/>
  </w:style>
  <w:style w:type="character" w:styleId="Style36">
    <w:name w:val=" Знак Знак"/>
    <w:basedOn w:val="17"/>
    <w:qFormat/>
    <w:rPr/>
  </w:style>
  <w:style w:type="character" w:styleId="213">
    <w:name w:val="Основной текст с отступом 21"/>
    <w:qFormat/>
    <w:rPr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9">
    <w:name w:val="Неразрешенное упоминание1"/>
    <w:basedOn w:val="DefaultParagraphFont"/>
    <w:qFormat/>
    <w:rPr>
      <w:color w:val="605E5C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41">
    <w:name w:val="Заголовок №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Heading41">
    <w:name w:val="Heading 4"/>
    <w:qFormat/>
    <w:rPr>
      <w:sz w:val="28"/>
    </w:rPr>
  </w:style>
  <w:style w:type="character" w:styleId="Heading71">
    <w:name w:val="Heading 7"/>
    <w:qFormat/>
    <w:rPr>
      <w:b/>
      <w:sz w:val="28"/>
    </w:rPr>
  </w:style>
  <w:style w:type="character" w:styleId="CharChar1">
    <w:name w:val=" Char Char1 Знак Знак Знак"/>
    <w:qFormat/>
    <w:rPr>
      <w:rFonts w:ascii="Verdana" w:hAnsi="Verdana" w:cs="Verdana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37">
    <w:name w:val=" Знак Знак Знак"/>
    <w:qFormat/>
    <w:rPr>
      <w:rFonts w:ascii="Verdana" w:hAnsi="Verdana" w:cs="Verdana"/>
    </w:rPr>
  </w:style>
  <w:style w:type="character" w:styleId="Heading91">
    <w:name w:val="Heading 9"/>
    <w:qFormat/>
    <w:rPr>
      <w:sz w:val="28"/>
    </w:rPr>
  </w:style>
  <w:style w:type="character" w:styleId="214">
    <w:name w:val="Продолжение списка 2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38">
    <w:name w:val="ОСНОВНОЙ ТЕКСТ"/>
    <w:qFormat/>
    <w:rPr>
      <w:sz w:val="24"/>
    </w:rPr>
  </w:style>
  <w:style w:type="paragraph" w:styleId="Heading">
    <w:name w:val="Heading"/>
    <w:basedOn w:val="Normal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1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1">
    <w:name w:val="List"/>
    <w:basedOn w:val="TextBody1"/>
    <w:pPr/>
    <w:rPr>
      <w:rFonts w:cs="Ari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9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3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1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1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1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3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7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1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5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52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4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Style111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1">
    <w:name w:val="TOC 1"/>
    <w:basedOn w:val="Normal"/>
    <w:next w:val="Normal"/>
    <w:pPr>
      <w:tabs>
        <w:tab w:val="clear" w:pos="709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2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39"/>
    <w:next w:val="TextBody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57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113">
    <w:name w:val="Заголовок1"/>
    <w:basedOn w:val="Normal"/>
    <w:next w:val="TextBody1"/>
    <w:qFormat/>
    <w:pPr>
      <w:jc w:val="center"/>
    </w:pPr>
    <w:rPr>
      <w:sz w:val="28"/>
      <w:szCs w:val="20"/>
    </w:rPr>
  </w:style>
  <w:style w:type="paragraph" w:styleId="Style58">
    <w:name w:val="Таблица"/>
    <w:basedOn w:val="Style40"/>
    <w:qFormat/>
    <w:pPr/>
    <w:rPr/>
  </w:style>
  <w:style w:type="paragraph" w:styleId="Contents31">
    <w:name w:val="TOC 3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tents41">
    <w:name w:val="TOC 4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114">
    <w:name w:val=" 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DefaultParagraphFont1">
    <w:name w:val="Default Paragraph Fo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5">
    <w:name w:val="Заголовок 1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Style59">
    <w:name w:val="Заголовок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Contents61">
    <w:name w:val="TOC 6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tents21">
    <w:name w:val="TOC 2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0">
    <w:name w:val="Ниж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Contents81">
    <w:name w:val="TOC 8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WW8Num7z81">
    <w:name w:val="WW8Num7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FootnoteCharacters1">
    <w:name w:val="Footnote Characters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Style61">
    <w:name w:val="Текст выноски Знак"/>
    <w:basedOn w:val="DefaultParagraphFont1"/>
    <w:qFormat/>
    <w:pPr/>
    <w:rPr>
      <w:rFonts w:ascii="Tahoma" w:hAnsi="Tahoma" w:cs="Tahoma"/>
      <w:sz w:val="16"/>
    </w:rPr>
  </w:style>
  <w:style w:type="paragraph" w:styleId="WW8Num3z71">
    <w:name w:val="WW8Num3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6">
    <w:name w:val="Список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2">
    <w:name w:val="Верх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WW8Num6z01">
    <w:name w:val="WW8Num6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3">
    <w:name w:val="Текст примечания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116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8Num3z31">
    <w:name w:val="WW8Num3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7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62">
    <w:name w:val="Заголовок 6 Знак"/>
    <w:basedOn w:val="117"/>
    <w:qFormat/>
    <w:pPr/>
    <w:rPr>
      <w:b/>
      <w:sz w:val="28"/>
    </w:rPr>
  </w:style>
  <w:style w:type="paragraph" w:styleId="WW8Num7z51">
    <w:name w:val="WW8Num7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Internetlink2">
    <w:name w:val="Internet link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2"/>
      <w:sz w:val="20"/>
      <w:szCs w:val="24"/>
      <w:u w:val="single"/>
      <w:lang w:val="ru-RU" w:eastAsia="zh-CN" w:bidi="hi-IN"/>
    </w:rPr>
  </w:style>
  <w:style w:type="paragraph" w:styleId="Annotationreference1">
    <w:name w:val="annotation reference"/>
    <w:basedOn w:val="DefaultParagraphFont1"/>
    <w:qFormat/>
    <w:pPr/>
    <w:rPr>
      <w:sz w:val="16"/>
    </w:rPr>
  </w:style>
  <w:style w:type="paragraph" w:styleId="WW8Num6z31">
    <w:name w:val="WW8Num6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1">
    <w:name w:val="WW-Contents 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Footnote">
    <w:name w:val="WW-Footnot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2"/>
      <w:szCs w:val="24"/>
      <w:lang w:val="ru-RU" w:eastAsia="zh-CN" w:bidi="hi-IN"/>
    </w:rPr>
  </w:style>
  <w:style w:type="paragraph" w:styleId="Pagenumber1">
    <w:name w:val="page number"/>
    <w:basedOn w:val="117"/>
    <w:qFormat/>
    <w:pPr/>
    <w:rPr/>
  </w:style>
  <w:style w:type="paragraph" w:styleId="WW8Num10z71">
    <w:name w:val="WW8Num10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6z61">
    <w:name w:val="WW8Num6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4">
    <w:name w:val="Символ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8">
    <w:name w:val="WW-Contents 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FontStyle111">
    <w:name w:val="Font Style1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auto"/>
      <w:kern w:val="2"/>
      <w:sz w:val="26"/>
      <w:szCs w:val="24"/>
      <w:lang w:val="ru-RU" w:eastAsia="zh-CN" w:bidi="hi-IN"/>
    </w:rPr>
  </w:style>
  <w:style w:type="paragraph" w:styleId="118">
    <w:name w:val="Маркированный список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5">
    <w:name w:val="Текст сноски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6z81">
    <w:name w:val="WW8Num6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Bullet21">
    <w:name w:val="List Bullet 2"/>
    <w:basedOn w:val="Normal"/>
    <w:qFormat/>
    <w:pPr/>
    <w:rPr/>
  </w:style>
  <w:style w:type="paragraph" w:styleId="WW8Num4z31">
    <w:name w:val="WW8Num4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 w:val="false"/>
      <w:color w:val="auto"/>
      <w:kern w:val="2"/>
      <w:sz w:val="24"/>
      <w:szCs w:val="24"/>
      <w:lang w:val="ru-RU" w:eastAsia="zh-CN" w:bidi="hi-IN"/>
    </w:rPr>
  </w:style>
  <w:style w:type="paragraph" w:styleId="37">
    <w:name w:val="Оглавление 3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Contents9">
    <w:name w:val="WW-Contents 9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6">
    <w:name w:val="Символы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Revision1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S13">
    <w:name w:val="s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41">
    <w:name w:val="WW8Num4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71">
    <w:name w:val="WW8Num7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Contents5">
    <w:name w:val="WW-Contents 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Indexheading1">
    <w:name w:val="index heading"/>
    <w:basedOn w:val="Normal"/>
    <w:qFormat/>
    <w:pPr/>
    <w:rPr/>
  </w:style>
  <w:style w:type="paragraph" w:styleId="Annotationtext1">
    <w:name w:val="annotation text"/>
    <w:basedOn w:val="Normal"/>
    <w:qFormat/>
    <w:pPr/>
    <w:rPr>
      <w:sz w:val="20"/>
    </w:rPr>
  </w:style>
  <w:style w:type="paragraph" w:styleId="Annotationsubject1">
    <w:name w:val="annotation subject"/>
    <w:basedOn w:val="Annotationtext1"/>
    <w:qFormat/>
    <w:pPr/>
    <w:rPr>
      <w:b/>
    </w:rPr>
  </w:style>
  <w:style w:type="paragraph" w:styleId="Subtitle1">
    <w:name w:val="Subtitle"/>
    <w:next w:val="TextBod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7">
    <w:name w:val="Тема примечания Знак"/>
    <w:basedOn w:val="Style63"/>
    <w:qFormat/>
    <w:pPr/>
    <w:rPr>
      <w:rFonts w:ascii="Times New Roman" w:hAnsi="Times New Roman" w:cs="Times New Roman"/>
      <w:b/>
      <w:sz w:val="20"/>
    </w:rPr>
  </w:style>
  <w:style w:type="paragraph" w:styleId="WW8Num3z21">
    <w:name w:val="WW8Num3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2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9">
    <w:name w:val="Цитат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-10"/>
      <w:kern w:val="2"/>
      <w:sz w:val="28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6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4z71">
    <w:name w:val="WW8Num4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410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Style70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8Num6z51">
    <w:name w:val="WW8Num6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71">
    <w:name w:val="TOC 7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8z01">
    <w:name w:val="WW8Num8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71">
    <w:name w:val="Интернет-ссылка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FF"/>
      <w:kern w:val="2"/>
      <w:sz w:val="24"/>
      <w:szCs w:val="24"/>
      <w:u w:val="single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31">
    <w:name w:val="WW8Num8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indent2">
    <w:name w:val="Text body inde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WW8Num9z41">
    <w:name w:val="WW8Num9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20">
    <w:name w:val="Указатель1"/>
    <w:basedOn w:val="Normal"/>
    <w:qFormat/>
    <w:pPr/>
    <w:rPr/>
  </w:style>
  <w:style w:type="paragraph" w:styleId="Style72">
    <w:name w:val=" Знак Знак"/>
    <w:basedOn w:val="117"/>
    <w:qFormat/>
    <w:pPr/>
    <w:rPr/>
  </w:style>
  <w:style w:type="paragraph" w:styleId="Style73">
    <w:name w:val="Привязка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217">
    <w:name w:val="Основной текст с отступом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71">
    <w:name w:val="Оглавление 7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121">
    <w:name w:val="Неразрешенное упоминание1"/>
    <w:basedOn w:val="DefaultParagraphFont1"/>
    <w:qFormat/>
    <w:pPr/>
    <w:rPr>
      <w:color w:val="605E5C"/>
      <w:highlight w:val="lightGray"/>
    </w:rPr>
  </w:style>
  <w:style w:type="paragraph" w:styleId="WW8Num4z21">
    <w:name w:val="WW8Num4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63">
    <w:name w:val="Оглавление 6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7z01">
    <w:name w:val="WW8Num7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74">
    <w:name w:val="Привязка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harChar11">
    <w:name w:val=" Char Char1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44">
    <w:name w:val="Оглавление 4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Style75">
    <w:name w:val="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71">
    <w:name w:val="WW8Num6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71">
    <w:name w:val="WW8Num8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WW8Num7z21">
    <w:name w:val="WW8Num7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21">
    <w:name w:val="WW8Num5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5">
    <w:name w:val="Оглавление 2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41">
    <w:name w:val="s4"/>
    <w:basedOn w:val="117"/>
    <w:qFormat/>
    <w:pPr/>
    <w:rPr/>
  </w:style>
  <w:style w:type="paragraph" w:styleId="WW8Num1z21">
    <w:name w:val="WW8Num1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81">
    <w:name w:val="WW8Num13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11">
    <w:name w:val="WW8Num14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11">
    <w:name w:val="WW8Num12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11">
    <w:name w:val="WW8Num11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81">
    <w:name w:val="WW8Num14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71">
    <w:name w:val="WW8Num11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31">
    <w:name w:val="WW8Num11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6">
    <w:name w:val="Название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1z61">
    <w:name w:val="WW8Num11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71">
    <w:name w:val="WW8Num14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01">
    <w:name w:val="WW8Num14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61">
    <w:name w:val="WW8Num12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51">
    <w:name w:val="WW8Num12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01">
    <w:name w:val="WW8Num11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31">
    <w:name w:val="WW8Num15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7">
    <w:name w:val="ОСНОВНОЙ ТЕКСТ"/>
    <w:basedOn w:val="Normal"/>
    <w:qFormat/>
    <w:pPr>
      <w:ind w:left="0" w:right="0" w:firstLine="709"/>
      <w:jc w:val="both"/>
    </w:pPr>
    <w:rPr>
      <w:sz w:val="24"/>
    </w:rPr>
  </w:style>
  <w:style w:type="paragraph" w:styleId="WW8Num13z01">
    <w:name w:val="WW8Num13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71">
    <w:name w:val="WW8Num13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8">
    <w:name w:val="Основной текст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2z71">
    <w:name w:val="WW8Num12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31">
    <w:name w:val="WW8Num13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9">
    <w:name w:val="Основной текст с отступом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41">
    <w:name w:val="WW8Num13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81">
    <w:name w:val="WW8Num12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11">
    <w:name w:val="WW8Num13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21">
    <w:name w:val="WW8Num13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61">
    <w:name w:val="WW8Num13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21">
    <w:name w:val="WW8Num15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71">
    <w:name w:val="WW8Num15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41">
    <w:name w:val="WW8Num14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21">
    <w:name w:val="WW8Num11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81">
    <w:name w:val="WW8Num15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51">
    <w:name w:val="WW8Num13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21">
    <w:name w:val="WW8Num12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41">
    <w:name w:val="WW8Num12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31">
    <w:name w:val="WW8Num12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21">
    <w:name w:val="WW8Num14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41">
    <w:name w:val="WW8Num15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51">
    <w:name w:val="WW8Num14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51">
    <w:name w:val="WW8Num15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51">
    <w:name w:val="WW8Num11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41">
    <w:name w:val="WW8Num11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01">
    <w:name w:val="WW8Num12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61">
    <w:name w:val="WW8Num14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31">
    <w:name w:val="WW8Num14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01">
    <w:name w:val="WW8Num15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11">
    <w:name w:val="WW8Num15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81">
    <w:name w:val="WW8Num11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61">
    <w:name w:val="WW8Num15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9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5-04-11T02:52:17Z</dcterms:modified>
  <cp:revision>6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