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5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55"/>
      </w:tblGrid>
      <w:tr>
        <w:trPr/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09"/>
      </w:tblGrid>
      <w:tr>
        <w:trPr/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09.04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- решение Шадринского сельского Совета депутатов от 09.04.2024 года № 27-166Р «О внесении изменений и допол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Шадринского сельсовета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Козульского района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решение Шадринского сельского Совета депутатов от 09.04.2024 года № 27-166Р «О внесении изменений в решение Шадринского сельского Совета депутатов от 15.12.2023 года № 25-153Р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2. Прокуратура Козульского района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pP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3. Памятка по правилам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bookmarkStart w:id="0" w:name="__DdeLink__354_12782511991"/>
      <w:bookmarkStart w:id="1" w:name="__DdeLink__354_12782511992"/>
      <w:bookmarkStart w:id="2" w:name="__DdeLink__354_12782511991"/>
      <w:bookmarkStart w:id="3" w:name="__DdeLink__354_12782511992"/>
      <w:bookmarkEnd w:id="2"/>
      <w:bookmarkEnd w:id="3"/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09.04.2024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с.Шадрино                                                           № 27-166Р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зульского района Красноярского края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В статье 4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в пункте 7 слова </w:t>
      </w:r>
      <w:r>
        <w:rPr>
          <w:rFonts w:cs="Arial" w:ascii="Arial" w:hAnsi="Arial"/>
          <w:sz w:val="22"/>
          <w:szCs w:val="22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2"/>
          <w:szCs w:val="22"/>
        </w:rPr>
        <w:t xml:space="preserve">заменить словами </w:t>
      </w:r>
      <w:r>
        <w:rPr>
          <w:rFonts w:cs="Arial" w:ascii="Arial" w:hAnsi="Arial"/>
          <w:sz w:val="22"/>
          <w:szCs w:val="22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в пункте 10 </w:t>
      </w:r>
      <w:r>
        <w:rPr>
          <w:rFonts w:cs="Arial" w:ascii="Arial" w:hAnsi="Arial"/>
          <w:b/>
          <w:bCs/>
          <w:iCs/>
          <w:sz w:val="22"/>
          <w:szCs w:val="22"/>
        </w:rPr>
        <w:t>слово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«(обнародования)» исключить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слово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дополнительно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сключить, абзац второй исключи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 Подпункт 12 пункта 1 статьи 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 пункте 2 статьи 9 слова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 xml:space="preserve"> «д. Загайнов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менить словами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 xml:space="preserve"> «д. Загайново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. В статье 11 Устава после пункта 7 добавить пункт 7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5. В пункте 3 статьи 17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слова </w:t>
      </w:r>
      <w:r>
        <w:rPr>
          <w:rFonts w:cs="Arial" w:ascii="Arial" w:hAnsi="Arial"/>
          <w:b w:val="false"/>
          <w:bCs/>
          <w:sz w:val="22"/>
          <w:szCs w:val="22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/>
          <w:sz w:val="22"/>
          <w:szCs w:val="22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6. В пункте 6 статьи 25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слова </w:t>
      </w:r>
      <w:r>
        <w:rPr>
          <w:rFonts w:cs="Arial" w:ascii="Arial" w:hAnsi="Arial"/>
          <w:b w:val="false"/>
          <w:bCs/>
          <w:sz w:val="22"/>
          <w:szCs w:val="22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/>
          <w:sz w:val="22"/>
          <w:szCs w:val="22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7. Статью 26 Устава дополнить пунктом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ru-RU" w:eastAsia="zh-CN" w:bidi="ar-SA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его содерж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8. В пункте 1 статьи 46 слово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>«образуются»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заменить словом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>«образуется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9. В абзаце втором пункта 3 статьи 51 слово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 xml:space="preserve"> «освобождают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заменить словом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 xml:space="preserve"> «освобождает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10. В статье 55.3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в пункте 1 слов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«не менее шести лет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«не менее пяти лет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- в пункте 2 слова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>«О гарантиях осуществления полномочий лиц, замещающих муниципальные должности в Красноярском крае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- в пункте 3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- слов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«шесть лет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«пять лет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- слов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«на четыре процента»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заменить словами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«на пять процентов»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2"/>
          <w:szCs w:val="22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лава сельсовета                                                                                                                            А.В.Завалин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09.04.2024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с.Шадрино                                                            № 27-167Р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Шадринского сельского Совета депутатов от 15.12.2023 года № 25-153Р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eastAsia="NSimSun" w:cs="Arial" w:ascii="Arial" w:hAnsi="Arial"/>
          <w:color w:val="000000"/>
          <w:spacing w:val="0"/>
          <w:kern w:val="0"/>
          <w:sz w:val="22"/>
          <w:szCs w:val="22"/>
          <w:lang w:val="ru-RU" w:eastAsia="zh-CN" w:bidi="hi-IN"/>
        </w:rPr>
        <w:t>основании Постановления Конституционного суда Российской Федерации от 15.06.2023 № 32-П</w:t>
      </w:r>
      <w:r>
        <w:rPr>
          <w:rFonts w:cs="Arial" w:ascii="Arial" w:hAnsi="Arial"/>
          <w:sz w:val="22"/>
          <w:szCs w:val="22"/>
        </w:rPr>
        <w:t xml:space="preserve">, руководствуясь статьями 21, 25 Устава </w:t>
      </w:r>
      <w:r>
        <w:rPr>
          <w:rFonts w:cs="Arial" w:ascii="Arial" w:hAnsi="Arial"/>
          <w:i w:val="false"/>
          <w:color w:val="000000"/>
          <w:sz w:val="22"/>
          <w:szCs w:val="22"/>
        </w:rPr>
        <w:t>Шадринского сельсовета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Козульского района Красноярского края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Шадринский сельский Совет депутатов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Шадринского сельского Совета депутатов от 15.12.2023 года № 25-153Р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»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восьмом абзаце пункта 1 статья 11 слова «и отсутствием дисциплинарных взысканий на дату оформления выплаты денежной премии» исключи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дпункт 1 пункта 5 статьи 11 исключить, нумерацию упорядочи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решения Шадринского сельского Совета депутатов возложить на главного бухгалтера администрации сельсовета Калягину Ю.Н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лава сельсовета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А.В.Завалин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pPr>
      <w:r>
        <w:rPr>
          <w:rFonts w:eastAsia="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Прокуратура Козульского района информирует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en-US"/>
        </w:rPr>
      </w:pPr>
      <w:r>
        <w:rPr>
          <w:rFonts w:eastAsia="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en-US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куратура Козульского района информирует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есены изменения в статьи 57 и 95 Жилищного кодекса Российской Федерации, согласно которых вне очереди жильем по соцнайму будут обеспечивать не только нанимателей, но и собственников жилья, которое признано непригодным, ремонту или реконструкции не подлежит. Жилые помещения маневренного фонда будут предоставлять для временного проживания граждан, у которых жилье стало непригодным для проживания не только в результате признания многоквартирного дома аварийным и подлежащим сносу или реконструкции, но и по другим основаниям. 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Федеральный закон от 14 февраля 2024 г. № 14-ФЗ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куратура Козульского района информирует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Трудовой кодекс Российской Федерации внесены поправки, запрещающие увольнять по инициативе работодателя одиноких матерей, воспитывающих детей в возрасте до 16 лет, а также других лиц, воспитывающих таких детей без матери. 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Федеральный закон от 14 февраля 2024 г. № 12-ФЗ)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куратура Козульского района информирует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 преддверии 79-й годовщины Победы в Великой Отечественной войне прокуратурой Козульского района 25-26 апреля 2024 года будет осуществлен прием ветеранов Великой Отечественной войны (их представителей) по месту их жительства или пребывания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Предварительно уведомить о желании попасть на прием по телефону: 8-391-542-16-68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pPr>
      <w:r>
        <w:rPr>
          <w:rFonts w:eastAsia="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</w:pPr>
      <w:r>
        <w:rPr>
          <w:rFonts w:eastAsia="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Памятка по правилам пожарной безопасности в весенне-летний пожароопасный период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весенне-летний период, который каждый человек ждет с большой радостью на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этому чтобы не случилось беды необходимо соблюдать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равила пожарной безопасности: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не допускается разводить костры и выбрасывать не затушенный уголь и золу вблизи строений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курить и пользоваться открытым огнем в сараях и на чердаках, а также в других местах, где хранятся горючие материалы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без присмотра топящиеся печи, а также поручать надзор за ними малолетним детям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располагать топливо, другие горючие материалы и вещества на предтопочном листе,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рименять для розжига печей бензин, керосин, дизельное топливо и другие ЛВЖ и ГЖ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ожар – не стихия, а следствие беспечности людей!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 пожароопасный период в лесу </w:t>
      </w:r>
      <w:r>
        <w:rPr>
          <w:rStyle w:val="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категорически запрещается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разводить костры, использовать мангалы, другие приспособления для приготовления пищи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курить, бросать горящие спички, окурки, вытряхивать из курительных трубок горячую золу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трелять из оружия, использовать пиротехнические изделия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тавлять на освещенной солнцем лесной поляне бутылки, осколки стекла, другой мусор;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ыжигать траву, а также стерню на полях.</w:t>
      </w:r>
    </w:p>
    <w:p>
      <w:pPr>
        <w:pStyle w:val="TextBody"/>
        <w:widowControl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TextBody"/>
        <w:widowControl/>
        <w:pBdr/>
        <w:tabs>
          <w:tab w:val="clear" w:pos="720"/>
          <w:tab w:val="left" w:pos="-2127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lang w:eastAsia="ru-RU"/>
        </w:rPr>
        <w:t>Если вы обнаружили очаги возгорания, немедленно известите противопожарную службу по телефону 01!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  <w:bookmarkStart w:id="4" w:name="__DdeLink__354_1278251199"/>
      <w:bookmarkStart w:id="5" w:name="__DdeLink__354_1278251199"/>
      <w:bookmarkEnd w:id="5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170" w:type="dxa"/>
        <w:jc w:val="left"/>
        <w:tblInd w:w="14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70"/>
      </w:tblGrid>
      <w:tr>
        <w:trPr>
          <w:trHeight w:val="79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4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9.04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6" w:name="__DdeLink__354_12782511991"/>
      <w:bookmarkStart w:id="7" w:name="__DdeLink__354_12782511992"/>
      <w:bookmarkStart w:id="8" w:name="__DdeLink__354_1278251199"/>
      <w:bookmarkStart w:id="9" w:name="__DdeLink__354_12782511991"/>
      <w:bookmarkStart w:id="10" w:name="__DdeLink__354_12782511992"/>
      <w:bookmarkStart w:id="11" w:name="__DdeLink__354_1278251199"/>
      <w:bookmarkEnd w:id="9"/>
      <w:bookmarkEnd w:id="10"/>
      <w:bookmarkEnd w:id="11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0</w:t>
    </w:r>
    <w:r>
      <w:rPr>
        <w:lang w:val="ru-RU"/>
      </w:rPr>
      <w:t>7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39</w:t>
    </w:r>
    <w:r>
      <w:rPr/>
      <w:t>)</w:t>
      <w:tab/>
      <w:t xml:space="preserve">                 «Шадринские вести»                 09.04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4-10T03:57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