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5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055"/>
      </w:tblGrid>
      <w:tr>
        <w:trPr/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09"/>
      </w:tblGrid>
      <w:tr>
        <w:trPr/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4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20.05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- распоряжение администрации Шадринского сельсовета от 20.05.2024 № 17-р «О назначении заседания Шадринского сельского Совета депутатов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- проект решения Шадринского сельского Совета депутатов «</w:t>
      </w:r>
      <w:r>
        <w:rPr>
          <w:rStyle w:val="FontStyle49"/>
          <w:rFonts w:eastAsia="Calibri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8"/>
          <w:szCs w:val="28"/>
          <w:highlight w:val="white"/>
          <w:vertAlign w:val="baseline"/>
          <w:lang w:eastAsia="ru-RU"/>
        </w:rPr>
        <w:t>О назначении публичных слушаний на территории муниципального образования Шадринский сельсовет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 xml:space="preserve"> Козульского района Красноярского края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проект извещения о проведении публичных слушаний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2. Новости сельской библиотеки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 xml:space="preserve">Памятка населению по соблюдению правил пожарной безопасности в весенне-летний пожароопасный период.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5.2024                                                       с.Шадрино                                                         № 17-р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звать 29-ю очередную сессию Шадринского сельского Совета депутатов </w:t>
      </w:r>
      <w:r>
        <w:rPr>
          <w:rFonts w:eastAsia="Times New Roman" w:cs="Arial" w:ascii="Arial" w:hAnsi="Arial"/>
          <w:color w:val="00000A"/>
          <w:kern w:val="0"/>
          <w:sz w:val="24"/>
          <w:szCs w:val="24"/>
          <w:lang w:val="ru-RU" w:eastAsia="ru-RU" w:bidi="ar-SA"/>
        </w:rPr>
        <w:t>четвертого</w:t>
      </w:r>
      <w:r>
        <w:rPr>
          <w:rFonts w:cs="Arial" w:ascii="Arial" w:hAnsi="Arial"/>
          <w:sz w:val="24"/>
          <w:szCs w:val="24"/>
        </w:rPr>
        <w:t xml:space="preserve"> созыва 31 мая 2024 года в 14 часов 00 минут, которая состоится в здании администрации Шадринского сельсовета, с повесткой дня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bookmarkStart w:id="0" w:name="__DdeLink__41_91232124111"/>
      <w:r>
        <w:rPr>
          <w:rFonts w:cs="Arial" w:ascii="Arial" w:hAnsi="Arial"/>
          <w:sz w:val="24"/>
          <w:szCs w:val="24"/>
        </w:rPr>
        <w:t>1.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49"/>
          <w:rFonts w:cs="Arial" w:ascii="Arial" w:hAnsi="Arial"/>
          <w:sz w:val="24"/>
          <w:szCs w:val="24"/>
        </w:rPr>
        <w:t>О назначении публичных слушаний на территории муниципального образования Шадринский сельсовет</w:t>
      </w:r>
      <w:r>
        <w:rPr>
          <w:rFonts w:cs="Arial" w:ascii="Arial" w:hAnsi="Arial"/>
          <w:bCs/>
          <w:sz w:val="24"/>
          <w:szCs w:val="24"/>
        </w:rPr>
        <w:t xml:space="preserve"> Козульского района Красноярского края. Докладчик: заместитель главы сельсовета — Казакевич Т.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О внесении изменений в Решение Шадринского сельского Совета депутатов от 15.12.2023 №25-152Р «Об утверждении бюджета муниципального образования Шадринский сельсовет на 2024 год и плановый период 2025-2026 годов». </w:t>
      </w:r>
      <w:bookmarkStart w:id="1" w:name="__DdeLink__10121_3249834984"/>
      <w:r>
        <w:rPr>
          <w:rFonts w:cs="Arial" w:ascii="Arial" w:hAnsi="Arial"/>
          <w:bCs/>
          <w:sz w:val="24"/>
          <w:szCs w:val="24"/>
        </w:rPr>
        <w:t>Докладчик: главный бухгалтер — Калягина Ю.Н.</w:t>
      </w:r>
      <w:bookmarkEnd w:id="1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б утверждении отчета об исполнении бюджета  Шадринского сельсовета за 2023 год. Докладчик: главный бухгалтер — Калягина Ю.Н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4.</w:t>
      </w:r>
      <w:bookmarkStart w:id="2" w:name="__DdeLink__184_3423488951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C0C0C"/>
          <w:spacing w:val="0"/>
          <w:w w:val="100"/>
          <w:kern w:val="0"/>
          <w:sz w:val="24"/>
          <w:szCs w:val="24"/>
          <w:u w:val="none"/>
          <w:lang w:val="ru-RU" w:eastAsia="ru-RU" w:bidi="ar-SA"/>
        </w:rPr>
        <w:t xml:space="preserve"> </w:t>
      </w:r>
      <w:bookmarkStart w:id="3" w:name="__DdeLink__41_9123212411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Разное.</w:t>
      </w:r>
      <w:bookmarkEnd w:id="2"/>
      <w:bookmarkEnd w:id="3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ru-RU" w:bidi="ar-SA"/>
        </w:rPr>
      </w:pPr>
      <w:bookmarkStart w:id="4" w:name="__DdeLink__69_1910809034"/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ru-RU" w:bidi="ar-SA"/>
        </w:rPr>
        <w:t>Глава сельсовета                                                                                                             А.В.Завалин</w:t>
      </w:r>
      <w:bookmarkEnd w:id="4"/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ДРИНСКИЙ СЕЛЬСКИЙ СОВЕТ</w:t>
      </w:r>
    </w:p>
    <w:p>
      <w:pPr>
        <w:pStyle w:val="Normal"/>
        <w:tabs>
          <w:tab w:val="clear" w:pos="720"/>
          <w:tab w:val="left" w:pos="287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ДЕПУТАТОВ</w:t>
        <w:br/>
        <w:t>КОЗУЛЬСКОГО РАЙОНА</w:t>
        <w:br/>
        <w:t>КРАСНОЯРСКОГО КРАЯ</w:t>
      </w:r>
    </w:p>
    <w:p>
      <w:pPr>
        <w:pStyle w:val="NoSpacing"/>
        <w:tabs>
          <w:tab w:val="clear" w:pos="720"/>
          <w:tab w:val="left" w:pos="287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7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2870" w:leader="none"/>
          <w:tab w:val="center" w:pos="4677" w:leader="none"/>
          <w:tab w:val="left" w:pos="7596" w:leader="none"/>
          <w:tab w:val="left" w:pos="794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87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»________20__г. </w:t>
        <w:tab/>
        <w:t xml:space="preserve">                          с.Шадрино</w:t>
        <w:tab/>
        <w:tab/>
        <w:t xml:space="preserve">                                      №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Style381"/>
        <w:widowControl/>
        <w:numPr>
          <w:ilvl w:val="0"/>
          <w:numId w:val="0"/>
        </w:numPr>
        <w:tabs>
          <w:tab w:val="clear" w:pos="720"/>
          <w:tab w:val="left" w:pos="5141" w:leader="underscor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FontStyle49"/>
          <w:rFonts w:cs="Arial" w:ascii="Arial" w:hAnsi="Arial"/>
          <w:sz w:val="24"/>
          <w:szCs w:val="24"/>
        </w:rPr>
        <w:t>О назначении публичных слушаний на территории муниципального образования Шадринский сельсовет</w:t>
      </w:r>
      <w:r>
        <w:rPr>
          <w:rFonts w:cs="Arial" w:ascii="Arial" w:hAnsi="Arial"/>
          <w:bCs/>
          <w:sz w:val="24"/>
          <w:szCs w:val="24"/>
        </w:rPr>
        <w:t xml:space="preserve"> Козульского района Красноярского кра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о статьями 13 и 28 Федерального закона от 06.10.2003 № 131-ФЗ «Об общих п</w:t>
      </w:r>
      <w:bookmarkStart w:id="5" w:name="_GoBack"/>
      <w:bookmarkEnd w:id="5"/>
      <w:r>
        <w:rPr>
          <w:rFonts w:cs="Arial" w:ascii="Arial" w:hAnsi="Arial"/>
          <w:bCs/>
          <w:sz w:val="24"/>
          <w:szCs w:val="24"/>
        </w:rPr>
        <w:t xml:space="preserve">ринципах организации местного самоуправления в Российской Федерации», Уставом Шадринского сельсовета Козульского района Красноярского края, решением Шадринского сельского Совета депутатов </w:t>
      </w:r>
      <w:r>
        <w:rPr>
          <w:rFonts w:cs="Arial" w:ascii="Arial" w:hAnsi="Arial"/>
          <w:sz w:val="24"/>
          <w:szCs w:val="24"/>
        </w:rPr>
        <w:t>от 07.05.2024 № 28-169Р</w:t>
      </w:r>
      <w:r>
        <w:rPr>
          <w:rFonts w:cs="Arial" w:ascii="Arial" w:hAnsi="Arial"/>
          <w:bCs/>
          <w:sz w:val="24"/>
          <w:szCs w:val="24"/>
        </w:rPr>
        <w:t xml:space="preserve"> «Об утверждении Положения об организации и проведении публичных слушаний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м образовании Шадринский сельсовет</w:t>
      </w:r>
      <w:r>
        <w:rPr>
          <w:rFonts w:cs="Arial" w:ascii="Arial" w:hAnsi="Arial"/>
          <w:bCs/>
          <w:sz w:val="24"/>
          <w:szCs w:val="24"/>
        </w:rPr>
        <w:t xml:space="preserve">», рассмотрев инициативу Козульского районного Совета депутатов об объединении всех поселений, входящих в состав Козульского района Красноярского края, </w:t>
      </w:r>
      <w:r>
        <w:rPr>
          <w:rStyle w:val="FontStyle52"/>
          <w:rFonts w:cs="Arial" w:ascii="Arial" w:hAnsi="Arial"/>
          <w:sz w:val="24"/>
          <w:szCs w:val="24"/>
        </w:rPr>
        <w:t xml:space="preserve">в одно муниципальное образование, имеющее статус муниципального округа – </w:t>
      </w:r>
      <w:r>
        <w:rPr>
          <w:rStyle w:val="FontStyle52"/>
          <w:rFonts w:cs="Arial" w:ascii="Arial" w:hAnsi="Arial"/>
          <w:b/>
          <w:sz w:val="24"/>
          <w:szCs w:val="24"/>
        </w:rPr>
        <w:t>Козульский муниципальный округ Красноярского края, с административным центром – поселок городского типа Козулька</w:t>
      </w:r>
      <w:r>
        <w:rPr>
          <w:rStyle w:val="FontStyle52"/>
          <w:rFonts w:cs="Arial" w:ascii="Arial" w:hAnsi="Arial"/>
          <w:sz w:val="24"/>
          <w:szCs w:val="24"/>
        </w:rPr>
        <w:t>, Шадринский сельский Совет депутат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 Назначить публичные слушания по вопросу «</w:t>
      </w:r>
      <w:r>
        <w:rPr>
          <w:rStyle w:val="FontStyle52"/>
          <w:rFonts w:cs="Arial" w:ascii="Arial" w:hAnsi="Arial"/>
          <w:sz w:val="24"/>
          <w:szCs w:val="24"/>
        </w:rPr>
        <w:t xml:space="preserve"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rFonts w:cs="Arial" w:ascii="Arial" w:hAnsi="Arial"/>
          <w:b/>
          <w:sz w:val="24"/>
          <w:szCs w:val="24"/>
        </w:rPr>
        <w:t>Козульский муниципальный округ Красноярского края, с административным центром – поселок городского типа Козулька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на 12 июня 2024 года  на 12 часов 00 м</w:t>
      </w:r>
      <w:r>
        <w:rPr>
          <w:rFonts w:cs="Arial" w:ascii="Arial" w:hAnsi="Arial"/>
          <w:bCs/>
          <w:sz w:val="24"/>
          <w:szCs w:val="24"/>
        </w:rPr>
        <w:t>инут по адресу: Красноярский край, Козульский район, с. Шадрино, пер.Советский, 7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52"/>
          <w:rFonts w:cs="Arial" w:ascii="Arial" w:hAnsi="Arial"/>
          <w:sz w:val="24"/>
          <w:szCs w:val="24"/>
        </w:rPr>
        <w:t>2. Решение вступает в силу с момента принятия и подлежит официальному опубликованию в местном печатном издании «Шадринские вести», а также размещению на официальном сайте органов местного самоуправления в информационно-те</w:t>
      </w:r>
      <w:r>
        <w:rPr>
          <w:rStyle w:val="FontStyle52"/>
          <w:rFonts w:cs="Arial" w:ascii="Arial" w:hAnsi="Arial"/>
          <w:color w:val="000000"/>
          <w:sz w:val="24"/>
          <w:szCs w:val="24"/>
        </w:rPr>
        <w:t>лекоммуникационной сети Интернет и обнародованию.</w:t>
      </w:r>
    </w:p>
    <w:p>
      <w:pPr>
        <w:pStyle w:val="Cons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52"/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6"/>
          <w:sz w:val="24"/>
          <w:szCs w:val="24"/>
          <w:highlight w:val="white"/>
          <w:vertAlign w:val="baseline"/>
          <w:lang w:eastAsia="ru-RU"/>
        </w:rPr>
        <w:t>Глава сельсовета                                                                                                              А.В.Завалин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12 июня 2024 года в 12 часов 00 минут состоятся публичные слушания по вопросу </w:t>
      </w: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>Адрес проведения публичных слушаний: Красноярский край, Козульский район, с. Шадрино, пер.Советский, 7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>Приглашаем жителей сельсовета принять активное участие в публичных слушаниях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Участники публичных слушаний вправе представить в Шадринский</w:t>
      </w:r>
      <w:r>
        <w:rPr>
          <w:rStyle w:val="FontStyle52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 сельский Совет </w:t>
      </w: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депутатов свои письменные предложения и замечания по вопросу, вынесенному на публичные слушания, в том числе посредством официального сайта в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сети Интернет</w:t>
      </w: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https://shadrinskij-r04.gosweb.gosuslugi.ru/</w:t>
      </w: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до 09 июня 2024 года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52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6"/>
          <w:sz w:val="24"/>
          <w:szCs w:val="24"/>
          <w:highlight w:val="white"/>
          <w:u w:val="none"/>
          <w:vertAlign w:val="baseline"/>
          <w:lang w:eastAsia="ru-RU"/>
        </w:rPr>
        <w:tab/>
        <w:t xml:space="preserve">Порядок представления предложений и замечаний утвержден решением </w:t>
      </w:r>
      <w:r>
        <w:rPr>
          <w:rStyle w:val="FontStyle52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6"/>
          <w:sz w:val="24"/>
          <w:szCs w:val="24"/>
          <w:highlight w:val="white"/>
          <w:u w:val="none"/>
          <w:vertAlign w:val="baseline"/>
          <w:lang w:eastAsia="ru-RU"/>
        </w:rPr>
        <w:t>Шадринского сельского</w:t>
      </w:r>
      <w:r>
        <w:rPr>
          <w:rStyle w:val="FontStyle52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6"/>
          <w:sz w:val="24"/>
          <w:szCs w:val="24"/>
          <w:highlight w:val="white"/>
          <w:u w:val="none"/>
          <w:vertAlign w:val="baseline"/>
          <w:lang w:eastAsia="ru-RU"/>
        </w:rPr>
        <w:t xml:space="preserve"> Совета депутатов от 07.05.2024 № 28-169Р «Об утверждении Положения об организации и проведении публичных слушаний в муниципальном образовании Шадринский сельсовет».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Новости сельской библиотеки.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pageBreakBefore w:val="false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кция «Правила моей безопасности на железной дороге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В рамках профилактической акции «Правила моей безопасности на железной дороге» в библиотеке с. Шадрино 18 мая   для учащихся проведена беседа  «Безопасное  поведение на железной дороге» направленная на профилактику  детского травматизма на железной дороге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Организован просмотр видеофильма , прослушивание аудиозаписи «Железная дорога-зона повышенной опасности». Ребята отвечали на вопросы по теме, все очень  серьезно отнеслись к заданным вопросам. Волонтер Гуртовая Ангелина провела  с присутствующими  игру « Опасно - безопасно » ребята все справились  с зад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завершении мероприятия ребятам  были вручены памятки «Одиннадцать «Не» помогут предотвратить  травматизм  на железнодорожном  транспорте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ы думаем, что наши усилия не пройдут напрасно и ребята усвоили всё необходимое. Ведь так хочется надеяться, что наши ребята смогут избежать опасных ситуаций на железной дороге и в поезде они тоже не нарушат правила личной безопасности.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ru-RU" w:bidi="ar-SA"/>
        </w:rPr>
        <w:drawing>
          <wp:inline distT="0" distB="0" distL="0" distR="0">
            <wp:extent cx="2744470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vertAlign w:val="baseline"/>
          <w:lang w:val="ru-RU" w:eastAsia="ru-RU" w:bidi="ar-SA"/>
        </w:rPr>
        <w:t xml:space="preserve">  </w:t>
      </w: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ru-RU" w:bidi="ar-SA"/>
        </w:rPr>
        <w:drawing>
          <wp:inline distT="0" distB="0" distL="0" distR="0">
            <wp:extent cx="2493645" cy="369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vertAlign w:val="baseline"/>
          <w:lang w:val="ru-RU" w:eastAsia="ru-RU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vertAlign w:val="baseline"/>
          <w:lang w:val="ru-RU" w:eastAsia="ru-RU" w:bidi="ar-SA"/>
        </w:rPr>
        <w:t>Сорокина О.А.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 xml:space="preserve">Памятка населению по соблюдению правил пожарной безопасности в весенне-летний пожароопасный период.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В целях недопущения возможных пожаров необходимо: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соблюдать требования пожарной безопасности, соблюдать и поддерживать противопожарный режим;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выполнять меры предосторожности при пользовании газовыми приборами, предметами бытовой химии, проведение работ с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в случае обнаружения пожара сообщить о нем в подразделение пожарной охраны и принять возможные меры к спасению людей, имущества и ликвидации пожара;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запрещается выжигание сухой растительности на участках, прилегающих к зданиям, сооружениям, жилым домам, дачным и иным постройкам;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не разрешается разведение костров, сжигание отходов и тары за пределами установленных нормами проектирования противопожарных расстояний до зданий и сооружени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сжигание отходов и тары должно проводиться только в специально отведенных для этих целей местах и под контролем обслуживающего персонал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 А М Я Т К А соблюдению населением правил пожарной безопасности при использовании электрических приборов и электрооборудования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Перед началом эксплуатации нового устройства необходимо внимательно изучить инструкцию. Включенные электронагревательные приборы ( не имеющие устройств тепловой защиты) должны быть установлены на негорючие теплоизоляционные подставки, исключающие опасность возникновения пожара. Перед уходом из дома, даже на короткое время, нужно проверить и убедиться, что все электронагревательные и осветительные приборы отключены. Следите, чтобы электропровода электронагревательных приборов были без перегибов. Не разрешайте детям без вашего присутствия включать обогреватели и другие электроприборы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 А П Р Е Щ А Е Т С Я: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менять нестандартные (самодельные) электронагревательные приборы;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спользовать некалиброванные плавкие вставки «жучки» или другие самодельные аппараты защиты от перегрузки и короткого замыкания, это приводит к перегреву всей электропроводки, короткому замыканию и возникновению пожара;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эксплуатировать электропровода и кабели с поврежденной или потерявшей защитные свойства изоляцие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крашивать краской или заклеивать открытую электропроводку обоям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акрывать электрические лампочки абажурами из горючих материалов;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ключать несколько электрических приборов большой мощности в одну розетку во избежание перегрузок, большого переходного сопротивления и перегрева электропроводк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МНИТЕ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Соблюдение требований пожарной безопасности позволит сохранить Вашу жизнь и жизнь Ваших близких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 А М Я Т К А ДЕЙСТВИЯ НАСЕЛЕНИЯ ПРИ ПОЖАРЕ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ожары чаще всего происходят от беспечного отношения к огню самих люде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АЖНО! При возникновении пожара позвоните по телефону «01», по телефону сотовой связи «112», сообщив точный адрес, что и где горит, свою фамилию и номер телефон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ПОМНИТЕ: Необходимо соблюдать осторожность при пользовании электроприборами – уходя ненадолго из дома, обязательно их отключайте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Не оставляйте детей без присмотра, не допускайте шалостей детей с огнем, спичками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Если Вы услышали крики «ПОЖАР! ГОРИМ!», либо сами почувствовали запах дыма, увидели пламя, постарайтесь сохранить спокойствие и выдержку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Оценив обстановку, убедитесь в наличии реальной опасности, выясните, откуда она исходит. </w:t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ДЕЙСТВИЯ ПРИ ПОЖАРЕ: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Немедленно покиньте помещение, проверив, не остались ли в квартире те, кто не может выбраться самостоятельно (маленькие дети, старики, больные)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Не входите в помещение с большой концентрацией дыма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При тушении огня в квартире – накройте горящий предмет плотной тканью или одеялом и немедленно выйдите из помещения, плотно закрыв за собою дверь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Если помещение наполнилось дымом, намочите тряпку, полотенце или носовой платок и закройте дыхательные пути, пригнитесь к полу и срочно покиньте помещение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Не тушите водой электроприборы, находящиеся под напряжением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Если на вас загорелась одежда, падайте и катитесь, чтобы сбить пламя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Не пытайтесь подняться для спасения на верхние этажи здания или спрятаться в отдаленных помещениях – пожарным трудно будет вас найти.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  <w:bookmarkStart w:id="6" w:name="__DdeLink__354_12782511991"/>
      <w:bookmarkStart w:id="7" w:name="__DdeLink__354_12782511992"/>
      <w:bookmarkStart w:id="8" w:name="__DdeLink__354_12782511991"/>
      <w:bookmarkStart w:id="9" w:name="__DdeLink__354_12782511992"/>
      <w:bookmarkEnd w:id="8"/>
      <w:bookmarkEnd w:id="9"/>
    </w:p>
    <w:p>
      <w:pPr>
        <w:sectPr>
          <w:headerReference w:type="default" r:id="rId4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  <w:bookmarkStart w:id="10" w:name="__DdeLink__354_1278251199"/>
      <w:bookmarkStart w:id="11" w:name="__DdeLink__354_1278251199"/>
      <w:bookmarkEnd w:id="11"/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11270" w:type="dxa"/>
        <w:jc w:val="left"/>
        <w:tblInd w:w="9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270"/>
      </w:tblGrid>
      <w:tr>
        <w:trPr>
          <w:trHeight w:val="795" w:hRule="atLeast"/>
        </w:trPr>
        <w:tc>
          <w:tcPr>
            <w:tcW w:w="1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5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5</w:t>
            </w:r>
            <w:hyperlink r:id="rId9">
              <w:r>
                <w:rPr>
                  <w:rStyle w:val="InternetLink"/>
                  <w:lang w:val="ru-RU"/>
                </w:rPr>
                <w:t xml:space="preserve"> 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20.05.</w:t>
            </w:r>
            <w:r>
              <w:rPr>
                <w:rStyle w:val="InternetLink"/>
                <w:lang w:val="en-US"/>
              </w:rPr>
              <w:t>2024</w:t>
            </w:r>
            <w:hyperlink r:id="rId13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4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bookmarkStart w:id="12" w:name="__DdeLink__354_12782511991"/>
      <w:bookmarkStart w:id="13" w:name="__DdeLink__354_12782511992"/>
      <w:bookmarkStart w:id="14" w:name="__DdeLink__354_1278251199"/>
      <w:bookmarkStart w:id="15" w:name="__DdeLink__354_12782511991"/>
      <w:bookmarkStart w:id="16" w:name="__DdeLink__354_12782511992"/>
      <w:bookmarkStart w:id="17" w:name="__DdeLink__354_1278251199"/>
      <w:bookmarkEnd w:id="15"/>
      <w:bookmarkEnd w:id="16"/>
      <w:bookmarkEnd w:id="17"/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12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44</w:t>
    </w:r>
    <w:r>
      <w:rPr/>
      <w:t>)</w:t>
      <w:tab/>
      <w:t xml:space="preserve">                 «Шадринские вести»                20.05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Calibri" w:hAnsi="Calibri" w:cs="Calibri"/>
      <w:b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Calibri" w:hAnsi="Calibri" w:cs="Calibri"/>
      <w:b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Layout">
    <w:name w:val="layou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16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8"/>
    </w:rPr>
  </w:style>
  <w:style w:type="paragraph" w:styleId="Style381">
    <w:name w:val="Style38"/>
    <w:basedOn w:val="Normal"/>
    <w:qFormat/>
    <w:pPr>
      <w:widowControl w:val="false"/>
      <w:spacing w:lineRule="exact" w:line="278"/>
      <w:jc w:val="both"/>
    </w:pPr>
    <w:rPr>
      <w:rFonts w:eastAsia="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05-23T04:42:16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