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06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065"/>
      </w:tblGrid>
      <w:tr>
        <w:trPr/>
        <w:tc>
          <w:tcPr>
            <w:tcW w:w="1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9"/>
      </w:tblGrid>
      <w:tr>
        <w:trPr/>
        <w:tc>
          <w:tcPr>
            <w:tcW w:w="1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31.05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- извещение о проведении публичных слушаний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- решение Шадринского сельского Совета депутатов от 31.05.2024 года № 29-171Р «О назначении публичных слушаний на территории муниципального образования Шадринский сельсовет Козульского района Красноярского края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- решение Шадринского сельского Совета депутатов от 31.05.2024 года № 29-172Р «О внесении изменений в Решение Шадринского сельского Совета депутатов от 15.12.2023 года № 25-152Р «Об утверждении бюджета муниципального образования Шадринский сельсовет на 20245 год и плановый период 2025-2026 годов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- решение Шадринского сельского Совета депутатов от 31.05.2024 года № 29-173Р «Об утверждении отчета об исполнении бюджета Шадринского сельсовета за 2023 год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 xml:space="preserve">2. Распоряжение администрации Шадринского сельсовета от 31.05.2024 года № 18-р « О созыве 30-ого очередного заседания Шадринского сельского Совета депутатов».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3"/>
          <w:sz w:val="23"/>
          <w:szCs w:val="23"/>
          <w:highlight w:val="white"/>
          <w:vertAlign w:val="baseline"/>
          <w:lang w:eastAsia="ru-RU"/>
        </w:rPr>
        <w:t>3. Памятка для населения о мерах пожарной безопасности в весенне-летний пожароопасный период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ВЕЩЕНИЕ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2 июня 2024 года в 12 часов 00 минут состоятся публичные слушания по вопросу 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Адрес проведения публичных слушаний: Красноярский край, Козульский район, с. Шадрино, пер.Советский, 7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Приглашаем жителей сельсовета принять активное участие в публичных слушаниях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Участники публичных слушаний вправе представить в Шадринский</w:t>
      </w:r>
      <w:r>
        <w:rPr>
          <w:rStyle w:val="FontStyle52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сельский Совет 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сети Интернет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https://shadrinskij-r04.gosweb.gosuslugi.ru/</w:t>
      </w:r>
      <w:r>
        <w:rPr>
          <w:rStyle w:val="FontStyle52"/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до 09 июня 2024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5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 xml:space="preserve">Порядок представления предложений и замечаний утвержден решением </w:t>
      </w:r>
      <w:r>
        <w:rPr>
          <w:rStyle w:val="FontStyle52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>Шадринского сельского</w:t>
      </w:r>
      <w:r>
        <w:rPr>
          <w:rStyle w:val="FontStyle5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4"/>
          <w:szCs w:val="24"/>
          <w:highlight w:val="white"/>
          <w:u w:val="none"/>
          <w:vertAlign w:val="baseline"/>
          <w:lang w:eastAsia="ru-RU"/>
        </w:rPr>
        <w:t xml:space="preserve"> Совета депутатов от 07.05.2024 № 28-169Р «Об утверждении Положения об организации и проведении публичных слушаний в муниципальном образовании Шадринский сельсовет»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tabs>
          <w:tab w:val="clear" w:pos="720"/>
          <w:tab w:val="left" w:pos="28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Spacing"/>
        <w:tabs>
          <w:tab w:val="clear" w:pos="720"/>
          <w:tab w:val="left" w:pos="287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70" w:leader="none"/>
          <w:tab w:val="center" w:pos="4677" w:leader="none"/>
          <w:tab w:val="left" w:pos="7596" w:leader="none"/>
          <w:tab w:val="left" w:pos="794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287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05.2024 </w:t>
        <w:tab/>
        <w:t xml:space="preserve">                                                             с.Шадрино</w:t>
        <w:tab/>
        <w:tab/>
        <w:t xml:space="preserve">                                             № 29-171Р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p>
      <w:pPr>
        <w:pStyle w:val="Style381"/>
        <w:widowControl/>
        <w:numPr>
          <w:ilvl w:val="0"/>
          <w:numId w:val="0"/>
        </w:numPr>
        <w:tabs>
          <w:tab w:val="clear" w:pos="720"/>
          <w:tab w:val="left" w:pos="5141" w:leader="underscor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О назначении публичных слушаний на территории муниципального образования Шадринский сельсовет</w:t>
      </w:r>
      <w:r>
        <w:rPr>
          <w:rFonts w:cs="Arial" w:ascii="Arial" w:hAnsi="Arial"/>
          <w:bCs/>
          <w:sz w:val="20"/>
          <w:szCs w:val="20"/>
        </w:rPr>
        <w:t xml:space="preserve"> Козульского района Красноярского кра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В соответствии со статьями 13 и 28 Федерального закона от 06.10.2003 № 131-ФЗ «Об общих п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ринципах организации местного самоуправления в Российской Федерации», Уставом Шадринского сельсовета Козульского района Красноярского края, решением Шадринского сельского Совета депутатов </w:t>
      </w:r>
      <w:r>
        <w:rPr>
          <w:rFonts w:cs="Arial" w:ascii="Arial" w:hAnsi="Arial"/>
          <w:sz w:val="20"/>
          <w:szCs w:val="20"/>
        </w:rPr>
        <w:t>от 07.05.2024 № 28-169Р</w:t>
      </w:r>
      <w:r>
        <w:rPr>
          <w:rFonts w:cs="Arial" w:ascii="Arial" w:hAnsi="Arial"/>
          <w:bCs/>
          <w:sz w:val="20"/>
          <w:szCs w:val="20"/>
        </w:rPr>
        <w:t xml:space="preserve"> «Об утверждении Положения об организации и проведении публичных слушаний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муниципальном образовании Шадринский сельсовет</w:t>
      </w:r>
      <w:r>
        <w:rPr>
          <w:rFonts w:cs="Arial" w:ascii="Arial" w:hAnsi="Arial"/>
          <w:bCs/>
          <w:sz w:val="20"/>
          <w:szCs w:val="20"/>
        </w:rPr>
        <w:t xml:space="preserve">», рассмотрев инициативу Козульского районного Совета депутатов об объединении всех поселений, входящих в состав Козульского района Красноярского края, </w:t>
      </w:r>
      <w:r>
        <w:rPr>
          <w:rStyle w:val="FontStyle52"/>
          <w:rFonts w:cs="Arial" w:ascii="Arial" w:hAnsi="Arial"/>
          <w:sz w:val="20"/>
          <w:szCs w:val="20"/>
        </w:rPr>
        <w:t xml:space="preserve">в одно муниципальное образование, имеющее статус муниципального округа – </w:t>
      </w:r>
      <w:r>
        <w:rPr>
          <w:rStyle w:val="FontStyle52"/>
          <w:rFonts w:cs="Arial" w:ascii="Arial" w:hAnsi="Arial"/>
          <w:b/>
          <w:sz w:val="20"/>
          <w:szCs w:val="20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rStyle w:val="FontStyle52"/>
          <w:rFonts w:cs="Arial" w:ascii="Arial" w:hAnsi="Arial"/>
          <w:sz w:val="20"/>
          <w:szCs w:val="20"/>
        </w:rPr>
        <w:t>, Шадринский сельский Совет депутато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 Назначить публичные слушания по вопросу «</w:t>
      </w:r>
      <w:r>
        <w:rPr>
          <w:rStyle w:val="FontStyle52"/>
          <w:rFonts w:cs="Arial" w:ascii="Arial" w:hAnsi="Arial"/>
          <w:sz w:val="20"/>
          <w:szCs w:val="20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rFonts w:cs="Arial" w:ascii="Arial" w:hAnsi="Arial"/>
          <w:b/>
          <w:sz w:val="20"/>
          <w:szCs w:val="20"/>
        </w:rPr>
        <w:t>Козульский муниципальный округ Красноярского края, с административным центром – поселок городского типа Козулька»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на 12 июня 2024 года  на 12 часов 00 м</w:t>
      </w:r>
      <w:r>
        <w:rPr>
          <w:rFonts w:cs="Arial" w:ascii="Arial" w:hAnsi="Arial"/>
          <w:bCs/>
          <w:sz w:val="20"/>
          <w:szCs w:val="20"/>
        </w:rPr>
        <w:t>инут по адресу: Красноярский край, Козульский район, с. Шадрино, пер.Советский, 7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52"/>
          <w:rFonts w:cs="Arial" w:ascii="Arial" w:hAnsi="Arial"/>
          <w:sz w:val="20"/>
          <w:szCs w:val="20"/>
        </w:rPr>
        <w:t>2. Решение вступает в силу с момента принятия и подлежит официальному опубликованию в местном печатном издании «Шадринские вести», а также размещению на официальном сайте органов местного самоуправления в информационно-те</w:t>
      </w:r>
      <w:r>
        <w:rPr>
          <w:rStyle w:val="FontStyle52"/>
          <w:rFonts w:cs="Arial" w:ascii="Arial" w:hAnsi="Arial"/>
          <w:color w:val="000000"/>
          <w:sz w:val="20"/>
          <w:szCs w:val="20"/>
        </w:rPr>
        <w:t>лекоммуникационной сети Интернет и обнародованию.</w:t>
      </w:r>
    </w:p>
    <w:p>
      <w:pPr>
        <w:pStyle w:val="ConsNormal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nsNormal1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5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6"/>
          <w:sz w:val="20"/>
          <w:szCs w:val="20"/>
          <w:highlight w:val="white"/>
          <w:u w:val="none"/>
          <w:vertAlign w:val="baseline"/>
          <w:lang w:eastAsia="ru-RU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НОЯРСКОГО КРА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37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24                                                                  с. Шадрино                                                                  № 29-172Р</w:t>
      </w:r>
    </w:p>
    <w:p>
      <w:pPr>
        <w:pStyle w:val="Style37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 в Решение Шадринского сельского Совета депутатов от 15.12.2023 №25-152Р «Об утверждении бюджета муниципального образования Шадринский сельсовет на 2024 год и плановый период 2025-2026 годов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руководствуясь статьей 25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Основные характеристики бюджета сельсовета на 2024год и плановый период 2025-2026 г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1. Внести в решение Шадринского сельского Совета депутатов </w:t>
      </w:r>
      <w:r>
        <w:rPr>
          <w:rFonts w:cs="Arial" w:ascii="Arial" w:hAnsi="Arial"/>
          <w:sz w:val="20"/>
          <w:szCs w:val="20"/>
        </w:rPr>
        <w:t>от 15.12.2023 №25-152Р</w:t>
      </w:r>
      <w:r>
        <w:rPr>
          <w:rFonts w:cs="Arial" w:ascii="Arial" w:hAnsi="Arial"/>
          <w:b w:val="false"/>
          <w:sz w:val="20"/>
          <w:szCs w:val="20"/>
        </w:rPr>
        <w:t xml:space="preserve"> «Об утверждении бюджета муниципального образования Шадринский сельсовет на 2024 год и плановый период 2025-2026 годов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1.В статье 1 «Осн</w:t>
      </w:r>
      <w:r>
        <w:rPr>
          <w:rFonts w:cs="Arial" w:ascii="Arial" w:hAnsi="Arial"/>
          <w:sz w:val="20"/>
          <w:szCs w:val="20"/>
        </w:rPr>
        <w:t>овные характеристики  бюджета сельсовета на 2024 год</w:t>
      </w:r>
      <w:r>
        <w:rPr>
          <w:rFonts w:cs="Arial" w:ascii="Arial" w:hAnsi="Arial"/>
          <w:b/>
          <w:sz w:val="20"/>
          <w:szCs w:val="20"/>
        </w:rPr>
        <w:t>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в подпункте 1 пункта 1 слова «18 578 691,08 рублей» заменить словами «18 517 396,08 рубле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дпункте 2 пункта 1 слова «18 692 702,56рублей » заменить словами «18 631 407,56 рубле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дпункте 3 пункта 1 слова «0,00» заменить словами «114 011,48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дпункте 4 пункта 1 слова «0,00» заменить словами «114 011,48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дпункте 2 пункта 1 слова «7 824 177,00 рублей» заменить словами «7 857 450,00 рублей», слова «7 392 337,00 рублей» заменить словами  «7 582  220,00 рублей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дпункте 2 пункта 2 слова «7 824 177,00 рублей» заменить словами «7 857 450,00 рублей», слова «7 392 337,00 рублей» заменить словами «7 582 220,00 рубле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я 1,2,3,4,5,6,7,8 изложить  в новой редакции согласно приложениям 1,2,3,4,5,6,7,8 к настоящему Реш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главного бухгалтера администрации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i w:val="false"/>
          <w:sz w:val="20"/>
          <w:szCs w:val="20"/>
        </w:rPr>
        <w:t>Настоящее решение вступает в силу  в день, следующего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1677"/>
        <w:gridCol w:w="4331"/>
        <w:gridCol w:w="1530"/>
        <w:gridCol w:w="1365"/>
        <w:gridCol w:w="136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1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сельского 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/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2024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   2025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2026год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0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011,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5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 сельсове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578 691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5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578 691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5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578 691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51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 578 691,0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6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60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61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610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450"/>
        <w:gridCol w:w="345"/>
        <w:gridCol w:w="330"/>
        <w:gridCol w:w="345"/>
        <w:gridCol w:w="450"/>
        <w:gridCol w:w="285"/>
        <w:gridCol w:w="570"/>
        <w:gridCol w:w="510"/>
        <w:gridCol w:w="3450"/>
        <w:gridCol w:w="1425"/>
        <w:gridCol w:w="1245"/>
        <w:gridCol w:w="1305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2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 решению  Шадринского 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1105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 бюджета сельсовета на 2024 год и плановый период 2025-2026 годов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 xml:space="preserve">бюджета сельсовета </w:t>
              <w:br/>
              <w:t>2024 го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5 год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6 года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295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9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00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 6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6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 6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0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 4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 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9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4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7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6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9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5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2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 4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 1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 1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 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 5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5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ИЦИАТИВНЫЕ ПЛАТЕЖ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 29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29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0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295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110 396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453 5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68 22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37 6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7 27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7 27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6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27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27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2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2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сид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34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4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4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1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4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1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61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73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83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81506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148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854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774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48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54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8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578 691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57 4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582 22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4994"/>
        <w:gridCol w:w="735"/>
        <w:gridCol w:w="900"/>
        <w:gridCol w:w="1365"/>
        <w:gridCol w:w="1305"/>
        <w:gridCol w:w="1365"/>
      </w:tblGrid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3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/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.</w:t>
            </w:r>
          </w:p>
        </w:tc>
      </w:tr>
      <w:tr>
        <w:trPr/>
        <w:tc>
          <w:tcPr>
            <w:tcW w:w="111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/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2024год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2025 год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 2026год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8 298,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3 924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5 646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64 063,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9 688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71 410,69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7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7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2 908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2 908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122,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здраво хранен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3267"/>
        <w:gridCol w:w="570"/>
        <w:gridCol w:w="510"/>
        <w:gridCol w:w="675"/>
        <w:gridCol w:w="1200"/>
        <w:gridCol w:w="510"/>
        <w:gridCol w:w="1350"/>
        <w:gridCol w:w="1260"/>
        <w:gridCol w:w="1245"/>
      </w:tblGrid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е Шадринского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1111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структура  расходов  бюджета сельсовета на 2024 и плановый период 2025-2026годов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 год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С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692 702,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57 4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58 298,8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63 924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15 646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5 180,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64 063,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9 688,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71 410,6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таршее поколение в  муниципальном образовании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41 184,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7 161,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68 883,6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41 184,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7 161,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68 883,6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564,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 272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4,3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564,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 272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994,35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73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73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703,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703,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3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о  обеспечению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79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по программе организации первичных мер пожарной безопас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7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7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97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72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3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3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3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 505,7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7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2 908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2 908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62 908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 908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территории муниципального образования Шадринский сельсовет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4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правленные на реализацию мероприятий на поддержку местных инициатив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7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7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471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ым проекта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37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37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37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37,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000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5" w:type="dxa"/>
        <w:jc w:val="left"/>
        <w:tblInd w:w="-1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3465"/>
        <w:gridCol w:w="1200"/>
        <w:gridCol w:w="675"/>
        <w:gridCol w:w="690"/>
        <w:gridCol w:w="780"/>
        <w:gridCol w:w="1365"/>
        <w:gridCol w:w="1305"/>
        <w:gridCol w:w="1245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5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111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4год и плановый период  2025-2026 годов</w:t>
            </w:r>
          </w:p>
        </w:tc>
      </w:tr>
      <w:tr>
        <w:trPr/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 год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 692 702,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57 45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582 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656 713,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9 1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 2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2 908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благоустройства территории муниципального образования Шадринский сельсовет  г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0 88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6 3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 4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 4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 4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 4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6 47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финансирование расходов по инициативе жител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37,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 07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7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3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7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3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7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3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7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3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7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33 4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2 505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финасирование расходов на разработку проектно сметной документации по восстановлению мостов и путепровод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S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S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S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S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S57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 Шадринский сельсовет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87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87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87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87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87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офинансирование расходов по 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12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12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12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12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12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16 606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льтур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РАЗОВА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"Старшее поколение в муниципальном образовании Шадринский сельсовет"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741 541,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832 63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693 79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й фон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466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466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466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466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 466,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941 184,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863 047,6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390 183,6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6 564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6 564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6 564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6 564,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35 180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35 180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35 180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35 180,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 96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5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5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5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5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5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 96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 273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4 96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703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703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703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703,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 015,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82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5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185"/>
        <w:gridCol w:w="4140"/>
        <w:gridCol w:w="1590"/>
        <w:gridCol w:w="1365"/>
        <w:gridCol w:w="1185"/>
        <w:gridCol w:w="114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111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субвенций,субсидий и  иных межбюджетных трансфертов бюджета сельсовета на 2024-2026 годы                                                                                                                                                                      (руб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С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ма на 2024 год 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ЦСР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175 006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 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 41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64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00 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74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 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57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33 4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76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3 4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0741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 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 3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755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66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55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0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511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 96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 27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961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27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 883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0751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87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9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752"/>
        <w:gridCol w:w="1020"/>
        <w:gridCol w:w="1140"/>
        <w:gridCol w:w="1125"/>
      </w:tblGrid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7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2Р от 31.05.2024г</w:t>
            </w:r>
          </w:p>
        </w:tc>
      </w:tr>
      <w:tr>
        <w:trPr/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ЦС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2024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2025 г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   2026 год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6 606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18"/>
        <w:gridCol w:w="952"/>
        <w:gridCol w:w="484"/>
        <w:gridCol w:w="696"/>
        <w:gridCol w:w="578"/>
        <w:gridCol w:w="5216"/>
        <w:gridCol w:w="1740"/>
      </w:tblGrid>
      <w:tr>
        <w:trPr/>
        <w:tc>
          <w:tcPr>
            <w:tcW w:w="1072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/>
        <w:tc>
          <w:tcPr>
            <w:tcW w:w="1072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</w:t>
            </w:r>
          </w:p>
        </w:tc>
      </w:tr>
      <w:tr>
        <w:trPr/>
        <w:tc>
          <w:tcPr>
            <w:tcW w:w="1072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№ 29-172Р от 31.05.2024 </w:t>
            </w:r>
          </w:p>
        </w:tc>
      </w:tr>
      <w:tr>
        <w:trPr/>
        <w:tc>
          <w:tcPr>
            <w:tcW w:w="10724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ы распределения доходов в бюджет Шадринского сельсовета на 2024 год и плановый период 2025-2026 год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бюджетной классификации доходов бюдж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зачисления в бюджет сельсовета в процентах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28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 Администрация Шадринского сельсове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65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02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5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а сельского поселения 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03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ажения граждан зачисляемые в бюджеты сельских посел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 (от ИП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500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000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НОЯРСКОГО КРАЯ </w:t>
      </w:r>
    </w:p>
    <w:p>
      <w:pPr>
        <w:pStyle w:val="Heading2"/>
        <w:spacing w:lineRule="auto" w:line="240" w:before="0" w:after="0"/>
        <w:contextualSpacing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Style37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24                                                                     с. Шадрино                                                                    № 29-173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Шадринского сельсовета за 2023 год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Ф, Федеральным законом от 6 октября 2003г. № 131-ФЗ « Об общих принципах организации местного самоуправления в Российской Федерации»,ст.25 Устава Шадринского сельсовета Шадринский сельский Совет депутатов Решил: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тчет об исполнении бюджета за 2023 год, в том числе: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ение бюджета по доходам в сумме 14 559 359,75 рублей и расходам в сумме 14 448 220,62 рублей. 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Исполнение бюджета сельсовета с профицитом в сумме 111 139,13 рублей;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Исполнение по источникам внутреннего финансирования дефицита сельсовета бюджета в сумме 111 139,13 рублей 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тчет об исполнении бюджета согласно приложениям 1, 2, 3, 4, 5,6,7 к настоящему Решению.</w:t>
      </w:r>
    </w:p>
    <w:p>
      <w:pPr>
        <w:pStyle w:val="TextBody1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решения возложить на главного бухгалтера администрации сельсовета.</w:t>
      </w:r>
    </w:p>
    <w:p>
      <w:pPr>
        <w:pStyle w:val="TextBody1"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b w:val="false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Настоящее решение вступает в силу в день, следующего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b/>
          <w:i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TextBody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190"/>
        <w:gridCol w:w="2481"/>
        <w:gridCol w:w="1020"/>
        <w:gridCol w:w="389"/>
        <w:gridCol w:w="980"/>
        <w:gridCol w:w="337"/>
        <w:gridCol w:w="492"/>
        <w:gridCol w:w="809"/>
        <w:gridCol w:w="23"/>
        <w:gridCol w:w="1612"/>
      </w:tblGrid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1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 </w:t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ского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</w:t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9-173Р </w:t>
            </w:r>
          </w:p>
        </w:tc>
        <w:tc>
          <w:tcPr>
            <w:tcW w:w="16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1.05.2024г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1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 бюджета сельсовета в 2023 год</w:t>
            </w:r>
          </w:p>
        </w:tc>
      </w:tr>
      <w:tr>
        <w:trPr/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 сельсовета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на 2023год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о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% испол-нения 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0 00 00 00 00 0000 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2,35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 139,13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59 359,75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 244,96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59 359,75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 244,96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59 359,75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 244,96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5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а сельсов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559 359,75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 244,96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6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8 220,6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 256,44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6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8 220,6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 256,44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6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8 220,6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 256,44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6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а сельсовета</w:t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8 220,62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 256,44</w:t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2,35</w:t>
            </w:r>
          </w:p>
        </w:tc>
        <w:tc>
          <w:tcPr>
            <w:tcW w:w="13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 139,13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30"/>
        <w:gridCol w:w="150"/>
        <w:gridCol w:w="330"/>
        <w:gridCol w:w="285"/>
        <w:gridCol w:w="345"/>
        <w:gridCol w:w="285"/>
        <w:gridCol w:w="465"/>
        <w:gridCol w:w="345"/>
        <w:gridCol w:w="3990"/>
        <w:gridCol w:w="1125"/>
        <w:gridCol w:w="1080"/>
        <w:gridCol w:w="735"/>
        <w:gridCol w:w="1020"/>
      </w:tblGrid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2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 решению  Шадринского  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 31.05.2024г</w:t>
            </w:r>
          </w:p>
        </w:tc>
      </w:tr>
      <w:tr>
        <w:trPr/>
        <w:tc>
          <w:tcPr>
            <w:tcW w:w="981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 бюджета сельсовета на 2023 год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 xml:space="preserve">бюджета сельсовета </w:t>
              <w:br/>
              <w:t>2023 г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4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574,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134,4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96,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6,8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32,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2,3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,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14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3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8,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14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603,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8,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4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96,9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1,9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,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8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04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4,8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 3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68,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,2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3,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,0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6,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6,3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с организаци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3,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3,2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3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8,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,9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32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38,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,9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62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62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6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162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62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531 164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5785,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35379,4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8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0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0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6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6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66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01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9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4808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15957,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18851,4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158,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4306,8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8851,4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,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0 604,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9359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91244,9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4549"/>
        <w:gridCol w:w="900"/>
        <w:gridCol w:w="855"/>
        <w:gridCol w:w="1305"/>
        <w:gridCol w:w="1305"/>
        <w:gridCol w:w="555"/>
        <w:gridCol w:w="915"/>
      </w:tblGrid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3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31.05.2024г.</w:t>
            </w:r>
          </w:p>
        </w:tc>
      </w:tr>
      <w:tr>
        <w:trPr/>
        <w:tc>
          <w:tcPr>
            <w:tcW w:w="1083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/>
        <w:tc>
          <w:tcPr>
            <w:tcW w:w="4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на 2023 год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о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исполнения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448 220,6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05256,4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8 220,6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256,4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12 301,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64 663,1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7638,86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 005,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0 675,5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74 356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33 053,9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302,79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9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933,6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5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 401,5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98,4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401,5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 812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83 495,6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317,3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0 552,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9 927,6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26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568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692,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805,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72 060,8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744,2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805,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72 060,8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744,24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 354,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 354,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5" w:type="dxa"/>
        <w:jc w:val="left"/>
        <w:tblInd w:w="-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625"/>
        <w:gridCol w:w="375"/>
        <w:gridCol w:w="765"/>
        <w:gridCol w:w="795"/>
        <w:gridCol w:w="1125"/>
        <w:gridCol w:w="630"/>
        <w:gridCol w:w="1185"/>
        <w:gridCol w:w="1140"/>
        <w:gridCol w:w="900"/>
        <w:gridCol w:w="975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е Шадринского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 31.05.2024г</w:t>
            </w:r>
          </w:p>
        </w:tc>
      </w:tr>
      <w:tr>
        <w:trPr/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структура  расходов  бюджета сельсовета на 2023 год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на 2023 год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исполнени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СР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448 220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5256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953 477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448 220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05256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512 301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464 662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7638,8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74 356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33 053,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1302,7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Страшее поколениев муниципальном образовании Шадринский сельсовет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51 217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17 273,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3943,7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30 333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696 389,9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2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3943,7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00,0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00,0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00,0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 167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 167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 167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21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,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21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,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21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933,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166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310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6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3 401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 401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 401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 401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по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 9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 085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 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 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15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700 81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83 495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3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7317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0 5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49 927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0 5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49 927,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149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149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149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149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49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 56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692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 56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692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 568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692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 подготовку описаний местоположения границ населенных пунктов территориальных зон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6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72 060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,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6744,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72 060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,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6744,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72 060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,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6744,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37 80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930 79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6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8 210,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по инициативе жителей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 00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789"/>
        <w:gridCol w:w="1020"/>
        <w:gridCol w:w="630"/>
        <w:gridCol w:w="735"/>
        <w:gridCol w:w="630"/>
        <w:gridCol w:w="1125"/>
        <w:gridCol w:w="1140"/>
        <w:gridCol w:w="510"/>
        <w:gridCol w:w="960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5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 31.05.2024г</w:t>
            </w:r>
          </w:p>
        </w:tc>
      </w:tr>
      <w:tr>
        <w:trPr/>
        <w:tc>
          <w:tcPr>
            <w:tcW w:w="109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3год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тверждено на 2023 год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о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исполнен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448 220,6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5256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395 918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348 958,0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696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88 06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64 358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7707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 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2 232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подготовку описаний местоположения границ населенных пунктов территориальных зон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,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4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8 210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 225,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 210,0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15,03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по инициативе жи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0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 401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по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 9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 085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4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 1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 1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 1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48,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15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98,4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 270,7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9729,2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75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49,8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5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910 657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00 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0657,78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5 354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78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20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626 901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583 482,5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3418,66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S55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74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0 933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94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933,6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9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6,32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30 333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693 250,9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37082,79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00,0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00,0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200,0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8 066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857 866,8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00,04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 167,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 167,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 167,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191,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 167,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024,7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21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21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 21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0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21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58,0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0 675,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7 005,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0 675,5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29,55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6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00000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058"/>
        <w:gridCol w:w="3630"/>
        <w:gridCol w:w="1366"/>
        <w:gridCol w:w="967"/>
        <w:gridCol w:w="1153"/>
        <w:gridCol w:w="1119"/>
        <w:gridCol w:w="959"/>
      </w:tblGrid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 31.05.2024г</w:t>
            </w:r>
          </w:p>
        </w:tc>
      </w:tr>
      <w:tr>
        <w:trPr/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субвенций,субсидий и  иных межбюджетных трансфертов бюджета сельсовета на 2023год                                                                                                                                                                      (руб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4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С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ма на 2023 год 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о 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исполнения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ЦСР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569 926,4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553 398,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5118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 477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 477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07514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0S41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 спасение, помощь населению края в чрезвычайных ситуациях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3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3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 спасение, помощь населению края в чрезвычайных ситуациях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0S755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66,4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66,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55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74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 0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 0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50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17 9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17 9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505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 76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 23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8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505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 23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528,0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64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 0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 0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745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884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88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6148"/>
        <w:gridCol w:w="1185"/>
        <w:gridCol w:w="1185"/>
        <w:gridCol w:w="630"/>
        <w:gridCol w:w="1020"/>
      </w:tblGrid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7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-173Р от 31.05.2024г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</w:t>
            </w:r>
          </w:p>
        </w:tc>
      </w:tr>
      <w:tr>
        <w:trPr/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ЦСР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2023го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302,91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 354,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5354,87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10 657,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 000,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0 657,7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31.05.2024                                                     с.Шадрино                                                           № 18-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озвать 30-ю очередную сессию Шадринского сельского Совета депутатов </w:t>
      </w:r>
      <w:r>
        <w:rPr>
          <w:rFonts w:eastAsia="Times New Roman" w:cs="Arial" w:ascii="Arial" w:hAnsi="Arial"/>
          <w:color w:val="00000A"/>
          <w:kern w:val="0"/>
          <w:sz w:val="24"/>
          <w:szCs w:val="24"/>
          <w:lang w:val="ru-RU" w:eastAsia="ru-RU" w:bidi="ar-SA"/>
        </w:rPr>
        <w:t>четвертого</w:t>
      </w:r>
      <w:r>
        <w:rPr>
          <w:rFonts w:cs="Arial" w:ascii="Arial" w:hAnsi="Arial"/>
          <w:sz w:val="24"/>
          <w:szCs w:val="24"/>
        </w:rPr>
        <w:t xml:space="preserve"> созыва 19 июня 2024 года в 14 часов 00 минут, которая состоится в здании администрации Шадринского сельсовета, с повесткой дня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bookmarkStart w:id="1" w:name="__DdeLink__41_91232124111"/>
      <w:r>
        <w:rPr>
          <w:rFonts w:cs="Arial" w:ascii="Arial" w:hAnsi="Arial"/>
          <w:sz w:val="24"/>
          <w:szCs w:val="24"/>
        </w:rPr>
        <w:t>1.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49"/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ъединении всех поселений, входящих в состав </w:t>
      </w:r>
      <w:r>
        <w:rPr>
          <w:rFonts w:cs="Arial" w:ascii="Arial" w:hAnsi="Arial"/>
          <w:bCs/>
          <w:sz w:val="24"/>
          <w:szCs w:val="24"/>
        </w:rPr>
        <w:t>Козульского района Красноярского края. Докладчик: заместитель главы сельсовета — Казакевич Т.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bookmarkStart w:id="2" w:name="__DdeLink__184_342348895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C0C0C"/>
          <w:spacing w:val="0"/>
          <w:w w:val="100"/>
          <w:kern w:val="0"/>
          <w:sz w:val="24"/>
          <w:szCs w:val="24"/>
          <w:u w:val="none"/>
          <w:lang w:val="ru-RU" w:eastAsia="ru-RU" w:bidi="ar-SA"/>
        </w:rPr>
        <w:t xml:space="preserve"> </w:t>
      </w:r>
      <w:bookmarkStart w:id="3" w:name="__DdeLink__41_9123212411"/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zh-CN" w:bidi="ar-SA"/>
        </w:rPr>
        <w:t>Разное.</w:t>
      </w:r>
      <w:bookmarkEnd w:id="2"/>
      <w:bookmarkEnd w:id="3"/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ind w:left="0" w:right="0" w:hanging="0"/>
        <w:contextualSpacing/>
        <w:jc w:val="both"/>
        <w:rPr/>
      </w:pPr>
      <w:bookmarkStart w:id="4" w:name="__DdeLink__69_1910809034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ru-RU" w:bidi="ar-SA"/>
        </w:rPr>
        <w:t>Глава сельсовета                                                                                                        А.В.Завалин</w:t>
      </w:r>
      <w:bookmarkEnd w:id="4"/>
    </w:p>
    <w:p>
      <w:pPr>
        <w:pStyle w:val="TextBody1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Памятка</w:t>
      </w:r>
    </w:p>
    <w:p>
      <w:pPr>
        <w:pStyle w:val="TextBody1"/>
        <w:widowControl/>
        <w:pBdr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ля населения о мерах пожарной безопасности в весенне-летний пожароопасный период</w:t>
      </w:r>
    </w:p>
    <w:p>
      <w:pPr>
        <w:pStyle w:val="TextBody1"/>
        <w:widowControl/>
        <w:pBdr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наступлением весенне-летнего пожароопасного периода 2022 года администрация Вулканного городского поселения обращается к гражданам с просьбой соблюдать меры безопасности при обращении с огнем!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ставляйте емкости с легковоспламеняющимися и горючими жидкостями, горючими газами на территориях, прилегающих к жилым домам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страивайте свалки горючих отходов на территории поселения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йте меры предосторожности при эксплуатации электрических сетей, электробытовых, обогревательных приборов, печей в жилых домах и банях;  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Е ГРАЖДАНЕ!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БЛЮДАЙТЕ ПРАВИЛА ПОЖАРНОЙ БЕЗОПАСНОСТИ В ВЕСЕННЕ-ЛЕТНИЙ ПОЖАРООПАСНЫЙ ПЕРИОД!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101,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!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1"/>
        <w:widowControl/>
        <w:spacing w:lineRule="auto" w:line="240" w:before="0" w:after="0"/>
        <w:ind w:left="0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  <w:bookmarkStart w:id="5" w:name="__DdeLink__354_12782511992"/>
      <w:bookmarkStart w:id="6" w:name="__DdeLink__354_12782511991"/>
      <w:bookmarkStart w:id="7" w:name="__DdeLink__354_12782511992"/>
      <w:bookmarkStart w:id="8" w:name="__DdeLink__354_12782511991"/>
      <w:bookmarkEnd w:id="7"/>
      <w:bookmarkEnd w:id="8"/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highlight w:val="white"/>
          <w:vertAlign w:val="baseline"/>
          <w:lang w:eastAsia="ru-RU"/>
        </w:rPr>
      </w:r>
      <w:bookmarkStart w:id="9" w:name="__DdeLink__354_1278251199"/>
      <w:bookmarkStart w:id="10" w:name="__DdeLink__354_1278251199"/>
      <w:bookmarkEnd w:id="10"/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10935" w:type="dxa"/>
        <w:jc w:val="left"/>
        <w:tblInd w:w="-4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35"/>
      </w:tblGrid>
      <w:tr>
        <w:trPr>
          <w:trHeight w:val="795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37</w:t>
            </w:r>
            <w:hyperlink r:id="rId7">
              <w:r>
                <w:rPr>
                  <w:rStyle w:val="InternetLink"/>
                  <w:lang w:val="ru-RU"/>
                </w:rPr>
                <w:t>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31.05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bookmarkStart w:id="11" w:name="__DdeLink__354_12782511992"/>
      <w:bookmarkStart w:id="12" w:name="__DdeLink__354_12782511991"/>
      <w:bookmarkStart w:id="13" w:name="__DdeLink__354_1278251199"/>
      <w:bookmarkStart w:id="14" w:name="__DdeLink__354_12782511992"/>
      <w:bookmarkStart w:id="15" w:name="__DdeLink__354_12782511991"/>
      <w:bookmarkStart w:id="16" w:name="__DdeLink__354_1278251199"/>
      <w:bookmarkEnd w:id="14"/>
      <w:bookmarkEnd w:id="15"/>
      <w:bookmarkEnd w:id="16"/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13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45</w:t>
    </w:r>
    <w:r>
      <w:rPr/>
      <w:t>)</w:t>
      <w:tab/>
      <w:t xml:space="preserve">                 «Шадринские вести»                31.05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Layout">
    <w:name w:val="layou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ing61">
    <w:name w:val="Heading 6"/>
    <w:qFormat/>
    <w:rPr>
      <w:b/>
      <w:sz w:val="28"/>
    </w:rPr>
  </w:style>
  <w:style w:type="character" w:styleId="Heading21">
    <w:name w:val="Heading 2"/>
    <w:qFormat/>
    <w:rPr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Heading41">
    <w:name w:val="Heading 4"/>
    <w:qFormat/>
    <w:rPr>
      <w:sz w:val="28"/>
    </w:rPr>
  </w:style>
  <w:style w:type="character" w:styleId="Title">
    <w:name w:val="Title"/>
    <w:qFormat/>
    <w:rPr>
      <w:caps/>
      <w:spacing w:val="12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Footer">
    <w:name w:val="Footer"/>
    <w:qFormat/>
    <w:rPr/>
  </w:style>
  <w:style w:type="character" w:styleId="Subtitle">
    <w:name w:val="Subtitle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Style4"/>
    <w:qFormat/>
    <w:rPr>
      <w:sz w:val="24"/>
    </w:rPr>
  </w:style>
  <w:style w:type="character" w:styleId="Style110">
    <w:name w:val="Style1"/>
    <w:qFormat/>
    <w:rPr>
      <w:sz w:val="24"/>
    </w:rPr>
  </w:style>
  <w:style w:type="character" w:styleId="BlockText">
    <w:name w:val="Block Text"/>
    <w:qFormat/>
    <w:rPr>
      <w:color w:val="000000"/>
      <w:spacing w:val="-10"/>
      <w:sz w:val="28"/>
    </w:rPr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21">
    <w:name w:val="Знак Знак Знак"/>
    <w:qFormat/>
    <w:rPr>
      <w:rFonts w:ascii="Verdana" w:hAnsi="Verdana" w:cs="Verdana"/>
    </w:rPr>
  </w:style>
  <w:style w:type="character" w:styleId="P7">
    <w:name w:val="p7"/>
    <w:qFormat/>
    <w:rPr>
      <w:sz w:val="24"/>
    </w:rPr>
  </w:style>
  <w:style w:type="character" w:styleId="ListBullet">
    <w:name w:val="List Bullet"/>
    <w:qFormat/>
    <w:rPr/>
  </w:style>
  <w:style w:type="character" w:styleId="Textbodyindent">
    <w:name w:val="Text body indent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Style22">
    <w:name w:val="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List2">
    <w:name w:val="List 2"/>
    <w:qFormat/>
    <w:rPr/>
  </w:style>
  <w:style w:type="character" w:styleId="BodyTextIndent2">
    <w:name w:val="Body Text Indent 2"/>
    <w:qFormat/>
    <w:rPr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3">
    <w:name w:val="Знак Знак Знак Знак"/>
    <w:qFormat/>
    <w:rPr>
      <w:rFonts w:ascii="Verdana" w:hAnsi="Verdana" w:cs="Verdana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ing81">
    <w:name w:val="Heading 8"/>
    <w:qFormat/>
    <w:rPr>
      <w:color w:val="000000"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harChar1">
    <w:name w:val="Char Char1 Знак Знак Знак"/>
    <w:qFormat/>
    <w:rPr>
      <w:rFonts w:ascii="Verdana" w:hAnsi="Verdana" w:cs="Verdana"/>
    </w:rPr>
  </w:style>
  <w:style w:type="character" w:styleId="Header">
    <w:name w:val="Header"/>
    <w:qFormat/>
    <w:rPr/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Heading51">
    <w:name w:val="Heading 5"/>
    <w:qFormat/>
    <w:rPr>
      <w:b/>
      <w:caps/>
      <w:sz w:val="48"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ListContinue2">
    <w:name w:val="List Continue 2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BodyTextIndent3">
    <w:name w:val="Body Text Indent 3"/>
    <w:qFormat/>
    <w:rPr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BodyText3">
    <w:name w:val="Body Text 3"/>
    <w:qFormat/>
    <w:rPr>
      <w:sz w:val="16"/>
    </w:rPr>
  </w:style>
  <w:style w:type="character" w:styleId="Heading91">
    <w:name w:val="Heading 9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24">
    <w:name w:val="Знак Знак"/>
    <w:basedOn w:val="DefaultParagraphFont"/>
    <w:qFormat/>
    <w:rPr/>
  </w:style>
  <w:style w:type="character" w:styleId="ListBullet2">
    <w:name w:val="List Bullet 2"/>
    <w:qFormat/>
    <w:rPr/>
  </w:style>
  <w:style w:type="character" w:styleId="Heading33">
    <w:name w:val="Heading 3"/>
    <w:qFormat/>
    <w:rPr>
      <w:sz w:val="28"/>
    </w:rPr>
  </w:style>
  <w:style w:type="character" w:styleId="12">
    <w:name w:val="Знак1 Знак Знак Знак"/>
    <w:qFormat/>
    <w:rPr>
      <w:rFonts w:ascii="Verdana" w:hAnsi="Verdana" w:cs="Verdana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Heading71">
    <w:name w:val="Heading 7"/>
    <w:qFormat/>
    <w:rPr>
      <w:b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25">
    <w:name w:val="Style2"/>
    <w:qFormat/>
    <w:rPr>
      <w:sz w:val="24"/>
    </w:rPr>
  </w:style>
  <w:style w:type="character" w:styleId="13">
    <w:name w:val="Знак1"/>
    <w:qFormat/>
    <w:rPr>
      <w:rFonts w:ascii="Verdana" w:hAnsi="Verdana" w:cs="Verdana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26">
    <w:name w:val="Знак Знак Знак Знак Знак Знак Знак"/>
    <w:qFormat/>
    <w:rPr>
      <w:rFonts w:ascii="Tahoma" w:hAnsi="Tahoma" w:cs="Tahoma"/>
      <w:sz w:val="28"/>
    </w:rPr>
  </w:style>
  <w:style w:type="character" w:styleId="BodyText2">
    <w:name w:val="Body Text 2"/>
    <w:qFormat/>
    <w:rPr>
      <w:color w:val="FF0000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BodyText21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9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7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45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17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</w:rPr>
  </w:style>
  <w:style w:type="paragraph" w:styleId="Style381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Pagenumber1">
    <w:name w:val="page number"/>
    <w:basedOn w:val="DefaultParagraphFont1"/>
    <w:qFormat/>
    <w:pPr/>
    <w:rPr/>
  </w:style>
  <w:style w:type="paragraph" w:styleId="S41">
    <w:name w:val="s4"/>
    <w:basedOn w:val="DefaultParagraphFont1"/>
    <w:qFormat/>
    <w:pPr/>
    <w:rPr/>
  </w:style>
  <w:style w:type="paragraph" w:styleId="Style46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BlockText1">
    <w:name w:val="Block Text"/>
    <w:basedOn w:val="Normal"/>
    <w:qFormat/>
    <w:pPr>
      <w:spacing w:lineRule="exact" w:line="322"/>
      <w:ind w:left="10" w:right="53" w:firstLine="709"/>
      <w:jc w:val="both"/>
    </w:pPr>
    <w:rPr>
      <w:spacing w:val="-10"/>
      <w:sz w:val="28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Bullet1">
    <w:name w:val="List Bullet"/>
    <w:basedOn w:val="Normal"/>
    <w:qFormat/>
    <w:pPr/>
    <w:rPr/>
  </w:style>
  <w:style w:type="paragraph" w:styleId="FontStyle111">
    <w:name w:val="Font Style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6"/>
      <w:szCs w:val="20"/>
      <w:lang w:val="ru-RU" w:eastAsia="hi-IN" w:bidi="hi-I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Style4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Footnote">
    <w:name w:val="WW-Footnote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Arial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FF"/>
      <w:spacing w:val="0"/>
      <w:kern w:val="0"/>
      <w:sz w:val="20"/>
      <w:szCs w:val="20"/>
      <w:u w:val="single"/>
      <w:lang w:val="ru-RU" w:eastAsia="hi-IN" w:bidi="hi-IN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Continue21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S12">
    <w:name w:val="s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Style50">
    <w:name w:val="Знак Знак"/>
    <w:basedOn w:val="DefaultParagraphFont1"/>
    <w:qFormat/>
    <w:pPr/>
    <w:rPr/>
  </w:style>
  <w:style w:type="paragraph" w:styleId="ListBullet21">
    <w:name w:val="List Bullet 2"/>
    <w:basedOn w:val="Normal"/>
    <w:qFormat/>
    <w:pPr/>
    <w:rPr/>
  </w:style>
  <w:style w:type="paragraph" w:styleId="18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19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5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5-31T06:08:34Z</dcterms:modified>
  <cp:revision>6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