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8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85"/>
      </w:tblGrid>
      <w:tr>
        <w:trPr/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39"/>
      </w:tblGrid>
      <w:tr>
        <w:trPr/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06.10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аспоряжение администрации Шадринского сельсовета от 06.10.2023 года № 26-р «О созыве 23-ой очередной сессии Шадринского сельского Совета депутатов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2. Прокуратура Козульского района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2023                                                      с.Шадрино                                                          № 26-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вать 23-ю очередную сессию Шадринского сельского Совета депутатов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ru-RU" w:eastAsia="ru-RU" w:bidi="ar-SA"/>
        </w:rPr>
        <w:t>четвертого</w:t>
      </w:r>
      <w:r>
        <w:rPr>
          <w:rFonts w:cs="Arial" w:ascii="Arial" w:hAnsi="Arial"/>
          <w:sz w:val="24"/>
          <w:szCs w:val="24"/>
        </w:rPr>
        <w:t xml:space="preserve"> созыва 19 октября 2023 года в 14 часов 00 минут, которая состоится в здании администрации Шадринского сельсовета, с повесткой дня:</w:t>
      </w:r>
      <w:bookmarkStart w:id="0" w:name="__DdeLink__41_912321241"/>
      <w:bookmarkEnd w:id="0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1" w:name="__DdeLink__354_12782511996"/>
      <w:bookmarkStart w:id="2" w:name="__DdeLink__41_91232124111"/>
      <w:bookmarkStart w:id="3" w:name="__DdeLink__260_50505405"/>
      <w:bookmarkStart w:id="4" w:name="__DdeLink__184_3423488951"/>
      <w:bookmarkEnd w:id="1"/>
      <w:r>
        <w:rPr>
          <w:rFonts w:cs="Arial" w:ascii="Arial" w:hAnsi="Arial"/>
          <w:sz w:val="24"/>
          <w:szCs w:val="24"/>
        </w:rPr>
        <w:t>1.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. Докладчик: заместитель главы сельсовета - Казакевич Т.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2. </w:t>
      </w:r>
      <w:bookmarkStart w:id="5" w:name="__DdeLink__192_798300526"/>
      <w:bookmarkStart w:id="6" w:name="__DdeLink__476_2453346571"/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О внесении изменений в решение Шадринского сельского Совета депутатов от 23.04.2013 года №  23-66Р «Об утверждении правил землепользования и застройки территории муниципального образования Шадринский сельсовет Козульского района Красноярского края»</w:t>
      </w:r>
      <w:bookmarkEnd w:id="5"/>
      <w:bookmarkEnd w:id="6"/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Докладчик: заместитель главы сельсовета - Казакевич Т.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7" w:name="__DdeLink__476_2880268084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3.</w:t>
      </w:r>
      <w:bookmarkEnd w:id="7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 Об участии в программе поддержки местных инициатив (ППМИ) </w:t>
      </w:r>
      <w:bookmarkStart w:id="8" w:name="__DdeLink__517_3836386639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Докладчик: заместитель главы сельсовета— Казакевич Т.А.</w:t>
      </w:r>
      <w:bookmarkEnd w:id="8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</w:pPr>
      <w:bookmarkStart w:id="9" w:name="__DdeLink__260_50505405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4. О назначения и проведения опроса граждан для выявления мнения граждан о поддержке инициативного проекта. Докладчик: заместитель главы сельсовета— Казакевич Т.А.</w:t>
      </w:r>
      <w:bookmarkEnd w:id="9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5. </w:t>
      </w:r>
      <w:bookmarkStart w:id="10" w:name="__DdeLink__41_9123212411"/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Разное.</w:t>
      </w:r>
      <w:bookmarkEnd w:id="4"/>
      <w:bookmarkEnd w:id="10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_DdeLink__354_127825119911"/>
      <w:bookmarkStart w:id="12" w:name="__DdeLink__354_127825119911"/>
      <w:bookmarkEnd w:id="12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4"/>
          <w:szCs w:val="24"/>
          <w:lang w:val="ru-RU" w:eastAsia="ru-RU" w:bidi="ar-SA"/>
        </w:rPr>
      </w:pPr>
      <w:bookmarkStart w:id="13" w:name="__DdeLink__69_1910809034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            А.В.Завалин</w:t>
      </w:r>
      <w:bookmarkEnd w:id="13"/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4" w:name="__DdeLink__354_12782511995"/>
      <w:bookmarkStart w:id="15" w:name="__DdeLink__354_12782511995"/>
      <w:bookmarkEnd w:id="15"/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eastAsia="ru-RU"/>
        </w:rPr>
        <w:t>Прокуратура Козульского района информирует.</w:t>
      </w:r>
    </w:p>
    <w:p>
      <w:pPr>
        <w:pStyle w:val="Normal"/>
        <w:pageBreakBefor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уратура Козульского района разъясняет о прекращении начисления транспортного налога при угоне автомобил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января 2024 г. в отношении угнанного (похищенного) транспорта, находящегося в розыске, в том числе если розыск прекращен, транспортный налог (аванс) не будет исчисляться с 1-го числа месяца начала розыска до месяца возврата транспорта владельцу. Для приостановления начисления налога от собственника транспортного средства в налоговый орган должно поступить соответствующее заявлен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еуказанная норма утверждена приказом Федеральной налоговой службы от 11.08.2023 г. № СД-7-21/534@, в котором имеется форма данного заявления, а также указан порядок его предоставле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4"/>
          <w:szCs w:val="24"/>
          <w:lang w:eastAsia="ru-RU"/>
        </w:rPr>
        <w:t>Розыск транспортного средства осуществляется сотрудниками полиции после подачи соответствующего заявления о факте совершения в отношении гражданина преступления, предусмотренного ст. 158 или 166 УК РФ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bookmarkStart w:id="16" w:name="__DdeLink__354_12782511994"/>
      <w:bookmarkStart w:id="17" w:name="__DdeLink__354_12782511992"/>
      <w:bookmarkStart w:id="18" w:name="__DdeLink__354_12782511991"/>
      <w:bookmarkStart w:id="19" w:name="__DdeLink__354_12782511993"/>
      <w:bookmarkEnd w:id="16"/>
      <w:bookmarkEnd w:id="17"/>
      <w:bookmarkEnd w:id="18"/>
      <w:bookmarkEnd w:id="19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2</w:t>
            </w:r>
            <w:hyperlink r:id="rId7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6.10.</w:t>
            </w:r>
            <w:r>
              <w:rPr>
                <w:rStyle w:val="InternetLink"/>
                <w:lang w:val="en-US"/>
              </w:rPr>
              <w:t>2023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0" w:name="__DdeLink__354_12782511995"/>
      <w:bookmarkStart w:id="21" w:name="__DdeLink__354_12782511994"/>
      <w:bookmarkStart w:id="22" w:name="__DdeLink__354_12782511992"/>
      <w:bookmarkStart w:id="23" w:name="__DdeLink__354_12782511991"/>
      <w:bookmarkStart w:id="24" w:name="__DdeLink__354_12782511993"/>
      <w:bookmarkStart w:id="25" w:name="__DdeLink__354_12782511995"/>
      <w:bookmarkStart w:id="26" w:name="__DdeLink__354_12782511994"/>
      <w:bookmarkStart w:id="27" w:name="__DdeLink__354_12782511992"/>
      <w:bookmarkStart w:id="28" w:name="__DdeLink__354_12782511991"/>
      <w:bookmarkStart w:id="29" w:name="__DdeLink__354_12782511993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30" w:name="__DdeLink__354_12782511996"/>
      <w:bookmarkStart w:id="31" w:name="__DdeLink__354_1278251199"/>
      <w:bookmarkStart w:id="32" w:name="__DdeLink__354_12782511996"/>
      <w:bookmarkStart w:id="33" w:name="__DdeLink__354_1278251199"/>
      <w:bookmarkEnd w:id="32"/>
      <w:bookmarkEnd w:id="33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3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24</w:t>
    </w:r>
    <w:r>
      <w:rPr/>
      <w:t>)</w:t>
      <w:tab/>
      <w:t xml:space="preserve">                 «Шадринские вести»                   06.10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5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pacing w:val="-15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Arial"/>
      <w:b w:val="false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5">
    <w:name w:val="WW8Num4z5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Courier New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10-06T03:53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