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5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55"/>
      </w:tblGrid>
      <w:tr>
        <w:trPr/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09"/>
      </w:tblGrid>
      <w:tr>
        <w:trPr/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5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11.10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1. Постановление администрации Шадринского сельсовета №46 от 11.10.2024 «</w:t>
      </w:r>
      <w:bookmarkStart w:id="0" w:name="__DdeLink__991_12340547481"/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О </w:t>
      </w:r>
      <w:bookmarkStart w:id="1" w:name="_Hlk5763531411"/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рисвоении статуса специализированной службы по вопросам похоронного дела на территории муниципального образования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 Шадринский сельсовет Козульского района Красноярского края</w:t>
      </w:r>
      <w:bookmarkEnd w:id="1"/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»</w:t>
      </w:r>
      <w:bookmarkStart w:id="2" w:name="__DdeLink__354_1278251199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ШАДРИНСКОГО СЕЛЬСОВЕТА</w:t>
        <w:br/>
        <w:t>КОЗУЛЬСКОГО РАЙОНА  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10.2024                                      с. Шадрино                                                № 46</w:t>
      </w:r>
    </w:p>
    <w:p>
      <w:pPr>
        <w:pStyle w:val="ConsPlusTitle"/>
        <w:spacing w:before="0" w:after="0"/>
        <w:contextualSpacing/>
        <w:jc w:val="both"/>
        <w:rPr/>
      </w:pPr>
      <w:bookmarkStart w:id="3" w:name="__DdeLink__991_1234054748"/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bookmarkStart w:id="4" w:name="_Hlk576353141"/>
      <w:r>
        <w:rPr>
          <w:rFonts w:cs="Times New Roman" w:ascii="Times New Roman" w:hAnsi="Times New Roman"/>
          <w:b w:val="false"/>
          <w:sz w:val="24"/>
          <w:szCs w:val="24"/>
        </w:rPr>
        <w:t>присвоении статуса специализированной службы по вопросам похоронного дела на территории муниципального образования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Шадринский сельсовет Козульского района Красноярского края</w:t>
      </w:r>
      <w:bookmarkEnd w:id="4"/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Федеральным законом от 12.01.1996  № 8-ФЗ «О погребении и похоронном деле»,  Федеральным законом от 26.07.2006 № 135-ФЗ «О защите конкуренции», на основании протокола комиссии по проведению открытого конкурса по выбору специализированной службы по вопросам похоронного дел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 от 12.10.2024 г., руководствуясь  Уставом Шадринского сельсовета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индивидуальному предпринимателю Ложкину Александру Геннадьевичу статус специализированной службы по вопросам похоронного дела на территории муниципального образования Шадринский сельсовет с осуществлением соответствующих полномочий до 31.12.2025 го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подписания и подлежит официальному опубликованию в периодическом печатном издании «Шадринские вести» и размещению на официальном сайте администрации Шадринского сельсовета Козуль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_DdeLink__354_1278251199"/>
      <w:bookmarkStart w:id="6" w:name="__DdeLink__354_1278251199"/>
      <w:bookmarkEnd w:id="6"/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170" w:type="dxa"/>
        <w:jc w:val="left"/>
        <w:tblInd w:w="14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70"/>
      </w:tblGrid>
      <w:tr>
        <w:trPr>
          <w:trHeight w:val="79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печатная страница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1.10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DdeLink__354_1278251199"/>
      <w:bookmarkStart w:id="8" w:name="__DdeLink__354_1278251199"/>
      <w:bookmarkEnd w:id="2"/>
      <w:bookmarkEnd w:id="8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5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57</w:t>
    </w:r>
    <w:r>
      <w:rPr/>
      <w:t>)</w:t>
      <w:tab/>
      <w:t xml:space="preserve">                 «Шадринские вести»                 11.10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0-11T03:12:45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