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6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3165"/>
      </w:tblGrid>
      <w:tr>
        <w:trPr/>
        <w:tc>
          <w:tcPr>
            <w:tcW w:w="1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81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819"/>
      </w:tblGrid>
      <w:tr>
        <w:trPr/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            15.12.2023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1. 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- решение Шадринского сельского Совета депутатов от 15.12.2023 № 25-151Р «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О внесении изменений в Решение Шадринского сельского Совета депутатов от 16.12.2022 № 17-116Р «Об утверждении  бюджета  муниципального образования Шадринский сельсовет на 2023 год и плановый период 2024-2025 годов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решение Шадринского сельского Совета депутатов от 15.12.2023 № 25-152Р «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Об утверждении бюджета  Шадринского сельсовета на 2024 год и плановый период 2025-2026 годов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- решение Шадринского сельского Совета депутатов от 15.12.2023 № 25-153Р «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Об утверждении Положения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Шадринского сельсовета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- решение Шадринского сельского Совета депутатов от 15.12.2023 № 25-154Р «</w:t>
      </w:r>
      <w:bookmarkStart w:id="0" w:name="__DdeLink__2494_3435738323"/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О передаче  осуществления части полномочий контрольно-счетного органа Шадринского  сельского Совета  депутатов  по  осуществлению  внешнего муниципального  финансового контроля Контрольно-счетному органу Козульского района</w:t>
      </w:r>
      <w:bookmarkEnd w:id="0"/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- решение Шадринского сельского Совета депутатов от 15.12.2023 № 25-155Р «</w:t>
      </w:r>
      <w:bookmarkStart w:id="1" w:name="__DdeLink__2494_34357383232"/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О передаче  полномочий по осуществлению внутреннего финансового контроля органу местного самоуправления  администрации Козульского  района в  лице Финансового управления администрации  Козульского района на 2024 год</w:t>
      </w:r>
      <w:bookmarkEnd w:id="1"/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- решение Шадринского сельского Совета депутатов от 15.12.2023 № 25-156Р «</w:t>
      </w:r>
      <w:bookmarkStart w:id="2" w:name="__DdeLink__2494_343573832321"/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 xml:space="preserve">О внесении изменений и дополнений 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в Устав Шадринского сельсовета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Козульск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ого района Красноярского края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»;</w:t>
      </w:r>
    </w:p>
    <w:p>
      <w:pPr>
        <w:pStyle w:val="Normal"/>
        <w:pageBreakBefore w:val="false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 xml:space="preserve">- решение Шадринского сельского Совета депутатов от 15.12.2023 № 25-157Р «Об утверждении структуры администрации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Шадринского сельсовета на 2024 год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- решение Шадринского сельского Совета депутатов от 15.12.2023 № 25-158Р «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 xml:space="preserve">Об утверждении плана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дринского сельского Совета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депутатов на 2024 год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АДРИНСКИЙ СЕЛЬСКИЙ 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ЕПУТА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960" w:leader="none"/>
          <w:tab w:val="left" w:pos="7765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ЗУЛЬ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ЕШЕНИЕ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12.2023                                                                    с. Шадрино                                                                     № 25-151Р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Решение Шадринского сельского Совета депутатов от 16.12.2022 № 17-116Р «Об утверждении  бюджета  муниципального образования Шадринский сельсовет на 2023 год и плановый период 2024-2025 годов»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Бюджетным кодексом РФ, Федеральным  законом от 6 октября 2003г. № 131-ФЗ «Об общих принципах организации местного самоуправления в Российской Федерации», ст. 25  Устава Шадринского сельсовета Шадринский сельский Совет депутатов Решил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решение Шадринского сельского Совета депутатов от 16.12.2022 № 17-116Р  «Об утверждении бюджета Шадринский сельсовет на 2023 год и плановый период 2024-2025 годов» следующие изменения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1. В статье 1. «Основные характеристики бюджета сельсовета на 2023 год и плановый период 2024-2025 годов»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- в подпункте 1 пункта 1 слова «11 145 207,00» заменить словами «14 950 604,71»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- в подпункте 2 пункта 1 слова «11 145 207,00» заменить словами «14 953 477,06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2. Приложения 1, 2, 3, 4, 5, 6, 7, 8 изложить в новой редакции согласно приложениям 1, 2, 3, 4, 5, 6, 7, 8 к настоящему Решению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настоящего решения возложить на главного бухгалтера администрации сельсовета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 w:val="false"/>
          <w:i w:val="false"/>
          <w:sz w:val="20"/>
          <w:szCs w:val="20"/>
        </w:rPr>
        <w:t>Настоящее решение вступает в силу в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Arial" w:ascii="Arial" w:hAnsi="Arial"/>
          <w:i w:val="false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Глава сельсовета                                                                                                                                              А.В.Завали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2024"/>
        <w:gridCol w:w="3254"/>
        <w:gridCol w:w="1805"/>
        <w:gridCol w:w="1610"/>
        <w:gridCol w:w="1610"/>
        <w:gridCol w:w="5"/>
      </w:tblGrid>
      <w:tr>
        <w:trPr>
          <w:trHeight w:val="16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1</w:t>
            </w:r>
          </w:p>
        </w:tc>
      </w:tr>
      <w:tr>
        <w:trPr>
          <w:trHeight w:val="161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Шадринского </w:t>
            </w:r>
          </w:p>
        </w:tc>
      </w:tr>
      <w:tr>
        <w:trPr>
          <w:trHeight w:val="202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</w:tr>
      <w:tr>
        <w:trPr>
          <w:trHeight w:val="16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-151Р от 15.12.2023г</w:t>
            </w:r>
          </w:p>
        </w:tc>
      </w:tr>
      <w:tr>
        <w:trPr>
          <w:trHeight w:val="285" w:hRule="atLeast"/>
        </w:trPr>
        <w:tc>
          <w:tcPr>
            <w:tcW w:w="107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а  бюджета сельсовета в 2023 году и плановом периоде 2024-2025 годов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а сельсовета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          2023год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                2024год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    2025год</w:t>
            </w:r>
          </w:p>
        </w:tc>
      </w:tr>
      <w:tr>
        <w:trPr/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0 00 00 0000 00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 сельсовет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72,3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0 00 00 0000 50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а сельсовет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 950 604,7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 634 132,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 108 430,77</w:t>
            </w:r>
          </w:p>
        </w:tc>
      </w:tr>
      <w:tr>
        <w:trPr>
          <w:trHeight w:val="377" w:hRule="atLeas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2 00 00 0000 50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а сельсовет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 950 604,7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 634 132,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 108 430,77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2 01 00 0000 50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а сельсовет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 950 604,7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 634 132,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 108 430,77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2 01 05 0000 51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а сельсовет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 950 604,7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 634 132,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 108 430,77</w:t>
            </w:r>
          </w:p>
        </w:tc>
      </w:tr>
      <w:tr>
        <w:trPr>
          <w:trHeight w:val="362" w:hRule="atLeas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0 00 00 0000 60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а сельсовет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953 477,0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634 132,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108 430,77</w:t>
            </w:r>
          </w:p>
        </w:tc>
      </w:tr>
      <w:tr>
        <w:trPr>
          <w:trHeight w:val="334" w:hRule="atLeas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2 00 00 0000 60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а сельсовета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953 477,0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634 132,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108 430,77</w:t>
            </w:r>
          </w:p>
        </w:tc>
      </w:tr>
      <w:tr>
        <w:trPr>
          <w:trHeight w:val="351" w:hRule="atLeast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2 01 00 0000 610</w:t>
            </w:r>
          </w:p>
        </w:tc>
        <w:tc>
          <w:tcPr>
            <w:tcW w:w="3254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953 477,06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634 132,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108 430,77</w:t>
            </w:r>
          </w:p>
        </w:tc>
      </w:tr>
      <w:tr>
        <w:trPr>
          <w:trHeight w:val="263" w:hRule="atLeast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2 01 05 0000 610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а сельсовета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953 477,06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634 132,00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108 430,7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51"/>
        <w:gridCol w:w="216"/>
        <w:gridCol w:w="269"/>
        <w:gridCol w:w="256"/>
        <w:gridCol w:w="355"/>
        <w:gridCol w:w="242"/>
        <w:gridCol w:w="470"/>
        <w:gridCol w:w="482"/>
        <w:gridCol w:w="3556"/>
        <w:gridCol w:w="1565"/>
        <w:gridCol w:w="1147"/>
        <w:gridCol w:w="1422"/>
        <w:gridCol w:w="5"/>
      </w:tblGrid>
      <w:tr>
        <w:trPr>
          <w:trHeight w:val="22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2</w:t>
            </w:r>
          </w:p>
        </w:tc>
      </w:tr>
      <w:tr>
        <w:trPr>
          <w:trHeight w:val="16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 решению  Шадринского  </w:t>
            </w:r>
          </w:p>
        </w:tc>
      </w:tr>
      <w:tr>
        <w:trPr>
          <w:trHeight w:val="221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овета депутатов</w:t>
            </w:r>
          </w:p>
        </w:tc>
      </w:tr>
      <w:tr>
        <w:trPr>
          <w:trHeight w:val="22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-151Р от 15.12.2023г</w:t>
            </w:r>
          </w:p>
        </w:tc>
      </w:tr>
      <w:tr>
        <w:trPr>
          <w:trHeight w:val="330" w:hRule="atLeast"/>
        </w:trPr>
        <w:tc>
          <w:tcPr>
            <w:tcW w:w="1071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 бюджета сельсовета 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)</w:t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26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</w:t>
              <w:br/>
              <w:t xml:space="preserve">бюджета сельсовета </w:t>
              <w:br/>
              <w:t>2023 год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</w:t>
              <w:br/>
              <w:t>бюджета сельсовета</w:t>
              <w:br/>
              <w:t xml:space="preserve">2024 года 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</w:t>
              <w:br/>
              <w:t>бюджета сельсовета</w:t>
              <w:br/>
              <w:t xml:space="preserve">2025 года </w:t>
            </w:r>
          </w:p>
        </w:tc>
      </w:tr>
      <w:tr>
        <w:trPr>
          <w:trHeight w:val="270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85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9440,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24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5710,00</w:t>
            </w:r>
          </w:p>
        </w:tc>
      </w:tr>
      <w:tr>
        <w:trPr>
          <w:trHeight w:val="200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00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000,0</w:t>
            </w:r>
          </w:p>
        </w:tc>
      </w:tr>
      <w:tr>
        <w:trPr>
          <w:trHeight w:val="1315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00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 000,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 145,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 90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 200,0</w:t>
            </w:r>
          </w:p>
        </w:tc>
      </w:tr>
      <w:tr>
        <w:trPr>
          <w:trHeight w:val="555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 145,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 90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 200,0</w:t>
            </w:r>
          </w:p>
        </w:tc>
      </w:tr>
      <w:tr>
        <w:trPr>
          <w:trHeight w:val="1140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45,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 30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 900,0</w:t>
            </w:r>
          </w:p>
        </w:tc>
      </w:tr>
      <w:tr>
        <w:trPr>
          <w:trHeight w:val="1524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1492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 600,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 00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 500,0</w:t>
            </w:r>
          </w:p>
        </w:tc>
      </w:tr>
      <w:tr>
        <w:trPr>
          <w:trHeight w:val="1468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 300,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 10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 000,0</w:t>
            </w:r>
          </w:p>
        </w:tc>
      </w:tr>
      <w:tr>
        <w:trPr>
          <w:trHeight w:val="200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000,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02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530,0</w:t>
            </w:r>
          </w:p>
        </w:tc>
      </w:tr>
      <w:tr>
        <w:trPr>
          <w:trHeight w:val="759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имущество физических лиц взимаемый по ставкам применяемым к объектам налогообложения, расположенных в границах сельских поселений 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000,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02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530,0</w:t>
            </w:r>
          </w:p>
        </w:tc>
      </w:tr>
      <w:tr>
        <w:trPr>
          <w:trHeight w:val="218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832,6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32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980,0</w:t>
            </w:r>
          </w:p>
        </w:tc>
      </w:tr>
      <w:tr>
        <w:trPr>
          <w:trHeight w:val="835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 532,6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32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980,0</w:t>
            </w:r>
          </w:p>
        </w:tc>
      </w:tr>
      <w:tr>
        <w:trPr>
          <w:trHeight w:val="390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,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</w:t>
            </w:r>
          </w:p>
        </w:tc>
      </w:tr>
      <w:tr>
        <w:trPr>
          <w:trHeight w:val="574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самообложения граждан,зачисляемые в бюджеты сельских поселений 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,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</w:t>
            </w:r>
          </w:p>
        </w:tc>
      </w:tr>
      <w:tr>
        <w:trPr>
          <w:trHeight w:val="211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162,4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зачисляемые в бюджеты сельских поселений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162,4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162,4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 531 164,71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 283 892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742 720,77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8 080,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24 58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24 580,00</w:t>
            </w:r>
          </w:p>
        </w:tc>
      </w:tr>
      <w:tr>
        <w:trPr>
          <w:trHeight w:val="559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ВЫРАВНИВАНИЕ БЮДЖЕТНОЙ ОБЕСПЕЧЕННОСТИ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8080,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458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4580,00</w:t>
            </w:r>
          </w:p>
        </w:tc>
      </w:tr>
      <w:tr>
        <w:trPr>
          <w:trHeight w:val="623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600,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10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100,00</w:t>
            </w:r>
          </w:p>
        </w:tc>
      </w:tr>
      <w:tr>
        <w:trPr>
          <w:trHeight w:val="565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480,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48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0480,00</w:t>
            </w:r>
          </w:p>
        </w:tc>
      </w:tr>
      <w:tr>
        <w:trPr>
          <w:trHeight w:val="200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6660,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480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9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7900,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5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подготовку описаний местоположения границ населенных пунктов территориальных зон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760,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16,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4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9,00</w:t>
            </w:r>
          </w:p>
        </w:tc>
      </w:tr>
      <w:tr>
        <w:trPr>
          <w:trHeight w:val="418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16,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4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9,00</w:t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 ЗК от 23.04.09.№8-3170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9,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9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9,00</w:t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477,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85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4808,71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3288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001,77</w:t>
            </w:r>
          </w:p>
        </w:tc>
      </w:tr>
      <w:tr>
        <w:trPr>
          <w:trHeight w:val="556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на обеспечение сбалансированности  бюджетов сельских поселений 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3158,3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3288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5001,77</w:t>
            </w:r>
          </w:p>
        </w:tc>
      </w:tr>
      <w:tr>
        <w:trPr>
          <w:trHeight w:val="1090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00,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82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5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 отдыха населения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6,41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9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 000,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42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1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0,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5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развитие налогового потенциала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4,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8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 950 604,71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 634 132,00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108 430,77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5344"/>
        <w:gridCol w:w="780"/>
        <w:gridCol w:w="915"/>
        <w:gridCol w:w="1125"/>
        <w:gridCol w:w="1080"/>
        <w:gridCol w:w="1080"/>
        <w:gridCol w:w="5"/>
      </w:tblGrid>
      <w:tr>
        <w:trPr>
          <w:trHeight w:val="25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3</w:t>
            </w:r>
          </w:p>
        </w:tc>
      </w:tr>
      <w:tr>
        <w:trPr>
          <w:trHeight w:val="225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решению Шадринского </w:t>
            </w:r>
          </w:p>
        </w:tc>
      </w:tr>
      <w:tr>
        <w:trPr>
          <w:trHeight w:val="27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ого Совета депутатов </w:t>
            </w:r>
          </w:p>
        </w:tc>
      </w:tr>
      <w:tr>
        <w:trPr>
          <w:trHeight w:val="27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-151Р от 15.12.2023г.</w:t>
            </w:r>
          </w:p>
        </w:tc>
      </w:tr>
      <w:tr>
        <w:trPr>
          <w:trHeight w:val="345" w:hRule="atLeast"/>
        </w:trPr>
        <w:tc>
          <w:tcPr>
            <w:tcW w:w="107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5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)</w:t>
            </w:r>
          </w:p>
        </w:tc>
      </w:tr>
      <w:tr>
        <w:trPr>
          <w:trHeight w:val="315" w:hRule="atLeast"/>
        </w:trPr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5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БК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3 год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4 год</w:t>
            </w:r>
          </w:p>
        </w:tc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аздел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: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 953 477,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 634 132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108 430,77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953 477,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634 132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108 430,77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437 601,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64 638,7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813 970,77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17 005,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0 884,6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0 884,66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01 656,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20 814,1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70 146,11</w:t>
            </w:r>
          </w:p>
        </w:tc>
      </w:tr>
      <w:tr>
        <w:trPr>
          <w:trHeight w:val="234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 9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 940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 940,00</w:t>
            </w:r>
          </w:p>
        </w:tc>
      </w:tr>
      <w:tr>
        <w:trPr>
          <w:trHeight w:val="234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47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885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47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885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 3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469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469,00</w:t>
            </w:r>
          </w:p>
        </w:tc>
      </w:tr>
      <w:tr>
        <w:trPr>
          <w:trHeight w:val="371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 3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469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 469,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00 812,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 900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 200,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50 552,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 900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 200,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2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98 805,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000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000,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98 805,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000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000,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54.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 043,9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54.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 043,9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5 302,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08 242,3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5 302,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08 242,3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РАВООХРАНЕНИ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22,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22,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дохо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 953,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 791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215"/>
        <w:gridCol w:w="630"/>
        <w:gridCol w:w="675"/>
        <w:gridCol w:w="690"/>
        <w:gridCol w:w="1020"/>
        <w:gridCol w:w="675"/>
        <w:gridCol w:w="1140"/>
        <w:gridCol w:w="1080"/>
        <w:gridCol w:w="1065"/>
        <w:gridCol w:w="5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иложение 4</w:t>
            </w:r>
          </w:p>
        </w:tc>
      </w:tr>
      <w:tr>
        <w:trPr>
          <w:trHeight w:val="19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е Шадрин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-151Р от 15.12.2023г</w:t>
            </w:r>
          </w:p>
        </w:tc>
      </w:tr>
      <w:tr>
        <w:trPr>
          <w:trHeight w:val="405" w:hRule="atLeast"/>
        </w:trPr>
        <w:tc>
          <w:tcPr>
            <w:tcW w:w="107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домственная структура  расходов  бюджета сельсовета на 2023 и плановый период 2024-2025годов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9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БК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4 год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СР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азде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ЦСР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: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 953 477,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 634 132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108 430,7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 953 477,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 634 132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 108 430,7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 437 601,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964 638,7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813 970,7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7 005,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20 884,6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20 884,6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7 005,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20 884,6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20 884,6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7 005,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20 884,6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20 884,6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7 005,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20 884,6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20 884,6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7 005,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20 884,6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20 884,6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7 005,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0 884,6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0 884,6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701 656,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320 814,1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170 146,1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 программа "Старшее поколение в муниципальном образовании Шадринский сельсовет"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1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"Страшее поколениев муниципальном образовании Шадринский сельсовет"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100920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100920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100920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920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678 517,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317 675,1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167 007,1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 бюджетам сельских поселений за содействие развития налогового потенциал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74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88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74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88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74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88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774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88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ппарат управления органов местного самоуправл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657 633,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317 675,1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167 007,1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785 366,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018 256,5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018 256,5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785 366,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018 256,5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018 256,5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85 366,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18 256,5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18 256,5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3 191,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9 418,5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8 750,5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3 191,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9 418,5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8 750,5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 191,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 418,5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 750,5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07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07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07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программные расходы органов судебной власт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100751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100751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100751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0751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3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3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39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зервный фон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0009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0009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зервные средств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0009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7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92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18 9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2 94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2 94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18 9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2 94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2 94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20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18 9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2 94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2 94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20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18 9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2 94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2 94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20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18 9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2 94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2 94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20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18 9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 94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 94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8 47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 885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8 47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 885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8 47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 885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8 47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 885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 166,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493,8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 166,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493,8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 166,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493,8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 310,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 391,1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 310,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 391,1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5118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310,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391,1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6 3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 46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 469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5 3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 46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 469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5 3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 46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 469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"Обеспечение первичных мер пожарной безопасности в муниципальном образовании Шадринский сельсовет"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5 3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 46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 469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 на обеспечение первичных мер пожарной безопасности в рамках подпрограммы "Предупреждение,спасение,помощь населению края в чрезвычайнных ситуациях"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7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3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7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3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7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3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3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Организация по обеспечению первичных мер пожарной безопасности в муниципальном образовании Шадринский сельсовет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92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4 98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2 46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2 469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92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935,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92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935,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935,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92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 048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 46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 469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92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 048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 46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 469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 048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46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469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офинансирование расходов по первичным мерам пожарной безопасност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S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01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S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01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S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01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4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1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Старшее поколение в муниципальном образовании Шадриснкий сельсовет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4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40092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40092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40092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92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700 812,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9 9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3 2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50 552,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9 9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3 2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50 552,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9 9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3 2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27 777,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4 9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8 2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7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17 9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7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17 9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7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17 9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7 9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по содержанию внутрипоселенческих автомобильных дорог общего пользования местного значения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92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7 652,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4 9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8 2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92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7 652,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4 9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8 2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92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7 652,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4 9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8 2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92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 652,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 9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 2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S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24,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S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24,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S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24,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S50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4,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 775,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00920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 775,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00920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 775,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00920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 775,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9206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775,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0 2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0 2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0 2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убсидии бюджетам муниципальных образований на подготовку описаний местоположения границ населенных пунктов территориальных зон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8 7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8 7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8 7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 7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 подготовку описаний местоположения границ населенных пунктов территориальных зон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5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5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5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50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498 805,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9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95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498 805,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9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95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498 805,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9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95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258 805,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 для реализации проектов по благоустройству территорий и повышению активности насел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74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74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74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рганизация благоустройства территории муниципального образования Шадринский сельсовет на 2014-2016 гг.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920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6 225,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920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6 225,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920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6 225,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20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6 225,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правленные на реализацию мероприятий по поддержки местных инициати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64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 08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64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 08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64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 08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64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 08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офинансирование по инициативе жителей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74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74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74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74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 бюджем поселений по программе поддержки местных инициати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64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64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64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5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"Развитие ЖКХ и повышение энергетической эффективности в муниципальном образовании Шадринский сельсовет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50092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50092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50092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920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РАЗОВАНИ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0 054,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0 043,9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олодежная политик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0 054,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0 043,9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0 054,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0 043,9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0 054,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0 043,9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0 054,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0 043,9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0 054,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0 043,9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28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0 054,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 043,9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635 302,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108 242,3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ультур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635 302,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108 242,3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635 302,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108 242,3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существление передаваемых полномочий в области культур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635 302,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108 242,3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635 302,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108 242,3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635 302,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108 242,3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28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5 302,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08 242,3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ДРАВООХРАНЕНИЕ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 122,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 122,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2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000000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 122,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3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отдыха насел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466,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466,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5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466,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7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66,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7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отдыха населения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S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5,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8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S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5,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9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S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5,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S55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 953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 791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3457"/>
        <w:gridCol w:w="1185"/>
        <w:gridCol w:w="570"/>
        <w:gridCol w:w="795"/>
        <w:gridCol w:w="960"/>
        <w:gridCol w:w="1140"/>
        <w:gridCol w:w="1080"/>
        <w:gridCol w:w="1065"/>
        <w:gridCol w:w="5"/>
      </w:tblGrid>
      <w:tr>
        <w:trPr>
          <w:trHeight w:val="12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 5</w:t>
            </w:r>
          </w:p>
        </w:tc>
      </w:tr>
      <w:tr>
        <w:trPr>
          <w:trHeight w:val="13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решению Шадринского 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-151Р от 15.12.2023г</w:t>
            </w:r>
          </w:p>
        </w:tc>
      </w:tr>
      <w:tr>
        <w:trPr>
          <w:trHeight w:val="652" w:hRule="atLeast"/>
        </w:trPr>
        <w:tc>
          <w:tcPr>
            <w:tcW w:w="1071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 классификации расходов   бюджета сельсовета на 2023год и плановый период  2024-2025 годов</w:t>
            </w:r>
          </w:p>
        </w:tc>
      </w:tr>
      <w:tr>
        <w:trPr>
          <w:trHeight w:val="225" w:hRule="atLeast"/>
        </w:trPr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3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БК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3 год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4 год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ЦСР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Р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аздел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 953 477,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 634 132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108 430,7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0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358 118,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90 36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03 669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361 265,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убсидии бюджетам муниципальных образований на подготовку описаний местоположения границ населенных пунктов территориальных зон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50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8 7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50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8 7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50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8 7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50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8 7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50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 76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 для реализации проектов по благоустройству территорий и повышению активности населе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74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74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74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74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Организация благоустройства территории муниципального образования Шадринский сельсовет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920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8 425,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920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8 425,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920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8 425,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920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8 425,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20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 425,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</w:tr>
      <w:tr>
        <w:trPr>
          <w:trHeight w:val="747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подготовку описаний местоположения границ населенных пунктов территориальных зон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50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5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50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5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50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5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50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5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50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правленные на реализацию мероприятий по поддержки местных инициатив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64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 08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64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 08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64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 08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64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2 08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64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 08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офинансирование по инициативе жителе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74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74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74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S74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S74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 бюджетам поселений по программе поддержки местных инициатив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64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64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64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7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100764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9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527 777,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4 9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8 2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750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17 9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750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17 9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2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750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17 9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3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750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17 9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50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7 9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по содержанию внутрипоселенческих автомобильных дорог общего пользования местного значения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920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7 652,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4 9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8 2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6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920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7 652,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4 9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8 2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7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920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7 652,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4 9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8 2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8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920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7 652,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4 9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8 2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920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 652,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 9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 200,00</w:t>
            </w:r>
          </w:p>
        </w:tc>
      </w:tr>
      <w:tr>
        <w:trPr>
          <w:trHeight w:val="1506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S50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24,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1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S50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24,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2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S50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24,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3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200S50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224,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S50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24,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"Обеспечение первичных мер пожарной безопасности в муниципальном образовании Шадринский сельсовет"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5 3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 46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4 469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6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 на обеспечение первичных мер пожарной безопасности в рамках подпрограммы "Предупреждение,спасение,помощь населению края в чрезвычайных ситуациях"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741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3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741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3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8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741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3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9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741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3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741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3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1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Организация по обеспечению первичных мер пожарной безопасности в муниципальном образовании Шадринский сельсов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920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4 98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2 46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2 469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2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920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935,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3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920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935,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4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920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935,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935,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6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920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 048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 46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 469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7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920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 048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 46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 469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8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920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 048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 46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 469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 048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46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469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0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офинансирование расходов по первичным мерам пожарной безопасно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S41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01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S41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01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S41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01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3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300S41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01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41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16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Старшее поколение в муниципальном образовании Шадриснкий сельсов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4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6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400920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7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400920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8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400920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9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400920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920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5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2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"Развитие ЖКХ и повышение энергетической эффективности в муниципальном образовании Шадринский сельсов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500920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3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500920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4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500920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500920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920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50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7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 775,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8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009206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 775,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9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009206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 775,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0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009206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 775,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6009206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 775,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9206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775,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3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985 357,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428 286,2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4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существление передаваемых полномочий в области культур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635 302,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108 242,3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635 302,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108 242,3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635 302,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108 242,3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635 302,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 108 242,3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28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5 302,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08 242,3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9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0 054,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0 043,9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0 054,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0 043,9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1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0 054,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0 043,9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2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РАЗОВАН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000928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50 054,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20 043,9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28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0 054,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 043,9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4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"Старшее поколение в муниципальном образовании Шадринский сельсовет"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униципальная программа "Старшее поколение в муниципальном образовании Шадринский сельсовет"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1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6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дпрограмма "Старшее поколение в муниципальном образовании Шадринский сельсовет"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1009206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7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1009206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8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1009206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9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1009206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9206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1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0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 458 385,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961 499,7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810 831,7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зервный фон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000928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7 8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3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000928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7 8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4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зервные средств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000928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7 8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000928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7 8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928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8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7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отдыха населе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55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466,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8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55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466,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9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55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466,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ДРАВООХРАНЕН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55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 466,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755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66,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2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межбюджетные трансферты бюджетам сельских поселений за содействие развития налогового потенциал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74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88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3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74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88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4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74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88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774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 88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774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884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7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20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18 9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2 94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2 94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8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20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18 9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2 94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2 94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9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20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18 9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2 94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2 94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0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20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18 9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2 94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72 94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20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18 9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 94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 94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2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Аппарат управления органов местного самоуправле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657 633,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317 675,1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167 007,1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3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785 366,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018 256,5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018 256,5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4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785 366,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018 256,5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018 256,5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785 366,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018 256,5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 018 256,5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85 366,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18 256,5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18 256,5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7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 191,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9 418,5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8 750,5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8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 191,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9 418,5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8 750,5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9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 191,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9 418,5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8 750,5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 191,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 418,5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 750,5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1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07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2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07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3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 07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075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7 005,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20 884,6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20 884,6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6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7 005,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20 884,6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20 884,6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7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7 005,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20 884,6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20 884,6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8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950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117 005,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20 884,6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 020 884,6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117 005,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0 884,6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0 884,6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0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отдыха населе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S55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5,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1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S55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5,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2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S55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5,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3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ДРАВООХРАНЕНИ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1100S55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55,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S55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,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0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8 47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 885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6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8 47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2 885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7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 166,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493,8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8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 166,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493,8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9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ОБОРОН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 166,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493,8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0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7 166,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 493,8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1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 310,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 391,1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2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 310,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 391,1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3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ЦИОНАЛЬНАЯ ОБОРОН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 310,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 391,1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4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1700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 310,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 391,1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5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программные расходы органов судебной власт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0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6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100751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7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100751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8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100751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9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100751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0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100751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 139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 791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 791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020"/>
        <w:gridCol w:w="4588"/>
        <w:gridCol w:w="1710"/>
        <w:gridCol w:w="1079"/>
        <w:gridCol w:w="1020"/>
        <w:gridCol w:w="853"/>
        <w:gridCol w:w="5"/>
      </w:tblGrid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к  решению Шадринског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-151Р от 15.12.2023г</w:t>
            </w:r>
          </w:p>
        </w:tc>
      </w:tr>
      <w:tr>
        <w:trPr>
          <w:trHeight w:val="326" w:hRule="atLeast"/>
        </w:trPr>
        <w:tc>
          <w:tcPr>
            <w:tcW w:w="107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субвенций,субсидий и  иных межбюджетных трансфертов бюджета сельсовета на 2023-2025 годы                                                                                                                                                                      (руб)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5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БК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БС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мма на 2023 год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4 го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5год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ЦСР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КЦСР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: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569 926,4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 024,0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139,00</w:t>
            </w:r>
          </w:p>
        </w:tc>
      </w:tr>
      <w:tr>
        <w:trPr>
          <w:trHeight w:val="575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70051180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 477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 885,0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51180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477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885,0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10075140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139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139,0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139,00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075140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39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39,0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39,00</w:t>
            </w:r>
          </w:p>
        </w:tc>
      </w:tr>
      <w:tr>
        <w:trPr>
          <w:trHeight w:val="748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00S4120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 на обеспечение первичных мер пожарной безопастности в рамках подпрогаммы "Предупреждение, спасение, помощь населению края в чрезвычайных ситуациях"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 3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4120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беспечение первичных мер пожарной безопастности в рамках подпрогаммы "Предупреждение, спасение, помощь населению края в чрезвычайных ситуациях"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3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00S7555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 отдыха населен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466,4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S7555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 отдыха населен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466,4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077490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90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075090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217 9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75090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17 9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075050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муниципальных образований на подготовку описаний местоположения границ населенных пунктов территориальных зон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 76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075050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подготовку описаний местоположения границ населенных пунктов территориальных зон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 76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076410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 0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0077450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 бюджетам сельских поселений на развитие налогового потенциал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88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4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 бюджетам сельских поселений на развитие налогового потенциал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884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5801"/>
        <w:gridCol w:w="1470"/>
        <w:gridCol w:w="1590"/>
        <w:gridCol w:w="1185"/>
        <w:gridCol w:w="5"/>
      </w:tblGrid>
      <w:tr>
        <w:trPr>
          <w:trHeight w:val="16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7</w:t>
            </w:r>
          </w:p>
        </w:tc>
      </w:tr>
      <w:tr>
        <w:trPr>
          <w:trHeight w:val="19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решению Шадринского </w:t>
            </w:r>
          </w:p>
        </w:tc>
      </w:tr>
      <w:tr>
        <w:trPr>
          <w:trHeight w:val="12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</w:tr>
      <w:tr>
        <w:trPr>
          <w:trHeight w:val="172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-151Р от 15.12.2023г</w:t>
            </w:r>
          </w:p>
        </w:tc>
      </w:tr>
      <w:tr>
        <w:trPr>
          <w:trHeight w:val="438" w:hRule="atLeast"/>
        </w:trPr>
        <w:tc>
          <w:tcPr>
            <w:tcW w:w="107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пределение иных межбюджетных трансфертов, передаваемых бюджету муниципального района из бюджета Шадринского сельсовета на осуществление части полномочий по решению вопросов местного значения в соответствии с заключенными соглашениями на 2023 год и плановый период 2024 -2025 годов</w:t>
            </w:r>
          </w:p>
        </w:tc>
      </w:tr>
      <w:tr>
        <w:trPr/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)</w:t>
            </w:r>
          </w:p>
        </w:tc>
      </w:tr>
      <w:tr>
        <w:trPr>
          <w:trHeight w:val="326" w:hRule="atLeast"/>
        </w:trPr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ЦС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          2023год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                2024 год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                   2025 год</w:t>
            </w:r>
          </w:p>
        </w:tc>
      </w:tr>
      <w:tr>
        <w:trPr>
          <w:trHeight w:val="178" w:hRule="atLeast"/>
        </w:trPr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ваемых полномочий в области культуры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35 302,9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08 242,33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ваемых полномочий в области физической культуры и спорт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 054,8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 043,9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4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85 357,7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28 286,23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38"/>
        <w:gridCol w:w="1356"/>
        <w:gridCol w:w="686"/>
        <w:gridCol w:w="989"/>
        <w:gridCol w:w="820"/>
        <w:gridCol w:w="3574"/>
        <w:gridCol w:w="1790"/>
        <w:gridCol w:w="5"/>
      </w:tblGrid>
      <w:tr>
        <w:trPr>
          <w:trHeight w:val="165" w:hRule="atLeast"/>
        </w:trPr>
        <w:tc>
          <w:tcPr>
            <w:tcW w:w="10719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8</w:t>
            </w:r>
          </w:p>
        </w:tc>
      </w:tr>
      <w:tr>
        <w:trPr>
          <w:trHeight w:val="161" w:hRule="atLeast"/>
        </w:trPr>
        <w:tc>
          <w:tcPr>
            <w:tcW w:w="10719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Шадринского </w:t>
            </w:r>
          </w:p>
        </w:tc>
      </w:tr>
      <w:tr>
        <w:trPr>
          <w:trHeight w:val="142" w:hRule="atLeast"/>
        </w:trPr>
        <w:tc>
          <w:tcPr>
            <w:tcW w:w="10719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ого Совета депутатов </w:t>
            </w:r>
          </w:p>
        </w:tc>
      </w:tr>
      <w:tr>
        <w:trPr>
          <w:trHeight w:val="183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-151Р от 15.12.2023</w:t>
            </w:r>
          </w:p>
        </w:tc>
      </w:tr>
      <w:tr>
        <w:trPr>
          <w:trHeight w:val="119" w:hRule="atLeast"/>
        </w:trPr>
        <w:tc>
          <w:tcPr>
            <w:tcW w:w="10719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мативы распределения доходов в бюджет Шадринского сельсовета на 2023 год и плановый период 2024-2025 годов</w:t>
            </w:r>
          </w:p>
        </w:tc>
      </w:tr>
      <w:tr>
        <w:trPr>
          <w:trHeight w:val="1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доходов бюджета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бюджетной классификации доходов бюджета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 зачисления в бюджет сельсовета в процентах</w:t>
            </w:r>
          </w:p>
        </w:tc>
      </w:tr>
      <w:tr>
        <w:trPr>
          <w:trHeight w:val="214" w:hRule="atLeast"/>
        </w:trPr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8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072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 Администрация Шадринского сельсовета</w:t>
            </w:r>
          </w:p>
        </w:tc>
      </w:tr>
      <w:tr>
        <w:trPr>
          <w:trHeight w:val="1039" w:hRule="atLeast"/>
        </w:trPr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3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065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02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-правовых актов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05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505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неналоговые доходы бюджета сельского поселения 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403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амооблажения граждан зачисляемые в бюджеты сельских поселени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уровня бюджетной обеспеченности сельских поселений из регионального фонда финансовой поддержки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уровня бюджетной обеспеченности поселений, предоставляемых за счет собственных средств бюджета муниципального района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954" w:hRule="atLeast"/>
        </w:trPr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поселений (от ИП)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487" w:hRule="atLeast"/>
        </w:trPr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5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сельских поселений (в бюджеты сель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5000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ageBreakBefor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ШАДРИНСКИЙ СЕЛЬСКИЙ СОВЕТ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ЗУЛЬ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РАСНОЯРСКОГО КРАЯ </w:t>
      </w:r>
    </w:p>
    <w:p>
      <w:pPr>
        <w:pStyle w:val="Heading2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</w:r>
    </w:p>
    <w:p>
      <w:pPr>
        <w:pStyle w:val="Heading2"/>
        <w:spacing w:lineRule="auto" w:line="240" w:before="0" w:after="0"/>
        <w:contextualSpacing/>
        <w:jc w:val="center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Style31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2.2023                                                                     с. Шадрино                                                                    № 25-152Р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бюджета  Шадринского сельсовета на 2024 год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25-2026 годов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Бюджетным кодексом РФ, Федеральным  законом от 6 октября 2003г. № 131-ФЗ « Об общих принципах организации местного самоуправления в Российской Федерации», ст. 25  Устава  Шадринского сельсовета Шадринский сельский Совет депутатов Решил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. Основные характеристики бюджета сельсовета на 2024год и плановый период 2025-2026 годов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основные характеристики  бюджета сельсовета на 2024 год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огнозируемый общий объем доходов  бюджета сельсовета  в сумме 10 478 589,00 рубле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 бюджета сельсовета в сумме 10 478 589,00 рубле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дефицит  бюджета сельсовета в сумме  0,00 копеек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источники внутреннего финансирования дефицита бюджета сельсовета в сумме 0,00 копеек  согласно приложению 1 к настоящему решению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основные характеристики  бюджета сельсовета на  2025 год и на 2026 год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огнозируемый общий объем доходов  бюджета сельсовета  на 2025 год в сумме 7 824 177,00 рублей и на 2026 год в 7 392 337,00 рублей;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бщий объем расходов бюджета сельсовета на 2025 год в сумме         7 824 177,00 рублей, в том числе условно утвержденные расходы 192 067,00 рублей  и на 2026 год в сумме  7 392 337,00 рублей в том числе условно утвержденные расходы 369 491,00 рубле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дефицит  бюджета сельсовета  на 2025 год в сумме 0,00 рублей и на 2026 год в сумме 0,00 рубле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источники внутреннего финансирования дефицита бюджета сельсовета на 2025 год в сумме 0,00 рублей и на 2026 год в сумме 0,00 рублей согласно приложению 1 к  настоящему решению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2. Доходы бюджета сельсовета на 2024 год и плановый период 2025-2026 годов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доходы бюджета  сельсовета на 2024 год и плановый период 2025-2026 годов согласно приложению 2 к настоящему решению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3. Распределение на 2024 год и плановый период 2025 - 2026 годов расходов  бюджета сельсовета  по бюджетной классификации Российской Федераци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в пределах общего объема расходов  бюджета сельсовета, установленного статьей 1 настоящего решени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едомственную структуру расходов  бюджета сельсовета  на 2024год и плановый период 2025-2026 годов согласно приложению 4 к настоящему решению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 классификации расходов  бюджета сельсовета на 2024 год и плановый период  2025 - 2026 годов согласно приложению 5 к настоящему решению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распределение субвенций, субсидий и  иных межбюджетных трансфертов бюджета сельсовета на 2024-2026 годы согласно приложению 6 к настоящему решению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4. Уточнение сводной бюджетной росписи  бюджета сельсовета в 2024году</w:t>
      </w:r>
    </w:p>
    <w:p>
      <w:pPr>
        <w:pStyle w:val="P7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, что глава сельсовета вправе в ходе исполнения настоящего решения  вносить изменения, в сводную бюджетную роспись бюджета Шадринского сельсовета на 2024 год без внесения изменений в настоящее решение:</w:t>
      </w:r>
    </w:p>
    <w:p>
      <w:pPr>
        <w:pStyle w:val="P7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 сумму доходов, дополнительно полученных сверх утвержденных настоящим решением и бюджетной сметой и направленных на финансирование расходов в соответствии с бюджетной сметой;</w:t>
      </w:r>
    </w:p>
    <w:p>
      <w:pPr>
        <w:pStyle w:val="P7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случаях образования, переименования, реорганизации, ликвидации органов муниципальной власти и иных муниципальных органов Шадрин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P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) в случае принятия решения о сокращении межбюджетных трансфертов,  предоставляемых из краевого бюджета местным бюджетам, при несоблюдении соответствующими органами местного самоуправления условий предоставления межбюджетных трансфертов из краевого бюджета, а также при нарушении предельных значений дефицита местного бюджета, муниципального долга и расходов на обслуживание муниципального долга, установленных Бюджетным кодексом Российской Федерации, и в случаях, предусмотренны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главой 30</w:t>
        </w:r>
      </w:hyperlink>
      <w:r>
        <w:rPr>
          <w:rFonts w:cs="Arial" w:ascii="Arial" w:hAnsi="Arial"/>
          <w:sz w:val="20"/>
          <w:szCs w:val="20"/>
        </w:rPr>
        <w:t xml:space="preserve"> Бюджетного кодекса Российской Федерации.</w:t>
      </w:r>
    </w:p>
    <w:p>
      <w:pPr>
        <w:pStyle w:val="P7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 случае уменьшения суммы средств межбюджетных трансфертов из вышестоящих бюджетов;</w:t>
      </w:r>
    </w:p>
    <w:p>
      <w:pPr>
        <w:pStyle w:val="P7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в пределах общего объема средств, предусмотренных настоящим решением для финансирования мероприятий в рамках одной муниципальной программы Шадринского сельсовета, после внесения изменений в указанную программу в установленном порядке;</w:t>
      </w:r>
    </w:p>
    <w:p>
      <w:pPr>
        <w:pStyle w:val="P7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на сумму остатков средств по состоянию на 1 января 2024года, которые направляются на текущие расходы в соответствии с бюджетной смето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на сумму средств, предусмотренных настоящим решение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сельского бюджета, в пределах общего объема средств, предусмотренных главному распорядителю средств сельского бюдже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5. Особенности исполнения  бюджета сельсовета в 2024 году</w:t>
      </w:r>
    </w:p>
    <w:p>
      <w:pPr>
        <w:pStyle w:val="ConsPlus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статки средств бюджета сельсовета на 1 января 2024 года в полном объеме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ConsPlus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бюджета сельсовета за счет утвержденных им бюджетных ассигнований на 2024год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6. Дорожный фонд бюджета сельсовет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объем бюджетных ассигнований дорожного фонда бюджета  сельсовета на 2024 год в сумме 564 105,77 рублей на 2025 год в сумме  242 300,00 рублей и на 2026 год в сумме 244 9000,00 рубле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7. Обслуживание счета бюджета сельсовет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Кассовое обслуживание исполнения  бюджета сельсовета  в части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по Красноярскому краю через открытие и ведение лицевых счетов бюджета сельсовета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Исполнение  бюджета сельсовета в части санкционирования оплаты денежных обязательств, открытия и ведения лицевых счетов осуществляется  в Отделе № 37 Управление Федерального  казначейства по Красноярскому краю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татья 8. Резервный фонд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становить, что в расходной части бюджета Шадринского сельсовета предусматривается резервный фонд  Администрации сельсовета  на 2024 год и плановый период 2025-2026 годов в сумме 50 000,00 рублей ежегодно.</w:t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татья 9. Публичные нормативные обязательства Шадринского сельсовет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72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общий объем средств бюджета  сельсовета на исполнение публичных нормативных обязательств на 2024 год в сумме 0,00 рублей, на 2025 год в сумме 0,00 рублей и на 2026 год в сумме 0,00 рубле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0. Индексация размеров денежного вознаграждения лиц, замещающих муниципальные должности, и должностных окладов муниципальных служащих сельсовет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 денежного вознаграждения лиц, замещающих муниципальные должности сельсовета, размеры должностных окладов муниципальных служащих сельсовета, проиндексированные в 2009, 2011, 2012, 2013, 2015, 2018, 2019, 2020, 2021, 2022,2023 году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  202</w:t>
      </w:r>
      <w:r>
        <w:rPr>
          <w:rFonts w:cs="Arial" w:ascii="Arial" w:hAnsi="Arial"/>
          <w:color w:val="000000"/>
          <w:sz w:val="20"/>
          <w:szCs w:val="20"/>
        </w:rPr>
        <w:t xml:space="preserve">4 году с 01 января 2024 индексируется на коэффициент равный 1 </w:t>
      </w:r>
      <w:r>
        <w:rPr>
          <w:rFonts w:cs="Arial" w:ascii="Arial" w:hAnsi="Arial"/>
          <w:sz w:val="20"/>
          <w:szCs w:val="20"/>
        </w:rPr>
        <w:t>и в плановых периодах 2025-2026 годов увеличиваются(индексируются) на коэффициент, равный 1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1. Индексация заработной платы работников сельсовета</w:t>
      </w:r>
    </w:p>
    <w:p>
      <w:pPr>
        <w:pStyle w:val="ConsPlus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аботная плата работников сельсовета 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  2024</w:t>
      </w:r>
      <w:r>
        <w:rPr>
          <w:rFonts w:cs="Arial" w:ascii="Arial" w:hAnsi="Arial"/>
          <w:color w:val="000000"/>
          <w:sz w:val="20"/>
          <w:szCs w:val="20"/>
        </w:rPr>
        <w:t xml:space="preserve"> году с 01 января 2024 индексируется на коэффициент  равный 1 </w:t>
      </w:r>
      <w:r>
        <w:rPr>
          <w:rFonts w:cs="Arial" w:ascii="Arial" w:hAnsi="Arial"/>
          <w:sz w:val="20"/>
          <w:szCs w:val="20"/>
        </w:rPr>
        <w:t>и в плановых периодах 2025 - 2026 годов увеличиваются (индексируются) на коэффициент, равный 1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2. Муниципальный внутренний долг  Шадринского сельсовета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становить верхний предел муниципального внутреннего долга Шадринского сельсовета по долговым обязательства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на 1 января 2025 года в сумме 0,00</w:t>
      </w:r>
      <w:r>
        <w:rPr>
          <w:rFonts w:cs="Arial" w:ascii="Arial" w:hAnsi="Arial"/>
          <w:color w:val="9933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ыс. рублей, в том числе по  муниципальным гарантиям сельсовета 0,00 рубле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1 января 2026 года в сумме 0,00 тыс. рублей, в том числе по  муниципальным гарантиям сельсовета 0,00 рубле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1 января 2027 года в сумме 0,00 тыс. рублей, в том числе по  муниципальным гарантиям сельсовета 0,00 рубле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становить объем расходов на обслуживание муниципального долга в сумме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0 рублей на 2024 год,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0 рублей на 2025 год,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00 рублей на 2026 год.</w:t>
      </w:r>
    </w:p>
    <w:p>
      <w:pPr>
        <w:pStyle w:val="Normal"/>
        <w:spacing w:lineRule="auto" w:line="240" w:before="0" w:after="0"/>
        <w:ind w:left="0" w:right="0" w:firstLine="709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Статья 13. </w:t>
      </w:r>
      <w:r>
        <w:rPr>
          <w:rFonts w:cs="Arial" w:ascii="Arial" w:hAnsi="Arial"/>
          <w:b/>
          <w:color w:val="000000"/>
          <w:sz w:val="20"/>
          <w:szCs w:val="20"/>
        </w:rPr>
        <w:t>Передаваемые полномочи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Утвердить в составе расходов бюджета сельсовета распределение иных межбюджетных трансфертов, передаваемых бюджету муниципального района из бюджета Шадринского сельсовета на осуществление части полномочий по решению вопросов местного значения в соответствии с заключенными соглашениями на 2024 год и плановый период 2025-2026 годов согласно приложению № 7 к настоящему решению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татья 14. Нормативы распределения доходов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Утвердить </w:t>
      </w:r>
      <w:r>
        <w:rPr>
          <w:rFonts w:cs="Arial" w:ascii="Arial" w:hAnsi="Arial"/>
          <w:b w:val="false"/>
          <w:color w:val="000000"/>
          <w:sz w:val="20"/>
          <w:szCs w:val="20"/>
        </w:rPr>
        <w:t>нормативы распределения доходов в бюджет Шадринского сельсовета на 2024 год и плановый период 2025-2026 годов</w:t>
      </w:r>
      <w:r>
        <w:rPr>
          <w:rFonts w:cs="Arial" w:ascii="Arial" w:hAnsi="Arial"/>
          <w:sz w:val="20"/>
          <w:szCs w:val="20"/>
        </w:rPr>
        <w:t xml:space="preserve"> согласно приложению № 8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5. Вступление в силу настоящего Решени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 w:val="false"/>
          <w:i w:val="false"/>
          <w:sz w:val="20"/>
          <w:szCs w:val="20"/>
        </w:rPr>
        <w:t>Настоящее решение вступает в силу  с 01.01.2024 года но не ранее дня, следующего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rFonts w:cs="Arial" w:ascii="Arial" w:hAnsi="Arial"/>
          <w:i w:val="false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Глава сельсовета                                                                                                                                              А.В.Завали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2123"/>
        <w:gridCol w:w="3415"/>
        <w:gridCol w:w="1539"/>
        <w:gridCol w:w="1764"/>
        <w:gridCol w:w="1441"/>
        <w:gridCol w:w="5"/>
      </w:tblGrid>
      <w:tr>
        <w:trPr>
          <w:trHeight w:val="16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1</w:t>
            </w:r>
          </w:p>
        </w:tc>
      </w:tr>
      <w:tr>
        <w:trPr>
          <w:trHeight w:val="101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Шадринского </w:t>
            </w:r>
          </w:p>
        </w:tc>
      </w:tr>
      <w:tr>
        <w:trPr>
          <w:trHeight w:val="14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</w:tr>
      <w:tr>
        <w:trPr>
          <w:trHeight w:val="123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-152Р от 15.12.2023г</w:t>
            </w:r>
          </w:p>
        </w:tc>
      </w:tr>
      <w:tr>
        <w:trPr>
          <w:trHeight w:val="284" w:hRule="atLeast"/>
        </w:trPr>
        <w:tc>
          <w:tcPr>
            <w:tcW w:w="1071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а  бюджета сельсовета в 2024 году и плановом периоде 2025-2026 годов</w:t>
            </w:r>
          </w:p>
        </w:tc>
      </w:tr>
      <w:tr>
        <w:trPr>
          <w:trHeight w:val="270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)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          2024год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                2025год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    2026год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0 00 00 0000 00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0 00 00 0000 50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 бюджета сельсовета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 478 589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 824 177,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 392 337,00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2 00 00 0000 50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 478 589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 824 177,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 392 337,00</w:t>
            </w:r>
          </w:p>
        </w:tc>
      </w:tr>
      <w:tr>
        <w:trPr>
          <w:trHeight w:val="405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2 01 00 0000 50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 478 589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 824 177,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 392 337,00</w:t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2 01 05 0000 51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 478 589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 824 177,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 392 337,00</w:t>
            </w:r>
          </w:p>
        </w:tc>
      </w:tr>
      <w:tr>
        <w:trPr>
          <w:trHeight w:val="302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0 00 00 0000 60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78 589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24 177,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92 337,00</w:t>
            </w:r>
          </w:p>
        </w:tc>
      </w:tr>
      <w:tr>
        <w:trPr>
          <w:trHeight w:val="394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2 00 00 0000 60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78 589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24 177,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92 337,00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2 01 00 0000 61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78 589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24 177,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92 337,00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 01 05 02 01 05 0000 610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78 589,00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24 177,0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92 337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69"/>
        <w:gridCol w:w="224"/>
        <w:gridCol w:w="284"/>
        <w:gridCol w:w="271"/>
        <w:gridCol w:w="372"/>
        <w:gridCol w:w="255"/>
        <w:gridCol w:w="492"/>
        <w:gridCol w:w="505"/>
        <w:gridCol w:w="4302"/>
        <w:gridCol w:w="1124"/>
        <w:gridCol w:w="1080"/>
        <w:gridCol w:w="1033"/>
        <w:gridCol w:w="5"/>
      </w:tblGrid>
      <w:tr>
        <w:trPr>
          <w:trHeight w:val="16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2</w:t>
            </w:r>
          </w:p>
        </w:tc>
      </w:tr>
      <w:tr>
        <w:trPr>
          <w:trHeight w:val="161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к   решению  Шадринского  </w:t>
            </w:r>
          </w:p>
        </w:tc>
      </w:tr>
      <w:tr>
        <w:trPr>
          <w:trHeight w:val="223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Совета депутатов</w:t>
            </w:r>
          </w:p>
        </w:tc>
      </w:tr>
      <w:tr>
        <w:trPr>
          <w:trHeight w:val="21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-152Р от 15.12.2023г</w:t>
            </w:r>
          </w:p>
        </w:tc>
      </w:tr>
      <w:tr>
        <w:trPr>
          <w:trHeight w:val="99" w:hRule="atLeast"/>
        </w:trPr>
        <w:tc>
          <w:tcPr>
            <w:tcW w:w="1071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 бюджета сельсов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)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2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</w:t>
              <w:br/>
              <w:t xml:space="preserve">бюджета сельсовета </w:t>
              <w:br/>
              <w:t>2024 г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</w:t>
              <w:br/>
              <w:t>бюджета сельсовета</w:t>
              <w:br/>
              <w:t xml:space="preserve">2025 года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</w:t>
              <w:br/>
              <w:t>бюджета сельсовета</w:t>
              <w:br/>
              <w:t xml:space="preserve">2026 года </w:t>
            </w:r>
          </w:p>
        </w:tc>
      </w:tr>
      <w:tr>
        <w:trPr>
          <w:trHeight w:val="270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7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900,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4000,00</w:t>
            </w:r>
          </w:p>
        </w:tc>
      </w:tr>
      <w:tr>
        <w:trPr>
          <w:trHeight w:val="260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 6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 600,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 600,0</w:t>
            </w:r>
          </w:p>
        </w:tc>
      </w:tr>
      <w:tr>
        <w:trPr>
          <w:trHeight w:val="1080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0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 000,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 000,0</w:t>
            </w:r>
          </w:p>
        </w:tc>
      </w:tr>
      <w:tr>
        <w:trPr>
          <w:trHeight w:val="555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555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 4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 300,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4 900,0</w:t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 4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 300,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900,0</w:t>
            </w:r>
          </w:p>
        </w:tc>
      </w:tr>
      <w:tr>
        <w:trPr>
          <w:trHeight w:val="1052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 7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600,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 900,0</w:t>
            </w:r>
          </w:p>
        </w:tc>
      </w:tr>
      <w:tr>
        <w:trPr>
          <w:trHeight w:val="1308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1245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 5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 000,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 200,0</w:t>
            </w:r>
          </w:p>
        </w:tc>
      </w:tr>
      <w:tr>
        <w:trPr>
          <w:trHeight w:val="1317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 4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 100,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 100,0</w:t>
            </w:r>
          </w:p>
        </w:tc>
      </w:tr>
      <w:tr>
        <w:trPr>
          <w:trHeight w:val="200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ОГ НА ИМУЩЕСТВО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 0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 500,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000,0</w:t>
            </w:r>
          </w:p>
        </w:tc>
      </w:tr>
      <w:tr>
        <w:trPr>
          <w:trHeight w:val="535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имущество физических лиц взимаемый по ставкам применяемым к объектам налогообложения, расположенных в границах сельских поселений 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0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500,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</w:t>
            </w:r>
          </w:p>
        </w:tc>
      </w:tr>
      <w:tr>
        <w:trPr>
          <w:trHeight w:val="218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 0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 500,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 500,0</w:t>
            </w:r>
          </w:p>
        </w:tc>
      </w:tr>
      <w:tr>
        <w:trPr>
          <w:trHeight w:val="570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 00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500,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 500,0</w:t>
            </w:r>
          </w:p>
        </w:tc>
      </w:tr>
      <w:tr>
        <w:trPr>
          <w:trHeight w:val="165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00,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000,0</w:t>
            </w:r>
          </w:p>
        </w:tc>
      </w:tr>
      <w:tr>
        <w:trPr>
          <w:trHeight w:val="381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самообложения граждан,зачисляемые в бюджеты сельских поселений 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</w:t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071 58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420 277,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978 337,00</w:t>
            </w:r>
          </w:p>
        </w:tc>
      </w:tr>
      <w:tr>
        <w:trPr>
          <w:trHeight w:val="570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37 6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97 270,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97 270,00</w:t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ВЫРАВНИВАНИЕ БЮДЖЕТНОЙ ОБЕСПЕЧЕННОСТИ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76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270,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7270,00</w:t>
            </w:r>
          </w:p>
        </w:tc>
      </w:tr>
      <w:tr>
        <w:trPr>
          <w:trHeight w:val="525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9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520,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520,00</w:t>
            </w:r>
          </w:p>
        </w:tc>
      </w:tr>
      <w:tr>
        <w:trPr>
          <w:trHeight w:val="555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57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5750,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5750,00</w:t>
            </w:r>
          </w:p>
        </w:tc>
      </w:tr>
      <w:tr>
        <w:trPr>
          <w:trHeight w:val="191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19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527,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7,00</w:t>
            </w:r>
          </w:p>
        </w:tc>
      </w:tr>
      <w:tr>
        <w:trPr>
          <w:trHeight w:val="390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19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527,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7,00</w:t>
            </w:r>
          </w:p>
        </w:tc>
      </w:tr>
      <w:tr>
        <w:trPr>
          <w:trHeight w:val="735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 ЗК от 23.04.09.№8-317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7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7,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7,00</w:t>
            </w:r>
          </w:p>
        </w:tc>
      </w:tr>
      <w:tr>
        <w:trPr>
          <w:trHeight w:val="564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7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00,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77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81480,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8540,00</w:t>
            </w:r>
          </w:p>
        </w:tc>
      </w:tr>
      <w:tr>
        <w:trPr>
          <w:trHeight w:val="370" w:hRule="atLeast"/>
        </w:trPr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на обеспечение сбалансированности  бюджетов сельских поселений 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774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1480,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8540,00</w:t>
            </w:r>
          </w:p>
        </w:tc>
      </w:tr>
      <w:tr>
        <w:trPr>
          <w:trHeight w:val="222" w:hRule="atLeast"/>
        </w:trPr>
        <w:tc>
          <w:tcPr>
            <w:tcW w:w="748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 478 58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824 177,0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392 337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5219"/>
        <w:gridCol w:w="795"/>
        <w:gridCol w:w="960"/>
        <w:gridCol w:w="1140"/>
        <w:gridCol w:w="1080"/>
        <w:gridCol w:w="1065"/>
        <w:gridCol w:w="5"/>
      </w:tblGrid>
      <w:tr>
        <w:trPr>
          <w:trHeight w:val="165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3</w:t>
            </w:r>
          </w:p>
        </w:tc>
      </w:tr>
      <w:tr>
        <w:trPr>
          <w:trHeight w:val="161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решению Шадринского </w:t>
            </w:r>
          </w:p>
        </w:tc>
      </w:tr>
      <w:tr>
        <w:trPr>
          <w:trHeight w:val="150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ьского Совета депутатов </w:t>
            </w:r>
          </w:p>
        </w:tc>
      </w:tr>
      <w:tr>
        <w:trPr>
          <w:trHeight w:val="131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-152Р от 15.12.2023г.</w:t>
            </w:r>
          </w:p>
        </w:tc>
      </w:tr>
      <w:tr>
        <w:trPr>
          <w:trHeight w:val="449" w:hRule="atLeast"/>
        </w:trPr>
        <w:tc>
          <w:tcPr>
            <w:tcW w:w="1071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)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5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БК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             2024год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             2025 год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              2026год</w:t>
            </w:r>
          </w:p>
        </w:tc>
      </w:tr>
      <w:tr>
        <w:trPr>
          <w:trHeight w:val="270" w:hRule="atLeas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аздел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78 589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24 177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92 337,00</w:t>
            </w:r>
          </w:p>
        </w:tc>
      </w:tr>
      <w:tr>
        <w:trPr>
          <w:trHeight w:val="186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448 504,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609 81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36 946,00</w:t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</w:tr>
      <w:tr>
        <w:trPr>
          <w:trHeight w:val="40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04 269,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65 574,6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92 710,69</w:t>
            </w:r>
          </w:p>
        </w:tc>
      </w:tr>
      <w:tr>
        <w:trPr>
          <w:trHeight w:val="16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</w:tr>
      <w:tr>
        <w:trPr>
          <w:trHeight w:val="201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 67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 672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 3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000,00</w:t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 3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>
          <w:trHeight w:val="197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 105,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 3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900,00</w:t>
            </w:r>
          </w:p>
        </w:tc>
      </w:tr>
      <w:tr>
        <w:trPr>
          <w:trHeight w:val="22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 105,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 3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900,00</w:t>
            </w:r>
          </w:p>
        </w:tc>
      </w:tr>
      <w:tr>
        <w:trPr>
          <w:trHeight w:val="180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9 4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000,00</w:t>
            </w:r>
          </w:p>
        </w:tc>
      </w:tr>
      <w:tr>
        <w:trPr>
          <w:trHeight w:val="156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9 4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0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000,00</w:t>
            </w:r>
          </w:p>
        </w:tc>
      </w:tr>
      <w:tr>
        <w:trPr>
          <w:trHeight w:val="192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765,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765,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9 841,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9 841,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 067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 491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490"/>
        <w:gridCol w:w="563"/>
        <w:gridCol w:w="323"/>
        <w:gridCol w:w="362"/>
        <w:gridCol w:w="1020"/>
        <w:gridCol w:w="413"/>
        <w:gridCol w:w="1250"/>
        <w:gridCol w:w="1316"/>
        <w:gridCol w:w="1502"/>
        <w:gridCol w:w="2"/>
        <w:gridCol w:w="3"/>
      </w:tblGrid>
      <w:tr>
        <w:trPr>
          <w:trHeight w:val="16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 4</w:t>
            </w:r>
          </w:p>
        </w:tc>
      </w:tr>
      <w:tr>
        <w:trPr>
          <w:trHeight w:val="20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е Шадринского</w:t>
            </w:r>
          </w:p>
        </w:tc>
      </w:tr>
      <w:tr>
        <w:trPr>
          <w:trHeight w:val="1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</w:tr>
      <w:tr>
        <w:trPr>
          <w:trHeight w:val="16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-152Р от 15.12.2023г</w:t>
            </w:r>
          </w:p>
        </w:tc>
      </w:tr>
      <w:tr>
        <w:trPr>
          <w:trHeight w:val="225" w:hRule="atLeast"/>
        </w:trPr>
        <w:tc>
          <w:tcPr>
            <w:tcW w:w="107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домственная структура  расходов  бюджета сельсовета на 2024 и плановый период 2025-2026годов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БК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4 год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5 год</w:t>
            </w:r>
          </w:p>
        </w:tc>
        <w:tc>
          <w:tcPr>
            <w:tcW w:w="1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6 год</w:t>
            </w:r>
          </w:p>
        </w:tc>
      </w:tr>
      <w:tr>
        <w:trPr>
          <w:trHeight w:val="705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СР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азде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ЦСР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Р</w:t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78 589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24 177,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92 337,00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78 589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24 177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92 337,00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448 504,49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801 877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06 437,00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00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</w:tr>
      <w:tr>
        <w:trPr>
          <w:trHeight w:val="17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3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3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3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5 180,54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704 269,18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65 574,6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92 710,69</w:t>
            </w:r>
          </w:p>
        </w:tc>
      </w:tr>
      <w:tr>
        <w:trPr>
          <w:trHeight w:val="506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таршее поколение в муниципальном образовании Шадринский сельсовет"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0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таршее поколение в муниципальном образовании Шадринский сельсовет"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00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таршее поколение в  муниципальном образовании Шадринский сельсовет"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9206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9206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09206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00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681 742,18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63 047,6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90 183,6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управления органов местного самоуправления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681 742,18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63 047,69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90 183,69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1 889,34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1 889,3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1 889,34</w:t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1 889,34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1 889,34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1 889,34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 121,84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 158,3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 294,3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 121,84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 158,35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 294,35</w:t>
            </w:r>
          </w:p>
        </w:tc>
      </w:tr>
      <w:tr>
        <w:trPr>
          <w:trHeight w:val="16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731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731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судебной власти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000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07514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07514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07514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</w:tr>
      <w:tr>
        <w:trPr>
          <w:trHeight w:val="17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</w:tr>
      <w:tr>
        <w:trPr>
          <w:trHeight w:val="15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00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928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</w:tr>
      <w:tr>
        <w:trPr>
          <w:trHeight w:val="121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928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</w:tr>
      <w:tr>
        <w:trPr>
          <w:trHeight w:val="15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928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</w:tr>
      <w:tr>
        <w:trPr>
          <w:trHeight w:val="19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000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204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204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204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54,77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 672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 672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0000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 672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5118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 672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5118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 257,9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 257,9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5118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 257,9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 257,93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5118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414,0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742,07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5118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414,0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742,07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 3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000,00</w:t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 3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 3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</w:tr>
      <w:tr>
        <w:trPr>
          <w:trHeight w:val="51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первичных мер пожарной безопасности в муниципальном образовании Шадринский сельсовет"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 3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о  обеспечению первичных мер пожарной безопасности в муниципальном образовании Шадринский сельсовет"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5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 3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5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 3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205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 3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>
          <w:trHeight w:val="709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>
          <w:trHeight w:val="53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0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9202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9202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9202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>
          <w:trHeight w:val="1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 105,7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 3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900,00</w:t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 105,7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 3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900,00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лагосостояния жизни населения муниципального образования Шадринский сельсовет"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 105,7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 3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 9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 105,7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 3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 900,00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содержанию внутри поселенческих автомобильных дорог общего пользования местного значения.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9202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 105,7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 3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 9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9202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 105,7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 3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 9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9202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 105,7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 3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 900,00</w:t>
            </w:r>
          </w:p>
        </w:tc>
      </w:tr>
      <w:tr>
        <w:trPr>
          <w:trHeight w:val="731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00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9206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9206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9206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000,00</w:t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9 4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000,00</w:t>
            </w:r>
          </w:p>
        </w:tc>
      </w:tr>
      <w:tr>
        <w:trPr>
          <w:trHeight w:val="17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9 4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000,00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9 4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000,00</w:t>
            </w:r>
          </w:p>
        </w:tc>
      </w:tr>
      <w:tr>
        <w:trPr>
          <w:trHeight w:val="48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0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 4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000,00</w:t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благоустройства территории муниципального образования Шадринский сельсовет"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204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 4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0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204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 4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00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9204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 4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 000,00</w:t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 0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ЖКХ и повышение энергетической эффективности в муниципальном образовании Шадринский сельсовет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9203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 0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9203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 0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9203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 00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765,1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765,1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765,1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282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765,1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282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765,1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282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765,1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9 841,5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9 841,5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0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9 841,5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ваемых полномочий в области культуры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281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9 841,5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281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9 841,5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92810</w:t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9 841,5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 067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 491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3817"/>
        <w:gridCol w:w="855"/>
        <w:gridCol w:w="690"/>
        <w:gridCol w:w="675"/>
        <w:gridCol w:w="735"/>
        <w:gridCol w:w="1245"/>
        <w:gridCol w:w="1140"/>
        <w:gridCol w:w="1125"/>
        <w:gridCol w:w="5"/>
      </w:tblGrid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решению Шадринского 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-152Р от 15.12.2023г</w:t>
            </w:r>
          </w:p>
        </w:tc>
      </w:tr>
      <w:tr>
        <w:trPr>
          <w:trHeight w:val="345" w:hRule="atLeast"/>
        </w:trPr>
        <w:tc>
          <w:tcPr>
            <w:tcW w:w="1071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 классификации расходов   бюджета сельсовета на 2024год и плановый период  2025-2026 годов</w:t>
            </w:r>
          </w:p>
        </w:tc>
      </w:tr>
      <w:tr>
        <w:trPr>
          <w:trHeight w:val="200" w:hRule="atLeast"/>
        </w:trPr>
        <w:tc>
          <w:tcPr>
            <w:tcW w:w="4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БК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4 год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5 год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6 год</w:t>
            </w:r>
          </w:p>
        </w:tc>
      </w:tr>
      <w:tr>
        <w:trPr>
          <w:trHeight w:val="475" w:hRule="atLeas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ЦСР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Р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аздел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78 589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24 177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92 337,00</w:t>
            </w:r>
          </w:p>
        </w:tc>
      </w:tr>
      <w:tr>
        <w:trPr>
          <w:trHeight w:val="75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000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779 805,7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3 3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5 900,0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 4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5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5 000,00</w:t>
            </w:r>
          </w:p>
        </w:tc>
      </w:tr>
      <w:tr>
        <w:trPr>
          <w:trHeight w:val="53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рганизация благоустройства территории муниципального образования Шадринский сельсовет  гг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920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 4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5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5 000,00</w:t>
            </w:r>
          </w:p>
        </w:tc>
      </w:tr>
      <w:tr>
        <w:trPr>
          <w:trHeight w:val="41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920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 4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5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5 000,0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920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 4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5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5 000,00</w:t>
            </w:r>
          </w:p>
        </w:tc>
      </w:tr>
      <w:tr>
        <w:trPr>
          <w:trHeight w:val="298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920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 4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5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5 00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100920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 4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5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5 000,00</w:t>
            </w:r>
          </w:p>
        </w:tc>
      </w:tr>
      <w:tr>
        <w:trPr>
          <w:trHeight w:val="917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200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9 105,7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 3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 900,00</w:t>
            </w:r>
          </w:p>
        </w:tc>
      </w:tr>
      <w:tr>
        <w:trPr>
          <w:trHeight w:val="58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по содержанию внутри поселенческих автомобильных дорог общего пользования местного значения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200920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9 105,7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 3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 900,00</w:t>
            </w:r>
          </w:p>
        </w:tc>
      </w:tr>
      <w:tr>
        <w:trPr>
          <w:trHeight w:val="372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200920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9 105,7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 3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 900,00</w:t>
            </w:r>
          </w:p>
        </w:tc>
      </w:tr>
      <w:tr>
        <w:trPr>
          <w:trHeight w:val="509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200920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9 105,7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 3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 90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200920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9 105,7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 3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 900,00</w:t>
            </w:r>
          </w:p>
        </w:tc>
      </w:tr>
      <w:tr>
        <w:trPr>
          <w:trHeight w:val="41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200920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9 105,7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7 3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9 900,00</w:t>
            </w:r>
          </w:p>
        </w:tc>
      </w:tr>
      <w:tr>
        <w:trPr>
          <w:trHeight w:val="474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рограмма "Обеспечение первичных мер пожарной безопасности в муниципальном образовании  Шадринский сельсовет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5 3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 000,00</w:t>
            </w:r>
          </w:p>
        </w:tc>
      </w:tr>
      <w:tr>
        <w:trPr>
          <w:trHeight w:val="547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Организация по  обеспечению первичных мер пожарной безопасности в муниципальном образовании Шадринский сельсовет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920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5 3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 000,00</w:t>
            </w:r>
          </w:p>
        </w:tc>
      </w:tr>
      <w:tr>
        <w:trPr>
          <w:trHeight w:val="32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920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5 3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 000,00</w:t>
            </w:r>
          </w:p>
        </w:tc>
      </w:tr>
      <w:tr>
        <w:trPr>
          <w:trHeight w:val="577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920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5 3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 000,00</w:t>
            </w:r>
          </w:p>
        </w:tc>
      </w:tr>
      <w:tr>
        <w:trPr>
          <w:trHeight w:val="37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920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5 3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 000,00</w:t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300920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5 3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 000,00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1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рограмма 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400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</w:tr>
      <w:tr>
        <w:trPr>
          <w:trHeight w:val="553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400920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</w:tr>
      <w:tr>
        <w:trPr>
          <w:trHeight w:val="343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3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400920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</w:tr>
      <w:tr>
        <w:trPr>
          <w:trHeight w:val="538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400920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</w:tr>
      <w:tr>
        <w:trPr>
          <w:trHeight w:val="311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400920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00,00</w:t>
            </w:r>
          </w:p>
        </w:tc>
      </w:tr>
      <w:tr>
        <w:trPr>
          <w:trHeight w:val="508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920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>
          <w:trHeight w:val="29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500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8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рограмма "Развитие ЖКХ и повышение энергетической эффективности в муниципальном образовании Шадринский сельсов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5009203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5009203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5009203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5009203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2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5009203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3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рограмма 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600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</w:tr>
      <w:tr>
        <w:trPr>
          <w:trHeight w:val="61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вышение безопасности дорожного движения на территории Муниципального образования Шадринский сельсовет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6009206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</w:tr>
      <w:tr>
        <w:trPr>
          <w:trHeight w:val="422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5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6009206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6009206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</w:tr>
      <w:tr>
        <w:trPr>
          <w:trHeight w:val="238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7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6009206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6009206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 000,00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116 606,7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уществление передаваемых полномочий в области культур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928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9 841,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1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928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9 841,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928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9 841,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3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928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9 841,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928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009 841,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5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928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 765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928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 765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928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 765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8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РАЗОВАНИЕ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928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 765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олодежная полити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000928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6 765,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униципальная программа "Старшее поколение в муниципальном образовании Шадринский сельсовет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000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1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рограмма "Старшее поколение в муниципальном образовании Шадринский сельсовет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100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"Старшее поколение в муниципальном образовании Шадринский сельсовет"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1009206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3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1009206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4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1009206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5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1009206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6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1009206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7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000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425 977,4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799 35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 503 91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8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зервный фон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000928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9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000928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000928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1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000928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2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000928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 000,00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3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20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4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20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5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20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20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7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20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9 054,77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8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ппарат управления органов местного самоуправл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681 742,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863 047,6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390 183,69</w:t>
            </w:r>
          </w:p>
        </w:tc>
      </w:tr>
      <w:tr>
        <w:trPr>
          <w:trHeight w:val="72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9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291 889,3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291 889,3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291 889,34</w:t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0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291 889,3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291 889,3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291 889,34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1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291 889,3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291 889,3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 291 889,34</w:t>
            </w:r>
          </w:p>
        </w:tc>
      </w:tr>
      <w:tr>
        <w:trPr>
          <w:trHeight w:val="75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0095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1 889,3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1 889,3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1 889,34</w:t>
            </w:r>
          </w:p>
        </w:tc>
      </w:tr>
      <w:tr>
        <w:trPr>
          <w:trHeight w:val="61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3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7 121,8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 158,3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 294,35</w:t>
            </w:r>
          </w:p>
        </w:tc>
      </w:tr>
      <w:tr>
        <w:trPr>
          <w:trHeight w:val="64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4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7 121,8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 158,3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 294,35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7 121,8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 158,3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 294,35</w:t>
            </w:r>
          </w:p>
        </w:tc>
      </w:tr>
      <w:tr>
        <w:trPr>
          <w:trHeight w:val="94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7 121,8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 158,3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 294,35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 731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 731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 731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0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2 731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3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85 180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85 180,5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85 180,54</w:t>
            </w:r>
          </w:p>
        </w:tc>
      </w:tr>
      <w:tr>
        <w:trPr>
          <w:trHeight w:val="79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3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85 180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85 180,5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85 180,54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3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85 180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85 180,5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85 180,54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009503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85 180,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85 180,5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085 180,54</w:t>
            </w:r>
          </w:p>
        </w:tc>
      </w:tr>
      <w:tr>
        <w:trPr>
          <w:trHeight w:val="39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000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3 672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9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700511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3 672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9 000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700511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 257,9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 257,9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700511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 257,9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 257,9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700511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 257,9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 257,9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700511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 257,9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0 257,9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700511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414,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2,0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700511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414,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2,0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700511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414,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2,0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700511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 414,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 742,0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программные расходы органов судебной власт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0000000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</w:tr>
      <w:tr>
        <w:trPr>
          <w:trHeight w:val="76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100751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</w:tr>
      <w:tr>
        <w:trPr>
          <w:trHeight w:val="407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100751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</w:tr>
      <w:tr>
        <w:trPr>
          <w:trHeight w:val="52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100751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</w:tr>
      <w:tr>
        <w:trPr>
          <w:trHeight w:val="25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100751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1007514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527,00</w:t>
            </w:r>
          </w:p>
        </w:tc>
      </w:tr>
      <w:tr>
        <w:trPr>
          <w:trHeight w:val="225" w:hRule="atLeast"/>
        </w:trPr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 067,0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 491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5" w:type="dxa"/>
        <w:jc w:val="left"/>
        <w:tblInd w:w="-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1087"/>
        <w:gridCol w:w="5067"/>
        <w:gridCol w:w="1305"/>
        <w:gridCol w:w="915"/>
        <w:gridCol w:w="900"/>
        <w:gridCol w:w="795"/>
        <w:gridCol w:w="5"/>
      </w:tblGrid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6</w:t>
            </w:r>
          </w:p>
        </w:tc>
      </w:tr>
      <w:tr>
        <w:trPr>
          <w:trHeight w:val="256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решению Шадринского 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-152Р от 15.12.2023г</w:t>
            </w:r>
          </w:p>
        </w:tc>
      </w:tr>
      <w:tr>
        <w:trPr>
          <w:trHeight w:val="385" w:hRule="atLeast"/>
        </w:trPr>
        <w:tc>
          <w:tcPr>
            <w:tcW w:w="107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субвенций,субсидий и  иных межбюджетных трансфертов бюджета сельсовета на 2024-2026 годы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(руб)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Б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БС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мма на 2024 год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5 го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на 2026год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ЦСР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КЦС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: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 199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 527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527,00</w:t>
            </w:r>
          </w:p>
        </w:tc>
      </w:tr>
      <w:tr>
        <w:trPr>
          <w:trHeight w:val="578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70051180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 672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 00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0051180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 672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 00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10075140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527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527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527,00</w:t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075140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Шадринского сельсове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27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5" w:type="dxa"/>
        <w:jc w:val="left"/>
        <w:tblInd w:w="-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"/>
        <w:gridCol w:w="48"/>
        <w:gridCol w:w="689"/>
        <w:gridCol w:w="1267"/>
        <w:gridCol w:w="642"/>
        <w:gridCol w:w="925"/>
        <w:gridCol w:w="1083"/>
        <w:gridCol w:w="2220"/>
        <w:gridCol w:w="1125"/>
        <w:gridCol w:w="855"/>
        <w:gridCol w:w="285"/>
        <w:gridCol w:w="960"/>
        <w:gridCol w:w="5"/>
      </w:tblGrid>
      <w:tr>
        <w:trPr>
          <w:trHeight w:val="12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ложение7</w:t>
            </w:r>
          </w:p>
        </w:tc>
      </w:tr>
      <w:tr>
        <w:trPr>
          <w:trHeight w:val="101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решению Шадринского </w:t>
            </w:r>
          </w:p>
        </w:tc>
      </w:tr>
      <w:tr>
        <w:trPr>
          <w:trHeight w:val="202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</w:tr>
      <w:tr>
        <w:trPr>
          <w:trHeight w:val="165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-152Р от 15.12.2023г</w:t>
            </w:r>
          </w:p>
        </w:tc>
      </w:tr>
      <w:tr>
        <w:trPr>
          <w:trHeight w:val="611" w:hRule="atLeast"/>
        </w:trPr>
        <w:tc>
          <w:tcPr>
            <w:tcW w:w="107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пределение иных межбюджетных трансфертов, передаваемых бюджету муниципального района из бюджета Шадринского сельсовета на осуществление части полномочий по решению вопросов местного значения в соответствии с заключенными соглашениями на 2024 год и плановый период 2025 -2026 годов</w:t>
            </w:r>
          </w:p>
        </w:tc>
      </w:tr>
      <w:tr>
        <w:trPr/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)</w:t>
            </w:r>
          </w:p>
        </w:tc>
      </w:tr>
      <w:tr>
        <w:trPr>
          <w:trHeight w:val="386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68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ЦСР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          2024год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                2025 год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                    2026 год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87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ваемых полномочий в области культур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9 841,57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7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ваемых полномочий в области физической культуры и спор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 765,17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45" w:type="dxa"/>
            <w:gridSpan w:val="8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6 606,74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0770" w:type="dxa"/>
            <w:gridSpan w:val="12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8</w:t>
            </w:r>
          </w:p>
        </w:tc>
      </w:tr>
      <w:tr>
        <w:trPr>
          <w:trHeight w:val="206" w:hRule="atLeast"/>
        </w:trPr>
        <w:tc>
          <w:tcPr>
            <w:tcW w:w="10770" w:type="dxa"/>
            <w:gridSpan w:val="12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Шадринского </w:t>
            </w:r>
          </w:p>
        </w:tc>
      </w:tr>
      <w:tr>
        <w:trPr>
          <w:trHeight w:val="180" w:hRule="atLeast"/>
        </w:trPr>
        <w:tc>
          <w:tcPr>
            <w:tcW w:w="10770" w:type="dxa"/>
            <w:gridSpan w:val="12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Совета депутатов</w:t>
            </w:r>
          </w:p>
        </w:tc>
      </w:tr>
      <w:tr>
        <w:trPr>
          <w:trHeight w:val="161" w:hRule="atLeast"/>
        </w:trPr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5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-152Р от 15.12.2023</w:t>
            </w:r>
          </w:p>
        </w:tc>
      </w:tr>
      <w:tr>
        <w:trPr>
          <w:trHeight w:val="142" w:hRule="atLeast"/>
        </w:trPr>
        <w:tc>
          <w:tcPr>
            <w:tcW w:w="10770" w:type="dxa"/>
            <w:gridSpan w:val="1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рмативы распределения доходов в бюджет Шадринского сельсовета на 2024 год и плановый период 2025-2026 годов</w:t>
            </w:r>
          </w:p>
        </w:tc>
      </w:tr>
      <w:tr>
        <w:trPr>
          <w:trHeight w:val="200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6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доходов бюджета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ода бюджетной классификации доходов бюджета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 зачисления в бюджет сельсовета в процентах</w:t>
            </w:r>
          </w:p>
        </w:tc>
      </w:tr>
      <w:tr>
        <w:trPr>
          <w:trHeight w:val="138" w:hRule="atLeast"/>
        </w:trPr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6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077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 Администрация Шадринского сельсовета</w:t>
            </w:r>
          </w:p>
        </w:tc>
      </w:tr>
      <w:tr>
        <w:trPr>
          <w:trHeight w:val="960" w:hRule="atLeast"/>
        </w:trPr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3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06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202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-правовых актов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05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505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неналоговые доходы бюджета сельского поселения 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1403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самооблажения граждан зачисляемые в бюджеты сельских поселений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уровня бюджетной обеспеченности сельских поселений из регионального фонда финансовой поддержки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уровня бюджетной обеспеченности поселений, предоставляемых за счет собственных средств бюджета муниципального района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поселений (от ИП)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322" w:hRule="atLeast"/>
        </w:trPr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500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сельских поселений (в бюджеты сель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7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5000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Heading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новные направления налоговой политики муниципального образования Шадринский сельсовет</w:t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2024 год и плановый период 2025- 2026 годо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направления налоговой политики на 2024 год и плановый период 2025 и 2026 годов (далее – основные направления) сформированы с учетом основных направлений налоговой политики Российской Федерации, Красноярского края  на 2024год и на плановый период 2025 и 2026 годов.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направления  подготовлены с целью составления проекта  бюджета муниципального образования Шадринский сельсовет на очередной финансовый год и двухлетний плановый период. Они отражают в целом тенденции региональной налоговой среды с учетом сложившейся практики применения налоговых льгот и изменений федерального налогового законодательства. </w:t>
      </w:r>
    </w:p>
    <w:p>
      <w:pPr>
        <w:pStyle w:val="ConsPlus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 доходов бюджета составлен на основе оценки ожидаемых итогов за 2023 год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чете объема доходов бюджета учитывались принятые и предполагаемые к принятию изменения и дополнения в законодательство Российской Федерации (далее – РФ) о налогах и сборах и бюджетное законодательство, «Основные направления бюджетной и налоговой политики РФ на 2023 год и плановый период 2025 и 2026 годов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пределении бюджетных назначений бюджета поселения по отдельным доходным источникам учтено следующе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Налог на доходы физических лиц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Расчет суммы </w:t>
      </w:r>
      <w:r>
        <w:rPr>
          <w:rFonts w:cs="Arial" w:ascii="Arial" w:hAnsi="Arial"/>
          <w:i/>
          <w:sz w:val="20"/>
          <w:szCs w:val="20"/>
        </w:rPr>
        <w:t>налога на доходы физических лиц</w:t>
      </w:r>
      <w:r>
        <w:rPr>
          <w:rFonts w:cs="Arial" w:ascii="Arial" w:hAnsi="Arial"/>
          <w:sz w:val="20"/>
          <w:szCs w:val="20"/>
        </w:rPr>
        <w:t xml:space="preserve"> произведен в соответствии с действующим налоговым и бюджетным законодательством, с учетом проекта закона Красноярского края «Об установлении коэффициента, отражающего региональные особенности рынка труда в Красноярском крае, на 2024 год» и проекта приказа Минэкономразвития России «Об установлении коэффициентов-дефляторов на 2024 год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мма налога на доходы физических лиц определена исходя из оценки ожидаемого исполнения 2023 года с учето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44" w:leader="none"/>
          <w:tab w:val="left" w:pos="1352" w:leader="none"/>
          <w:tab w:val="left" w:pos="1386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телей Прогноза СЭР и отраслевых програм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44" w:leader="none"/>
          <w:tab w:val="left" w:pos="1352" w:leader="none"/>
          <w:tab w:val="left" w:pos="1386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х налоговой статистики по формам № 5-НДФЛ «Отчет о налоговой базе и структуре начислений по налогу на доходы физических лиц, представленным налоговыми агентами» (далее – форма № 5-НДФЛ) и № 5-ДДК «Отчет о декларировании доходов физическими лицами» (далее – форма № 5-ДДК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44" w:leader="none"/>
          <w:tab w:val="left" w:pos="1352" w:leader="none"/>
          <w:tab w:val="left" w:pos="1386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и УФНС по краю, предоставленной в соответствии с Приказом № 65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рогноз поступления </w:t>
      </w:r>
      <w:r>
        <w:rPr>
          <w:rFonts w:cs="Arial" w:ascii="Arial" w:hAnsi="Arial"/>
          <w:i/>
          <w:sz w:val="20"/>
          <w:szCs w:val="20"/>
        </w:rPr>
        <w:t>налога на доходы физических лиц с доходов, источником которых является налоговый агент</w:t>
      </w:r>
      <w:r>
        <w:rPr>
          <w:rFonts w:cs="Arial" w:ascii="Arial" w:hAnsi="Arial"/>
          <w:sz w:val="20"/>
          <w:szCs w:val="20"/>
        </w:rPr>
        <w:t xml:space="preserve"> (подстатья 1 01 02010), на 2024-2026 годы определен исходя из оценки исполнения 2023 года и темпов прироста показателя Прогноза СЭР края «фонд заработной платы всех работников по полному кругу организаций» (без учета части доходов физических лиц, превышающей 5 млн рублей в год)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доходы физических лиц определены исходя из оценки 2023 года с учетом увеличения на среднегодовой индекс потребительских цен ежегодно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оговые вычеты определены исходя из оценки 2023 года, рассчитанной на основании отчетных данных формы № 5-НДФЛ, информации УФНС по краю о произведенных возвратах из бюджета, связанных с использованием физическими лицами права на предоставление налоговых вычет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44" w:leader="none"/>
          <w:tab w:val="left" w:pos="1352" w:leader="none"/>
          <w:tab w:val="left" w:pos="1386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м стандартных, имущественных вычетов, определенных </w:t>
        <w:br/>
        <w:t>на основе формы № 5-НДФЛ, сохранен на уровне оценки 2023 года, объем социальных налоговых вычетов рассчитан с учетом ежегодного роста (произведена индексация на отдельные показатели Прогноза СЭР кра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44" w:leader="none"/>
          <w:tab w:val="left" w:pos="1352" w:leader="none"/>
          <w:tab w:val="left" w:pos="1386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вычетов, определенный на основе показателя «возмещено» информационного массива УФНС по краю, рассчитан на основе оценки 2023 года с учетом роста на среднегодовой индекс потребительских цен ежегодно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рогноз поступления </w:t>
      </w:r>
      <w:r>
        <w:rPr>
          <w:rFonts w:cs="Arial" w:ascii="Arial" w:hAnsi="Arial"/>
          <w:i/>
          <w:sz w:val="20"/>
          <w:szCs w:val="20"/>
        </w:rPr>
        <w:t>налога на доходы физических лиц в части суммы налога, превышающей 650 000 рублей, относящейся к части налоговой базы, превышающей 5 000 000 рублей</w:t>
      </w:r>
      <w:r>
        <w:rPr>
          <w:rFonts w:cs="Arial" w:ascii="Arial" w:hAnsi="Arial"/>
          <w:sz w:val="20"/>
          <w:szCs w:val="20"/>
        </w:rPr>
        <w:t xml:space="preserve"> (подстатья 1 01 02080), на 2024–2026 годы определен исходя из оценки исполнения 2023 года (без учета поступлений разового характера) и темпов прироста показателя Прогноза СЭР края «фонд заработной платы всех работников по полному кругу организаций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 поступления налога на доходы физических лиц по другим подстатьям рассчитан исходя из оценки исполнения 2023 года (без учета поступлений разового характера) с учето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44" w:leader="none"/>
          <w:tab w:val="left" w:pos="1352" w:leader="none"/>
          <w:tab w:val="left" w:pos="1386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та на среднегодовой индекс потребительских цен ежегодно (подстатьи 1 01 02020 и 1 01 02030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44" w:leader="none"/>
          <w:tab w:val="left" w:pos="1352" w:leader="none"/>
          <w:tab w:val="left" w:pos="1386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коэффициента-дефлятора, необходимого в целях применения главы 23 «Налог на доходы физических лиц» Налогового Кодекса Российской Федерации (увеличение с 1,98 до 2,27) и изменения коэффициента, отражающего региональные особенности рынка труда в Красноярском крае, на 2024 год (увеличение с 2,1473 до 2,46) (подстатья 1 01 02040)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тено погашение недоимки на 2024–2026 годы в размере 35 %, 35 % </w:t>
        <w:br/>
        <w:t>и 30 % соответственно (подстатьи 1 01 02010, 1 01 02080), 20 % ежегодно от суммы недоимки по состоянию на 01.07.2022 (подстатьи 1 01 02020, 1 01 02030)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i/>
          <w:i/>
          <w:spacing w:val="4"/>
          <w:sz w:val="20"/>
          <w:szCs w:val="20"/>
        </w:rPr>
      </w:pPr>
      <w:r>
        <w:rPr>
          <w:rFonts w:cs="Arial" w:ascii="Arial" w:hAnsi="Arial"/>
          <w:b/>
          <w:i/>
          <w:spacing w:val="4"/>
          <w:sz w:val="20"/>
          <w:szCs w:val="20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доходов от акцизов на автомобильный и прямогонный бензин, дизельное топливо, моторные масла для дизельных и (или) карбюраторных (инжекторных) двигателей, производимые на территории Российской Федерации, осуществлен в соответствии с действующим налоговым и бюджетным законодательством, проектом закона о федеральном бюджете (определен порядок распределения доходов от акцизов на нефтепродукты в бюджеты субъектов РФ) и проектом федерального закона «О внесении изменений в Бюджетный кодекс Российской Федерации и отдельные законодательные акты Российской Федерации» (предусматривает поэтапную передачу акцизов на нефтепродукты из федерального бюджета в консолидированные бюджеты субъектов РФ) и проектом федерального закона «О внесении изменений в Бюджетный кодекс Российской Федерации и отдельные законодательные акты Российской Федерации» (предусматривает поэтапную передачу акцизов на нефтепродукты из федерального бюджета в консолидированные бюджеты субъектов РФ).  Расчет доходов от акцизов на нефтепродукты осуществлен в соответствии с действующим налоговым и бюджетным законодательством, проектом закона о федеральном бюджете (определен порядок распределения доходов от акцизов на нефтепродукты в бюджеты субъектов Российской Федерации), Федеральным законом от 01.07.2021 № 247-ФЗ «О внесении изменений в Федеральный закон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3году» и отдельные законодательные акты Российской Федерации» (устанавливает зачисление акцизов на нефтепродукты в бюджеты субъектов Российской Федерации по нормативам на уровне 2022 года) и проектом закона края «О внесении изменений в Закон края «О межбюджетных отношениях в Красноярском крае» (предусматривает увеличение норматива отчислений от акцизов на нефтепродукты в местные бюджеты с 10 % до 20 %).</w:t>
      </w:r>
    </w:p>
    <w:p>
      <w:pPr>
        <w:pStyle w:val="Caption1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Исходя из сумм, учтенных в проекте закона о краевом бюджете, доходы бюджетов муниципальных образований Красноярского края от уплаты акцизов на нефтепродукты, производимых на территории Российской Федерации, составят по подстатьям бюджетной классификации</w:t>
      </w:r>
      <w:r>
        <w:rPr>
          <w:rFonts w:cs="Arial" w:ascii="Arial" w:hAnsi="Arial"/>
          <w:sz w:val="20"/>
          <w:szCs w:val="20"/>
        </w:rPr>
        <w:t xml:space="preserve">:                                                                                                                                  </w:t>
      </w:r>
    </w:p>
    <w:p>
      <w:pPr>
        <w:pStyle w:val="Caption1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Таблица 2</w:t>
      </w:r>
    </w:p>
    <w:p>
      <w:pPr>
        <w:pStyle w:val="ConsPlusNormal"/>
        <w:spacing w:lineRule="auto" w:line="240" w:before="0" w:after="0"/>
        <w:ind w:left="0" w:right="0" w:firstLine="7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с.руб.</w:t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670"/>
        <w:gridCol w:w="900"/>
        <w:gridCol w:w="975"/>
        <w:gridCol w:w="850"/>
      </w:tblGrid>
      <w:tr>
        <w:trPr>
          <w:trHeight w:val="20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</w:tr>
      <w:tr>
        <w:trPr>
          <w:trHeight w:val="16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</w:t>
            </w:r>
          </w:p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</w:t>
            </w:r>
          </w:p>
        </w:tc>
      </w:tr>
      <w:tr>
        <w:trPr>
          <w:trHeight w:val="18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 03 022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55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 03 0225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</w:t>
            </w:r>
          </w:p>
        </w:tc>
      </w:tr>
      <w:tr>
        <w:trPr>
          <w:trHeight w:val="18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1</w:t>
            </w:r>
          </w:p>
        </w:tc>
      </w:tr>
      <w:tr>
        <w:trPr>
          <w:trHeight w:val="2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0" w:firstLine="7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8" w:right="0" w:firstLine="70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2</w:t>
            </w:r>
          </w:p>
        </w:tc>
      </w:tr>
    </w:tbl>
    <w:p>
      <w:pPr>
        <w:pStyle w:val="Normal"/>
        <w:spacing w:lineRule="auto" w:line="240" w:before="0" w:after="0"/>
        <w:ind w:left="1068" w:right="0" w:hanging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алог на имущество физических лиц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Расчет </w:t>
      </w:r>
      <w:r>
        <w:rPr>
          <w:rFonts w:cs="Arial" w:ascii="Arial" w:hAnsi="Arial"/>
          <w:i/>
          <w:sz w:val="20"/>
          <w:szCs w:val="20"/>
        </w:rPr>
        <w:t>налога на имущество физических лиц</w:t>
      </w:r>
      <w:r>
        <w:rPr>
          <w:rFonts w:cs="Arial" w:ascii="Arial" w:hAnsi="Arial"/>
          <w:sz w:val="20"/>
          <w:szCs w:val="20"/>
        </w:rPr>
        <w:t xml:space="preserve"> на 2024–2026 годы произведен на основании отчетных данных УФНС по краю по форме № 5-МН «Отчет о налоговой базе и структуре начислений по местным налогам» за 2022 год (далее – отчет по форме №5-МН за 2021 год) о суммах налога, подлежащих уплате в бюджет, расчетного уровня собираемост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ланировании налога учтен коэффициент 1,1, действующий начиная с третьего налогового периода (2022 год), в котором налоговая база определяется как кадастровая стоимость, и ограничивающий ежегодное увеличение суммы налога, исчисленной исходя из кадастровой стоимости, не более чем на 10 процентов по сравнению с предыдущим годом (пункт 8.1 статьи 408 НК РФ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тено погашение недоимки на 2024-2026 годы в размере 5% от ее величины по состоянию на 01.07.2023 ежегодно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В основу расчета </w:t>
      </w:r>
      <w:r>
        <w:rPr>
          <w:rFonts w:cs="Arial" w:ascii="Arial" w:hAnsi="Arial"/>
          <w:i/>
          <w:sz w:val="20"/>
          <w:szCs w:val="20"/>
        </w:rPr>
        <w:t>земельного налога</w:t>
      </w:r>
      <w:r>
        <w:rPr>
          <w:rFonts w:cs="Arial" w:ascii="Arial" w:hAnsi="Arial"/>
          <w:sz w:val="20"/>
          <w:szCs w:val="20"/>
        </w:rPr>
        <w:t xml:space="preserve"> приняты следующие исходные данные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ные данные УФНС по краю по форме № 5-МН за 2022 год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об оценке поступлений земельного налога с организаций на 2023 год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Расчет прогноза поступления </w:t>
      </w:r>
      <w:r>
        <w:rPr>
          <w:rFonts w:cs="Arial" w:ascii="Arial" w:hAnsi="Arial"/>
          <w:i/>
          <w:sz w:val="20"/>
          <w:szCs w:val="20"/>
        </w:rPr>
        <w:t>земельного налога с организаций</w:t>
      </w:r>
      <w:r>
        <w:rPr>
          <w:rFonts w:cs="Arial" w:ascii="Arial" w:hAnsi="Arial"/>
          <w:sz w:val="20"/>
          <w:szCs w:val="20"/>
        </w:rPr>
        <w:t xml:space="preserve"> произведен исходя из информации о фактически поступивших суммах налога за отчетные периоды 2023 года с учетом погашения недоимки в размере 5% от величины недоимки по состоянию на 01.07.2023ежегодно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рогноз поступления </w:t>
      </w:r>
      <w:r>
        <w:rPr>
          <w:rFonts w:cs="Arial" w:ascii="Arial" w:hAnsi="Arial"/>
          <w:i/>
          <w:sz w:val="20"/>
          <w:szCs w:val="20"/>
        </w:rPr>
        <w:t>земельного налога с физических лиц</w:t>
      </w:r>
      <w:r>
        <w:rPr>
          <w:rFonts w:cs="Arial" w:ascii="Arial" w:hAnsi="Arial"/>
          <w:sz w:val="20"/>
          <w:szCs w:val="20"/>
        </w:rPr>
        <w:t xml:space="preserve"> сформирован с учетом информации о суммах налога, подлежащих уплате в бюджет физическими лицами (отчет по форме № 5-МН), расчетного уровня собираемости и погашения недоимки в 2024–2026 годах в размере 5% от ее величины по состоянию на 01.07.2023 ежегодно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Земельный</w:t>
      </w:r>
      <w:r>
        <w:rPr>
          <w:rFonts w:cs="Arial" w:ascii="Arial" w:hAnsi="Arial"/>
          <w:b/>
          <w:sz w:val="20"/>
          <w:szCs w:val="20"/>
        </w:rPr>
        <w:t xml:space="preserve"> налог</w:t>
      </w:r>
    </w:p>
    <w:p>
      <w:pPr>
        <w:pStyle w:val="Normal"/>
        <w:tabs>
          <w:tab w:val="clear" w:pos="720"/>
          <w:tab w:val="left" w:pos="1353" w:leader="none"/>
          <w:tab w:val="left" w:pos="1386" w:leader="none"/>
          <w:tab w:val="left" w:pos="1429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В основу расчета </w:t>
      </w:r>
      <w:r>
        <w:rPr>
          <w:rFonts w:cs="Arial" w:ascii="Arial" w:hAnsi="Arial"/>
          <w:i/>
          <w:sz w:val="20"/>
          <w:szCs w:val="20"/>
        </w:rPr>
        <w:t>земельного налога</w:t>
      </w:r>
      <w:r>
        <w:rPr>
          <w:rFonts w:cs="Arial" w:ascii="Arial" w:hAnsi="Arial"/>
          <w:sz w:val="20"/>
          <w:szCs w:val="20"/>
        </w:rPr>
        <w:t xml:space="preserve"> приняты следующие исходные данные:</w:t>
      </w:r>
    </w:p>
    <w:p>
      <w:pPr>
        <w:pStyle w:val="Normal"/>
        <w:tabs>
          <w:tab w:val="clear" w:pos="720"/>
          <w:tab w:val="left" w:pos="1353" w:leader="none"/>
          <w:tab w:val="left" w:pos="1386" w:leader="none"/>
          <w:tab w:val="left" w:pos="1429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ные данные УФНС по краю по форме № 5-МН за 2022 год;</w:t>
      </w:r>
    </w:p>
    <w:p>
      <w:pPr>
        <w:pStyle w:val="Normal"/>
        <w:tabs>
          <w:tab w:val="clear" w:pos="720"/>
          <w:tab w:val="left" w:pos="1353" w:leader="none"/>
          <w:tab w:val="left" w:pos="1386" w:leader="none"/>
          <w:tab w:val="left" w:pos="1429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ные об оценке поступлений земельного налога с организаций </w:t>
        <w:br/>
        <w:t>на 2022 г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УФНС по краю об оценке налоговой базы по земельному налогу с физических лиц в налоговом периоде 2023 год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чет прогноза поступления земельного налога с организаций произведен исходя из информации о фактически поступивших суммах налога за отчетные периоды 2022 года, предусматривающей уплату авансовых платежей с учетом кадастровой стоимости земельных участков, утвержденной постановлением № 766-п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тено погашение недоимки в 2024–2026 годах ежегодно в размере 5 % от величины недоимки по состоянию на 01.07.2026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 поступления земельного налога с физических лиц сформирован с учетом информации о кадастровой стоимости земельных участков, суммах налога, подлежащих уплате в бюджет физическими лицами (отчет по форме № 5-МН), данных УФНС по краю об оценке налоговой базы по земельному налогу с физических лиц в налоговом периоде 2023 года, расчетного уровня собираемости. Для расчета прогноза по земельному налогу с физических лиц восстановлены суммы налога, не поступившие в бюджет (уменьшившие суммы налога, подлежащие уплате в бюджет физическими лицами (отчет по форме № 5-МН)), в связи с освобождением индивидуальных предпринимателей от уплаты налога за период владения объектом налогообложения с 1 апреля по 30 июня 2022 года в отношении объектов налогообложения, используемых (предназначенных для использования) в предпринимательской деятельности.</w:t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новные направления бюджетной политики Шадринского сельсовета</w:t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2024 год и плановый период </w:t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25-2026 годов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е направления бюджетной политики Шадринского сельсовета на 2024 год и плановый период 2025 и 2026 годов (далее - Основные направления бюджетной политики) подготовлены в соответствии с бюджетным законодательством Российской Федерации и Красноярского края в целях составления проекта бюджета района на 2024 год и плановый период 2025 - 2026 годов (далее - проект бюджета района на 2024-2026 годы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сновные направления бюджетной политики сформированы с учетом положений Послания Президента Российской Федерации Федеральному Собранию Российской Федерации от 3 декабря 2015 года, указов Президента Российской Федерации от 7 мая 2012 года</w:t>
      </w:r>
      <w:r>
        <w:rPr>
          <w:rFonts w:cs="Arial" w:ascii="Arial" w:hAnsi="Arial"/>
          <w:sz w:val="20"/>
          <w:szCs w:val="20"/>
        </w:rPr>
        <w:t xml:space="preserve">, проекта </w:t>
      </w:r>
      <w:r>
        <w:rPr>
          <w:rFonts w:cs="Arial" w:ascii="Arial" w:hAnsi="Arial"/>
          <w:color w:val="000000"/>
          <w:sz w:val="20"/>
          <w:szCs w:val="20"/>
        </w:rPr>
        <w:t>Основных направлений бюджетной политики Российской Федерации на 2024 год и на плановый период 2024 и 2026 годов. Целью Основных направлений бюджетной политики является определение условий, принимаемых для составления проекта бюджета на 2024-2026 годы, подходов к его формированию, а также повышение прозрачности бюджетов и бюджетного процесса и повышение эффективности бюджетных расходов.</w:t>
      </w:r>
      <w:r>
        <w:rPr>
          <w:rFonts w:cs="Arial" w:ascii="Arial" w:hAnsi="Arial"/>
          <w:color w:val="282828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новными целями бюджетной политики Шадринского сельсовета в 2024-2026 годах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4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эффективности бюджетных расх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4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прозрачности бюджетов и бюджетного процесса.</w:t>
      </w:r>
    </w:p>
    <w:p>
      <w:pPr>
        <w:pStyle w:val="Heading2"/>
        <w:spacing w:lineRule="auto" w:line="240" w:before="0" w:after="0"/>
        <w:ind w:left="0" w:right="0" w:firstLine="74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эффективности бюджетных расходов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сельсовета планирует продолжить осуществление мер по повышению эффективности бюджетных расходов, в том числе через применение приведенных ниже основных принципов и подходов к формированию расходов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Шадринском сельсовете реализация целей стратегического развития осуществляется в рамках утвержденных муниципальных программ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ей сельсовета утверждено 2 муниципальные программы Шадринского сельсовета  (далее – муниципальная программа) (приложение 1). Перечень муниципальных программ Шадринского сельсовета утвержден постановлением  администрации сельсовета от  26.10.2023 года № 67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я программных расходов в 2024 году составит 37,2 %, в 2025 году – 11,3 %, в 2026 году – 11,9%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ы постановлений, предусматривающие изменения в действующие муниципальные программы в части изменения бюджетных ассигнований при планировании бюджета сельсовета на 2025 год и плановый период 2025-2026 годов были разработаны с учетом общих для всех рекомендаций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ействующие показатели дополняются значениями показателей на 2023 год, значения прошедших периодов не исключаютс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муниципальные программы не вносятся изменения в прошедшие период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сновными направлениями бюджетной политики в области расходов являются:</w:t>
        <w:br/>
        <w:t xml:space="preserve"> определение четких приоритетов использования бюджетных средств с учетом текущей экономической ситуации при планировании бюджетных ассигнований на 2024 год и плановый период 2025 и 2026 годов следует детально оценить содержание муниципальных программ поселения, соразмерив объем их финансового обеспечения с реальными возможностями бюджета поселе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тверждение нормативов материально - технического обеспечения органов местного самоуправления и муниципальных бюджетных учреждений и их применение при планировании бюджетных ассигнований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бережливость и максимальная отдача, снижение неэффективных трат бюджета поселения, обеспечение исполнения гарантированных расходных обязательств поселения, одновременный пересмотр бюджетных затрат на закупку товаров, работ и услуг для муниципальных нужд и нужд муниципальных учреждений, а также иных возможных к сокращению расходо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совершенствование механизмов контроля за соблюдением требований законодательства в сфере закупок и исполнением условий контрактов соотнесение фактических расходов и нормативных затрат, то есть осуществление  нормоконтрол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муниципальных программах, для обеспечения их увязк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и достижения других стратегических целей социально-экономического развития посел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о статьей 179 Бюджетного кодекса РФ по каждой муниципальной программе ежегодно проводится оценка эффективности ее реализации. 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2 Повышение прозрачности бюджетов и бюджетного процесса</w:t>
      </w:r>
    </w:p>
    <w:p>
      <w:pPr>
        <w:pStyle w:val="Footer"/>
        <w:tabs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ой из главных целей бюджетной политики является обеспечение прозрачности и открытости местного бюджета и бюджетного процесса для граждан. </w:t>
      </w:r>
    </w:p>
    <w:p>
      <w:pPr>
        <w:pStyle w:val="Footer"/>
        <w:tabs>
          <w:tab w:val="center" w:pos="4677" w:leader="none"/>
          <w:tab w:val="right" w:pos="9355" w:leader="none"/>
          <w:tab w:val="right" w:pos="10632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более полного и регулярного представления жителям сведений о бюджете сельсовета в доступном формате, газета «Шадринский вестник», и размещается на официальном сайте администрации Шадринского сельсовета.</w:t>
      </w:r>
    </w:p>
    <w:p>
      <w:pPr>
        <w:pStyle w:val="Heading2"/>
        <w:spacing w:lineRule="auto" w:line="240" w:before="0" w:after="0"/>
        <w:ind w:left="0" w:right="0" w:firstLine="741"/>
        <w:contextualSpacing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Основные подходы к формированию бюджетных расходов</w:t>
      </w:r>
    </w:p>
    <w:p>
      <w:pPr>
        <w:pStyle w:val="Heading2"/>
        <w:spacing w:lineRule="auto" w:line="240" w:before="0" w:after="0"/>
        <w:ind w:left="0" w:right="0" w:firstLine="741"/>
        <w:contextualSpacing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Формирование объема и структуры расходов  бюджета сельсовета на 2024-2026 годы осуществляется исходя из следующих основных подходов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определение базовых объемов бюджетных ассигнований на 2024 -2026 годы на основе утвержденных Решением Шадринского сельского Совета депутатов «О бюджете Шадринского сельсовета на 2024 год и плановый период 2025-2026 годов».</w:t>
      </w:r>
      <w:r>
        <w:rPr>
          <w:rFonts w:cs="Arial" w:ascii="Arial" w:hAnsi="Arial"/>
          <w:sz w:val="20"/>
          <w:szCs w:val="20"/>
        </w:rPr>
        <w:t xml:space="preserve"> Перечня вопросов местного значения муниципальных районов, городских и сельских поселений, установленного действующей редакцией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именения бюджетного маневра, предполагающего выделение дополнительных бюджетных ассигнований в 2024 году по ряду важных направлений за счет внутреннего перераспределения в пределах общего объема средств. Такой подход позволяет не нарастить общий объем расходов относительно уровня 2023 г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определение базового объема бюджетных ассигнований на 2025 год на основе объема ассигнований на 2026 год за исключением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) уточнение базовых объемов бюджетных ассигнований на 2024 – 2026</w:t>
      </w:r>
      <w:r>
        <w:rPr>
          <w:rFonts w:cs="Arial" w:ascii="Arial" w:hAnsi="Arial"/>
          <w:color w:val="000000"/>
          <w:sz w:val="20"/>
          <w:szCs w:val="20"/>
        </w:rPr>
        <w:t>годы с учетом сохранения на уровне 2023 года объемов расходов на оплату труда муниципальных служащих, а также объемов текущих расходов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сохранение программного принципа формирования расходов. Администрацией сельсовета утверждены 3 муниципальные программы сельсовета. Доля программных расходов в 2024 году составит 37,2 % (приложение 1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индексация расходов на оплату коммунальных услуг на 5,0 процентов с 1 января 2024 год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 сохранения уровня прочих расходов, предусмотренных в базовых параметрах на 2023 год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>3. Формирование бюджетных ассигнований по оплате труд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е фондов оплаты труда с учетом решений об обеспечении целевых показателей соотношения средней заработной платы работников, обозначенных указами Президента Российской Федерации, принятых в 2023год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реализации федеральных решений о повышении с 1 января 2024 года  минимального размера оплаты труда (далее – МРОТ) с начислением на него районного коэффициента и надбавки за работу в особых климатических условиях, применяемых на соответствующей территор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ыполнения вышеперечисленных задач в составе расходов краевого бюджета на 2024 год и плановый период 2025–2026 годов предусматриваются дополнительные бюджетные ассигнования, которые зарезервированы в составе лимитов бюджетных ассигнований министерства финансов Красноярского края для последующего распределения бюджетам муниципальных образований Красноярского кра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формировании расходов на оплату труда работников муниципальных учреждений и работников органов местного самоуправления, </w:t>
      </w:r>
      <w:r>
        <w:rPr>
          <w:rFonts w:cs="Arial" w:ascii="Arial" w:hAnsi="Arial"/>
          <w:color w:val="000000"/>
          <w:spacing w:val="-1"/>
          <w:sz w:val="20"/>
          <w:szCs w:val="20"/>
        </w:rPr>
        <w:t>в расходах муниципальных образований края на 2024 год учтены средства, предоставляемые в 2023 году за счет средств краевого бюджет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в виде дотаций бюджетам муниципальных образований края н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целевых показателей соотношения средней заработной платы работников, обозначенных Указами, в соответствии с решениями, принятыми в 2023 году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консолидированном бюджете Красноярского края на 2024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>2026 годы определен в соответствии с нормативами, установленными постановлением Совета администрации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, установленно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spacing w:lineRule="auto" w:line="240" w:before="0" w:after="0"/>
        <w:ind w:left="5669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/>
        <w:bidi w:val="0"/>
        <w:spacing w:lineRule="auto" w:line="240" w:before="0" w:after="0"/>
        <w:ind w:left="5669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Основным направлениям </w:t>
      </w:r>
    </w:p>
    <w:p>
      <w:pPr>
        <w:pStyle w:val="Normal"/>
        <w:widowControl/>
        <w:bidi w:val="0"/>
        <w:spacing w:lineRule="auto" w:line="240" w:before="0" w:after="0"/>
        <w:ind w:left="5669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юджетной политики </w:t>
      </w:r>
    </w:p>
    <w:p>
      <w:pPr>
        <w:pStyle w:val="Normal"/>
        <w:widowControl/>
        <w:bidi w:val="0"/>
        <w:spacing w:lineRule="auto" w:line="240" w:before="0" w:after="0"/>
        <w:ind w:left="5669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 на 2024год и плановый</w:t>
      </w:r>
    </w:p>
    <w:p>
      <w:pPr>
        <w:pStyle w:val="Normal"/>
        <w:widowControl/>
        <w:bidi w:val="0"/>
        <w:spacing w:lineRule="auto" w:line="240" w:before="0" w:after="0"/>
        <w:ind w:left="5669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 2025-2026 год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Перечень муниципальных программ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объемы бюджетных ассигнований, предусмотренных на их реализацию проектом решения «О бюджете Шадринского сельсовета на 2024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25-2026 годов»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ыс.руб.</w:t>
      </w:r>
    </w:p>
    <w:tbl>
      <w:tblPr>
        <w:tblW w:w="1084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729"/>
        <w:gridCol w:w="1590"/>
        <w:gridCol w:w="1425"/>
        <w:gridCol w:w="1480"/>
      </w:tblGrid>
      <w:tr>
        <w:trPr>
          <w:tblHeader w:val="true"/>
          <w:trHeight w:val="4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  <w:br/>
              <w:t>муниципальных программ Шадринского сельсов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овышение благосостояния жизни населения муниципального образования Шадринский сельсовет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9</w:t>
            </w:r>
          </w:p>
        </w:tc>
      </w:tr>
      <w:tr>
        <w:trPr>
          <w:trHeight w:val="4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существление переданных полномочий в области культуры, физической  культуры и спорта»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аршее поколени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рограммные расходы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9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2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0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6,4</w:t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я программных расход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%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ланируется разработка и утверждени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поряд</w:t>
        </w:r>
      </w:hyperlink>
      <w:r>
        <w:rPr>
          <w:rFonts w:cs="Arial" w:ascii="Arial" w:hAnsi="Arial"/>
          <w:sz w:val="20"/>
          <w:szCs w:val="20"/>
        </w:rPr>
        <w:t>ка проведения оценки эффективности реализации муниципальных программ на основании положений, предусмотренных постановлением сельсовета «Об утверждении Порядка принятия решений о разработке муниципальных программ, их формирования и реализации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aps/>
          <w:sz w:val="20"/>
          <w:szCs w:val="20"/>
        </w:rPr>
        <w:t xml:space="preserve">пояснительная записка </w:t>
      </w:r>
      <w:r>
        <w:rPr>
          <w:rFonts w:cs="Arial" w:ascii="Arial" w:hAnsi="Arial"/>
          <w:b/>
          <w:sz w:val="20"/>
          <w:szCs w:val="20"/>
        </w:rPr>
        <w:t>К  РЕШЕНИЮ</w:t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О БЮДЖЕТЕ ШАДРИНСКОГО СЕЛЬСОВЕТА НА 2024ГОД</w:t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ПЛАНОВЫЙ ПЕРИОД 2025-2026 годы»</w:t>
      </w:r>
    </w:p>
    <w:p>
      <w:pPr>
        <w:pStyle w:val="TextBody"/>
        <w:pageBreakBefore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ВОДНАЯ ЧАСТЬ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решения «О бюджете Шадринского сельсовета на 2024год и плановый  2025-2026 годов» (далее – проект решения) сформирован с учетом: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требований Бюджетного кодекса Российской Федерации;</w:t>
      </w:r>
    </w:p>
    <w:p>
      <w:pPr>
        <w:pStyle w:val="Normal"/>
        <w:spacing w:lineRule="auto" w:line="240" w:before="0" w:after="0"/>
        <w:ind w:left="709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основных направлений бюджетной политики Шадринского сельсовета на 2024 год и плановый период 2025-2026 годов;</w:t>
      </w:r>
    </w:p>
    <w:p>
      <w:pPr>
        <w:pStyle w:val="Normal"/>
        <w:spacing w:lineRule="auto" w:line="240" w:before="0" w:after="0"/>
        <w:ind w:left="709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основных направлений налоговой политики Шадринского сельсовета на 2024 год и плановый период 2025-2026 годов;</w:t>
      </w:r>
    </w:p>
    <w:p>
      <w:pPr>
        <w:pStyle w:val="Normal"/>
        <w:spacing w:lineRule="auto" w:line="240" w:before="0" w:after="0"/>
        <w:ind w:left="709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основных параметров прогноза социально-экономического развития Шадринского сельсовета на 2024 год и плановый период 2025-2026 годов;</w:t>
      </w:r>
    </w:p>
    <w:p>
      <w:pPr>
        <w:pStyle w:val="Normal"/>
        <w:spacing w:lineRule="auto" w:line="240" w:before="0" w:after="0"/>
        <w:ind w:left="709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федерального и краевого бюджетного и налогового законодательств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решения сформирован на основе утвержденных Администрацией сельсовета 3 муниципальных программ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авовые основы формирования решения «О бюджете Шадринского  сельсовета на 2024 год и плановый период 2025-2026года»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бщие требования к структуре и содержанию Решения о бюджете установлены ст. 184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Бюджетного кодекса Российской Федерац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. 179.4 Бюджетного Кодекса Российской Федерации проектом Решения утвержден объем бюджетных ассигнований дорожного фонда в сумме  1051,3 тыс. рублей (в 2024 году – 564,1тыс. рублей, в 2025 году 242,3 тыс. рублей, 2026 году – 244,9 тыс. рублей). Дорожный фонд –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собенности формирования доходов и расходов  бюджета сельсовета</w:t>
      </w:r>
    </w:p>
    <w:p>
      <w:pPr>
        <w:pStyle w:val="Normal"/>
        <w:widowControl w:val="false"/>
        <w:spacing w:lineRule="auto" w:line="240" w:before="0" w:after="0"/>
        <w:ind w:left="0" w:right="0" w:firstLine="68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доходов и расходов бюджета сельсовета произведено в соответствии с Приказом Министерства финансов Российской Федерации от 06.06.2019 года № 85н «О порядке формирования  и применения кодов бюджетной классификации Российской Федерации, и их структуре и принципах назначения»</w:t>
      </w:r>
    </w:p>
    <w:p>
      <w:pPr>
        <w:pStyle w:val="Normal"/>
        <w:spacing w:lineRule="auto" w:line="240" w:before="0" w:after="0"/>
        <w:ind w:left="0" w:right="0" w:firstLine="6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юджете принимаемых обязательств учтены следующие расходы:</w:t>
      </w:r>
    </w:p>
    <w:p>
      <w:pPr>
        <w:pStyle w:val="Style33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240" w:before="0" w:after="0"/>
        <w:ind w:left="1083" w:right="0" w:hanging="39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вновь утверждаемых муниципальных программ:</w:t>
      </w:r>
    </w:p>
    <w:p>
      <w:pPr>
        <w:pStyle w:val="Style33"/>
        <w:widowControl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лучшение качеств жизни населения муниципального образования Шадринский сельсовет;</w:t>
      </w:r>
    </w:p>
    <w:p>
      <w:pPr>
        <w:pStyle w:val="Style33"/>
        <w:widowControl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ение переданных полномочий в области культуры, архитектуры и спорта;</w:t>
      </w:r>
    </w:p>
    <w:p>
      <w:pPr>
        <w:pStyle w:val="Style33"/>
        <w:widowControl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 индексация расходов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 бюджете района на 2024-2026 годы определен в соответствии с нормативами, установленными 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, установленно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 денежного вознаграждения лиц, замещающих муниципальные должности района, размеры должностных окладов муниципальных служащих района, проиндексированные в 2009, 2011, 2012, 2013, 2015 ,2016,2017,2018, 2019,2020,2021,2022,  2023годах проиндексированы в 2024 году  и в плановом периоде 2025-2026 годов увеличиваются (индексируются) на коэффициент, равный 1.</w:t>
      </w:r>
    </w:p>
    <w:p>
      <w:pPr>
        <w:pStyle w:val="TextBodyIndent"/>
        <w:spacing w:lineRule="auto" w:line="240" w:before="0" w:after="0"/>
        <w:ind w:left="0" w:right="0" w:firstLine="70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«О бюджете Шадринского сельсовета на 2024 год и плановый период 2025-2026 годов» предусматривает детализированную структуру расходов бюджета сельсовета на три года.</w:t>
      </w:r>
    </w:p>
    <w:p>
      <w:pPr>
        <w:pStyle w:val="TextBodyIndent"/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араметры  бюджета сельсовета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4 год и плановый период 2025-2026 года сформированы следующие параметры  бюджета администрации Шадринского сельсовета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240" w:before="0" w:after="0"/>
        <w:ind w:left="1083" w:right="0" w:hanging="34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ируемый общий объем доходов местного бюджета на три года определяется в сумме 25 694,9тыс. рублей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3" w:leader="none"/>
        </w:tabs>
        <w:spacing w:lineRule="auto" w:line="240" w:before="0" w:after="0"/>
        <w:ind w:left="1083" w:right="0" w:hanging="34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ий объем расходов на три года составляет 25 694,4 тыс. рублей. </w:t>
      </w:r>
    </w:p>
    <w:tbl>
      <w:tblPr>
        <w:tblW w:w="106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586"/>
        <w:gridCol w:w="2040"/>
        <w:gridCol w:w="2515"/>
      </w:tblGrid>
      <w:tr>
        <w:trPr>
          <w:tblHeader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26год </w:t>
            </w:r>
          </w:p>
        </w:tc>
      </w:tr>
      <w:tr>
        <w:trPr>
          <w:trHeight w:val="41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6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6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4,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6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2,3</w:t>
            </w:r>
          </w:p>
        </w:tc>
      </w:tr>
      <w:tr>
        <w:trPr>
          <w:trHeight w:val="25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6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6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4,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6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2,3</w:t>
            </w:r>
          </w:p>
        </w:tc>
      </w:tr>
      <w:tr>
        <w:trPr>
          <w:trHeight w:val="7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6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фицит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6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6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6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Heading1"/>
        <w:spacing w:lineRule="auto" w:line="24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ХОДЫ  БЮДЖЕТА СЕЛЬСОВЕТА на 2024 год </w:t>
        <w:br/>
        <w:t>и плановый период 2025-2026 года</w:t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-57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 объема доходов бюджета сельсовета  на 2024 год и плановый период  2025 -2026 года</w:t>
      </w:r>
    </w:p>
    <w:p>
      <w:pPr>
        <w:pStyle w:val="ConsPlus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 доходов бюджета сельсовета сформирован на основе ожидаемых итогов социально-экономического развития Шадринского сельсовета на 2024 год, прогноза средне - срочного финансового плана на 2025-2026 года, с учетом параметров, утвержденных Решением Шадринского сельского Совета депутатов от 16.12.2022 № 17-116Р «О  бюджете Шадринского сельсовета на 2022 год» и оценки исполнения доходов в текущем году.</w:t>
      </w:r>
    </w:p>
    <w:p>
      <w:pPr>
        <w:pStyle w:val="Normal"/>
        <w:spacing w:lineRule="auto" w:line="240" w:before="0" w:after="0"/>
        <w:ind w:left="0" w:right="0" w:firstLine="74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ходы бюджета сельсовета на 2024-2026 годы (таблица 1)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, в соответствии со статьей 39 Бюджетного кодекса Российской Федерации </w:t>
      </w:r>
    </w:p>
    <w:p>
      <w:pPr>
        <w:pStyle w:val="ConsPlusNormal"/>
        <w:spacing w:lineRule="auto" w:line="240" w:before="0" w:after="0"/>
        <w:ind w:left="0" w:right="0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1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946"/>
        <w:gridCol w:w="2693"/>
        <w:gridCol w:w="2268"/>
        <w:gridCol w:w="10"/>
      </w:tblGrid>
      <w:tr>
        <w:trPr/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</w:t>
            </w:r>
          </w:p>
        </w:tc>
      </w:tr>
      <w:tr>
        <w:trPr>
          <w:trHeight w:val="20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</w:t>
            </w:r>
          </w:p>
        </w:tc>
      </w:tr>
      <w:tr>
        <w:trPr>
          <w:trHeight w:val="14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дох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6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4,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6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2,3</w:t>
            </w:r>
          </w:p>
        </w:tc>
      </w:tr>
      <w:tr>
        <w:trPr>
          <w:trHeight w:val="3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0071,5</w:t>
            </w:r>
          </w:p>
          <w:p>
            <w:pPr>
              <w:pStyle w:val="Normal"/>
              <w:spacing w:lineRule="auto" w:line="240" w:before="0" w:after="0"/>
              <w:ind w:left="0" w:right="0" w:firstLine="6"/>
              <w:contextualSpacing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0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firstLine="6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8,3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чете объема доходов бюджета учитывались принятые и предполагаемые к принятию изменения и дополнения в законодательство Российской Федерации о налогах и сборах и бюджетное законодательство (приложение 2 к Пояснительной записке), основные направления бюджетной и налоговой политики Российской Федерации на 2024 год и плановый период 2025-2026 год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Особенности расчетов поступлений платежей в БЮДЖЕТ СЕЛЬСОВЕТА по доходным источникам на 2024 год и плановый период 2025-2026 год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ы и обоснования сумм доходов бюджета произведены на основании прогнозов поступления доходов, аналитических материалов по исполнению бюджета, согласно приложению №2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 доходным источником бюджета являются земельный налог  и налог на доходы физических лиц, доходы от  оказания  платных услуг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счетах доходов бюджета реализован отраслевой принцип планирования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лог на доходы физических лиц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суммы налога на доходы физических лиц произведен в соответствии с действующим налоговым и бюджетным законодательством с учетом изменений, предусмотренны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785" w:leader="none"/>
        </w:tabs>
        <w:spacing w:lineRule="auto" w:line="240" w:before="0" w:after="0"/>
        <w:ind w:left="0" w:right="0" w:firstLine="106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роектом закона Красноярского края «О внесении изменений в Закон края «О межбюджетных отношениях в Красноярском крае» и отдельные законы края»</w:t>
      </w:r>
      <w:r>
        <w:rPr>
          <w:rFonts w:cs="Arial" w:ascii="Arial" w:hAnsi="Arial"/>
          <w:spacing w:val="4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упление налога на доходы физических лиц на 2024год прогнозируется в   сумме 75,6 тыс. рублей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упление налога на доходы физических лиц на 2025 год прогнозируется в сумме 80,6 тыс. рублей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упление налога на доходы физических лиц на 2026 год прогнозируется в сумме 86,6 тыс. рублей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уммы налога на доходы физических лиц в сельский бюджет определены исходя из норматива отчисления в бюджет муниципального образования в размере 2%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pacing w:val="4"/>
          <w:sz w:val="20"/>
          <w:szCs w:val="20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чет суммы акцизов произведен в соответствии с действующим налоговым и бюджетным законодательством с учетом изменений, предусмотренных согласно приложению №1.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09"/>
        <w:contextualSpacing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тыс.руб.)</w:t>
      </w:r>
    </w:p>
    <w:tbl>
      <w:tblPr>
        <w:tblW w:w="10955" w:type="dxa"/>
        <w:jc w:val="left"/>
        <w:tblInd w:w="-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40"/>
        <w:gridCol w:w="900"/>
        <w:gridCol w:w="855"/>
        <w:gridCol w:w="850"/>
        <w:gridCol w:w="10"/>
      </w:tblGrid>
      <w:tr>
        <w:trPr>
          <w:trHeight w:val="225" w:hRule="atLeast"/>
        </w:trPr>
        <w:tc>
          <w:tcPr>
            <w:tcW w:w="83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69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215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 производимым на территории Р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4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9</w:t>
            </w:r>
          </w:p>
        </w:tc>
      </w:tr>
      <w:tr>
        <w:trPr>
          <w:trHeight w:val="330" w:hRule="atLeast"/>
        </w:trPr>
        <w:tc>
          <w:tcPr>
            <w:tcW w:w="8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налоги 1001030223101000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7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</w:t>
            </w:r>
          </w:p>
        </w:tc>
      </w:tr>
      <w:tr>
        <w:trPr>
          <w:trHeight w:val="33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налоги 10010302241010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налоги 10010302251010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</w:t>
            </w:r>
          </w:p>
        </w:tc>
      </w:tr>
      <w:tr>
        <w:trPr>
          <w:trHeight w:val="33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налоги 100103022610100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9,1 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pacing w:val="4"/>
          <w:sz w:val="20"/>
          <w:szCs w:val="20"/>
        </w:rPr>
        <w:t>Налог на имущество физических лиц</w:t>
      </w:r>
    </w:p>
    <w:p>
      <w:pPr>
        <w:pStyle w:val="Normal"/>
        <w:spacing w:lineRule="auto" w:line="240" w:before="0" w:after="0"/>
        <w:ind w:left="0" w:right="0" w:firstLine="684"/>
        <w:contextualSpacing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Расчет суммы налога на имущество физических лиц </w:t>
      </w:r>
      <w:r>
        <w:rPr>
          <w:rFonts w:cs="Arial" w:ascii="Arial" w:hAnsi="Arial"/>
          <w:sz w:val="20"/>
          <w:szCs w:val="20"/>
        </w:rPr>
        <w:t>произведен исходя из отчетных дан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отчет УФНС по краю по форме № 5-МН «Отчет о налоговой базе и структуре начислений по местным налогам» за 2023 год с учетом роста платежей на величину сводного индекса потребительских цен уровня собираемости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 УФНС по краю, предоставленная в соответствии с приказом № 65н. </w:t>
      </w:r>
    </w:p>
    <w:p>
      <w:pPr>
        <w:pStyle w:val="Normal"/>
        <w:tabs>
          <w:tab w:val="clear" w:pos="720"/>
          <w:tab w:val="left" w:pos="0" w:leader="none"/>
          <w:tab w:val="left" w:pos="1386" w:leader="none"/>
        </w:tabs>
        <w:spacing w:lineRule="auto" w:line="240" w:before="0" w:after="0"/>
        <w:ind w:left="0" w:right="0" w:firstLine="686"/>
        <w:contextualSpacing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Поступление налога на имущество физических лиц на 2024год прогнозируется в  сумме 19,00 тыс. руб.</w:t>
      </w:r>
    </w:p>
    <w:p>
      <w:pPr>
        <w:pStyle w:val="Normal"/>
        <w:tabs>
          <w:tab w:val="clear" w:pos="720"/>
          <w:tab w:val="left" w:pos="0" w:leader="none"/>
          <w:tab w:val="left" w:pos="1386" w:leader="none"/>
        </w:tabs>
        <w:spacing w:lineRule="auto" w:line="240" w:before="0" w:after="0"/>
        <w:ind w:left="0" w:right="0" w:firstLine="686"/>
        <w:contextualSpacing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Поступление налога на имущество физических лиц на 2025 год прогнозируется в сумме 19,5 тыс. руб. </w:t>
      </w:r>
    </w:p>
    <w:p>
      <w:pPr>
        <w:pStyle w:val="Normal"/>
        <w:tabs>
          <w:tab w:val="clear" w:pos="720"/>
          <w:tab w:val="left" w:pos="0" w:leader="none"/>
          <w:tab w:val="left" w:pos="1386" w:leader="none"/>
        </w:tabs>
        <w:spacing w:lineRule="auto" w:line="240" w:before="0" w:after="0"/>
        <w:ind w:left="0" w:right="0" w:firstLine="686"/>
        <w:contextualSpacing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Поступление налога на имущество физических лиц на 2026год прогнозируется в сумме 20,00 тыс.руб. </w:t>
      </w:r>
      <w:r>
        <w:rPr>
          <w:rFonts w:cs="Arial" w:ascii="Arial" w:hAnsi="Arial"/>
          <w:b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386" w:leader="none"/>
        </w:tabs>
        <w:spacing w:lineRule="auto" w:line="240" w:before="0" w:after="0"/>
        <w:ind w:left="0" w:right="0" w:firstLine="686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 xml:space="preserve">Земельный налог 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чете прогноза поступления земельного налога учтено: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ые о фактическом поступлении налога за 9 месяцев 2023 года и ожидаемая оценка на 2022 год;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чет по форме 5-МН «Отчет о налоговой базе и структуре начислений по местным налогам» за 2023 год;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формация УФНС по краю, предоставленная в соответствии с приказом № 65н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прогноза поступления налога от юридических лиц произведен с учетом информации о начисленных и фактически поступивших суммах налога за отчетные периоды 2023 года, а также с учетом уплаты налога по итогам налогового периода и авансовых платежей по налогу. Учтено ожидаемое с 2023 года включение в объекты налогообложения по земельному налогу земельных участков.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упление от земельного налога на 2024 год прогнозируется в сумме 52,00 тыс. рублей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упление от земельного налога на 2025 год прогнозируется в сумме 53,50 тыс.рублей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упление от земельного налога  на 2026 год прогнозируется в сумме 54,50 тыс.рублей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едства самообложения граждан, зачисляемые в бюджеты сельских  поселени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упление от средств самообложения на 2024 год прогнозируется в сумме 8,00 тыс. рублей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упление от средств самообложения на 2025год прогнозируется в сумме 8,00 тыс. рублей. 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упление от средств самообложения  на 2026 год прогнозируется в сумме 8,00 тыс. рублей. 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 прогноза поступления от средств самообложения граждан произведен с учетом информации поступивших суммах за отчетные периоды 2022 года.</w:t>
      </w:r>
    </w:p>
    <w:p>
      <w:pPr>
        <w:pStyle w:val="Heading1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ХОДЫ СЕЛЬСКОГО БЮДЖЕТА на 2024 год </w:t>
        <w:br/>
        <w:t>и плановый период 2025-2026 года</w:t>
      </w:r>
    </w:p>
    <w:p>
      <w:pPr>
        <w:pStyle w:val="Normal"/>
        <w:spacing w:lineRule="auto" w:line="240" w:before="0" w:after="0"/>
        <w:ind w:left="0" w:right="0" w:firstLine="69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гноз расходов бюджетов муниципальных образований края на 2024год и плановый период 2025-2026 года рассчитан на основе базового объема расходов местных бюджетов 2022 года с учетом изменения расходных обязательств муниципальных образований. </w:t>
      </w:r>
    </w:p>
    <w:p>
      <w:pPr>
        <w:pStyle w:val="Style33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0" w:firstLine="85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етные расходы бюджетов муниципальных образований на 2024– 2026 годы увеличены на принимаемые обязательства местных бюджетов, в том числе: индексация расход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113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дексация расходов на оплату коммунальных услуг с 1 января 2024года на 5,0%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113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ение объемов расходов на осуществление прочих расходов на уровне 2023 го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113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други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ирование расходов на оплату труд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Увеличение фондов оплаты труда с учетом решений об обеспечении целевых показателей соотношения средней заработной платы работников, обозначенных указами Президента Российской Федерации, принятых в 2023год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ыполнения вышеперечисленных задач в составе расходов краевого бюджета на 2024 год и плановый период 2025–2026 годов предусматриваются дополнительные бюджетные ассигнования, которые зарезервированы в составе лимитов бюджетных ассигнований министерства финансов Красноярского края для последующего распределения бюджетам муниципальных образований Красноярского кра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формировании расходов на оплату труда работников муниципальных учреждений и работников органов местного самоуправления, </w:t>
      </w:r>
      <w:r>
        <w:rPr>
          <w:rFonts w:cs="Arial" w:ascii="Arial" w:hAnsi="Arial"/>
          <w:color w:val="000000"/>
          <w:spacing w:val="-1"/>
          <w:sz w:val="20"/>
          <w:szCs w:val="20"/>
        </w:rPr>
        <w:t>в расходах муниципальных образований края на 2024 год учтены средства, предоставляемые в 2023 году за счет средств краевого бюджет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виде дотаций бюджетам муниципальных образований края на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целевых показателей соотношения средней заработной платы работников, обозначенных Указами, в соответствии с решениями, принятыми в 2024 году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е минимального уровня заработной платы работников бюджетной сферы с 1 января 2024 год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в консолидированном бюджете Красноярского края на 2022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>2024 годы определен в соответствии с нормативами, установленными постановлением Совета администрации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сходы на оплату труда указанной категории лиц определены с учетом предельной численности работников органов местного самоуправления по решению вопросов местного значения (за исключением персонала по охране и обслуживанию административных зданий и водителей), установленной постановлением Совета администрации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2"/>
        <w:spacing w:lineRule="auto" w:line="240" w:before="0" w:after="0"/>
        <w:ind w:left="0" w:right="0" w:hanging="0"/>
        <w:contextualSpacing/>
        <w:jc w:val="both"/>
        <w:rPr>
          <w:rFonts w:ascii="Arial" w:hAnsi="Arial" w:eastAsia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 w:val="false"/>
          <w:caps w:val="false"/>
          <w:smallCaps w:val="false"/>
          <w:sz w:val="20"/>
          <w:szCs w:val="20"/>
        </w:rPr>
        <w:t xml:space="preserve">                           </w:t>
      </w:r>
    </w:p>
    <w:p>
      <w:pPr>
        <w:pStyle w:val="Heading2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е программы</w:t>
      </w:r>
    </w:p>
    <w:p>
      <w:pPr>
        <w:pStyle w:val="Heading5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 «Повышение благосостояния жизни населения муниципального образования Шадринский сельсовет Красноярского края»</w:t>
      </w:r>
    </w:p>
    <w:p>
      <w:pPr>
        <w:pStyle w:val="Heading2"/>
        <w:spacing w:lineRule="auto" w:line="24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рограммы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«Организация благоустройства территории пунктов муниципального образования Шадринский</w:t>
        <w:tab/>
        <w:t xml:space="preserve"> сельсовет Красноярского края»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рожная деятельность в отношении автомобильных дорог  местного значения в границах населенных пунктов муниципального образования Шадринский сельсовет Красноярского края»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«Обеспечение первичных мер пожарной безопасности в муниципальном образовании  Шадринский сельсовет Красноярского края»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«Развитие жилищно-коммунального хозяйства и повышение энергетической эффективности на территории муниципального образования Шадринский сельсовет Красноярского края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 «Повышение </w:t>
      </w:r>
      <w:r>
        <w:rPr>
          <w:rFonts w:cs="Arial" w:ascii="Arial" w:hAnsi="Arial"/>
          <w:spacing w:val="33"/>
          <w:sz w:val="20"/>
          <w:szCs w:val="20"/>
        </w:rPr>
        <w:t>безопасности дорожного движения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на территории муниципального образования Шадринский сельсовет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«Профилактика терроризма и экстремизма на территории муниципального образования Шадринский сельсовет Красноярского края» согласно приложению 3</w:t>
      </w:r>
    </w:p>
    <w:p>
      <w:pPr>
        <w:pStyle w:val="Normal"/>
        <w:tabs>
          <w:tab w:val="clear" w:pos="720"/>
          <w:tab w:val="left" w:pos="7860" w:leader="none"/>
        </w:tabs>
        <w:spacing w:lineRule="auto" w:line="240" w:before="0" w:after="0"/>
        <w:ind w:left="1070" w:righ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Spacing"/>
        <w:spacing w:lineRule="auto" w:line="240" w:before="0" w:after="0"/>
        <w:ind w:left="1070" w:right="0" w:hanging="0"/>
        <w:contextualSpacing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ыс. руб.</w:t>
      </w:r>
    </w:p>
    <w:tbl>
      <w:tblPr>
        <w:tblW w:w="1062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445"/>
        <w:gridCol w:w="1275"/>
        <w:gridCol w:w="1277"/>
        <w:gridCol w:w="3512"/>
        <w:gridCol w:w="5"/>
      </w:tblGrid>
      <w:tr>
        <w:trPr>
          <w:trHeight w:val="67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 го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3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рганизация благоустройства территории пунктов муниципального образования Шадринский сельсовет Красноярского края Козульского района»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ы парк отдыха  и прилегающие территории к муниципального образования Шадринский сельсовет, окрашены заборы администрации сельсовета, произведена уборка территории и улиц</w:t>
            </w:r>
          </w:p>
        </w:tc>
      </w:tr>
      <w:tr>
        <w:trPr>
          <w:trHeight w:val="91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9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орожная деятельность в  отношении автомобильных дорог  местного значения в границах населенных пунктов муниципального образования Шадринский сельсовет Красноярского края Козульского района»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 текущий ремонт гравийных дорог местного значения. Очищены дороги от снежного покрова на территории муниципального образования Шадринский сельсовет</w:t>
            </w:r>
          </w:p>
        </w:tc>
      </w:tr>
      <w:tr>
        <w:trPr>
          <w:trHeight w:val="187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витие жилищно-коммунального хозяйства и повышение энергетической эффективности на территории муниципального образования Шадринский сельсовет Красноярского края Козульского район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</w:t>
            </w:r>
          </w:p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лампы уличного освещения заменены на энергосберегающие, что позволяет экономить электроэнергию. Освещены улицы в с.Шадрино, д.Аммала, д.Загайново.</w:t>
            </w:r>
          </w:p>
        </w:tc>
      </w:tr>
      <w:tr>
        <w:trPr>
          <w:trHeight w:val="63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беспечение первичных мер пожарной безопасности в муниципальном образовании  Шадринский сельсовет Красноярского края Козульского района»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правовой базы обеспечения первичных мер пожарной безопасности;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ротивопожарной пропаганды;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пожаров;</w:t>
            </w:r>
          </w:p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организации профилактики и тушения пожаров.</w:t>
            </w:r>
          </w:p>
        </w:tc>
      </w:tr>
      <w:tr>
        <w:trPr>
          <w:trHeight w:val="15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овышение 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>безопасности дорожного движения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а территории муниципального образования Шадринский сельсовет Красноярского края Козульского район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твращение аварийности в населенных пунктах и на дорожно-уличной сети  Администрации Шадринского сельсовета </w:t>
            </w:r>
          </w:p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рофилактика терроризма и экстремизма на территории муниципального образования Шадринский сельсовет Красноярского края Козульского района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 возможности совершения террористических актов на территории  Шадринского сельсовета; </w:t>
            </w:r>
          </w:p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системы антитеррористической защищённости объектов социальной сферы  и мест массового пребывания людей</w:t>
            </w:r>
          </w:p>
        </w:tc>
      </w:tr>
      <w:tr>
        <w:trPr>
          <w:trHeight w:val="225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1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3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5,9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 объем  финансирования  составляет – 3549,00  тыс. руб.  В  том  числе  за  2024г  составляет –1779,8 тыс. руб.  за  2025 г.  составляет – 883,3 тыс. руб., за  2026 г. составляет- 885,9 тыс.руб.</w:t>
      </w:r>
    </w:p>
    <w:p>
      <w:pPr>
        <w:pStyle w:val="Heading2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Arial" w:cs="Arial" w:ascii="Arial" w:hAnsi="Arial"/>
          <w:b w:val="false"/>
          <w:caps w:val="false"/>
          <w:smallCaps w:val="false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Муниципальная программа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«Старшее поколение»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ью  Программы  является осуществление комплекса мер по улучшению положения и качества жизни пожилых людей,  активизации участия пожилых людей в жизни общества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  рамках Программы предусматривается решение следующих приоритетных задач: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действие в развитии творческого потенциала пожилых людей, проживающих в сельской местности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рганизация поздравлений юбиляров,  начиная с 70 лет</w:t>
      </w:r>
    </w:p>
    <w:tbl>
      <w:tblPr>
        <w:tblW w:w="922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7"/>
        <w:gridCol w:w="1981"/>
        <w:gridCol w:w="1684"/>
        <w:gridCol w:w="1376"/>
      </w:tblGrid>
      <w:tr>
        <w:trPr>
          <w:trHeight w:val="15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15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Старшее поколение»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8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8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8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 объем  финансирования  составляет – 20,00  тыс. руб.  В  том  числе  за  2024г  составляет –20,00 тыс. руб.;  за  2025 г.  составляет – 0,00 тыс. руб., за  2026 г. составляет- 0,00 тыс.руб.</w:t>
      </w:r>
    </w:p>
    <w:p>
      <w:pPr>
        <w:pStyle w:val="Normal"/>
        <w:spacing w:lineRule="auto" w:line="240" w:before="0" w:after="0"/>
        <w:ind w:left="0" w:right="0" w:firstLine="708"/>
        <w:contextualSpacing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 w:val="false"/>
          <w:sz w:val="20"/>
          <w:szCs w:val="20"/>
        </w:rPr>
        <w:t>Программа «Осуществление переданных полномочий</w:t>
      </w:r>
    </w:p>
    <w:p>
      <w:pPr>
        <w:pStyle w:val="Heading5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в области культуры   и спорта»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целью Программы являетс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качественного предоставления услуг в области культуры, физической культуры и спорта на территории Шадринского сельсове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поставленной цели необходимо выполнение комплекса задач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 условий для организации  досуга и обеспечения жителей поселения услугами организаций культуры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 условий и разработка механизма привлечения к занятиям физической культурой и массовым спортом всех категорий жителей Шадринского сельсовета в  независимости от их возраста, материального или социального положения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ий объем финансирования Программы на 2024 – 2026 годы составляет 2116,6  тыс. рублей за счет средств местного бюджетов, в том числе по годам: </w:t>
      </w:r>
    </w:p>
    <w:tbl>
      <w:tblPr>
        <w:tblW w:w="940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708"/>
        <w:gridCol w:w="1696"/>
        <w:gridCol w:w="1634"/>
      </w:tblGrid>
      <w:tr>
        <w:trPr>
          <w:trHeight w:val="8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г</w:t>
            </w:r>
          </w:p>
        </w:tc>
      </w:tr>
      <w:tr>
        <w:trPr>
          <w:trHeight w:val="312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содержание культур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содержание физической культуры и спорт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03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03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0" w:right="-83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ить достижение цели и задач Программы позволят целевые показатели и показатели результативности, представленные в приложение № 1 к Программе, а именно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е показател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здание условий для организации  досуга и обеспечения жителей сельсовета услугами организаций культуры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ение пропаганды физической культуры и спорта как важнейшей  составляющей здорового образ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оказатели результатив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ля жителей, охваченными услугами культуры не менее 70,9% ежегодно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ля жителей, пользующихся услугами физкультурно-спортивных клубов и секций  не менее 11,4% ежегодно.</w:t>
      </w:r>
    </w:p>
    <w:p>
      <w:pPr>
        <w:pStyle w:val="TextBodyIndent"/>
        <w:spacing w:lineRule="auto" w:line="240" w:before="0" w:after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Непрограммные расходы</w:t>
      </w:r>
    </w:p>
    <w:p>
      <w:pPr>
        <w:pStyle w:val="Heading2"/>
        <w:spacing w:lineRule="auto" w:line="240" w:before="0" w:after="0"/>
        <w:ind w:left="0" w:right="0" w:hanging="0"/>
        <w:contextualSpacing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Общегосударственные вопросы  (раздел 01)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ом решения  «О  бюджете  Шадринского сельсовета на 2024 год и плановый период 2025-2026 года» в целом по разделу предусматриваются расходы на общую сумму 19195,2 на 2024  год – 6448,5тыс. руб.; 2025 год –6609,8 тыс. руб. 2026 год – 6136,9 тыс. руб. </w:t>
      </w:r>
    </w:p>
    <w:p>
      <w:pPr>
        <w:pStyle w:val="Normal"/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ункционирование высшего должностного лица субъекта Российской Федерации и муниципального образования </w:t>
      </w:r>
    </w:p>
    <w:p>
      <w:pPr>
        <w:pStyle w:val="Normal"/>
        <w:spacing w:lineRule="auto" w:line="240" w:before="0" w:after="0"/>
        <w:ind w:left="0" w:right="0" w:firstLine="851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аздел 01подраздел 02)</w:t>
      </w:r>
    </w:p>
    <w:p>
      <w:pPr>
        <w:pStyle w:val="TextBodyIndent"/>
        <w:spacing w:lineRule="auto" w:line="240" w:before="0" w:after="0"/>
        <w:ind w:left="0" w:right="0" w:firstLine="85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функционирование высшего должностного лица муниципального образования  3255,3 тыс. руб., в том числе на 2024г – 1085,1 тыс. руб., на 2025г – 1085,1 тыс. руб., на 2026 г – 1085,1 тыс. руб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аздел 01подраздел 04)</w:t>
      </w:r>
    </w:p>
    <w:p>
      <w:pPr>
        <w:pStyle w:val="TextBodyIndent"/>
        <w:spacing w:lineRule="auto" w:line="240" w:before="0" w:after="0"/>
        <w:ind w:left="0" w:righ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на содержание аппарата управления  13962,4 тыс.  руб., в том числе на 2024 г – 4704,2тыс. руб., на 2025 г – 4865,5 тыс. руб., на 2026 г – 4392,7тыс.руб.;</w:t>
      </w:r>
    </w:p>
    <w:p>
      <w:pPr>
        <w:pStyle w:val="TextBodyIndent"/>
        <w:spacing w:lineRule="auto" w:line="240" w:before="0" w:after="0"/>
        <w:ind w:left="0" w:right="0" w:firstLine="85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на выполнение государственных полномочий по составлению протоколов об административных правонарушениях 7,5тыс.руб., в том числе на 2024г –2,5 тыс. руб., на 2025г – 2,5тыс. руб., на 2026 г – 2,5 тыс. руб.;</w:t>
      </w:r>
    </w:p>
    <w:p>
      <w:pPr>
        <w:pStyle w:val="TextBodyIndent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ОБЩЕГОСУДАРСТВЕННЫЕ ВОПРОСЫ</w:t>
      </w:r>
    </w:p>
    <w:p>
      <w:pPr>
        <w:pStyle w:val="TextBodyIndent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раздел01 подраздел13)</w:t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72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указанному подразделу ассигнования предусматриваются  1827,00тыс. руб., в том числе на 2024 г- 609,0 тыс. руб., на 2025 г – 609,0 тыс.руб., на 2026 г – 609,00 тыс.руб.;</w:t>
      </w:r>
    </w:p>
    <w:p>
      <w:pPr>
        <w:pStyle w:val="TextBodyIndent"/>
        <w:spacing w:lineRule="auto" w:line="240" w:before="0" w:after="0"/>
        <w:ind w:left="0" w:right="0" w:firstLine="851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ЕРВНЫЕ ФОНДЫ                                                                                             (раздел 01 подраздел 11)</w:t>
      </w:r>
    </w:p>
    <w:p>
      <w:pPr>
        <w:pStyle w:val="TextBodyIndent"/>
        <w:spacing w:lineRule="auto" w:line="240" w:before="0" w:after="0"/>
        <w:ind w:left="0" w:right="0" w:firstLine="851"/>
        <w:contextualSpacing/>
        <w:rPr/>
      </w:pPr>
      <w:r>
        <w:rPr>
          <w:rFonts w:cs="Arial" w:ascii="Arial" w:hAnsi="Arial"/>
          <w:sz w:val="20"/>
          <w:szCs w:val="20"/>
        </w:rPr>
        <w:t>В расходной части бюджета предусматривается резервный фонд на 20234-2026 годы в сумме 50,00 тыс.рублей ежегодно, что не превышает установленного ограничения в размере 3 процентов расходов бюджета. Указанный объем средств на 2024 год и плановый период 2025-2026 годов был определен во избежание риска дефицита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ЦИОНАЛЬНАЯ ОБОРОНА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аздел 02подраздел03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По данному подразделу ассигнования предусматриваются 272,6 тыс.руб всего в том числе  на 2024г – 133,6 тыс. руб.; 2025г. – 139,00 тыс.руб.  2026г. – 0,00 тыс.руб. на осуществление первичного воинского учета на территориях, где отсутствуют военные комиссариаты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ИЩНО КОМУНАЛЬНОЕ ХОЗЯЙ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аздел 05 подраздел 03)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УСТРОЙ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 данному подразделу на 2024г – 1019,4тыс. рублей; 2025г. – 595,00 тыс.руб. 2026г. – 595,00 тыс. рублей. </w:t>
      </w:r>
    </w:p>
    <w:p>
      <w:pPr>
        <w:pStyle w:val="Heading2"/>
        <w:spacing w:lineRule="auto" w:line="240" w:before="0" w:after="0"/>
        <w:ind w:left="0" w:right="0" w:firstLine="851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ИСТОЧНИКИ ФИНАНСИРОВАНИЯ ДЕФИЦИТА БЮДЖЕТА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240" w:before="0" w:after="0"/>
        <w:ind w:left="708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ом решения сельсовета предлагается источники финансирования дефицита бюджета формировать в размере остатков на счетах согласно приложению 1 к решению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240" w:before="0" w:after="0"/>
        <w:ind w:left="708" w:right="0"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УСЛОВНО - УТВЕРЖДЕННЫЕ РАСХОДЫ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Согласно ст. 184.1 Бюджетного Кодекса РФ установлен объем условно-утвержденных расходов на 2025год в сумме 192,0 тыс.рублей (2,5 % общего объема расходов бюджета без учета расходов, предусмотренных за счет межбюджетных трансфертов, имеющих целевое назначение); на 2026 год в сумме 369,49 тыс. рублей (5 % общего объема расходов бюджета без учета расходов, предусмотренных за счет межбюджетных трансфертов, имеющих целевое назначение).</w:t>
      </w:r>
    </w:p>
    <w:p>
      <w:pPr>
        <w:pStyle w:val="Heading2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aps w:val="false"/>
          <w:smallCaps w:val="false"/>
          <w:sz w:val="20"/>
          <w:szCs w:val="20"/>
        </w:rPr>
        <w:t>ШАДРИНСКИЙ СЕЛЬСКИЙ СОВ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ДЕПУТАТОВ</w:t>
      </w:r>
      <w:r>
        <w:rPr>
          <w:rFonts w:cs="Arial" w:ascii="Arial" w:hAnsi="Arial"/>
          <w:b/>
          <w:sz w:val="20"/>
          <w:szCs w:val="20"/>
        </w:rPr>
        <w:br/>
        <w:t>КОЗУЛЬСКОГО РАЙОНА</w:t>
        <w:br/>
        <w:t>КРАСНОЯРСКОГО КР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677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.12.2023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с.Шадрино                                                                      № 25-153Р Об утверждении Положения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Шадринского сельсов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ями 21, 25 Устава </w:t>
      </w:r>
      <w:r>
        <w:rPr>
          <w:rFonts w:cs="Arial" w:ascii="Arial" w:hAnsi="Arial"/>
          <w:i w:val="false"/>
          <w:color w:val="000000"/>
          <w:sz w:val="20"/>
          <w:szCs w:val="20"/>
        </w:rPr>
        <w:t>Шадринского сельсовета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</w:rPr>
        <w:t>Козульского района Красноярского края</w:t>
      </w:r>
      <w:r>
        <w:rPr>
          <w:rFonts w:cs="Arial" w:ascii="Arial" w:hAnsi="Arial"/>
          <w:i/>
          <w:color w:val="000000"/>
          <w:sz w:val="20"/>
          <w:szCs w:val="20"/>
        </w:rPr>
        <w:t>,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 Шадринский сельский Совет депутатов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 Утвердить Положения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Шадринского сельсовета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читать утратившими силу решения Шадринского сельского Совета депутатов: от 11.05.2023 №00-00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решения Шадринского сельского Совета депутатов возложить на главного бухгалтера администрации сельсовета Калягину Ю.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4.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Настоящее решение вступает в силу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01.01.2024 года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но не ранее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lang w:eastAsia="ru-RU"/>
        </w:rPr>
        <w:t>дня</w:t>
      </w:r>
      <w:r>
        <w:rPr>
          <w:rFonts w:cs="Arial" w:ascii="Arial" w:hAnsi="Arial"/>
          <w:b w:val="false"/>
          <w:i w:val="false"/>
          <w:sz w:val="20"/>
          <w:szCs w:val="20"/>
          <w:lang w:eastAsia="ru-RU"/>
        </w:rPr>
        <w:t>, следующего за днем официального опубликования в местном печатном издании «Шадринские вести».</w:t>
      </w:r>
      <w:r>
        <w:rPr>
          <w:rFonts w:cs="Arial" w:ascii="Arial" w:hAnsi="Arial"/>
          <w:b/>
          <w:i w:val="fals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</w:rPr>
        <w:t>Глава сельсовета                                                                                                                                              А.В.Завалин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ind w:left="5613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ind w:left="5613" w:righ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к решению </w:t>
      </w:r>
      <w:r>
        <w:rPr>
          <w:rFonts w:cs="Arial" w:ascii="Arial" w:hAnsi="Arial"/>
          <w:color w:val="000000"/>
          <w:sz w:val="20"/>
          <w:szCs w:val="20"/>
        </w:rPr>
        <w:t xml:space="preserve">Шадринского сельского Совета депутатов   </w:t>
      </w:r>
      <w:r>
        <w:rPr>
          <w:rFonts w:cs="Arial" w:ascii="Arial" w:hAnsi="Arial"/>
          <w:sz w:val="20"/>
          <w:szCs w:val="20"/>
        </w:rPr>
        <w:t>от 15.12.2023 № 25-153Р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ЛОЖЕ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Шадринского сельсов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. Общие по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ее Положение устанавливает размеры и условия оплаты труда </w:t>
      </w:r>
      <w:r>
        <w:rPr>
          <w:rFonts w:cs="Arial" w:ascii="Arial" w:hAnsi="Arial"/>
          <w:b w:val="false"/>
          <w:i w:val="false"/>
          <w:sz w:val="20"/>
          <w:szCs w:val="20"/>
        </w:rPr>
        <w:t>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Шадринского сельсовета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татья 2. Отнесение к группе муниципальных образований кр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 В целях настоящего Положения признается, что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</w:rPr>
        <w:t>муниципальное образование Шадринский сельсовет</w:t>
      </w:r>
      <w:r>
        <w:rPr>
          <w:rFonts w:cs="Arial" w:ascii="Arial" w:hAnsi="Arial"/>
          <w:i w:val="false"/>
          <w:sz w:val="20"/>
          <w:szCs w:val="20"/>
        </w:rPr>
        <w:t xml:space="preserve"> относится к вос</w:t>
      </w:r>
      <w:r>
        <w:rPr>
          <w:rFonts w:cs="Arial" w:ascii="Arial" w:hAnsi="Arial"/>
          <w:sz w:val="20"/>
          <w:szCs w:val="20"/>
        </w:rPr>
        <w:t>ьмой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3. Оплата труда лиц, замещающих муниципальные должности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Оплата труда </w:t>
      </w:r>
      <w:bookmarkStart w:id="3" w:name="_Hlk97880715"/>
      <w:r>
        <w:rPr>
          <w:rFonts w:cs="Arial" w:ascii="Arial" w:hAnsi="Arial"/>
          <w:sz w:val="20"/>
          <w:szCs w:val="20"/>
        </w:rPr>
        <w:t>лиц, замещающих муниципальные должности</w:t>
      </w:r>
      <w:bookmarkEnd w:id="3"/>
      <w:r>
        <w:rPr>
          <w:rFonts w:cs="Arial" w:ascii="Arial" w:hAnsi="Arial"/>
          <w:sz w:val="20"/>
          <w:szCs w:val="20"/>
        </w:rPr>
        <w:t>, состоит из денежного вознаграждения и ежемесячного денежного поощрения.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 настоящему По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Для лиц, замещающих муниципальные должности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 исключением главы </w:t>
      </w:r>
      <w:r>
        <w:rPr>
          <w:rFonts w:cs="Arial" w:ascii="Arial" w:hAnsi="Arial"/>
          <w:i w:val="false"/>
          <w:color w:val="000000"/>
          <w:sz w:val="20"/>
          <w:szCs w:val="20"/>
        </w:rPr>
        <w:t>Шадринского сельсовета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полнительно к денежному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награждению и ежемесячному денежному поощрению могут выплачиваться премии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мии лицам, замещающим муниципальные должности за исключением главы </w:t>
      </w:r>
      <w:r>
        <w:rPr>
          <w:rFonts w:cs="Arial" w:ascii="Arial" w:hAnsi="Arial"/>
          <w:color w:val="000000"/>
          <w:sz w:val="20"/>
          <w:szCs w:val="20"/>
        </w:rPr>
        <w:t>сельсовета</w:t>
      </w:r>
      <w:r>
        <w:rPr>
          <w:rFonts w:cs="Arial" w:ascii="Arial" w:hAnsi="Arial"/>
          <w:sz w:val="20"/>
          <w:szCs w:val="20"/>
        </w:rPr>
        <w:t>, выплачиваются к денежному вознаграждению и ежемесячному денежному поощрению по итогам осуществления лицами, замещающими муниципальную должность полномоч</w:t>
      </w:r>
      <w:r>
        <w:rPr>
          <w:rFonts w:cs="Arial" w:ascii="Arial" w:hAnsi="Arial"/>
          <w:i w:val="false"/>
          <w:sz w:val="20"/>
          <w:szCs w:val="20"/>
        </w:rPr>
        <w:t xml:space="preserve">ий за </w:t>
      </w:r>
      <w:r>
        <w:rPr>
          <w:rFonts w:cs="Arial" w:ascii="Arial" w:hAnsi="Arial"/>
          <w:i w:val="false"/>
          <w:color w:val="000000"/>
          <w:sz w:val="20"/>
          <w:szCs w:val="20"/>
        </w:rPr>
        <w:t>кварта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 Конкретный размер премии устанавливается </w:t>
      </w:r>
      <w:r>
        <w:rPr>
          <w:rFonts w:cs="Arial" w:ascii="Arial" w:hAnsi="Arial"/>
          <w:color w:val="000000"/>
          <w:sz w:val="20"/>
          <w:szCs w:val="20"/>
        </w:rPr>
        <w:t>решением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</w:rPr>
        <w:t>Шадринского сельского Совета депутатов</w:t>
      </w:r>
      <w:r>
        <w:rPr>
          <w:rFonts w:cs="Arial" w:ascii="Arial" w:hAnsi="Arial"/>
          <w:i w:val="false"/>
          <w:sz w:val="20"/>
          <w:szCs w:val="20"/>
        </w:rPr>
        <w:t>. Размеры премий могут устанавли</w:t>
      </w:r>
      <w:r>
        <w:rPr>
          <w:rFonts w:cs="Arial" w:ascii="Arial" w:hAnsi="Arial"/>
          <w:sz w:val="20"/>
          <w:szCs w:val="20"/>
        </w:rPr>
        <w:t>ваться как в абсолютном размере, так и кратно денежному вознаграждению лица, замещающего муниципальную долж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6. Премия устанавливается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ании заключения, принимаемого депутатской комиссией по итогам рассмотрения сведений о результатах работы лиц, замещающих муниципальные должности (далее – сведения), представленных в инициативном порядке главой муниципального образования, депутатами представительного органа, иными лицами 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ведения направляются или подаются в письменной форме нарочно, заказным письмом с уведомлением о вручении или посредством электронной почты в срок, обеспечивающий включение вопроса о выплате премии в повестку заседания Шадринского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</w:rPr>
        <w:t>сельского Совета депутатов</w:t>
      </w:r>
      <w:r>
        <w:rPr>
          <w:rFonts w:cs="Arial" w:ascii="Arial" w:hAnsi="Arial"/>
          <w:i w:val="false"/>
          <w:sz w:val="20"/>
          <w:szCs w:val="20"/>
        </w:rPr>
        <w:t xml:space="preserve">. </w:t>
      </w:r>
    </w:p>
    <w:p>
      <w:pPr>
        <w:pStyle w:val="Unformattext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Депутатская комиссия в течение </w:t>
      </w:r>
      <w:r>
        <w:rPr>
          <w:rFonts w:cs="Arial" w:ascii="Arial" w:hAnsi="Arial"/>
          <w:i w:val="false"/>
          <w:sz w:val="20"/>
          <w:szCs w:val="20"/>
        </w:rPr>
        <w:t>3 рабочих дней</w:t>
      </w:r>
      <w:r>
        <w:rPr>
          <w:rFonts w:cs="Arial" w:ascii="Arial" w:hAnsi="Arial"/>
          <w:sz w:val="20"/>
          <w:szCs w:val="20"/>
        </w:rPr>
        <w:t xml:space="preserve"> рассматривает сведения и подготавливает заключение, в котором должны содержаться выводы о возможности выплаты премии конкретному лицу, замещающему муниципальную должность, а также предложения о ее размере.</w:t>
      </w:r>
    </w:p>
    <w:p>
      <w:pPr>
        <w:pStyle w:val="Unformattext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Установление и выплата премии для лиц, замещающих муниципальные должности, за исключением главы </w:t>
      </w:r>
      <w:r>
        <w:rPr>
          <w:rFonts w:cs="Arial" w:ascii="Arial" w:hAnsi="Arial"/>
          <w:i w:val="false"/>
          <w:color w:val="000000"/>
          <w:sz w:val="20"/>
          <w:szCs w:val="20"/>
        </w:rPr>
        <w:t>Шадринского сельсовета</w:t>
      </w:r>
      <w:r>
        <w:rPr>
          <w:rFonts w:cs="Arial" w:ascii="Arial" w:hAnsi="Arial"/>
          <w:i w:val="false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производятся в пределах средств и с учетом нормативов формирования расходов на оплату труда лиц, замещающих муниципальные должности, установленных Постановлением № 512-п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емирование лиц, замещающих муниципальные должности осуществляется 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ыполнение задач особой важности и слож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успешное и добросовестное осуществление полномоч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зработку (участие в разработке) законопроектов, проектов муниципальных нормативных правовых а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отсутствие обоснованных жалоб на деятельность лица, замещающего муниципальную долж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5)</w:t>
      </w:r>
      <w:r>
        <w:rPr>
          <w:rFonts w:cs="Arial" w:ascii="Arial" w:hAnsi="Arial"/>
          <w:i w:val="false"/>
          <w:sz w:val="20"/>
          <w:szCs w:val="20"/>
        </w:rPr>
        <w:t xml:space="preserve"> ин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ия устанавливается при наличии хотя бы одного из условий, указанных в настоящем пунк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мия не может быть установлена при допущении в расчетном периоде факта несоблюдения лицом, замещающим муниципальную должность, ограничений, запретов, неисполнения обязанностей, установленных законодательством о противодействии коррупции. </w:t>
      </w:r>
    </w:p>
    <w:p>
      <w:pPr>
        <w:pStyle w:val="Formattext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Размер премии определяется с учетом личного вклада лица, замещающего муниципальную должность, в результаты деятельности органа местного самоуправления, за своевременное и качественное исполнение задач, за проявленную при этом инициативу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бъем средств, предусматриваемый на выплаты премии, не может быть использован на иные це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На денежное вознаграждение и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4. Денежное содержание муниципальных служащих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ии;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материальная помощ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5. Должностные оклады муниципальных служащих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ные оклады муниципальных служащих устанавливаются в следующих размерах:</w:t>
      </w:r>
    </w:p>
    <w:tbl>
      <w:tblPr>
        <w:tblW w:w="9959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219"/>
      </w:tblGrid>
      <w:tr>
        <w:trPr>
          <w:trHeight w:val="31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й оклад (руб)</w:t>
            </w:r>
          </w:p>
        </w:tc>
      </w:tr>
      <w:tr>
        <w:trPr>
          <w:trHeight w:val="240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сельсов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7,00</w:t>
            </w:r>
          </w:p>
        </w:tc>
      </w:tr>
      <w:tr>
        <w:trPr>
          <w:trHeight w:val="246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7,00</w:t>
            </w:r>
          </w:p>
        </w:tc>
      </w:tr>
      <w:tr>
        <w:trPr>
          <w:trHeight w:val="26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-ой категор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9,0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6. Ежемесячная надбавка за классный чин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униципальным служащим к должностным окладам выплачивается ежемесячная надбавка за классный чин в следующих размерах: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) за классный чин 1-го класса – 35 процентов</w:t>
      </w:r>
      <w:r>
        <w:rPr>
          <w:rFonts w:cs="Arial" w:ascii="Arial" w:hAnsi="Arial"/>
          <w:i/>
          <w:sz w:val="20"/>
          <w:szCs w:val="20"/>
        </w:rPr>
        <w:t xml:space="preserve">; 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б) за классный чин 2-го класса - 33 процентов;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) за классный чин 3-го класса – 25 процентов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Ежемесячная надбавка за классный чин выплачивается, начиная с расчетного периода, в котором в порядке, установленном Законом Красноярского края от 24.04.2008 № 5-1565 «Об особенностях правового регулирования муниципальной службы в Красноярском крае», муниципальному служащему присвоен (сохранен) соответствующий классный ч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7. Ежемесячная надбавка за особые условия муниципальной службы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 ежемесячной надбавки за особые условия муниципальной службы составляют:</w:t>
      </w:r>
    </w:p>
    <w:tbl>
      <w:tblPr>
        <w:tblW w:w="9824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909"/>
      </w:tblGrid>
      <w:tr>
        <w:trPr>
          <w:trHeight w:val="360" w:hRule="atLeast"/>
        </w:trPr>
        <w:tc>
          <w:tcPr>
            <w:tcW w:w="9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ы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должности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надбавки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ая                     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pacing w:lineRule="auto" w:line="240" w:before="0" w:after="0"/>
              <w:ind w:left="155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ая и ведущая          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pacing w:lineRule="auto" w:line="240" w:before="0" w:after="0"/>
              <w:ind w:left="155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ая и младшая          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pacing w:lineRule="auto" w:line="240" w:before="0" w:after="0"/>
              <w:ind w:left="155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8. Ежемесячная надбавка за выслугу лет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при стаже муниципальной службы от 1 до 5 лет – 10 процентов; 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и стаже муниципальной службы от 5 до 10 лет - 15 процентов;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ри стаже муниципальной службы от 10 до 15 лет – 20 процентов;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и стаже муниципальной службы свыше 15 лет – 30 проц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9. Размеры ежемесячного денежного поощрения муниципальных служащих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ры ежемесячного денежного поощрения составляют: 2,3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муниципальный служащий проработал неполный календарный месяц, размер увеличения денежного поощрения определяется пропорционально отработанному време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азмер ежемесячного денежного поощрения, определенный в соответствии с пунктами 1-2 настоящей статьи, увеличиваются на 3000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настоящим положением увеличиваются на размер, рассчитываемый по форму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Пув = Отп x Кув - Отп, (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Пув – размер увеличения ежемесячного денежного поощ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в – коэффициент увеличения ежемесячного денежного поощр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в = (ОТ1 + (3000 руб.х Кмес х Крк) + ОТ2) / (ОТ1 + ОТ2), (2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обязан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Ежемесячная процентная надбавка к должностному окладу за работу со сведениями, составляющими государственную тайну, устанавливается в следующих размер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за работу со сведениями, имеющими степень секретности «особой важности»:</w:t>
      </w:r>
      <w:r>
        <w:rPr>
          <w:rFonts w:cs="Arial" w:ascii="Arial" w:hAnsi="Arial"/>
          <w:i/>
          <w:sz w:val="20"/>
          <w:szCs w:val="20"/>
        </w:rPr>
        <w:t xml:space="preserve"> 50 проц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за работу со сведениями, имеющими степень секретности «совершенно секретно» </w:t>
      </w:r>
      <w:r>
        <w:rPr>
          <w:rFonts w:cs="Arial" w:ascii="Arial" w:hAnsi="Arial"/>
          <w:i/>
          <w:sz w:val="20"/>
          <w:szCs w:val="20"/>
        </w:rPr>
        <w:t>30 проц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за работу со сведениями, имеющими степень секретности «секретно», при оформлении допуска с проведением проверочных мероприятий </w:t>
      </w:r>
      <w:r>
        <w:rPr>
          <w:rFonts w:cs="Arial" w:ascii="Arial" w:hAnsi="Arial"/>
          <w:i/>
          <w:sz w:val="20"/>
          <w:szCs w:val="20"/>
        </w:rPr>
        <w:t xml:space="preserve">10 процентов, </w:t>
      </w:r>
      <w:r>
        <w:rPr>
          <w:rFonts w:cs="Arial" w:ascii="Arial" w:hAnsi="Arial"/>
          <w:sz w:val="20"/>
          <w:szCs w:val="20"/>
        </w:rPr>
        <w:t>без проведения проверочных мероприятий</w:t>
      </w:r>
      <w:r>
        <w:rPr>
          <w:rFonts w:cs="Arial" w:ascii="Arial" w:hAnsi="Arial"/>
          <w:i/>
          <w:sz w:val="20"/>
          <w:szCs w:val="20"/>
        </w:rPr>
        <w:t xml:space="preserve"> 5 процентов.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ыплата ежемесячной процентная надбавки к должностному окладу за работу со сведениями, составляющими государственную тайну, осуществляется за счет и в пределах установленного фонда оплаты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1. Премирование муниципальных служащих</w:t>
      </w:r>
    </w:p>
    <w:p>
      <w:pPr>
        <w:pStyle w:val="Formattext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униципальным служащим могут выплачиваться премии за:</w:t>
      </w:r>
    </w:p>
    <w:p>
      <w:pPr>
        <w:pStyle w:val="Formattext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 успешное и добросовестное исполнение своих должностных обяза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за продолжительную и безупречную службу;</w:t>
      </w:r>
    </w:p>
    <w:p>
      <w:pPr>
        <w:pStyle w:val="Formattext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за выполнение заданий особой важности и сложности;</w:t>
      </w:r>
    </w:p>
    <w:p>
      <w:pPr>
        <w:pStyle w:val="Formattext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выполнение дополнительного объема работ;</w:t>
      </w:r>
    </w:p>
    <w:p>
      <w:pPr>
        <w:pStyle w:val="Formattext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) иное.</w:t>
      </w:r>
    </w:p>
    <w:p>
      <w:pPr>
        <w:pStyle w:val="Formattext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органа местного самоуправления, избирательной комиссии муниципального образования (в случае если избирательная комиссия муниципального образования действует на постоянной основе).</w:t>
      </w:r>
    </w:p>
    <w:p>
      <w:pPr>
        <w:pStyle w:val="Formattext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ремии за продолжительную и безупречную службу выплачиваются муниципальным служащим при наличии стажа муниципальной службы продолжительностью не менее </w:t>
      </w:r>
      <w:r>
        <w:rPr>
          <w:rFonts w:cs="Arial" w:ascii="Arial" w:hAnsi="Arial"/>
          <w:color w:val="000000"/>
          <w:sz w:val="20"/>
          <w:szCs w:val="20"/>
        </w:rPr>
        <w:t>трех</w:t>
      </w:r>
      <w:r>
        <w:rPr>
          <w:rFonts w:cs="Arial" w:ascii="Arial" w:hAnsi="Arial"/>
          <w:sz w:val="20"/>
          <w:szCs w:val="20"/>
        </w:rPr>
        <w:t xml:space="preserve"> лет и отсутствием дисциплинарных взысканий на дату оформления выплаты денежной премии;</w:t>
      </w:r>
    </w:p>
    <w:p>
      <w:pPr>
        <w:pStyle w:val="Formattext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при этом инициативу.</w:t>
      </w:r>
    </w:p>
    <w:p>
      <w:pPr>
        <w:pStyle w:val="Formattext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ии за выполнение дополнительного объема работ выплачивается муниципальным служащим при решении поставленных оперативных, внеплановых за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змеры премирования муниципальных служащих ограничиваются пределами норматива формирования фонда оплаты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ретный размер премии муниципальному служащему устанавливается правовым актом представителя нанима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Решение о выплате премии муниципальному служащему принимается с учетом личных результатов его работы за отчетный период (месяц, квартал, полугодие, год) представителем нанимател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снованиями для принятия решения о премировании муниципального служащего являются </w:t>
      </w:r>
      <w:r>
        <w:rPr>
          <w:rFonts w:cs="Arial" w:ascii="Arial" w:hAnsi="Arial"/>
          <w:i w:val="false"/>
          <w:sz w:val="20"/>
          <w:szCs w:val="20"/>
        </w:rPr>
        <w:t xml:space="preserve">предложения о премировании </w:t>
      </w:r>
      <w:r>
        <w:rPr>
          <w:rFonts w:cs="Arial" w:ascii="Arial" w:hAnsi="Arial"/>
          <w:i w:val="false"/>
          <w:color w:val="000000"/>
          <w:sz w:val="20"/>
          <w:szCs w:val="20"/>
        </w:rPr>
        <w:t>Главы сельсовета</w:t>
      </w:r>
      <w:r>
        <w:rPr>
          <w:rFonts w:cs="Arial" w:ascii="Arial" w:hAnsi="Arial"/>
          <w:i w:val="false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.</w:t>
      </w:r>
    </w:p>
    <w:p>
      <w:pPr>
        <w:pStyle w:val="Formattext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е подлежат премированию муниципальные служащие:</w:t>
      </w:r>
    </w:p>
    <w:p>
      <w:pPr>
        <w:pStyle w:val="Formattext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; </w:t>
      </w:r>
    </w:p>
    <w:p>
      <w:pPr>
        <w:pStyle w:val="Formattext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отстраненные от замещаемой должности муниципальной службы;</w:t>
      </w:r>
    </w:p>
    <w:p>
      <w:pPr>
        <w:pStyle w:val="Formattext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3) ино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Муниципальному служащему при предоставлении ежегодного оплачиваемого отпуска производится единовременная выплата в размере</w:t>
      </w:r>
      <w:r>
        <w:rPr>
          <w:rFonts w:cs="Arial" w:ascii="Arial" w:hAnsi="Arial"/>
          <w:i w:val="false"/>
          <w:sz w:val="20"/>
          <w:szCs w:val="20"/>
        </w:rPr>
        <w:t xml:space="preserve">  3,5</w:t>
      </w:r>
      <w:r>
        <w:rPr>
          <w:rFonts w:cs="Arial" w:ascii="Arial" w:hAnsi="Arial"/>
          <w:sz w:val="20"/>
          <w:szCs w:val="20"/>
        </w:rPr>
        <w:t xml:space="preserve"> должностного окла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овременная выплата к отпуску муниципального служащего производится один раз в год независимо от изменения муниципальным служащим места работы в органах местного самоуправления муниципального образования, избирательной комиссии, органах администрации муниципального образования в течение календарного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едоставления ежегодного оплачиваемого отпуска по частям единовременная выплата к отпуску муниципального служащего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овременная выплата к отпуску муниципального служащего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диновременная выплата к отпуску муниципального служащего, не выплаченная в течение текущего календарного года в связи с не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к отпуску муниципального служащего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3. Материальная помощь муниципальным служащим</w:t>
      </w:r>
    </w:p>
    <w:p>
      <w:pPr>
        <w:pStyle w:val="Formattext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По решению представителя нанимателя, в пределах установленного фонда оплаты труда муниципальным служащим может оказываться единовременная материальная помощь в размере пяти тысяч  рублей в связи </w:t>
      </w:r>
      <w:r>
        <w:rPr>
          <w:rFonts w:cs="Arial" w:ascii="Arial" w:hAnsi="Arial"/>
          <w:i w:val="false"/>
          <w:sz w:val="20"/>
          <w:szCs w:val="20"/>
        </w:rPr>
        <w:t>с бракосочетанием, рождением ребенка, понесенным материальным ущербом в результате пожара или похищения имущества, необходимостью лечения муниципального служащего, смертью супруга (супруги) и близких родственников (родителей, детей).</w:t>
      </w:r>
    </w:p>
    <w:p>
      <w:pPr>
        <w:pStyle w:val="Formattext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ыплата материальной помощи осуществляется на основании заявления муниципального служащего и документов, подтверждающих наличие оснований для выплаты материальной помощи, указанных в настоящей стать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4. Индексация размеров оплаты труда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15. Порядок формирования фонда оплаты труда лиц, замещающих муниципальные должности, и муниципальных служащи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Расчет размера фонда оплаты труда осуществляется в администрации Шадринского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ельсовета с учетом их классификации, предусмотренной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устанавливающим предельные нормативы размеров оплаты труда муниципальных служащих по VIII групп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змер годового фонда оплаты труда главы муниципального образования формируется из расчета 12 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 формировании годового фонда оплаты труда муниципальных служащих учитываются следующие средства для выплаты (в расчете на год – должностного оклада специалиста первой категории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9355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лжностной оклад в размере 12 должностных оклад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жемесячных надбавок за классный чин в размере 4 должностных оклад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жемесячных надбавок за выслугу лет в размере 3 должностных оклад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жемесячных надбавок за особые условия муниципальной службы в размере до - 6 должностных оклад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жемесячных процентных надбавок к должностному окладу за работу со сведениями, составляющими государственную тайну, в размере до 0,2 должностного оклад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жемесячных денежных поощрений в размере до 20,1 должностного оклад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мий в размере до 2,7 должностного оклад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диновременной выплаты при предоставлении ежегодного отпуска и материальной помощи в размере 4 должностных оклад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азмер фонда оплаты труда муниципальных служащих формируется из расчета среднемесячного базового должностного оклада и количества должностных окладов, используемых при формировании фонда оплаты труда, предусмотренных настоящим Положением, а также с учетом средств, необходимых для выплаты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с особыми климатическими условиями.</w:t>
      </w:r>
    </w:p>
    <w:p>
      <w:pPr>
        <w:pStyle w:val="ConsPlusTitle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5. При разработке прогноза бюджета сельсовета на очередной финансовый год расходы на оплату труда муниципальных служащих определяются с учетом настоящего Положения.</w:t>
      </w:r>
    </w:p>
    <w:p>
      <w:pPr>
        <w:pStyle w:val="ConsNormal"/>
        <w:pageBreakBefore w:val="false"/>
        <w:widowControl/>
        <w:numPr>
          <w:ilvl w:val="0"/>
          <w:numId w:val="3"/>
        </w:numPr>
        <w:spacing w:lineRule="auto" w:line="240" w:before="0" w:after="0"/>
        <w:ind w:left="5556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ind w:left="5556" w:right="0" w:hanging="0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 xml:space="preserve">к Положению </w:t>
      </w:r>
      <w:r>
        <w:rPr>
          <w:rFonts w:cs="Arial" w:ascii="Arial" w:hAnsi="Arial"/>
          <w:b w:val="false"/>
          <w:i w:val="false"/>
          <w:sz w:val="20"/>
          <w:szCs w:val="20"/>
        </w:rPr>
        <w:t>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Шадринского сельсовета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рублей в месяц)</w:t>
      </w:r>
    </w:p>
    <w:tbl>
      <w:tblPr>
        <w:tblW w:w="1056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1"/>
        <w:gridCol w:w="3719"/>
      </w:tblGrid>
      <w:tr>
        <w:trPr>
          <w:trHeight w:val="51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  </w:t>
              <w:br/>
              <w:t>должности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денежного вознаграждения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ежемесячного денежного поощрения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ельсов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5,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5,00</w:t>
            </w:r>
          </w:p>
        </w:tc>
      </w:tr>
    </w:tbl>
    <w:p>
      <w:pPr>
        <w:pStyle w:val="NoSpacing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ШАДРИНСКИЙ СЕЛЬСКИЙ </w:t>
      </w:r>
    </w:p>
    <w:p>
      <w:pPr>
        <w:pStyle w:val="NoSpacing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ДЕПУТАТОВ</w:t>
      </w:r>
    </w:p>
    <w:p>
      <w:pPr>
        <w:pStyle w:val="NoSpacing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ЗУЛЬСКОГО РАЙОНА</w:t>
      </w:r>
    </w:p>
    <w:p>
      <w:pPr>
        <w:pStyle w:val="NoSpacing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ЯРСКОГО КРАЯ</w:t>
      </w:r>
    </w:p>
    <w:p>
      <w:pPr>
        <w:pStyle w:val="NoSpacing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2.2023                                                                    с. Шадрино                                                                     № 25-154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bookmarkStart w:id="4" w:name="__DdeLink__2494_34357383231"/>
      <w:r>
        <w:rPr>
          <w:rFonts w:cs="Arial" w:ascii="Arial" w:hAnsi="Arial"/>
          <w:sz w:val="20"/>
          <w:szCs w:val="20"/>
        </w:rPr>
        <w:t>О передаче  осуществления части полномочий контрольно-счетного органа Шадринского  сельского Совета  депутатов  по  осуществлению  внешнего  муниципального  финансового контроля Контрольно-счетному органу Козульского района</w:t>
      </w:r>
      <w:bookmarkEnd w:id="4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статьей 3 Федерального закона № 6-ФЗ от 07.02.2011 «О принципах организации и деятельности контрольно-счетных органов субъектов Российской Федерации и муниципальных образований»,  решением  Козульского районного Совета депутатов от 16.10.2015 № 2-11Р «Об утверждении порядка заключения соглашений органами местного самоуправления района с органами местного самоуправления поселений, входящих в состав  района, о передаче осуществления  части полномочий»,  руководствуясь статьёй 49 Устава,  Шадринский сельский Совет депутатов РЕШИЛ:</w:t>
      </w:r>
    </w:p>
    <w:p>
      <w:pPr>
        <w:pStyle w:val="NoSpacing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Передать  осуществление полномочий контрольно-счетного органа Шадринского  сельского Совета депутатов Контрольно-счетному органу Козульского района по   осуществлению внешнего муниципального финансового контроля на период  с  01.01.2024 по  31.12.2024 года.</w:t>
      </w:r>
    </w:p>
    <w:p>
      <w:pPr>
        <w:pStyle w:val="NoSpacing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Осуществлять  исполнение  данных полномочий  на  безвозмездной  основе.</w:t>
      </w:r>
    </w:p>
    <w:p>
      <w:pPr>
        <w:pStyle w:val="NoSpacing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Утвердить форму  Соглашения, согласно приложению. Заключить  с Козульским районным Советом депутатов соглашение о передаче части  полномочий контрольно-счетного органа Шадринского сельского Совета депутатов Контрольно-счетному органу Козульского района в части осуществления  внешней  проверки годового отчета  об исполнении  бюдж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4. </w:t>
      </w:r>
      <w:r>
        <w:rPr>
          <w:rFonts w:cs="Arial" w:ascii="Arial" w:hAnsi="Arial"/>
          <w:sz w:val="20"/>
          <w:szCs w:val="20"/>
          <w:lang w:eastAsia="ru-RU"/>
        </w:rPr>
        <w:t>Настоящее Решение вступает в силу в день, следующий за днем официального опубликования в местном печатном издании «Шадринские вести»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овета                                                                                                                                              А.В.Завалин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ind w:left="5613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ind w:left="5613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Шадринского 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ind w:left="5613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Совета депутатов 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40" w:before="0" w:after="0"/>
        <w:ind w:left="5613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12.2023 № 25-154Р</w:t>
      </w:r>
    </w:p>
    <w:p>
      <w:pPr>
        <w:pStyle w:val="ConsPlusNonformat"/>
        <w:widowControl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ГЛАШЕНИЕ О ПЕРЕДАЧЕ ЧАСТИ ПОЛНОМОЧИЙ </w:t>
      </w:r>
    </w:p>
    <w:p>
      <w:pPr>
        <w:pStyle w:val="ConsPlusNonformat"/>
        <w:widowControl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ов местного самоуправления поселения</w:t>
      </w:r>
    </w:p>
    <w:p>
      <w:pPr>
        <w:pStyle w:val="ConsPlusNonformat"/>
        <w:widowControl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ам местного самоуправления муниципального района в области осуществления внешнего муниципального финансового контроля</w:t>
      </w:r>
    </w:p>
    <w:p>
      <w:pPr>
        <w:pStyle w:val="ConsPlusNonformat"/>
        <w:widowControl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Шадрино                                                                                                                               «____» ____________20__г.</w:t>
      </w:r>
    </w:p>
    <w:p>
      <w:pPr>
        <w:pStyle w:val="ConsPlusNonformat"/>
        <w:widowControl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Шадринский  сельский Совет депутатов  в лице председателя Завалина Александра Владимировича, действующей на основании Устава Шадринского сельсовета, с одной стороны, и  Козульский районный Совет депутатов,  в лице председателя Алексеева Ивана Николаевича, действующего на основании Устава Козульского района, с другой стороны, вместе именуемые «Стороны», руководствуясь пунктом 4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статьи 15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Шадринского сельского Совета  депутатов от  ____________  №________  «О передаче  осуществления части полномочий контрольно-счетного органа Шадринского сельского Совета  депутатов  по  осуществлению  внешнего  муниципального  финансового контроля контрольно-счетному органу Козульского района»,  решением Козульского районного Совета депутатов от _______________№_______Р «Об осуществлении части полномочий Шадринского сельского  Совета депутатов по осуществлению  внешнего муниципального финансового контроля Контрольно-счетным  органом  Козульского района» для сотрудничества на договорной основе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едмет Соглаш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Соглашение в рамках вопроса осуществления  внешнего муниципального финансового контроля  закрепляет передачу следующих полномочий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шняя проверка  годового отчета об исполнении бюджета сельсовета за   отчетный финансовый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0" w:hanging="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Порядок определения ежегодного объем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35" w:righ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бюджетных трансфер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ередача полномочий по предмету настоящего Соглашения осуществляется безвозмезд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ава и обязанности сторо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Шадринского  сельский Совет депутатов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1.1. Осуществляет контроль за исполнением Контрольно-счетным  органом  Козульского района переданных полномочий в соответствии с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разделом 1</w:t>
        </w:r>
      </w:hyperlink>
      <w:r>
        <w:rPr>
          <w:rFonts w:cs="Arial" w:ascii="Arial" w:hAnsi="Arial"/>
          <w:sz w:val="20"/>
          <w:szCs w:val="20"/>
        </w:rPr>
        <w:t xml:space="preserve"> настоящего Согла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 Козульский районный Совет депутатов в лице контрольно-счетного орга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2.1. Осуществляет переданные Шадринском сельским   Советом депутатов полномочия в соответствии с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пунктом 1.1</w:t>
        </w:r>
      </w:hyperlink>
      <w:r>
        <w:rPr>
          <w:rFonts w:cs="Arial" w:ascii="Arial" w:hAnsi="Arial"/>
          <w:sz w:val="20"/>
          <w:szCs w:val="20"/>
        </w:rPr>
        <w:t xml:space="preserve"> настоящего Соглашения и действующим законодательством  безвозмезд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4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2.2. Рассматривает представленные Шадринским сельским Советом депутатов  требования об устранении выявленных нарушений со стороны Контрольно-счетного органа   Козульского района по реализации переданных  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Шадринскому сельскому  Совету депута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В случае невозможности надлежащего исполнения переданных полномочий Контрольно-счетный  орган Козульского района сообщает об этом в письменной форме Шадринскому   сельскому Совету депутатов  в недельный срок. Шадринский сельский Совет депутатов  рассматривает такое сообщение в течение 10 дней с момента его поступ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 полномоч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1. Контроль за исполнением Контрольно-счетным  органом Козульского района  полномочий, предусмотренных в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разделе 1</w:t>
        </w:r>
      </w:hyperlink>
      <w:r>
        <w:rPr>
          <w:rFonts w:cs="Arial" w:ascii="Arial" w:hAnsi="Arial"/>
          <w:sz w:val="20"/>
          <w:szCs w:val="20"/>
        </w:rPr>
        <w:t xml:space="preserve"> настоящего Соглашения, осуществляется Шадринским сельским Советом депута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Шадринский сельский Совет депутатов вправе осуществлять проверки исполнения переданных полномочий, запрашивать у Контрольно-счетного органа необходимую дополнительную информацию. Контрольно-счетный орган Козульского района по мотивированному запросу Шадринского сельского Совета депутатов обязан предоставить запрашиваемую информац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рок действия Соглаш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Настоящее Соглашение вступает в силу со дня подписания и действует  с 01.01.2024 года по  31.12.2024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Основание, порядок прекращения действия Соглаш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сть сторон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Основаниями для одностороннего расторжения Соглашения со стороны Шадринского сельского  Совета депутатов 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1. Установление факта ненадлежащего осуществления Контрольно-счетным  органом Козульского района переданных  полномоч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 Козульский районный Совет депутатов несет ответственность за осуществление переданных  полномоч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За неисполнение или ненадлежащее исполнение переданных   полномочий Козульский районный Совет депутатов и  Шадринский сельский Совет депутатов  и их должностные лица несут ответственность, установленную действующим законодательств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Досрочное расторжение настоящего Соглашения возможно по взаимному согласию стор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Заключительные по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 w:val="20"/>
          <w:szCs w:val="20"/>
        </w:rPr>
        <w:t>, 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квизиты и подписи сторо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Шадринского                                                                            Председатель Козульского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Совета депутатов                                                                            районного Совета депутатов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 А.В.Завалин                                                                     ______________ И.Н. Алексе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20"/>
          <w:tab w:val="left" w:pos="5445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20"/>
          <w:tab w:val="left" w:pos="5445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Контрольно-счетного органа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20"/>
          <w:tab w:val="left" w:pos="5445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зульского района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20"/>
          <w:tab w:val="left" w:pos="5445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 С.Б. Мительштет               </w:t>
      </w:r>
    </w:p>
    <w:p>
      <w:pPr>
        <w:pStyle w:val="Heading2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ШАДРИНСКИЙ СЕЛЬСКИЙ СОВ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ПУТА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ЗУЛЬСКОГО РАЙО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ЯРСКОГО КР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12.2023                                                                     с.Шадрино                                                                     № 25-155Р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firstLine="72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ередаче  полномочий по осуществлению внутреннего финансового контроля органу местного самоуправления  администрации Козульского  района в  лице Финансового управления администрации  Козульского района на 2024 год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ст. 265, 269.2 Бюджетного кодекса Российской Федерации,  пунктом  1 части 1 стати 14 и пунктом 4 статьи 15 Федерального закона от 06.10.2003 № 131-ФЗ «Об общих принципах организации местного самоуправления в Российской Федерации», статьей 3 Федерального закона №6-ФЗ от 07.02.2011 «О принципах организации и деятельности контрольно-счетных органов субъектов Российской Федерации и муниципальных образований»,  решением  Козульского районного Совета депутатов от 16.10.2015 №2-11Р «Об утверждении порядка заключения соглашений органами местного самоуправления района с органами местного самоуправления поселений, входящих в состав  района, о передаче осуществления  части полномочий»,  руководствуясь статьей  7  Устава сельсовета,  Шадринский сельский Совет депутатов 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редать  органу местного самоуправления  администрации Козульского  района в  лице Финансового управления администрации  Козульского района полномочия в части  осуществления внутреннего финансового контроля на 2024 год. Осуществлять исполнение данных полномочий на безвозмездной основ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Заключить  с администрацией  Козульского района Соглашение о передаче  полномочий в части осуществления  внутреннего муниципального финансового контроля  на период с 01.01.2024 года по 31.12.2024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  Решение вступает в силу в день, следующего за днем после его официального опубликования  в местном периодическом издании  «Шадринские вест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4"/>
          <w:numId w:val="3"/>
        </w:numPr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ru-RU"/>
        </w:rPr>
        <w:t>Глава сельсовета                                                                                                                                              А.В.Завалин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АДРИНСКИЙ СЕЛЬСКИЙ СОВЕТ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ru-RU" w:eastAsia="zh-CN" w:bidi="ar-SA"/>
        </w:rPr>
        <w:t>15.12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h-CN" w:bidi="ar-SA"/>
        </w:rPr>
        <w:t xml:space="preserve">.2023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с.Шадрино                                                                    № 25-156Р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left="0" w:right="-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и дополнений 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left="0" w:right="-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Устав Шадринского сельсовета</w:t>
      </w:r>
    </w:p>
    <w:p>
      <w:pPr>
        <w:pStyle w:val="Normal"/>
        <w:tabs>
          <w:tab w:val="clear" w:pos="720"/>
          <w:tab w:val="center" w:pos="0" w:leader="none"/>
        </w:tabs>
        <w:spacing w:lineRule="auto" w:line="240" w:before="0" w:after="0"/>
        <w:ind w:left="0" w:right="-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зульского района Красноярского края</w:t>
      </w:r>
    </w:p>
    <w:p>
      <w:pPr>
        <w:pStyle w:val="Normal"/>
        <w:keepNext w:val="true"/>
        <w:keepLines/>
        <w:spacing w:lineRule="auto" w:line="240" w:before="0" w:after="0"/>
        <w:ind w:left="0" w:right="0" w:firstLine="709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 целях приведения Устава Шадринского сельсовета Козуль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1, 59 Устава Шадринского сельсовета Козульского района Красноярского края, Шадринский сельский Совет депутатов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Внести в Устав Шадринского сельсовета Козуль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1. В статье 11 Устава после пункта 7 добавить пункт 7.1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left="-15" w:right="-1" w:firstLine="540"/>
        <w:contextualSpacing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«7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 </w:t>
      </w:r>
    </w:p>
    <w:p>
      <w:pPr>
        <w:pStyle w:val="Normal"/>
        <w:spacing w:lineRule="auto" w:line="240" w:before="0" w:after="0"/>
        <w:ind w:left="-15" w:right="-1"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bCs/>
          <w:sz w:val="20"/>
          <w:szCs w:val="20"/>
        </w:rPr>
        <w:t xml:space="preserve"> Статью 26 Устава дополнить пунктом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ru-RU" w:eastAsia="zh-CN" w:bidi="ar-SA"/>
        </w:rPr>
        <w:t>8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ющего содержания:</w:t>
      </w:r>
    </w:p>
    <w:p>
      <w:pPr>
        <w:pStyle w:val="Normal"/>
        <w:spacing w:lineRule="auto" w:line="240" w:before="0" w:after="0"/>
        <w:ind w:left="-15" w:right="-1" w:firstLine="540"/>
        <w:contextualSpacing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«8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 </w:t>
      </w:r>
    </w:p>
    <w:p>
      <w:pPr>
        <w:pStyle w:val="Normal"/>
        <w:spacing w:lineRule="auto" w:line="240" w:before="0" w:after="0"/>
        <w:ind w:left="-15" w:right="-1" w:firstLine="54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3.</w:t>
      </w:r>
      <w:r>
        <w:rPr>
          <w:rFonts w:cs="Arial" w:ascii="Arial" w:hAnsi="Arial"/>
          <w:b/>
          <w:bCs/>
          <w:sz w:val="20"/>
          <w:szCs w:val="20"/>
        </w:rPr>
        <w:t xml:space="preserve"> Пункт 1 статьи 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ru-RU" w:eastAsia="zh-CN" w:bidi="ar-SA"/>
        </w:rPr>
        <w:t>7</w:t>
      </w:r>
      <w:r>
        <w:rPr>
          <w:rFonts w:cs="Arial" w:ascii="Arial" w:hAnsi="Arial"/>
          <w:b/>
          <w:bCs/>
          <w:sz w:val="20"/>
          <w:szCs w:val="20"/>
        </w:rPr>
        <w:t xml:space="preserve"> Устава дополнить подпунктом 34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left="-15" w:right="-1" w:firstLine="54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«3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поселения.».</w:t>
      </w:r>
    </w:p>
    <w:p>
      <w:pPr>
        <w:pStyle w:val="ConsPlusNormal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Решения возложить на заместителя главы сельсовета Казакевич Татьяну Александровну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3. Глава Шадр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0"/>
          <w:szCs w:val="20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4. Настоящее Решение вступает в силу в день, следующий за днем официального опубликования в местном печатном издании «Шадринские вести»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Глава сельсовета                                                                                                                                              А.В.Завали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ШАДРИНСКИЙ СЕЛЬСКИЙ СОВЕТ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ПУТАТ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ЗУЛЬСКОГО РАЙОН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РАСНОЯРСКОГО КРА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ru-RU" w:eastAsia="zh-CN" w:bidi="ar-SA"/>
        </w:rPr>
        <w:t>15.12.2023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с. Шадрино                                                                    № 25-157Р</w:t>
      </w:r>
    </w:p>
    <w:p>
      <w:pPr>
        <w:pStyle w:val="Normal"/>
        <w:spacing w:lineRule="auto" w:line="240" w:before="0" w:after="0"/>
        <w:ind w:left="-360" w:right="0" w:firstLine="709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структуры администрации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дринского сельсовета на 2024 год</w:t>
      </w:r>
    </w:p>
    <w:p>
      <w:pPr>
        <w:pStyle w:val="Normal"/>
        <w:spacing w:lineRule="auto" w:line="240" w:before="0" w:after="0"/>
        <w:ind w:left="0" w:right="58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45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части 8 статьи 37 Федерального закона от 06.10.2003 № 131-ФЗ «Об общих принципах организации местного самоуправления в Российской Федерации», в соответствии со статьей 25 Устава Шадринского сельсовета Козульского района Красноярского края, Шадринский сельский Совет депутатов РЕШИЛ: </w:t>
      </w:r>
    </w:p>
    <w:p>
      <w:pPr>
        <w:pStyle w:val="Normal"/>
        <w:spacing w:lineRule="auto" w:line="240" w:before="0" w:after="0"/>
        <w:ind w:left="0" w:righ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следующую структуру администрации Шадринского сельсовета на 2024 год:</w:t>
      </w:r>
    </w:p>
    <w:tbl>
      <w:tblPr>
        <w:tblW w:w="1093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092"/>
        <w:gridCol w:w="2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должностей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лж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штатных единиц (ставок)</w:t>
            </w:r>
          </w:p>
        </w:tc>
      </w:tr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ельсов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1)</w:t>
            </w:r>
          </w:p>
        </w:tc>
      </w:tr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сельсове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ая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ладшая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1)</w:t>
            </w:r>
          </w:p>
        </w:tc>
      </w:tr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помогательные или обслуживающи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дующий хозяйственной часть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итель автомоби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1,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по комплексному обслуживани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пни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0,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монтер по ремонту и обслуживани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0,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ро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пектор ВУ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(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кторист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1)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Считать утратившими силу решения Шадринского сельского Совета депутатов: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 16.12.2022 года № 17-120Р «Об утверждении структуры администрации сельсовета на 2023 год»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Настоящее решение вступает в силу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01.01.2024 года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но не ранее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lang w:eastAsia="ru-RU"/>
        </w:rPr>
        <w:t>дня</w:t>
      </w:r>
      <w:r>
        <w:rPr>
          <w:rFonts w:cs="Arial" w:ascii="Arial" w:hAnsi="Arial"/>
          <w:b w:val="false"/>
          <w:i w:val="false"/>
          <w:sz w:val="20"/>
          <w:szCs w:val="20"/>
          <w:lang w:eastAsia="ru-RU"/>
        </w:rPr>
        <w:t>, следующего за днем официального опубликования в местном печатном издании «Шадринские вести»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</w:rPr>
        <w:t>Глава сельсовета                                                                                                                                              А.В.Завалин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АДРИНСКИЙ СЕЛЬСКИЙ СОВЕТ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ПУТАТОВ</w:t>
        <w:br/>
        <w:t>КОЗУЛЬСКОГО РАЙОНА</w:t>
        <w:br/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77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15.12.2023                                                                      с.Шадрино                                                                    № 25-158Р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плана работы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адринского сельского Совета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утатов на 2024 год</w:t>
      </w:r>
    </w:p>
    <w:p>
      <w:pPr>
        <w:pStyle w:val="Normal"/>
        <w:spacing w:lineRule="auto" w:line="240" w:before="0" w:after="0"/>
        <w:ind w:left="0" w:right="0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9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в и обсудив проект решения Шадринского сельского Совета депутатов «Об утверждении плана работы Шадринского сельского Совета депутатов на 2024» руководствуясь Федеральным законом от 06.10.2003 г. №131-ФЗ, статьями 21, 25 Устава Шадринского сельсовета Козульского района Красноярского края Шадринский сельский Совет депутатов РЕШИЛ: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лан работы Шадринского сельского Совета депутатов на 2024 год согласно приложению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Настоящее решение вступает в силу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>01.01.2024 года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, но не ранее </w:t>
      </w:r>
      <w:r>
        <w:rPr>
          <w:rFonts w:cs="Arial" w:ascii="Arial" w:hAnsi="Arial"/>
          <w:b w:val="false"/>
          <w:i w:val="false"/>
          <w:color w:val="000000"/>
          <w:sz w:val="20"/>
          <w:szCs w:val="20"/>
          <w:lang w:eastAsia="ru-RU"/>
        </w:rPr>
        <w:t>дня</w:t>
      </w:r>
      <w:r>
        <w:rPr>
          <w:rFonts w:cs="Arial" w:ascii="Arial" w:hAnsi="Arial"/>
          <w:b w:val="false"/>
          <w:i w:val="false"/>
          <w:sz w:val="20"/>
          <w:szCs w:val="20"/>
          <w:lang w:eastAsia="ru-RU"/>
        </w:rPr>
        <w:t>, следующего за днем официального опубликования в местном печатном издании «Шадринские вести»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</w:rPr>
        <w:t>Глава сельсовета                                                                                                                                              А.В.Завалин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567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67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Шадринского сельского Совета депутатов </w:t>
      </w:r>
    </w:p>
    <w:p>
      <w:pPr>
        <w:pStyle w:val="Normal"/>
        <w:spacing w:lineRule="auto" w:line="240" w:before="0" w:after="0"/>
        <w:ind w:left="567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12.2023 № 25-158Р</w:t>
      </w:r>
    </w:p>
    <w:p>
      <w:pPr>
        <w:pStyle w:val="Normal"/>
        <w:spacing w:lineRule="auto" w:line="240" w:before="0" w:after="0"/>
        <w:ind w:left="567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 работы Шадринского сельского Совета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23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372"/>
        <w:gridCol w:w="2383"/>
      </w:tblGrid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ind w:left="0" w:right="713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очнении бюджета Шадринского сельсовета на 2024 год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отчета об исполнении бюджета Шадринского сельсовета за 2023 года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отчета об исполнении бюджета Шадринского сельсовета за 6 месяцев 2024 года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отчета об исполнении бюджета Шадринского сельсовета за 9 месяцев 2024 года.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бюджета Шадринского сельсовета на 2025 год и плановый период 2026-2027 годов.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ягина Ю.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плана работы Шадринского сельсовета на 2025 год.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евич Т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 мере необходимости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ие изменений в Устав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евич Т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НПА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евич Т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сение изменений в НПА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евич Т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ставок местных налог (налог на имущество и земельный налог)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евич Т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мотрение представлений прокуратуры Козульского района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евич Т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убличных слушаний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евич Т.А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убликование НПА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евич Т.А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__DdeLink__354_12782511998"/>
      <w:bookmarkStart w:id="6" w:name="__DdeLink__354_12782511998"/>
      <w:bookmarkEnd w:id="6"/>
    </w:p>
    <w:p>
      <w:pPr>
        <w:sectPr>
          <w:headerReference w:type="default" r:id="rId8"/>
          <w:type w:val="nextPage"/>
          <w:pgSz w:w="11906" w:h="16838"/>
          <w:pgMar w:left="636" w:right="546" w:gutter="0" w:header="708" w:top="765" w:footer="0" w:bottom="59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 w:val="false"/>
        <w:tabs>
          <w:tab w:val="clear" w:pos="720"/>
          <w:tab w:val="left" w:pos="930" w:leader="none"/>
        </w:tabs>
        <w:bidi w:val="0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sz w:val="20"/>
          <w:szCs w:val="20"/>
        </w:rPr>
      </w:pPr>
      <w:bookmarkStart w:id="7" w:name="__DdeLink__354_12782511994"/>
      <w:bookmarkStart w:id="8" w:name="__DdeLink__354_12782511992"/>
      <w:bookmarkStart w:id="9" w:name="__DdeLink__354_12782511991"/>
      <w:bookmarkStart w:id="10" w:name="__DdeLink__354_12782511993"/>
      <w:bookmarkEnd w:id="7"/>
      <w:bookmarkEnd w:id="8"/>
      <w:bookmarkEnd w:id="9"/>
      <w:bookmarkEnd w:id="10"/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sectPr>
          <w:type w:val="continuous"/>
          <w:pgSz w:w="11906" w:h="16838"/>
          <w:pgMar w:left="636" w:right="546" w:gutter="0" w:header="708" w:top="765" w:footer="0" w:bottom="590"/>
          <w:formProt w:val="false"/>
          <w:textDirection w:val="lrTb"/>
          <w:docGrid w:type="default" w:linePitch="360" w:charSpace="4096"/>
        </w:sectPr>
      </w:pPr>
    </w:p>
    <w:tbl>
      <w:tblPr>
        <w:tblW w:w="5000" w:type="pct"/>
        <w:jc w:val="left"/>
        <w:tblInd w:w="7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0724"/>
      </w:tblGrid>
      <w:tr>
        <w:trPr>
          <w:trHeight w:val="79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По</w:t>
            </w:r>
            <w:hyperlink r:id="rId9">
              <w:r>
                <w:rPr>
                  <w:rStyle w:val="InternetLink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фактов, имен и прочих сведений. Редакция не всегда разделяет точку зрения автора, опубликованного материала. Рукописи не рецензируются и не возвращаются.</w:t>
              </w:r>
            </w:hyperlink>
          </w:p>
        </w:tc>
      </w:tr>
      <w:tr>
        <w:trPr>
          <w:trHeight w:val="22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10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2">
              <w:r>
                <w:rPr>
                  <w:rStyle w:val="InternetLink"/>
                </w:rPr>
                <w:t xml:space="preserve">Газета выходит один раз в  месяц. Объем </w:t>
              </w:r>
            </w:hyperlink>
            <w:r>
              <w:rPr>
                <w:rStyle w:val="InternetLink"/>
              </w:rPr>
              <w:t>52</w:t>
            </w:r>
            <w:hyperlink r:id="rId13">
              <w:r>
                <w:rPr>
                  <w:rStyle w:val="InternetLink"/>
                  <w:lang w:val="ru-RU"/>
                </w:rPr>
                <w:t xml:space="preserve"> печатных страницы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Газета сверстана и отпечатана по адресу: с. Шадрино,  ул.Школьная, 4 Тел.27-3-93; 27-3-71</w:t>
              </w:r>
            </w:hyperlink>
          </w:p>
        </w:tc>
      </w:tr>
      <w:tr>
        <w:trPr>
          <w:trHeight w:val="285" w:hRule="atLeast"/>
        </w:trPr>
        <w:tc>
          <w:tcPr>
            <w:tcW w:w="10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6">
              <w:r>
                <w:rPr>
                  <w:rStyle w:val="InternetLink"/>
                </w:rPr>
                <w:t xml:space="preserve">Газета подписана в печать </w:t>
              </w:r>
            </w:hyperlink>
            <w:r>
              <w:rPr>
                <w:rStyle w:val="InternetLink"/>
              </w:rPr>
              <w:t>15.12.</w:t>
            </w:r>
            <w:r>
              <w:rPr>
                <w:rStyle w:val="InternetLink"/>
                <w:lang w:val="en-US"/>
              </w:rPr>
              <w:t>2023</w:t>
            </w:r>
            <w:hyperlink r:id="rId17">
              <w:r>
                <w:rPr>
                  <w:rStyle w:val="InternetLink"/>
                  <w:i w:val="false"/>
                  <w:iCs w:val="false"/>
                  <w:lang w:val="ru-RU"/>
                </w:rPr>
                <w:t xml:space="preserve"> </w:t>
              </w:r>
            </w:hyperlink>
            <w:hyperlink r:id="rId18">
              <w:r>
                <w:rPr>
                  <w:rStyle w:val="InternetLink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11" w:name="__DdeLink__354_12782511994"/>
      <w:bookmarkStart w:id="12" w:name="__DdeLink__354_12782511992"/>
      <w:bookmarkStart w:id="13" w:name="__DdeLink__354_12782511991"/>
      <w:bookmarkStart w:id="14" w:name="__DdeLink__354_12782511993"/>
      <w:bookmarkStart w:id="15" w:name="__DdeLink__354_12782511995"/>
      <w:bookmarkStart w:id="16" w:name="__DdeLink__354_12782511994"/>
      <w:bookmarkStart w:id="17" w:name="__DdeLink__354_12782511992"/>
      <w:bookmarkStart w:id="18" w:name="__DdeLink__354_12782511991"/>
      <w:bookmarkStart w:id="19" w:name="__DdeLink__354_12782511993"/>
      <w:bookmarkStart w:id="20" w:name="__DdeLink__354_12782511995"/>
      <w:bookmarkEnd w:id="16"/>
      <w:bookmarkEnd w:id="17"/>
      <w:bookmarkEnd w:id="18"/>
      <w:bookmarkEnd w:id="19"/>
      <w:bookmarkEnd w:id="20"/>
    </w:p>
    <w:p>
      <w:pPr>
        <w:pStyle w:val="Normal"/>
        <w:spacing w:lineRule="auto" w:line="240" w:before="0" w:after="0"/>
        <w:contextualSpacing/>
        <w:rPr/>
      </w:pPr>
      <w:r>
        <w:rPr/>
      </w:r>
      <w:bookmarkStart w:id="21" w:name="__DdeLink__354_12782511998"/>
      <w:bookmarkStart w:id="22" w:name="__DdeLink__354_1278251199"/>
      <w:bookmarkStart w:id="23" w:name="__DdeLink__354_12782511996"/>
      <w:bookmarkStart w:id="24" w:name="__DdeLink__354_12782511997"/>
      <w:bookmarkStart w:id="25" w:name="__DdeLink__354_12782511998"/>
      <w:bookmarkStart w:id="26" w:name="__DdeLink__354_1278251199"/>
      <w:bookmarkStart w:id="27" w:name="__DdeLink__354_12782511996"/>
      <w:bookmarkStart w:id="28" w:name="__DdeLink__354_12782511997"/>
      <w:bookmarkEnd w:id="25"/>
      <w:bookmarkEnd w:id="26"/>
      <w:bookmarkEnd w:id="27"/>
      <w:bookmarkEnd w:id="28"/>
    </w:p>
    <w:sectPr>
      <w:type w:val="continuous"/>
      <w:pgSz w:w="11906" w:h="16838"/>
      <w:pgMar w:left="636" w:right="546" w:gutter="0" w:header="708" w:top="765" w:footer="0" w:bottom="59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Arial Unicode MS">
    <w:charset w:val="cc"/>
    <w:family w:val="swiss"/>
    <w:pitch w:val="variable"/>
  </w:font>
  <w:font w:name="Courier New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XO Thames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>
        <w:lang w:val="ru-RU"/>
      </w:rPr>
      <w:t xml:space="preserve">                 </w:t>
    </w:r>
    <w:r>
      <w:rPr>
        <w:lang w:val="en-US"/>
      </w:rPr>
      <w:t>30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en-US"/>
      </w:rPr>
      <w:t>31</w:t>
    </w:r>
    <w:r>
      <w:rPr/>
      <w:t>)</w:t>
      <w:tab/>
      <w:t xml:space="preserve">                 «Шадринские вести»                   15.12.2023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15"/>
        <w:i w:val="false"/>
        <w:b/>
        <w:szCs w:val="24"/>
        <w:iCs w:val="false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59" w:hanging="360"/>
      </w:pPr>
      <w:rPr>
        <w:rFonts w:ascii="Wingdings" w:hAnsi="Wingdings" w:cs="Wingdings" w:hint="default"/>
        <w:sz w:val="20"/>
        <w:spacing w:val="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9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9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9" w:hanging="360"/>
      </w:pPr>
      <w:rPr>
        <w:rFonts w:ascii="Wingdings" w:hAnsi="Wingdings" w:cs="Wingdings" w:hint="default"/>
        <w:sz w:val="20"/>
        <w:spacing w:val="4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9" w:hanging="360"/>
      </w:pPr>
      <w:rPr>
        <w:rFonts w:ascii="Wingdings" w:hAnsi="Wingdings" w:cs="Wingdings" w:hint="default"/>
        <w:sz w:val="20"/>
        <w:spacing w:val="4"/>
        <w:szCs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9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9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9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spacing w:val="-15"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Wingdings" w:hAnsi="Wingdings" w:cs="Times New Roman"/>
      <w:spacing w:val="4"/>
      <w:sz w:val="20"/>
      <w:szCs w:val="2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  <w:sz w:val="28"/>
    </w:rPr>
  </w:style>
  <w:style w:type="character" w:styleId="WW8Num6z3">
    <w:name w:val="WW8Num6z3"/>
    <w:qFormat/>
    <w:rPr>
      <w:rFonts w:ascii="Symbol" w:hAnsi="Symbol" w:cs="Symbol"/>
      <w:b/>
    </w:rPr>
  </w:style>
  <w:style w:type="character" w:styleId="WW8Num6z6">
    <w:name w:val="WW8Num6z6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Courier New"/>
    </w:rPr>
  </w:style>
  <w:style w:type="character" w:styleId="WW8Num8z3">
    <w:name w:val="WW8Num8z3"/>
    <w:qFormat/>
    <w:rPr>
      <w:rFonts w:ascii="Symbol" w:hAnsi="Symbol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>
      <w:rFonts w:ascii="Wingdings" w:hAnsi="Wingdings" w:cs="Times New Roman"/>
      <w:b w:val="false"/>
    </w:rPr>
  </w:style>
  <w:style w:type="character" w:styleId="WW8Num9z0">
    <w:name w:val="WW8Num9z0"/>
    <w:qFormat/>
    <w:rPr>
      <w:rFonts w:ascii="Arial" w:hAnsi="Arial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Courier New"/>
    </w:rPr>
  </w:style>
  <w:style w:type="character" w:styleId="WW8Num9z3">
    <w:name w:val="WW8Num9z3"/>
    <w:qFormat/>
    <w:rPr>
      <w:rFonts w:ascii="Symbol" w:hAnsi="Symbol" w:cs="Courier Ne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Symbol" w:hAnsi="Symbol" w:cs="Courier New"/>
    </w:rPr>
  </w:style>
  <w:style w:type="character" w:styleId="WW8Num15z0">
    <w:name w:val="WW8Num15z0"/>
    <w:qFormat/>
    <w:rPr>
      <w:rFonts w:ascii="Wingdings" w:hAnsi="Wingdings" w:cs="Courier New"/>
    </w:rPr>
  </w:style>
  <w:style w:type="character" w:styleId="WW8Num16z0">
    <w:name w:val="WW8Num16z0"/>
    <w:qFormat/>
    <w:rPr>
      <w:rFonts w:ascii="Times New Roman" w:hAnsi="Times New Roman" w:cs="Courier New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Wingdings"/>
      <w:sz w:val="20"/>
      <w:szCs w:val="16"/>
    </w:rPr>
  </w:style>
  <w:style w:type="character" w:styleId="WW8Num18z0">
    <w:name w:val="WW8Num18z0"/>
    <w:qFormat/>
    <w:rPr>
      <w:rFonts w:ascii="Calibri" w:hAnsi="Calibri" w:cs="Arial"/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Calibri" w:hAnsi="Calibri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0">
    <w:name w:val="WW8Num19z0"/>
    <w:qFormat/>
    <w:rPr>
      <w:rFonts w:ascii="Calibri" w:hAnsi="Calibri" w:cs="Times New Roman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Calibri" w:hAnsi="Calibri" w:cs="Calibri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Times New Roman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>
      <w:rFonts w:ascii="Symbol" w:hAnsi="Symbol" w:cs="Courier New"/>
    </w:rPr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Courier New"/>
    </w:rPr>
  </w:style>
  <w:style w:type="character" w:styleId="WW8Num11z1">
    <w:name w:val="WW8Num11z1"/>
    <w:qFormat/>
    <w:rPr>
      <w:rFonts w:ascii="Symbol" w:hAnsi="Symbol" w:cs="Arial"/>
      <w:color w:val="0000FF"/>
      <w:sz w:val="16"/>
      <w:szCs w:val="16"/>
    </w:rPr>
  </w:style>
  <w:style w:type="character" w:styleId="WW8Num11z2">
    <w:name w:val="WW8Num11z2"/>
    <w:qFormat/>
    <w:rPr>
      <w:rFonts w:ascii="Symbol" w:hAnsi="Symbol" w:cs="Times New Roman"/>
      <w:sz w:val="16"/>
      <w:szCs w:val="16"/>
    </w:rPr>
  </w:style>
  <w:style w:type="character" w:styleId="WW8Num11z3">
    <w:name w:val="WW8Num11z3"/>
    <w:qFormat/>
    <w:rPr>
      <w:rFonts w:ascii="Symbol" w:hAnsi="Symbol" w:cs="Arial"/>
      <w:sz w:val="16"/>
      <w:szCs w:val="16"/>
    </w:rPr>
  </w:style>
  <w:style w:type="character" w:styleId="WW8Num11z4">
    <w:name w:val="WW8Num11z4"/>
    <w:qFormat/>
    <w:rPr>
      <w:rFonts w:ascii="Symbol" w:hAnsi="Symbol" w:cs="Arial"/>
      <w:sz w:val="16"/>
      <w:szCs w:val="16"/>
      <w:lang w:eastAsia="ru-RU"/>
    </w:rPr>
  </w:style>
  <w:style w:type="character" w:styleId="WW8Num11z5">
    <w:name w:val="WW8Num11z5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Symbol" w:hAnsi="Symbol" w:cs="Times New Roman"/>
      <w:b w:val="false"/>
      <w:sz w:val="28"/>
      <w:szCs w:val="28"/>
    </w:rPr>
  </w:style>
  <w:style w:type="character" w:styleId="WW8Num12z3">
    <w:name w:val="WW8Num12z3"/>
    <w:qFormat/>
    <w:rPr>
      <w:rFonts w:ascii="Symbol" w:hAnsi="Symbol" w:cs="Times New Roman"/>
      <w:sz w:val="24"/>
      <w:szCs w:val="24"/>
    </w:rPr>
  </w:style>
  <w:style w:type="character" w:styleId="WW8Num12z4">
    <w:name w:val="WW8Num12z4"/>
    <w:qFormat/>
    <w:rPr>
      <w:rFonts w:ascii="Symbol" w:hAnsi="Symbol" w:cs="Symbol"/>
      <w:spacing w:val="-2"/>
      <w:sz w:val="28"/>
      <w:szCs w:val="28"/>
    </w:rPr>
  </w:style>
  <w:style w:type="character" w:styleId="WW8Num12z5">
    <w:name w:val="WW8Num12z5"/>
    <w:qFormat/>
    <w:rPr>
      <w:rFonts w:ascii="Symbol" w:hAnsi="Symbol" w:cs="Symbol"/>
      <w:sz w:val="28"/>
      <w:szCs w:val="28"/>
    </w:rPr>
  </w:style>
  <w:style w:type="character" w:styleId="WW8Num12z6">
    <w:name w:val="WW8Num12z6"/>
    <w:qFormat/>
    <w:rPr>
      <w:rFonts w:ascii="Symbol" w:hAnsi="Symbol" w:cs="Symbol"/>
      <w:sz w:val="24"/>
      <w:szCs w:val="24"/>
    </w:rPr>
  </w:style>
  <w:style w:type="character" w:styleId="WW8Num12z7">
    <w:name w:val="WW8Num12z7"/>
    <w:qFormat/>
    <w:rPr>
      <w:rFonts w:ascii="Symbol" w:hAnsi="Symbol" w:cs="Symbol"/>
      <w:szCs w:val="28"/>
    </w:rPr>
  </w:style>
  <w:style w:type="character" w:styleId="WW8Num12z8">
    <w:name w:val="WW8Num12z8"/>
    <w:qFormat/>
    <w:rPr>
      <w:rFonts w:ascii="Symbol" w:hAnsi="Symbol" w:cs="Times New Roman"/>
      <w:color w:val="000000"/>
      <w:sz w:val="28"/>
      <w:lang w:eastAsia="ru-RU"/>
    </w:rPr>
  </w:style>
  <w:style w:type="character" w:styleId="WW8Num13z1">
    <w:name w:val="WW8Num13z1"/>
    <w:qFormat/>
    <w:rPr>
      <w:rFonts w:ascii="Symbol" w:hAnsi="Symbol" w:cs="Courier New"/>
      <w:sz w:val="20"/>
    </w:rPr>
  </w:style>
  <w:style w:type="character" w:styleId="WW8Num13z2">
    <w:name w:val="WW8Num13z2"/>
    <w:qFormat/>
    <w:rPr>
      <w:rFonts w:ascii="Symbol" w:hAnsi="Symbol" w:cs="Courier New"/>
    </w:rPr>
  </w:style>
  <w:style w:type="character" w:styleId="WW8Num13z4">
    <w:name w:val="WW8Num13z4"/>
    <w:qFormat/>
    <w:rPr>
      <w:rFonts w:ascii="Symbol" w:hAnsi="Symbol" w:cs="Symbol"/>
      <w:sz w:val="20"/>
    </w:rPr>
  </w:style>
  <w:style w:type="character" w:styleId="WW8Num13z6">
    <w:name w:val="WW8Num13z6"/>
    <w:qFormat/>
    <w:rPr>
      <w:rFonts w:ascii="Symbol" w:hAnsi="Symbol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Symbol" w:hAnsi="Symbol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Arial" w:hAnsi="Arial" w:cs="Arial"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Fontstyle47">
    <w:name w:val="fontstyle47"/>
    <w:basedOn w:val="Style13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2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3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3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3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10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1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2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38">
    <w:name w:val="ОСНОВНОЙ ТЕКСТ"/>
    <w:basedOn w:val="Normal"/>
    <w:qFormat/>
    <w:pPr>
      <w:tabs>
        <w:tab w:val="clear" w:pos="720"/>
        <w:tab w:val="left" w:pos="1418" w:leader="none"/>
      </w:tabs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WWFootnote">
    <w:name w:val="WW-Footnote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000000"/>
      <w:spacing w:val="0"/>
      <w:kern w:val="0"/>
      <w:sz w:val="22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D311DE39938EB89E0EFFA3D809CF9AC4B2D3C054B89D9E3658E4BE470AA44F11A8702D274Cb5S9K" TargetMode="External"/><Relationship Id="rId3" Type="http://schemas.openxmlformats.org/officeDocument/2006/relationships/hyperlink" Target="consultantplus://offline/ref=F833D57BC0D01D3D4D3265518D1AEF23E4C963789C7900914AF580A6B2D4538F1583D77CB74E276FM8b0L" TargetMode="External"/><Relationship Id="rId4" Type="http://schemas.openxmlformats.org/officeDocument/2006/relationships/hyperlink" Target="consultantplus://offline/ref=EB4CA3C2B043DDD72BAB3D2C5C16E98D4329591DD616853FD99CE39E658FC6A37141D4B1880A7A84M6V5G" TargetMode="External"/><Relationship Id="rId5" Type="http://schemas.openxmlformats.org/officeDocument/2006/relationships/hyperlink" Target="consultantplus://offline/ref=CACC2F6D25ED26F83708F01BD6737DEA0377D11C2A0EF707933451F6EC784D23A64F6D5E48A5FB46C93B62X1kDG" TargetMode="External"/><Relationship Id="rId6" Type="http://schemas.openxmlformats.org/officeDocument/2006/relationships/hyperlink" Target="consultantplus://offline/ref=EB4CA3C2B043DDD72BAB212C5B16E98D402E5B18D41ED835D1C5EF9C628099B47608D8B0880A7BM8VAG" TargetMode="External"/><Relationship Id="rId7" Type="http://schemas.openxmlformats.org/officeDocument/2006/relationships/hyperlink" Target="consultantplus://offline/ref=64A02ACA9A9E85AEFA52D53DB3B51DD4D920D181FD12231C5D8144DF13A5DD859B9B396BD88EA5A5C77CC9nBGDH" TargetMode="External"/><Relationship Id="rId8" Type="http://schemas.openxmlformats.org/officeDocument/2006/relationships/header" Target="header1.xm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http://www.gosuslugi.krskstate.ru/" TargetMode="External"/><Relationship Id="rId16" Type="http://schemas.openxmlformats.org/officeDocument/2006/relationships/hyperlink" Target="http://www.gosuslugi.krskstate.ru/" TargetMode="External"/><Relationship Id="rId17" Type="http://schemas.openxmlformats.org/officeDocument/2006/relationships/hyperlink" Target="http://www.gosuslugi.krskstate.ru/" TargetMode="External"/><Relationship Id="rId18" Type="http://schemas.openxmlformats.org/officeDocument/2006/relationships/hyperlink" Target="http://www.gosuslugi.krskstate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0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3-12-15T06:19:14Z</dcterms:modified>
  <cp:revision>6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