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06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3065"/>
      </w:tblGrid>
      <w:tr>
        <w:trPr/>
        <w:tc>
          <w:tcPr>
            <w:tcW w:w="1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71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19"/>
      </w:tblGrid>
      <w:tr>
        <w:trPr/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36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           27.11.2024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Официально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- Решение Шадринского сельского Совета депутатов №33-199Р от 30.10.2024 «О внесении изменений и дополнений в Устав Шадринского сельсовета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Козульского района Красноярского кра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ДРИНСКИЙ 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КОЗУЛЬСКОГО РАЙОНА</w:t>
        <w:br/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10.2024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с.Шадрино                                      № 33-199Р</w:t>
      </w:r>
    </w:p>
    <w:p>
      <w:pPr>
        <w:pStyle w:val="Normal"/>
        <w:tabs>
          <w:tab w:val="clear" w:pos="720"/>
          <w:tab w:val="center" w:pos="0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Шадринского сельсовета</w:t>
      </w:r>
    </w:p>
    <w:p>
      <w:pPr>
        <w:pStyle w:val="Normal"/>
        <w:tabs>
          <w:tab w:val="clear" w:pos="720"/>
          <w:tab w:val="center" w:pos="0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ульского района Красноярского края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Шадринского сельсовета Козуль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1, 59 Устава Шадринского сельсовета Козульского района Красноярского края, Шадрин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Шадринского сельсовета Козуль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 статье 4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ы 7 - 9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8 настоящей стать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ая публикация его полного текста</w:t>
      </w:r>
      <w:r>
        <w:rPr>
          <w:rFonts w:cs="Times New Roman" w:ascii="Times New Roman" w:hAnsi="Times New Roman"/>
          <w:sz w:val="28"/>
          <w:szCs w:val="28"/>
        </w:rPr>
        <w:t xml:space="preserve"> в периодическом печатном из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«Шадринские вести»</w:t>
      </w:r>
      <w:r>
        <w:rPr>
          <w:rFonts w:cs="Times New Roman" w:ascii="Times New Roman" w:hAnsi="Times New Roman"/>
          <w:sz w:val="28"/>
          <w:szCs w:val="28"/>
        </w:rPr>
        <w:t>, распространяемом в сельсовете в течение 10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подписания</w:t>
      </w:r>
      <w:r>
        <w:rPr>
          <w:rFonts w:cs="Times New Roman" w:ascii="Times New Roman" w:hAnsi="Times New Roman"/>
          <w:sz w:val="28"/>
          <w:szCs w:val="28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пяти дней после подписания путем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р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азмещения на информационных стендах сельсовета, расположенным по адресам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расноярский край, Козульский район, с.Шадрино, ул.Школьная, 4;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расноярский край, Козульский район, с.Шадрино, ул.Пролетарская, 15б;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расноярский край, Козульский район, д. Аммала, ул. Рабочая, 25-2;</w:t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расноярский край, Козульский район, д. Загайново, ул. Зеленая, 26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http://pravo.minjust.ru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>, http://право-минюст.рф, регистрация в качестве сетевого издания Эл № ФС77-72471 от 05.03.2018)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10 исключи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 пункте 1 статьи 13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в подпункте 12 слова </w:t>
      </w:r>
      <w:r>
        <w:rPr>
          <w:rFonts w:cs="Times New Roman" w:ascii="Times New Roman" w:hAnsi="Times New Roman"/>
          <w:sz w:val="28"/>
          <w:szCs w:val="28"/>
        </w:rPr>
        <w:t xml:space="preserve">«или объединения поселения с городским округом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полнить подпунктом 15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приобретения им статуса иностранного агента;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дпункте 6 пункта 1 статьи 19 слова </w:t>
      </w:r>
      <w:r>
        <w:rPr>
          <w:rFonts w:cs="Times New Roman" w:ascii="Times New Roman" w:hAnsi="Times New Roman"/>
          <w:sz w:val="28"/>
          <w:szCs w:val="28"/>
        </w:rPr>
        <w:t xml:space="preserve">«или объединения поселения с городским округом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ункт 1 статьи 27 дополнить подпунктом 1.10.1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0.1) приобретения им статуса иностранного агента.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в пункте 7 статьи 39.3 сло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унктами 1-7 части 10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пунктами 1 — 7 и 9.2 части 10»; 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 статью 60 дополнить пунктом 4 следующего содержания: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 Действие подпункта 24 пункта 1 статьи 7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Решения оставляю за собой.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лава Шадр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день, следующий за днем официального опубликования в местном печатном издании «Шадринские вести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6"/>
        <w:gridCol w:w="3189"/>
      </w:tblGrid>
      <w:tr>
        <w:trPr/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35" w:right="850" w:gutter="0" w:header="1134" w:top="1191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1279" w:type="dxa"/>
        <w:jc w:val="right"/>
        <w:tblInd w:w="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279"/>
      </w:tblGrid>
      <w:tr>
        <w:trPr>
          <w:trHeight w:val="795" w:hRule="atLeast"/>
        </w:trPr>
        <w:tc>
          <w:tcPr>
            <w:tcW w:w="1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о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8"/>
                  <w:szCs w:val="28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25" w:hRule="atLeast"/>
        </w:trPr>
        <w:tc>
          <w:tcPr>
            <w:tcW w:w="1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hyperlink r:id="rId6">
              <w:r>
                <w:rPr/>
              </w:r>
            </w:hyperlink>
          </w:p>
        </w:tc>
      </w:tr>
      <w:tr>
        <w:trPr>
          <w:trHeight w:val="210" w:hRule="atLeast"/>
        </w:trPr>
        <w:tc>
          <w:tcPr>
            <w:tcW w:w="1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Газета выходит один раз в  месяц. Объем 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ечатные страниц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8"/>
                  <w:szCs w:val="28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8"/>
                  <w:szCs w:val="28"/>
                  <w:lang w:eastAsia="ru-RU"/>
                </w:rPr>
                <w:t xml:space="preserve">Газета сверстана и отпечатана по адресу: с. Шадрино,  ул.Школьная, 4 Тел.27-3-93; </w:t>
              </w:r>
            </w:hyperlink>
          </w:p>
        </w:tc>
      </w:tr>
      <w:tr>
        <w:trPr>
          <w:trHeight w:val="285" w:hRule="atLeast"/>
        </w:trPr>
        <w:tc>
          <w:tcPr>
            <w:tcW w:w="1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Газета подписана в печать 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7.11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8"/>
                  <w:szCs w:val="28"/>
                  <w:lang w:val="ru-RU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_DdeLink__354_12782511991"/>
      <w:bookmarkStart w:id="1" w:name="__DdeLink__354_12782511991"/>
      <w:bookmarkEnd w:id="1"/>
    </w:p>
    <w:sectPr>
      <w:type w:val="continuous"/>
      <w:pgSz w:w="11906" w:h="16838"/>
      <w:pgMar w:left="1335" w:right="850" w:gutter="0" w:header="1134" w:top="1191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ru-RU"/>
      </w:rPr>
      <w:t xml:space="preserve">   </w:t>
    </w:r>
    <w:r>
      <w:rPr>
        <w:lang w:val="en-US"/>
      </w:rPr>
      <w:t>31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ru-RU"/>
      </w:rPr>
      <w:t>63</w:t>
    </w:r>
    <w:r>
      <w:rPr/>
      <w:t>)</w:t>
      <w:tab/>
      <w:t xml:space="preserve">    «Шадринские вести»                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>27</w:t>
    </w:r>
    <w:r>
      <w:rPr/>
      <w:t>.11.2024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ymbo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Wingdings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12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2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33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3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1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2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38">
    <w:name w:val="Другое"/>
    <w:basedOn w:val="Normal"/>
    <w:qFormat/>
    <w:pPr>
      <w:widowControl w:val="false"/>
      <w:ind w:left="0" w:right="0" w:firstLine="400"/>
    </w:pPr>
    <w:rPr>
      <w:sz w:val="22"/>
      <w:szCs w:val="22"/>
      <w:lang w:eastAsia="en-US"/>
    </w:rPr>
  </w:style>
  <w:style w:type="paragraph" w:styleId="WW1">
    <w:name w:val="WW-Обычный (веб)"/>
    <w:basedOn w:val="Normal"/>
    <w:qFormat/>
    <w:pPr>
      <w:spacing w:before="280" w:after="280"/>
    </w:pPr>
    <w:rPr/>
  </w:style>
  <w:style w:type="paragraph" w:styleId="16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39">
    <w:name w:val="Таблица"/>
    <w:basedOn w:val="Style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7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4-12-03T07:17:37Z</dcterms:modified>
  <cp:revision>6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