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7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29"/>
      </w:tblGrid>
      <w:tr>
        <w:trPr/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6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02.12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>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>--Постановление администрации Шадринского сельсовета «Об утверждении Плана мероприятий по охране жизни и здоровья людей на водных объектах на территории муниципального образования Шадринский сельсовет в зимний период  2024-2025 г.г.»  №56 от 02.12.2024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>-Постановление администрации Шадринского сельсовета «Об утверждении муниципальных услуг» №57 от 02.12.2024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ШАДР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02.12.2024                                    с.Шадрино                                              № 5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реестра  муниципальных услуг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администрации Шадринского сельсовета от 17.08.2017 №47«Об утверждении Положения о реестре муниципальных услуг», руководствуясь статьями 21, 25, Устава сельсовета, ПОСТАНОВЛЯЮ: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Утвердить Реестр муниципальных услуг, предоставляемых администрацией Шадринского сельсовета, согласно приложени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ветственность за исполнение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вступает в силу в день, следующий за днем его официального опубликования в периодическом печатном издании «Шадринские вести» и подлежит размещению на официальном сайте администрации сельсовета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лава сельсовета                                                                             А.В.Завал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Шадринского сельсовета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2.2024 № 5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МУНИЦИПАЛЬНЫХ УСЛУГ</w:t>
      </w:r>
    </w:p>
    <w:tbl>
      <w:tblPr>
        <w:tblW w:w="952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57"/>
        <w:gridCol w:w="1410"/>
        <w:gridCol w:w="2100"/>
        <w:gridCol w:w="1470"/>
        <w:gridCol w:w="1470"/>
        <w:gridCol w:w="142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муниципальной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содержание муниципальной услуг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а местного самоуправления, муниципального учреждения предоставляющего муниципальную услуг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 очередности предоставления жилых помещений на условиях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, предоставление заявителю информации об очередности предоставления жилых помещений на условиях социального най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Шадринского сельсовета от 21.07.2023 № 45 «Об утверждении Административного регламента предоставления муниципальной услуги «Предоставление информации об очередности предоставления жилых помещений на условиях социального найма или в собственность бесплатно» на территории Шадрин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 насел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адринского сельсовета от 25.12.2023 №79 «Об утверждении Административного регламента по предоставлению  муниципальной услуги «Выдача справок населению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раждан по личным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адринского сельсовета от 19.08.2020 №46 «Об утверждении Административного регламента по предоставлению  муниципальной услуги «Обращение граждан по личным вопроса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ринятие решений о Присвоении адреса объекту адресации, изменении и аннулировании такого адр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адринского сельсовета от 17.11.2022 №6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дринского сельсове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ринятие решений о принятии на учет граждан в качестве нуждающихся в жилых помеще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адринского сельсовета от 26.10.2023 №60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Шадринского сельсове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– малоимущие и другие категории граждан, определенные действующим законодательством, нуждающиеся в жилых помещ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обращений, дача разъяс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плательщикам по вопросам применения НПА муниципального образования о местных налогах и сбора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адринского сельсовета от 25.12.2023 №78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адринского  сельсовета от 16.05.2023 № 36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ли юридические лица, индивидуальные предприниматели либо их уполномоченные представ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, рассмотрение, принятие решения о переда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бственность граждан занимаемых ими жилых помещений жилищного фон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адринского  сельсовета от 26.12.2022 №72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право пользования жилыми помещениями государственного или муниципального жилищного фонда на условиях социального най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заявлений, рассмотрение, принятие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жилого помещения по договору социального найма или в собственность бесплат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Шадринского сельсовета от 21.07.2023 № 4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на территории Шадрин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местом жительства которых является муниципальное образование Шадринский сельсо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малоимущи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заявлений, рассмотрение, принятие решения о признании граждан малоимущи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дринского сельсовета Козуль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Шадринского сельсовета от 16.05.2023 № 3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изнание граждан малоимущим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местом жительства которых является муниципальное образование Шадринский сельсо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ШАДРИНСКОГО СЕЛЬСОВЕТА</w:t>
        <w:br/>
        <w:t>КОЗУЛЬСКОГО РАЙОНА 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02</w:t>
      </w:r>
      <w:r>
        <w:rPr>
          <w:rFonts w:cs="Times New Roman" w:ascii="Times New Roman" w:hAnsi="Times New Roman"/>
          <w:sz w:val="20"/>
          <w:szCs w:val="20"/>
        </w:rPr>
        <w:t xml:space="preserve">.12.2024                                     с. Шадрино                                                 №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5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лана мероприятий по охране жизни и здоровья людей на водных объектах на территории муниципального образования Шадринский сельсовет в зимний период  2024-2025 г.г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дготовки к предстоящему зимнему периоду 2024-2025 г.г., в соответствии с Федеральным законом от 06.10.2003 № 131-ФЗ «Об общих принципах организации местного самоуправления в Российской Федерации», «Законом Красноярского края от 15.10.2015 № 9-3724 «О закреплении вопросов местного значения за сельскими поселениями в Красноярском крае» в части осуществления мероприятий по обеспечению безопасности людей на водных объектах, охране их жизни и здоровья, руководствуясь ст.7 Устава Шадринского сельсовета Козульского района Красноярского края 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Утвердить  План мероприятий по охране жизни и здоровья людей на водных объектах на территории муниципального образования Шадринский сельсовет в зимний период  2024-2025 г.г., согласно приложению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читать утратившим силу постановление администрации Шадринского сельсовета от 15.11.2023 года № 75 «Об утверждении Плана мероприятий по охране жизни и здоровья людей на водных объектах на территории муниципального образования Шадринский сельсовет в зимний период  2022-2023 г.г.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астояще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вступает в силу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ы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Н.В.Ко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Шадринского  сельсовета </w:t>
      </w:r>
    </w:p>
    <w:p>
      <w:pPr>
        <w:pStyle w:val="Normal"/>
        <w:spacing w:before="0" w:after="0"/>
        <w:ind w:left="5103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2.2024 № 5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ероприятий по охране жизни и здоровья людей на водных объектах на территории муниципального образования Шадринский сельсовет в зимний период  2024-2025 г.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592"/>
        <w:gridCol w:w="1815"/>
        <w:gridCol w:w="215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выполнение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я комиссии по гражданской обороне, чрезвычайным ситуациям и пожарной безопасности по вопросу состоянии охраны жизни людей на водных объектах в  зимний период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четвертого квартала 2024 год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ГО, ЧС и ПБ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 на речке Аммалушка в границах  муниципального образования Шадринский сельсовет  запрещающих знаков (аншлагов, щитов) об опасности выезда и выхода на лед. 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зимне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населения (магазины, почта, водонапорные башни, администрация, ФАП, ДК) памяток населению о правилах поведения на водных объектах в  зимний период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зимнего периода  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муниципального  образования  информации  о правилах поведения людей на водных объектах в зимний период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оянной готовности медицинских работников, организация работы по оказанию первой медицинской помощи потерпевшим на водных объектах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ский ФАП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детей правилам поведения и соблюдения правил безопасности на водных объектах в зимний период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адринская СОШ»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289" w:type="dxa"/>
        <w:jc w:val="right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289"/>
      </w:tblGrid>
      <w:tr>
        <w:trPr>
          <w:trHeight w:val="795" w:hRule="atLeast"/>
        </w:trPr>
        <w:tc>
          <w:tcPr>
            <w:tcW w:w="1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25" w:hRule="atLeast"/>
        </w:trPr>
        <w:tc>
          <w:tcPr>
            <w:tcW w:w="1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210" w:hRule="atLeast"/>
        </w:trPr>
        <w:tc>
          <w:tcPr>
            <w:tcW w:w="1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печатных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 xml:space="preserve">Газета сверстана и отпечатана по адресу: с. Шадрино,  ул.Школьная, 4 Тел.27-3-93; </w:t>
              </w:r>
            </w:hyperlink>
          </w:p>
        </w:tc>
      </w:tr>
      <w:tr>
        <w:trPr>
          <w:trHeight w:val="285" w:hRule="atLeast"/>
        </w:trPr>
        <w:tc>
          <w:tcPr>
            <w:tcW w:w="1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02.12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54_12782511991"/>
      <w:bookmarkStart w:id="1" w:name="__DdeLink__354_12782511991"/>
      <w:bookmarkEnd w:id="1"/>
    </w:p>
    <w:sectPr>
      <w:type w:val="continuous"/>
      <w:pgSz w:w="11906" w:h="16838"/>
      <w:pgMar w:left="850" w:right="850" w:gutter="0" w:header="1134" w:top="119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32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64</w:t>
    </w:r>
    <w:r>
      <w:rPr/>
      <w:t>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02</w:t>
    </w:r>
    <w:r>
      <w:rPr/>
      <w:t>.12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16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39">
    <w:name w:val="Таблиц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12-03T07:20:19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