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1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15"/>
      </w:tblGrid>
      <w:tr>
        <w:trPr/>
        <w:tc>
          <w:tcPr>
            <w:tcW w:w="1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9"/>
      </w:tblGrid>
      <w:tr>
        <w:trPr/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6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16.12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-Постановление администрации Шадринского сельсовет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 №59 от 16.12.202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  <w:t xml:space="preserve"> «</w:t>
      </w:r>
      <w:r>
        <w:rPr>
          <w:rFonts w:eastAsia="NSimSu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О внесении изменений в постановление администрации Шадринского сельсовета от 01.10.2013 №40 </w:t>
      </w:r>
      <w:bookmarkStart w:id="0" w:name="__DdeLink__279_2093714143"/>
      <w:r>
        <w:rPr>
          <w:rFonts w:eastAsia="NSimSu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ru-RU" w:eastAsia="zh-CN" w:bidi="hi-IN"/>
        </w:rPr>
        <w:t>«Об утверждении состава экспертной комиссии и Положения об экспертной комиссии администрации Шадринского сельсовета»</w:t>
      </w:r>
      <w:bookmarkEnd w:id="0"/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NSimSun" w:cs="Times New Roman" w:ascii="Times New Roman" w:hAnsi="Times New Roman"/>
          <w:b/>
          <w:bCs/>
          <w:color w:val="000000"/>
          <w:spacing w:val="0"/>
          <w:kern w:val="0"/>
          <w:sz w:val="20"/>
          <w:szCs w:val="20"/>
          <w:lang w:val="ru-RU" w:eastAsia="zh-CN" w:bidi="hi-IN"/>
        </w:rPr>
        <w:t>-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Постановление администрации Шадринского сельсовет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№60 от 16.12.2024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 муниципального образования Шадринский сельсовет»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-Постановление администрации Шадринского сельсовет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№61 от 16.12.202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«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муниципального образования Шадринский сельсовет»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-Постановление администрации Шадринского сельсовета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№62 от 16.12.202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ru-RU" w:bidi="hi-IN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2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границах населенных пунктов  муниципального образования Шадринский сельсовет»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-Решение Шадринского сельского Совета депутатов №35-201Р от 16.12.2024 Об утверждении бюджета  Шадринского сельсовета на 2025 год и плановый период 2026-2027 годов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-Решение Шадринского сельского Совета депутатов №35-202Р от 16.12.2024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-Решение Шадринского сельского Совета депутатов №35-203Р от 16.12.2024 Об утверждении структуры администрации Шадринского сельсовета на 2025 г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-Решение Шадринского сельского Совета депутатов №35-204Р от 16.12.2024 Об утверждении плана работы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адринского сельского Совет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депутатов на 2025 г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-Решение Шадринского сельского Совета депутатов №35-205Р от 16.12.2024 О  назначении старост сельских населённых пункто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Шадринский сельсовет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по представлению сходов граждан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 xml:space="preserve">-Решение Шадринского сельского Совета депутатов №35- 206Р от 16.12.2024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en-US" w:eastAsia="zh-CN" w:bidi="ar-SA"/>
        </w:rPr>
        <w:t>О внесении изменений в Решение Шадринского сельского Совета депутатов от 15.12.2023 №25-152Р «Об утверждении бюджета муниципального образования Шадринский сельсовет на 2024 год и плановый период 2025-2026 годов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0"/>
          <w:sz w:val="20"/>
          <w:szCs w:val="20"/>
          <w:highlight w:val="white"/>
          <w:vertAlign w:val="baseline"/>
          <w:lang w:val="ru-RU" w:eastAsia="zh-CN" w:bidi="ar-SA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ШАДР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6.12.2024                                    с.Шадрино                                              №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59</w:t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О внесении изменений в постановление администрации Шадринского сельсовета от 01.10.2013 №40 </w:t>
      </w:r>
      <w:bookmarkStart w:id="1" w:name="__DdeLink__279_20937141431"/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«Об утверждении состава экспертной комиссии и Положения об экспертной комиссии администрации Шадринского сельсовета»</w:t>
      </w:r>
      <w:bookmarkEnd w:id="1"/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«Единой государственной системы документационного  обеспечения управления» для проведения экспертизы ценности документов и  отбора их хранения, а также для контроля и оказания методической помощи при сдаче документов на хранение в муниципальный архив, руководствуясь статьями 7, 14  Устава Шадринского сельсовета, ПОСТАНОВЛЯЮ:</w:t>
      </w:r>
    </w:p>
    <w:p>
      <w:pPr>
        <w:pStyle w:val="ConsPlusTitle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1.В связи с увольнением заместителя главы сельсовета Казакевич Татьяны Александровны внести в постановление администрации Шадринского сельсовета от 11.10.2023 №40 </w:t>
      </w:r>
      <w:r>
        <w:rPr>
          <w:rFonts w:eastAsia="NSimSu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>«Об утверждении состава экспертной комиссии и Положения об экспертной комиссии администрации Шадринского сельсовета» следующие изменения:</w:t>
      </w:r>
    </w:p>
    <w:p>
      <w:pPr>
        <w:pStyle w:val="ConsPlusTitle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          </w:t>
      </w:r>
      <w:r>
        <w:rPr>
          <w:rFonts w:eastAsia="NSimSu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>Пункт 2 постановления изложить в следующей редакции:</w:t>
      </w:r>
    </w:p>
    <w:p>
      <w:pPr>
        <w:pStyle w:val="ConsPlusTitle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          </w:t>
      </w:r>
      <w:r>
        <w:rPr>
          <w:rFonts w:eastAsia="NSimSu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>«Утвердить экспертную комиссию (ЭК) в следующем составе:</w:t>
      </w:r>
    </w:p>
    <w:p>
      <w:pPr>
        <w:pStyle w:val="ConsPlusTitle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          </w:t>
      </w:r>
      <w:r>
        <w:rPr>
          <w:rFonts w:eastAsia="NSimSu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>Корж Наталья Васильевна — специалист 1 категории;</w:t>
      </w:r>
    </w:p>
    <w:p>
      <w:pPr>
        <w:pStyle w:val="ConsPlusTitle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          </w:t>
      </w:r>
      <w:r>
        <w:rPr>
          <w:rFonts w:eastAsia="NSimSun" w:cs="Times New Roman" w:ascii="Times New Roman" w:hAnsi="Times New Roman"/>
          <w:b w:val="false"/>
          <w:color w:val="000000"/>
          <w:spacing w:val="0"/>
          <w:kern w:val="0"/>
          <w:sz w:val="20"/>
          <w:szCs w:val="20"/>
          <w:lang w:val="ru-RU" w:eastAsia="zh-CN" w:bidi="hi-IN"/>
        </w:rPr>
        <w:t>Калягина Юлия Николаевна — главный бухгалтер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Ответственность за исполнение настоящего постановления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возложить на главного бухгалтера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             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3. Постановление администрации Шадринского сельсовета от 20.12.2013 №52 считать утратившим сил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Постановление вступает в силу в день, следующий за днем его официального опубликования в периодическом печатном издании «Шадринские вести» и подлежит размещению на официальном сайте администрации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а сельсовета                                                           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А.В.Зава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ШАДРИНСКОГО СЕЛЬСОВЕТА</w:t>
        <w:br/>
        <w:t>КОЗУЛЬ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6.12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с. Шадрино                                               № 6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99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0"/>
          <w:szCs w:val="20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в рамка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>, но не ранее 1 января 2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к постановлению администрации Шадринского сельсовета  от 16.12.2024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h-CN" w:bidi="ar-SA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 в рамках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год в рамках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муниципального образования Шадринский сельсовет </w:t>
      </w:r>
      <w:r>
        <w:rPr>
          <w:rFonts w:cs="Times New Roman" w:ascii="Times New Roman" w:hAnsi="Times New Roman"/>
          <w:sz w:val="20"/>
          <w:szCs w:val="20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 xml:space="preserve">Шадринского сельсовета </w:t>
      </w:r>
      <w:r>
        <w:rPr>
          <w:rFonts w:cs="Times New Roman" w:ascii="Times New Roman" w:hAnsi="Times New Roman"/>
          <w:sz w:val="20"/>
          <w:szCs w:val="20"/>
        </w:rPr>
        <w:t>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Правилами;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2220"/>
        <w:gridCol w:w="2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 правоприменительной практики  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ШАДРИНСКОГО СЕЛЬСОВЕТА</w:t>
        <w:br/>
        <w:t>КОЗУЛЬ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6.12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с. Шадрино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61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9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0"/>
          <w:szCs w:val="20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>, но не ранее 1 января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87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к постановлению администрации Шадринского сельсовета от 16.12.2024 № 61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0"/>
          <w:szCs w:val="20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(далее по тексту – администраци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ид муниципального контроля: муниципальный жилищный контроль.</w:t>
      </w:r>
    </w:p>
    <w:p>
      <w:pPr>
        <w:pStyle w:val="ConsPlusNormal1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лю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0"/>
          <w:szCs w:val="20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0"/>
          <w:szCs w:val="20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требований к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0"/>
          <w:szCs w:val="20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 правил: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с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9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1"/>
              <w:bidi w:val="0"/>
              <w:spacing w:lineRule="auto" w:line="240" w:before="0" w:after="0"/>
              <w:ind w:left="0" w:right="13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0" w:firstLine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ШАДРИНСКОГО СЕЛЬСОВЕТА</w:t>
        <w:br/>
        <w:t>КОЗУЛЬ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16.12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с. Шадрино                                                №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6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0"/>
          <w:szCs w:val="20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остановлением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Правительств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FFFFFF" w:val="clear"/>
        </w:rPr>
        <w:t>99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0"/>
          <w:szCs w:val="20"/>
        </w:rPr>
        <w:t>,ст.ст.7,14,30.1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0"/>
          <w:szCs w:val="20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>, но не ранее 1 января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к постановлению администрации Шадринского сельсовета  от 16.12.2024 № 6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рамма профилактики рисков причинения вреда (ущерба) охраняемым законом ценностям на 2025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0"/>
          <w:szCs w:val="20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профилактики рисков причинения вреда (ущерба) охраняемым законом ценностям на 2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0"/>
          <w:szCs w:val="20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0"/>
          <w:szCs w:val="20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0"/>
          <w:szCs w:val="20"/>
        </w:rPr>
        <w:t>границах населенных пункт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ШАДРИНСКИЙ СЕЛЬСКИЙ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ЗУЛЬ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  <w:t>РЕШЕНИЕ</w:t>
      </w:r>
    </w:p>
    <w:p>
      <w:pPr>
        <w:pStyle w:val="Style4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6.12.2024                                   с. Шадрино                                      № 35-201Р</w:t>
      </w:r>
    </w:p>
    <w:p>
      <w:pPr>
        <w:pStyle w:val="Style49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Об утверждении бюджета  Шадринского сельсовета на 2025 год и плановый период 2026-2027 годов</w:t>
      </w:r>
    </w:p>
    <w:p>
      <w:pPr>
        <w:pStyle w:val="Normal"/>
        <w:tabs>
          <w:tab w:val="clear" w:pos="709"/>
          <w:tab w:val="left" w:pos="5835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Ф, Федеральным  законом от 6 октября 2003г. № 131-ФЗ «Об общих принципах организации местного самоуправления в Российской Федерации», ст. 25  Устава  Шадринского сельсовета Шадринский сельский Совет депутатов 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Основные характеристики бюджета сельсовета на 2025год и плановый период 2026-2027 г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сновные характеристики  бюджета сельсовета на 2025 год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огнозируемый общий объем доходов  бюджета сельсовета  в сумме 12 282 040,98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бюджета сельсовета в сумме 12 282 040,98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дефицит  бюджета сельсовета в сумме  0,00 копеек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источники внутреннего финансирования дефицита бюджета сельсовета в сумме 0,00 копеек 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 бюджета сельсовета на  2026 год и на 2027 год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рогнозируемый общий объем доходов  бюджета сельсовета  на 2026 год в сумме 11 444 806,44 рублей и на 2027 год в сумме 9 466 521,99 рубл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щий объем расходов бюджета сельсовета на 2026 год в сумме 11 444 806,44 рублей, в том числе условно утвержденные расходы 281 267,00 рублей  и на 2027 год в сумме 9 466 521,09 рублей в том числе условно утвержденные расходы 520 502,0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 бюджета сельсовета  на 2026 год в сумме 0,00 рублей и на 2027 год в сумме 0,0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сточники внутреннего финансирования дефицита бюджета сельсовета на 2026 год в сумме 0,00 рублей и на 2027 год в сумме 0,00 рублей согласно приложению 1 к 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. Доходы бюджета сельсовета на 2025 год и плановый период 2026-2027 г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доходы бюджета  сельсовета на 2025 год и плановый период 2026-2027 годов согласно приложению 2 к настоящему решению.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. Распределение на 2025 год и плановый период 2026 – 2027 годов расходов  бюджета сельсовета  по бюджетной классификации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в пределах общего объема расходов  бюджета сельсовета, установленного статьей 1 настоящего реш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домственную структуру расходов  бюджета сельсовета  на 2025год и плановый период 2026-2027 годов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бюджета сельсовета на 2025 год и плановый период  2026 - 2027 годов согласно приложению 5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распределение субвенций, субсидий и  иных межбюджетных трансфертов бюджета сельсовета на 2025-2027 годы согласно приложению 6 к настоящему решени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. Уточнение сводной бюджетной росписи  бюджета сельсовета в 2025году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глава сельсовета вправе в ходе исполнения настоящего решения  вносить изменения, в сводную бюджетную роспись бюджета Шадринского сельсовета на 2025 год без внесения изменений в настоящее решение: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 сумму доходов,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;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ях образования, переименования, реорганизации, ликвидации органов муниципальной власти и иных муниципальных органов Шадр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P7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нятия решения о сокращении межбюджетных трансфертов,  предоставляемых из краев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главой 3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.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 случае уменьшения суммы средств межбюджетных трансфертов из вышестоящих бюджетов;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Шадринского сельсовета, после внесения изменений в указанную программу в установленном порядке;</w:t>
      </w:r>
    </w:p>
    <w:p>
      <w:pPr>
        <w:pStyle w:val="P71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на сумму остатков средств по состоянию на 1 января 2025года, которые направляются на текущие расходы в соответствии с бюджетной смет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. Особенности исполнения  бюджета сельсовета в 2025 году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год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6. Дорожный фонд бюджета сель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бъем бюджетных ассигнований дорожного фонда бюджета  сельсовета на 2025 год в сумме 793 328,00 рублей на 2026 год в сумме  0,00 рублей и на 2027 год в сумме 0,00 рублей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7. Обслуживание счета бюджета сель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ссовое обслуживание исполнения  бюджета сельсовета 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ых счетов бюджета сельсове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Исполнение  бюджета сельсовета в части санкционирования оплаты денежных обязательств, открытия и ведения лицевых счетов осуществляется  в  Управление Федерального  казначейства по Красноярскому краю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тья 8. Резервный фонд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становить, что в расходной части бюджета Шадринского сельсовета предусматривается резервный фонд  Администрации сельсовета  на 2025 год и плановый период 2026-2027 годов в сумме 50 000,00 рублей ежегодно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9. Публичные нормативные обязательства Шадри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2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общий объем средств бюджета  сельсовета на исполнение публичных нормативных обязательств на 2025 год в сумме 0,00 рублей, на 2026 год в сумме 0,00 рублей и на 2027 год в сумме 0,0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. Индексация размеров денежного вознаграждения лиц, замещающих муниципальные должности, и должностных окладов муниципальных служащих сель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ы денежного вознаграждения лиц, замещающих муниципальные должности сельсовета, размеры должностных окладов муниципальных служащих сельсовета, проиндексированные в 2009, 2011, 2012, 2013, 2015, 2018, 2019, 2020, 2021, 2022,2023,2024 год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 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у с 01 января 2025 индексируется на коэффициент равный 1 </w:t>
      </w:r>
      <w:r>
        <w:rPr>
          <w:rFonts w:cs="Times New Roman" w:ascii="Times New Roman" w:hAnsi="Times New Roman"/>
          <w:sz w:val="20"/>
          <w:szCs w:val="20"/>
        </w:rPr>
        <w:t>и в плановых периодах 2026-2027 годов увеличиваются(индексируются) на коэффициент, равный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1. Индексация заработной платы работников сельсовета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работников сельсовета 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 20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ду с 01 января 2025 индексируется на коэффициент  равный 1 </w:t>
      </w:r>
      <w:r>
        <w:rPr>
          <w:rFonts w:cs="Times New Roman" w:ascii="Times New Roman" w:hAnsi="Times New Roman"/>
          <w:sz w:val="20"/>
          <w:szCs w:val="20"/>
        </w:rPr>
        <w:t>и в плановых периодах 2026 - 2027 годов увеличиваются (индексируются) на коэффициент, равный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. Муниципальный внутренний долг  Шадринского сель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верхний предел муниципального внутреннего долга Шадринского сельсовета по долговым обязательства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1 января 2026 года в сумме 0,00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ыс. рублей, в том числе по  муниципальным гарантиям сельсовета 0,00 рублей; на 1 января 2027 года в сумме 0,00 тыс. рублей, в том числе по  муниципальным гарантиям сельсовета 0,00 рублей; на 1 января 2028 года в сумме 0,00 тыс. рублей, в том числе по  муниципальным гарантиям сельсовета 0,00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объем расходов на обслуживание муниципального долга в сумм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00 рублей на 2025 год, 0,00 рублей на 2026 год, 0,00 рублей на 2027 год.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тья 13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ередаваемые полномоч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в составе расходов бюджета сельсовета 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5 год и плановый период 2026-2027 годов согласно приложению № 7 к настоящему решению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14. Нормативы распределения доходов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ормативы распределения доходов в бюджет Шадринского сельсовета на 2025 год и плановый период 2026-2027 годов</w:t>
      </w:r>
      <w:r>
        <w:rPr>
          <w:rFonts w:cs="Times New Roman" w:ascii="Times New Roman" w:hAnsi="Times New Roman"/>
          <w:sz w:val="20"/>
          <w:szCs w:val="20"/>
        </w:rPr>
        <w:t xml:space="preserve"> согласно приложению № 8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15. Вступление в силу настоящего Реш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Настоящее решение вступает в силу  с 01.01.2025 года, но не ранее дня, следующего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788"/>
        <w:gridCol w:w="2332"/>
        <w:gridCol w:w="872"/>
        <w:gridCol w:w="598"/>
        <w:gridCol w:w="1470"/>
        <w:gridCol w:w="1120"/>
        <w:gridCol w:w="245"/>
      </w:tblGrid>
      <w:tr>
        <w:trPr/>
        <w:tc>
          <w:tcPr>
            <w:tcW w:w="31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30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1Р от 16.12.2024г</w:t>
            </w:r>
          </w:p>
        </w:tc>
      </w:tr>
      <w:tr>
        <w:trPr>
          <w:trHeight w:val="555" w:hRule="exac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 бюджета сельсовета в 2025 году и плановом периоде 2026-2027 годов</w:t>
            </w:r>
          </w:p>
        </w:tc>
      </w:tr>
      <w:tr>
        <w:trPr>
          <w:trHeight w:val="23" w:hRule="exact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315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2025год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   2026го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2027год</w:t>
            </w:r>
          </w:p>
        </w:tc>
      </w:tr>
      <w:tr>
        <w:trPr>
          <w:trHeight w:val="3195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1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0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5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 сельсовет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66 521,09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0 00 0000 5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66 521,09</w:t>
            </w:r>
          </w:p>
        </w:tc>
      </w:tr>
      <w:tr>
        <w:trPr>
          <w:trHeight w:val="8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0 0000 5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66 521,09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5 0000 5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66 521,09</w:t>
            </w:r>
          </w:p>
        </w:tc>
      </w:tr>
      <w:tr>
        <w:trPr>
          <w:trHeight w:val="9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6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6 521,09</w:t>
            </w:r>
          </w:p>
        </w:tc>
      </w:tr>
      <w:tr>
        <w:trPr>
          <w:trHeight w:val="11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0 00 0000 60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6 521,09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0 0000 6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6 521,09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5 0000 61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82 04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4 806,4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6 521,0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 решению Шадринского сельского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№ 35-201Р от 16.12.2024 г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0"/>
        <w:gridCol w:w="405"/>
        <w:gridCol w:w="510"/>
        <w:gridCol w:w="615"/>
        <w:gridCol w:w="465"/>
        <w:gridCol w:w="450"/>
        <w:gridCol w:w="675"/>
        <w:gridCol w:w="570"/>
        <w:gridCol w:w="1980"/>
        <w:gridCol w:w="1140"/>
        <w:gridCol w:w="1125"/>
        <w:gridCol w:w="1020"/>
      </w:tblGrid>
      <w:tr>
        <w:trPr>
          <w:trHeight w:val="330" w:hRule="exact"/>
        </w:trPr>
        <w:tc>
          <w:tcPr>
            <w:tcW w:w="9915" w:type="dxa"/>
            <w:gridSpan w:val="1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 бюджета сельсовета на 2025 год и плановый период 2026-2027 годов</w:t>
            </w:r>
          </w:p>
        </w:tc>
      </w:tr>
      <w:tr>
        <w:trPr>
          <w:trHeight w:val="23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975" w:hRule="exac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сельсове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а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сельсов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а 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сельсов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года </w:t>
            </w:r>
          </w:p>
        </w:tc>
      </w:tr>
      <w:tr>
        <w:trPr>
          <w:trHeight w:val="237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0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29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42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5360,00</w:t>
            </w:r>
          </w:p>
        </w:tc>
      </w:tr>
      <w:tr>
        <w:trPr>
          <w:trHeight w:val="120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 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 2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 240,0</w:t>
            </w:r>
          </w:p>
        </w:tc>
      </w:tr>
      <w:tr>
        <w:trPr>
          <w:trHeight w:val="526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ы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 000,0</w:t>
            </w:r>
          </w:p>
        </w:tc>
      </w:tr>
      <w:tr>
        <w:trPr>
          <w:trHeight w:val="447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ы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0,0</w:t>
            </w:r>
          </w:p>
        </w:tc>
      </w:tr>
      <w:tr>
        <w:trPr>
          <w:trHeight w:val="210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6 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226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6 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469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2 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571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061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6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5888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22 1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96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ОГ НА ИМУЩЕ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 2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 620,0</w:t>
            </w:r>
          </w:p>
        </w:tc>
      </w:tr>
      <w:tr>
        <w:trPr>
          <w:trHeight w:val="280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 2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 620,0</w:t>
            </w:r>
          </w:p>
        </w:tc>
      </w:tr>
      <w:tr>
        <w:trPr>
          <w:trHeight w:val="58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 500,0</w:t>
            </w:r>
          </w:p>
        </w:tc>
      </w:tr>
      <w:tr>
        <w:trPr>
          <w:trHeight w:val="220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 00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 500,0</w:t>
            </w:r>
          </w:p>
        </w:tc>
      </w:tr>
      <w:tr>
        <w:trPr>
          <w:trHeight w:val="1156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000,0</w:t>
            </w:r>
          </w:p>
        </w:tc>
      </w:tr>
      <w:tr>
        <w:trPr>
          <w:trHeight w:val="220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 000,0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859 140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275 386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281 161,09</w:t>
            </w:r>
          </w:p>
        </w:tc>
      </w:tr>
      <w:tr>
        <w:trPr>
          <w:trHeight w:val="244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472 1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321 57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321 570,00</w:t>
            </w:r>
          </w:p>
        </w:tc>
      </w:tr>
      <w:tr>
        <w:trPr>
          <w:trHeight w:val="184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721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2157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21570,00</w:t>
            </w:r>
          </w:p>
        </w:tc>
      </w:tr>
      <w:tr>
        <w:trPr>
          <w:trHeight w:val="277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7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6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60,00</w:t>
            </w:r>
          </w:p>
        </w:tc>
      </w:tr>
      <w:tr>
        <w:trPr>
          <w:trHeight w:val="244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10,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10,00</w:t>
            </w:r>
          </w:p>
        </w:tc>
      </w:tr>
      <w:tr>
        <w:trPr>
          <w:trHeight w:val="130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БВЕН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6610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4134,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60,98</w:t>
            </w:r>
          </w:p>
        </w:tc>
      </w:tr>
      <w:tr>
        <w:trPr>
          <w:trHeight w:val="124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субъектам  Р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10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34,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98</w:t>
            </w:r>
          </w:p>
        </w:tc>
      </w:tr>
      <w:tr>
        <w:trPr>
          <w:trHeight w:val="3442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,98</w:t>
            </w:r>
          </w:p>
        </w:tc>
      </w:tr>
      <w:tr>
        <w:trPr>
          <w:trHeight w:val="267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73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104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59682,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56730,11</w:t>
            </w:r>
          </w:p>
        </w:tc>
      </w:tr>
      <w:tr>
        <w:trPr>
          <w:trHeight w:val="208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1042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59682,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56730,11</w:t>
            </w:r>
          </w:p>
        </w:tc>
      </w:tr>
      <w:tr>
        <w:trPr>
          <w:trHeight w:val="855" w:hRule="atLeast"/>
        </w:trPr>
        <w:tc>
          <w:tcPr>
            <w:tcW w:w="6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 282 040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 444 806,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 466 521,09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75"/>
        <w:gridCol w:w="525"/>
        <w:gridCol w:w="795"/>
        <w:gridCol w:w="1635"/>
        <w:gridCol w:w="1635"/>
        <w:gridCol w:w="1485"/>
        <w:gridCol w:w="15"/>
      </w:tblGrid>
      <w:tr>
        <w:trPr>
          <w:trHeight w:val="969" w:hRule="exact"/>
        </w:trPr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к  решению Шадринского сельского Совета депутатов  от 16.12.2024 г  №35-201Р  </w:t>
            </w:r>
          </w:p>
        </w:tc>
      </w:tr>
      <w:tr>
        <w:trPr>
          <w:trHeight w:val="885" w:hRule="exact"/>
        </w:trPr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70" w:hRule="exact"/>
        </w:trPr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255" w:hRule="exac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2025год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2026 год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 2027год</w:t>
            </w:r>
          </w:p>
        </w:tc>
      </w:tr>
      <w:tr>
        <w:trPr>
          <w:trHeight w:val="965" w:hRule="exac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35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82 040,9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4 806,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6 521,09</w:t>
            </w:r>
          </w:p>
        </w:tc>
      </w:tr>
      <w:tr>
        <w:trPr>
          <w:trHeight w:val="585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4 473,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8 314,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35 019,09</w:t>
            </w:r>
          </w:p>
        </w:tc>
      </w:tr>
      <w:tr>
        <w:trPr>
          <w:trHeight w:val="105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175,7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175,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175,74</w:t>
            </w:r>
          </w:p>
        </w:tc>
      </w:tr>
      <w:tr>
        <w:trPr>
          <w:trHeight w:val="126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3 769,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6 590,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3 295,68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87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527,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47,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547,67</w:t>
            </w:r>
          </w:p>
        </w:tc>
      </w:tr>
      <w:tr>
        <w:trPr>
          <w:trHeight w:val="60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75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273,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75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273,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0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0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</w:tr>
      <w:tr>
        <w:trPr>
          <w:trHeight w:val="1168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328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328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8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0,00</w:t>
            </w:r>
          </w:p>
        </w:tc>
      </w:tr>
      <w:tr>
        <w:trPr>
          <w:trHeight w:val="43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80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00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56,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6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56,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6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333,6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 266,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333,6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 266,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67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502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0"/>
        <w:gridCol w:w="434"/>
        <w:gridCol w:w="478"/>
        <w:gridCol w:w="618"/>
        <w:gridCol w:w="795"/>
        <w:gridCol w:w="734"/>
        <w:gridCol w:w="1306"/>
        <w:gridCol w:w="1485"/>
        <w:gridCol w:w="1410"/>
      </w:tblGrid>
      <w:tr>
        <w:trPr>
          <w:trHeight w:val="2040" w:hRule="exact"/>
        </w:trPr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иложение 4 к  решению Шадринского сельского Совета депутатов 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5-201Р от 16.12.2024 г</w:t>
            </w:r>
          </w:p>
        </w:tc>
      </w:tr>
      <w:tr>
        <w:trPr>
          <w:trHeight w:val="711" w:hRule="exact"/>
        </w:trPr>
        <w:tc>
          <w:tcPr>
            <w:tcW w:w="997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едомственная структура  расходов  бюджета сельсовета на 2025 и плановый период 2026-2027годов  </w:t>
            </w:r>
          </w:p>
        </w:tc>
      </w:tr>
      <w:tr>
        <w:trPr>
          <w:trHeight w:val="654" w:hRule="exac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БК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5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6 год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7 год</w:t>
            </w:r>
          </w:p>
        </w:tc>
      </w:tr>
      <w:tr>
        <w:trPr>
          <w:trHeight w:val="1185" w:hRule="exac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од ведом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зде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разде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 xml:space="preserve">Целевая статья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 xml:space="preserve">Вид расхода 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</w:tr>
      <w:tr>
        <w:trPr>
          <w:trHeight w:val="45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ВСЕГО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 282 04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 163 539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946 019,09</w:t>
            </w:r>
          </w:p>
        </w:tc>
      </w:tr>
      <w:tr>
        <w:trPr>
          <w:trHeight w:val="79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Администрация Шадринского сельсов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 282 04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 163 539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946 019,09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 884 473,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458 314,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235 019,09</w:t>
            </w:r>
          </w:p>
        </w:tc>
      </w:tr>
      <w:tr>
        <w:trPr>
          <w:trHeight w:val="1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75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59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352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153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271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903 769,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526 590,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303 295,68</w:t>
            </w:r>
          </w:p>
        </w:tc>
      </w:tr>
      <w:tr>
        <w:trPr>
          <w:trHeight w:val="199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0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000920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69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69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885 908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523 729,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300 434,70</w:t>
            </w:r>
          </w:p>
        </w:tc>
      </w:tr>
      <w:tr>
        <w:trPr>
          <w:trHeight w:val="13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Аппарат управления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885 908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523 729,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300 434,70</w:t>
            </w:r>
          </w:p>
        </w:tc>
      </w:tr>
      <w:tr>
        <w:trPr>
          <w:trHeight w:val="34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135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181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171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6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85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87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расходы органов судебной вла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30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1751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1594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43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езервный фон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178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31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езервные фонды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97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0 52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7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0 52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10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выполнение других обязательств государ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0 52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322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216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210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43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8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7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0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84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43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345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54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4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6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6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6 000,00</w:t>
            </w:r>
          </w:p>
        </w:tc>
      </w:tr>
      <w:tr>
        <w:trPr>
          <w:trHeight w:val="1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238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65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"Обеспечение первичных мер пожарной безопасности в муниципальном образовании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98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рганизация по 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34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56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3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0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47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5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47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22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228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208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20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36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1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55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2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77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48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8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4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</w:tr>
      <w:tr>
        <w:trPr>
          <w:trHeight w:val="5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4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</w:tr>
      <w:tr>
        <w:trPr>
          <w:trHeight w:val="21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4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5 000,00</w:t>
            </w:r>
          </w:p>
        </w:tc>
      </w:tr>
      <w:tr>
        <w:trPr>
          <w:trHeight w:val="198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87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рганизация благоустройства территории муниципального образования Шадринский сельсовет 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24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69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5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91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8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2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57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75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РАЗ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лодеж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1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93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едаваемых полномочий в области культур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15" w:hRule="exac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81 267,0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0 502,0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 решению Шадринского сельского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№ 35-201Р от 16.12.2024 г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39"/>
        <w:gridCol w:w="1075"/>
        <w:gridCol w:w="460"/>
        <w:gridCol w:w="491"/>
        <w:gridCol w:w="358"/>
        <w:gridCol w:w="1494"/>
        <w:gridCol w:w="1485"/>
        <w:gridCol w:w="1470"/>
        <w:gridCol w:w="15"/>
      </w:tblGrid>
      <w:tr>
        <w:trPr>
          <w:trHeight w:val="1695" w:hRule="exact"/>
        </w:trPr>
        <w:tc>
          <w:tcPr>
            <w:tcW w:w="85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5год и плановый период  2026-2027г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уб.</w:t>
            </w:r>
          </w:p>
        </w:tc>
      </w:tr>
      <w:tr>
        <w:trPr>
          <w:trHeight w:val="255" w:hRule="exac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именование показателя бюджетной классификации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БК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5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6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мма на 2027 год</w:t>
            </w:r>
          </w:p>
        </w:tc>
      </w:tr>
      <w:tr>
        <w:trPr>
          <w:trHeight w:val="1239" w:hRule="exac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од целевой статьи расход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 xml:space="preserve">Вид расходов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здел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раздел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</w:t>
            </w:r>
          </w:p>
        </w:tc>
      </w:tr>
      <w:tr>
        <w:trPr>
          <w:trHeight w:val="72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ВСЕ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 282 04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 444 806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 466 521,09</w:t>
            </w:r>
          </w:p>
        </w:tc>
      </w:tr>
      <w:tr>
        <w:trPr>
          <w:trHeight w:val="14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970 1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1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11 000,00</w:t>
            </w:r>
          </w:p>
        </w:tc>
      </w:tr>
      <w:tr>
        <w:trPr>
          <w:trHeight w:val="202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8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рганизация благоустройства территории муниципального образования Шадринский сельсовет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3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09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0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601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Благоустройств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1009204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25 8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5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орожное хозяйство (дорожные фонды)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2009202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9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3 328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"Обеспечение первичных мер пожарной безопасности в муниципальном образовании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5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рганизация по 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28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2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733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13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6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17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97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3009205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5 000,00</w:t>
            </w:r>
          </w:p>
        </w:tc>
      </w:tr>
      <w:tr>
        <w:trPr>
          <w:trHeight w:val="150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20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18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2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1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127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0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4009202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000,00</w:t>
            </w:r>
          </w:p>
        </w:tc>
      </w:tr>
      <w:tr>
        <w:trPr>
          <w:trHeight w:val="76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5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30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2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9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ЖИЛИЩНО-КОМУНАЛЬНОЕ ХОЗЯЙ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60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Благоустройство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5009203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5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0 000,00</w:t>
            </w:r>
          </w:p>
        </w:tc>
      </w:tr>
      <w:tr>
        <w:trPr>
          <w:trHeight w:val="14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253 689,8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802 951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едаваемых полномочий в области культу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3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82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УЛЬТУРА, КИНЕМАТОГРАФ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2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3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Культур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1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8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110 333,6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688 266,9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8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6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РАЗОВА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лодежная полит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5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лодежная полити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0009282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7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43 356,2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 685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000920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74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056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2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1009206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5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 866 612,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455 453,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 232 158,11</w:t>
            </w:r>
          </w:p>
        </w:tc>
      </w:tr>
      <w:tr>
        <w:trPr>
          <w:trHeight w:val="76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езервный фон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1258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1589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6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75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8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езервные фонд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0009280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0 000,00</w:t>
            </w:r>
          </w:p>
        </w:tc>
      </w:tr>
      <w:tr>
        <w:trPr>
          <w:trHeight w:val="6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выполнение других обязательств государ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0 52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24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102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6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72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3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21 547,67</w:t>
            </w:r>
          </w:p>
        </w:tc>
      </w:tr>
      <w:tr>
        <w:trPr>
          <w:trHeight w:val="11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7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204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8 98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Аппарат управления органов местного самоуправл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885 908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523 729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 300 434,70</w:t>
            </w:r>
          </w:p>
        </w:tc>
      </w:tr>
      <w:tr>
        <w:trPr>
          <w:trHeight w:val="27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108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696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208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2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 139 544,41</w:t>
            </w:r>
          </w:p>
        </w:tc>
      </w:tr>
      <w:tr>
        <w:trPr>
          <w:trHeight w:val="118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150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79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2079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6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698 861,2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384 185,2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890,29</w:t>
            </w:r>
          </w:p>
        </w:tc>
      </w:tr>
      <w:tr>
        <w:trPr>
          <w:trHeight w:val="8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бюджетные ассигн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98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7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0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5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47 503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8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Глава муниципального образ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264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97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6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127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2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811009503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 160 175,74</w:t>
            </w:r>
          </w:p>
        </w:tc>
      </w:tr>
      <w:tr>
        <w:trPr>
          <w:trHeight w:val="9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21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73 75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91 273,4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258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8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21 242,2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35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0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119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68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2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17005118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2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3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 507,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70 031,2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Непрограммные расходы органов судебной вла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00000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210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133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148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79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2220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8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9210075140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4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1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04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 860,98</w:t>
            </w:r>
          </w:p>
        </w:tc>
      </w:tr>
      <w:tr>
        <w:trPr>
          <w:trHeight w:val="1065" w:hRule="exact"/>
        </w:trPr>
        <w:tc>
          <w:tcPr>
            <w:tcW w:w="463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119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281 267,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hadow w:val="false"/>
                <w:sz w:val="20"/>
                <w:szCs w:val="20"/>
                <w:u w:val="none"/>
              </w:rPr>
              <w:t>520 502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7"/>
        <w:gridCol w:w="2955"/>
        <w:gridCol w:w="1545"/>
        <w:gridCol w:w="1125"/>
        <w:gridCol w:w="1530"/>
        <w:gridCol w:w="509"/>
        <w:gridCol w:w="631"/>
      </w:tblGrid>
      <w:tr>
        <w:trPr>
          <w:trHeight w:val="255" w:hRule="exac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ложение 6 к  решению Шадринского сельского Совета депутатов № 35-201Р от 16.12.2024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94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субвенций, субсидий и  иных межбюджетных трансфертов бюджета сельсовета на 2025-2027 годы                                                                                                                                                                                       (руб)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БК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Б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мма на 2025 год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на 2026 го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на 2027год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ая стать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6 610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4 134,4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 860,98</w:t>
            </w:r>
          </w:p>
        </w:tc>
      </w:tr>
      <w:tr>
        <w:trPr>
          <w:trHeight w:val="249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3 75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91 273,4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724" w:hRule="exact"/>
        </w:trPr>
        <w:tc>
          <w:tcPr>
            <w:tcW w:w="55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29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11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3 750,00</w:t>
            </w:r>
          </w:p>
        </w:tc>
        <w:tc>
          <w:tcPr>
            <w:tcW w:w="153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91 273,44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61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</w:tr>
      <w:tr>
        <w:trPr>
          <w:trHeight w:val="321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60,98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90"/>
        <w:gridCol w:w="1695"/>
        <w:gridCol w:w="1935"/>
        <w:gridCol w:w="1470"/>
        <w:gridCol w:w="30"/>
      </w:tblGrid>
      <w:tr>
        <w:trPr>
          <w:trHeight w:val="315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Шадринског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Р от 16.12.2024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5 год и плановый период 2026 -2027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2025год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      2026 год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         2027 год</w:t>
            </w:r>
          </w:p>
        </w:tc>
      </w:tr>
      <w:tr>
        <w:trPr>
          <w:trHeight w:val="600" w:hRule="exact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53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333,6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 266,9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56,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685,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3 689,8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2 951,91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9"/>
        <w:gridCol w:w="990"/>
        <w:gridCol w:w="555"/>
        <w:gridCol w:w="675"/>
        <w:gridCol w:w="734"/>
        <w:gridCol w:w="3241"/>
        <w:gridCol w:w="1813"/>
        <w:gridCol w:w="30"/>
      </w:tblGrid>
      <w:tr>
        <w:trPr>
          <w:trHeight w:val="375" w:hRule="exact"/>
        </w:trPr>
        <w:tc>
          <w:tcPr>
            <w:tcW w:w="94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94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4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 от 16.12.2024 №35-201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9403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рмативы распределения доходов в бюджет Шадринского сельсовета на 2025 год и плановый период 2026-2027 г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бюджетной классификации доходов бюдж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числения в бюджет сельсовета в процентах</w:t>
            </w:r>
          </w:p>
        </w:tc>
      </w:tr>
      <w:tr>
        <w:trPr>
          <w:trHeight w:val="3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5" w:hRule="exact"/>
        </w:trPr>
        <w:tc>
          <w:tcPr>
            <w:tcW w:w="9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 Администрация Шадринского сельсовета</w:t>
            </w:r>
          </w:p>
        </w:tc>
      </w:tr>
      <w:tr>
        <w:trPr>
          <w:trHeight w:val="439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3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0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бюджета сельского поселен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4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 зачисляемые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6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5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5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5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9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0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 (от ИП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1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ШАДРИНСКИЙ СЕЛЬСКИЙ СОВ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ДЕПУТАТОВ КОЗУЛЬСКОГО РАЙОН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16.12.2024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с.Шадрино                                 № 35-202Р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1, 25 Устава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Шадринского сельсовета Козульского района Красноярского края, Шадринский сельский Совет депутатов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РЕШИЛ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Утвердить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 согласно приложению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еш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Шадринского сельского Совета депутатов: от 30.10.2024 №33-198Р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» считать утратившим силу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 Контроль за исполнением решения Шадринского сельского Совета депутатов возложить на главного бухгалтера администрации сельсовета Калягину Ю.Н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ru-RU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eastAsia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eastAsia="ru-RU"/>
        </w:rPr>
        <w:t>Глава сельсовета                                                               А.В.Завалин</w:t>
      </w:r>
    </w:p>
    <w:p>
      <w:pPr>
        <w:pStyle w:val="Normal"/>
        <w:spacing w:before="0" w:after="0"/>
        <w:ind w:left="0" w:righ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Приложение к решению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Шадринского сельского Совета депутатов  </w:t>
      </w:r>
    </w:p>
    <w:p>
      <w:pPr>
        <w:pStyle w:val="Normal"/>
        <w:ind w:left="4111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т 16.12.2024 № 35-202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ПОЛОЖЕНИЕ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Статья 1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Настоящее Положение устанавливает размеры и условия оплаты труда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2. Отнесение к группе муниципальных образований края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В целях настоящего Положения признается, что муниципальное образование Шадринский сельсовет относится к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восьмой группе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Оплата труда </w:t>
      </w:r>
      <w:bookmarkStart w:id="2" w:name="_Hlk9788071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лиц, замещающих муниципальные должности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 xml:space="preserve">Размеры ежемесячного денежного поощрения увеличиваются н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0"/>
          <w:szCs w:val="20"/>
          <w:lang w:val="ru-RU" w:eastAsia="ru-RU" w:bidi="ar-SA"/>
        </w:rPr>
        <w:t>6200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 xml:space="preserve"> рубле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увеличиваются на размер, рассчитываемый по формуле, установленной пунктом 6 Приложения № 2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3. Для лиц, замещающих муниципальные должности, за исключением главы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дополнительно к денежному вознаграждению и ежемесячному денежному поощрению могут выплачиваться прем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Премирование должностных лиц, осуществляется в зависимости от следующих критериев</w:t>
      </w:r>
      <w:r>
        <w:rPr>
          <w:rStyle w:val="12"/>
          <w:rStyle w:val="FootnoteAnchor"/>
          <w:rFonts w:cs="Times New Roman" w:ascii="Times New Roman" w:hAnsi="Times New Roman"/>
          <w:i w:val="false"/>
          <w:iCs w:val="false"/>
          <w:sz w:val="20"/>
          <w:szCs w:val="20"/>
        </w:rPr>
        <w:footnoteReference w:id="2"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) в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администрации Шадринского сельсовета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личного вклада должностного лица в обеспечение эффективности правотворческой деятельности Шадринского сельсовета, выполнение задач, возложенных н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Шадринский сельсовет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выполнения в полном объеме и на высоком профессиональном уровне поручений главы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овета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 Конкретный размер премии должностному лицу устанавливается решением Шадринского сельского Совета депутатов. Размер премии должностному лицу может устанавливаться как в абсолютном размере, так и кратно денежному вознаграждению лица замещающую муниципальную должност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. Премия должностному лицу устанавливается на основании 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 муниципального образования, депутатами представительного орга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лицу замещаемому муниципальную должность в повестку заседан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Шадринского сельского Совета депутатов.</w:t>
      </w:r>
    </w:p>
    <w:p>
      <w:pPr>
        <w:pStyle w:val="Normal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епутатская комиссия в течение 3 рабочих дней рассматривает сведения и подготавливает заключение, в котором должны содержаться выводы о возможности выплаты премии конкретному замещающему муниципальную  должность лицу, а также предложения о ее размер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7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8.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Установление и выплата премии для лиц, замещающих муниципальные должности производятся в пределах средств и с учетом нормативов формирования расходов на оплату труда лиц,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мещающих муниципальные должности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, установленных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м № 512-п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9. Объем средств, предусматриваемый на выплаты премии, не может быть использован на иные цел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0. Премия  лиц,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замещающих муниципальные должности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выплачивается к денежному вознаграждению и ежемесячному денежному поощрению по итогам осуществления должностным лицом полномочий за  квартал, год.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1. На денежное вознаграждение и ежемесячное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4. Денежное содержание муниципальных служащи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Оплата труда муниципального служащего производится в виде денежного содержания.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В состав денежного содержания включаются: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лжностной оклад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жемесячная надбавка за классный чин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жемесячная надбавка за особые условия муниципальной службы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жемесячная надбавка за выслугу лет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жемесячное денежное поощрение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мии;</w:t>
      </w:r>
    </w:p>
    <w:p>
      <w:pPr>
        <w:pStyle w:val="ConsNormal1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9) материальная помощь;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0)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иные выплаты в соответствии с федеральными законами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5. Должностные оклады муниципальных служащих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Должностные оклады муниципальных служащих устанавливаются в следующих размерах: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537" w:type="dxa"/>
        <w:jc w:val="left"/>
        <w:tblInd w:w="6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180"/>
        <w:gridCol w:w="3357"/>
      </w:tblGrid>
      <w:tr>
        <w:trPr>
          <w:trHeight w:val="315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Наименование должности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before="0" w:after="200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Главный бухгалтер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before="0" w:after="200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5970,00</w:t>
            </w:r>
          </w:p>
        </w:tc>
      </w:tr>
      <w:tr>
        <w:trPr>
          <w:trHeight w:val="270" w:hRule="atLeast"/>
        </w:trPr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Специалист 1-ой категории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before="0" w:after="200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5378,00</w:t>
            </w:r>
          </w:p>
        </w:tc>
      </w:tr>
    </w:tbl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6. Ежемесячная надбавка за классный чин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) за классный чин 1-го класса 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35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процентов;</w:t>
      </w:r>
      <w:r>
        <w:rPr>
          <w:rStyle w:val="Style12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б) за классный чин 2-го класса -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3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процентов;</w:t>
      </w:r>
      <w:r>
        <w:rPr>
          <w:rStyle w:val="Style12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в) за классный чин 3-го класса -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25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процентов.</w:t>
      </w:r>
      <w:r>
        <w:rPr>
          <w:rStyle w:val="Style12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муниципальному служащему присвоен (сохранен) соответствующий классный чи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7. Ежемесячная надбавка за особые условия муниципальной службы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змеры ежемесячной надбавки за особые условия муниципальной службы составляют:</w:t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872" w:type="dxa"/>
        <w:jc w:val="left"/>
        <w:tblInd w:w="3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5220"/>
        <w:gridCol w:w="4652"/>
      </w:tblGrid>
      <w:tr>
        <w:trPr>
          <w:trHeight w:val="360" w:hRule="atLeast"/>
        </w:trPr>
        <w:tc>
          <w:tcPr>
            <w:tcW w:w="9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 xml:space="preserve">Размеры надбавок за особые условия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Группа должности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Размер надбавки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 xml:space="preserve">Высшая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ind w:left="153" w:right="0" w:hanging="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 xml:space="preserve">Главная и ведущая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Style44"/>
              <w:widowControl/>
              <w:spacing w:before="0" w:after="200"/>
              <w:ind w:left="153" w:right="0" w:hanging="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 xml:space="preserve">Старшая и младшая 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widowControl/>
              <w:spacing w:before="0" w:after="200"/>
              <w:ind w:left="153" w:right="0" w:hanging="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8. Ежемесячная надбавка за выслугу лет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а) при стаже муниципальной службы от 1 до 5 лет - 10 процентов; 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б) при стаже муниципальной службы от 5 до 10 лет - 15 процентов;</w:t>
      </w:r>
    </w:p>
    <w:p>
      <w:pPr>
        <w:pStyle w:val="Con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в) при стаже муниципальной службы от 10 до 15 лет —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 xml:space="preserve">20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оцентов;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г) при стаже муниципальной службы свыше 15 лет - 30 процентов.</w:t>
      </w:r>
    </w:p>
    <w:p>
      <w:pPr>
        <w:pStyle w:val="ConsNormal1"/>
        <w:widowControl/>
        <w:bidi w:val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змеры ежемесячного денежного поощрения составляют: 2,3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>2. Размеры ежемесячного денежного поощрения увеличиваются на 6200 рубле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 xml:space="preserve">3. В месяце, в котором муниципальному служащему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увеличиваются на размер, рассчитываемый по формуле,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eastAsia="ru-RU"/>
        </w:rPr>
        <w:t>установленной пунктом 13 Приложения № 5 к Постановлению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1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highlight w:val="yellow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</w:t>
      </w:r>
      <w:r>
        <w:rPr>
          <w:rStyle w:val="Style12"/>
          <w:rStyle w:val="FootnoteAnchor"/>
          <w:rFonts w:cs="Times New Roman" w:ascii="Times New Roman" w:hAnsi="Times New Roman"/>
          <w:i w:val="false"/>
          <w:iCs w:val="false"/>
          <w:sz w:val="20"/>
          <w:szCs w:val="20"/>
        </w:rPr>
        <w:footnoteReference w:id="3"/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 работу со сведениями, имеющими степень секретности «особой важности»: 50 процен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 работу со сведениями, имеющими степень секретности «совершенно секретно» 30 процен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 работу со сведениями, имеющими степень секретности «секретно», при оформлении допуска с проведением проверочных мероприятий 10 процентов, без проведения проверочных мероприятий 5процентов.</w:t>
      </w:r>
    </w:p>
    <w:p>
      <w:pPr>
        <w:pStyle w:val="WW1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4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 Выплата ежемесячной процентная надбавки к должностному окладу за работу со сведениями, составляющими государственную тайну, осуществляется за счет и в пределах установленного фонда оплаты труда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1. Премирование муниципальных служащих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 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трех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снованиями для принятия решения о премировании муниципального служащего являются предложения о премировании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h-CN" w:bidi="ar-SA"/>
        </w:rPr>
        <w:t>Главы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)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отстраненные от замещаемой должности муниципальной службы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3)  ино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 3,5 должностного оклада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 органах администрации муниципального образования  в течение календарного г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3. Материальная помощь муниципальным служащим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пяти тысяч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Formattext"/>
        <w:shd w:fill="FFFFFF" w:val="clear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Статья 14. Иные выплаты муниципальным служащим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yle48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Иные выплаты муниципальным служащим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в соответствии </w:t>
        <w:br/>
        <w:t xml:space="preserve">с федеральными законами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Style48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en-US" w:bidi="ar-SA"/>
        </w:rPr>
        <w:t xml:space="preserve">Шадринского сельского Совета депутатов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в размере, определяемом в соответствии с трудовым законодательством. </w:t>
      </w:r>
    </w:p>
    <w:p>
      <w:pPr>
        <w:pStyle w:val="Style48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Выплаты, предусмотренные настоящей статьей, определяются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в пределах средств и с учетом нормативов формирования расходов на оплату труда муниципальных служащих, установленных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остановлением № 512-п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ru-RU"/>
        </w:rPr>
        <w:t>.</w:t>
      </w:r>
    </w:p>
    <w:p>
      <w:pPr>
        <w:pStyle w:val="Formattext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Formattext"/>
        <w:spacing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5. Индексация размеров оплаты труда</w:t>
      </w:r>
    </w:p>
    <w:p>
      <w:pPr>
        <w:pStyle w:val="113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Статья 16. Порядок формирования фонда оплаты труда лиц, замещающих муниципальные должности, и муниципальных служащих</w:t>
      </w:r>
      <w:r>
        <w:rPr>
          <w:rStyle w:val="Style12"/>
          <w:rStyle w:val="FootnoteAnchor"/>
          <w:rFonts w:cs="Times New Roman" w:ascii="Times New Roman" w:hAnsi="Times New Roman"/>
          <w:b/>
          <w:i w:val="false"/>
          <w:iCs w:val="false"/>
          <w:sz w:val="20"/>
          <w:szCs w:val="20"/>
        </w:rPr>
        <w:footnoteReference w:id="4"/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1. Расчет размера фонда оплаты труда осуществляется в администрации Шадринского сельсовета с учетом их классификации, предусмотренной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устанавливающим предельные нормативы размеров оплаты труда муниципальных служащих по VIII групп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 При формировании годового фонда оплаты труда муниципальных служащих учитываются следующие средства для выплаты (в расчете на год – должностного оклада специалиста первой категории):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должностной оклад в размере 12 должностных окладов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жемесячных надбавок за классный чин в размере 4 должностных окладов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жемесячных надбавок за выслугу лет в размере 3 должностных окладов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жемесячных надбавок за особые условия муниципальной службы в размере до - 6 должностных оклада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жемесячных процентных надбавок к должностному окладу за работу со сведениями, составляющими государственную тайну, в размере до 0,2 должностного оклада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жемесячных денежных поощрений в размере до 20,1 должностного оклада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премий в размере до 2,7 должностного оклада;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Normal"/>
        <w:widowControl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Title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0"/>
          <w:szCs w:val="20"/>
        </w:rPr>
        <w:t>5.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Title1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1</w:t>
      </w:r>
    </w:p>
    <w:p>
      <w:pPr>
        <w:pStyle w:val="ConsNormal1"/>
        <w:widowControl/>
        <w:bidi w:val="0"/>
        <w:spacing w:before="0" w:after="0"/>
        <w:ind w:left="5556" w:right="0" w:hanging="0"/>
        <w:contextualSpacing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к Положению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ConsNonformat1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Con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Размеры денежного вознаграждения и ежемесячного денежного поощрения выборных должностных лиц</w:t>
      </w:r>
    </w:p>
    <w:p>
      <w:pPr>
        <w:pStyle w:val="ConsNormal1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ConsNormal1"/>
        <w:widowControl/>
        <w:bidi w:val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рублей в меся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947" w:type="dxa"/>
        <w:jc w:val="left"/>
        <w:tblInd w:w="-1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3780"/>
        <w:gridCol w:w="3060"/>
        <w:gridCol w:w="3107"/>
      </w:tblGrid>
      <w:tr>
        <w:trPr>
          <w:trHeight w:val="73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должно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 w:val="false"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4"/>
              <w:widowControl/>
              <w:spacing w:before="0" w:after="200"/>
              <w:jc w:val="left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Глава сельсове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4"/>
              <w:widowControl w:val="false"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23879,00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spacing w:before="0" w:after="200"/>
              <w:jc w:val="center"/>
              <w:rPr>
                <w:rFonts w:ascii="Times New Roman;serif" w:hAnsi="Times New Roman;serif" w:cs="Times New Roman;serif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i w:val="false"/>
                <w:caps w:val="false"/>
                <w:smallCaps w:val="false"/>
                <w:sz w:val="20"/>
                <w:szCs w:val="20"/>
              </w:rPr>
              <w:t>23879,00</w:t>
            </w:r>
          </w:p>
        </w:tc>
      </w:tr>
    </w:tbl>
    <w:p>
      <w:pPr>
        <w:pStyle w:val="Normal"/>
        <w:widowControl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ШАДРИНСКИЙ СЕЛЬСКИЙ СОВЕТ 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ЗУЛЬСКОГО РАЙОНА КРАСНОЯРСКОГО КРА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h-CN" w:bidi="ar-SA"/>
        </w:rPr>
        <w:t>16.12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с. Шадрино                                       № 35-203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труктуры администрации Шадринского сельсовета на 2025 год</w:t>
      </w:r>
    </w:p>
    <w:p>
      <w:pPr>
        <w:pStyle w:val="Normal"/>
        <w:ind w:left="0" w:right="4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8 статьи 37 Федерального закона от 06.10.2003 № 131-ФЗ «Об общих принципах организации местного самоуправления в Российской Федерации», в соответствии со статьей 25 Устава Шадринского сельсовета Козульского района Красноярского края, Шадринский сельский Совет депутатов РЕШИЛ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следующую структуру администрации Шадринского сельсовета на 2025 год:</w:t>
      </w:r>
    </w:p>
    <w:tbl>
      <w:tblPr>
        <w:tblW w:w="983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03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лж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штатных единиц (ставок)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адш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огательные или обслуживающ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енной часть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комплексному обслужи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п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ер по ремонту и обслужива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ВУ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(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ис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читать утратившими силу решения Шадринского сельского Совета депутато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 15.12.2023 года №25-157Р «Об утверждении структуры администрации сельсовета на 2024 год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астоящее решение вступает в силу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01.01.2025 год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но не ранее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eastAsia="ru-RU"/>
        </w:rPr>
        <w:t>дня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, следующего за днем официального опубликования в местном печатном издании «Шадринские вести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0"/>
          <w:szCs w:val="20"/>
        </w:rPr>
        <w:t>Глава сельсовета                                                                                      А. В. Завалин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ОВ  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16.12.2024                                        с.Шадрино                                      № 35-20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тверждении плана работы Шадринского сельского Совета депутатов на 2025 год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и обсудив проект решения Шадринского сельского Совета депутатов «Об утверждении плана работы Шадринского сельского Совета депутатов на 2025» руководствуясь Федеральным законом от 06.10.2003 г. №131-ФЗ, статьями 21, 25 Устава Шадринского сельсовета Козульского района Красноярского края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работы Шадринского сельского Совета депутатов на 2025 год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Настоящее решение вступает в силу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01.01.2025 года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, но не ранее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eastAsia="ru-RU"/>
        </w:rPr>
        <w:t>дня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, следующего за днем официального опубликования в местном печатном издании «Шадринские вести».</w:t>
      </w: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Шадринского сельского Совета депутатов от 16.12.2024 № 35-204Р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 Шадрин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55"/>
        <w:gridCol w:w="2570"/>
      </w:tblGrid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tLeast" w:line="180" w:before="30" w:after="30"/>
              <w:ind w:left="0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очнении бюджета Шадринского сельсовета на 2025 год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об исполнении бюджета Шадринского сельсовета за 2024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об исполнении бюджета Шадринского сельсовета за 6 месяцев 2025 года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об исполнении бюджета Шадринского сельсовета за 9 месяцев 2025 года.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бюджета Шадринского сельсовета на 2026 год и плановый период 2027-2028 годов.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аботы Шадринского сельсовета на 2025 год.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 мере необходимости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став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П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НПА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тавок местных налог (налог на имущество и земельный налог)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представлений прокуратуры Козульского района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П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ягина Ю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АДРИНСКИЙ  СЕЛЬСКИ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6.12.2024                              с. Шадрино                                   № 35-205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назначении старост сельских населённых пунктов муниципального образования Шадринский сельсовет  по представлению сходов граждан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Шадринского сельсовета, Положением о старосте сельского населённого пункта в муниципальном образовании Шадринский сельсовет, Шадринский сельский Совет депутатов РЕШИЛ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о представлению сходов граждан утвердить кандидатуры старост сельских населённых пунктов муниципального образования Шадринский сельсовет сроком на пять лет:</w:t>
      </w:r>
    </w:p>
    <w:p>
      <w:pPr>
        <w:pStyle w:val="ConsPlusNormal1"/>
        <w:ind w:left="0" w:right="0" w:firstLine="540"/>
        <w:jc w:val="left"/>
        <w:rPr/>
      </w:pPr>
      <w:bookmarkStart w:id="3" w:name="__DdeLink__33_2579198349"/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. Загайново – Корж Вячеслав Анатольевич </w:t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. Аммала – Стяжкин Василий Вениаминович</w:t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.Шадрино-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Гуртовой Владимир Григорьевич</w:t>
      </w:r>
      <w:bookmarkEnd w:id="3"/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Выдать удостоверения старосты сельских населенных пунктов в муниципальном образовании Шадринский</w:t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. Загайново – Корж Вячеславу Анатольевичу </w:t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. Аммала – Стяжкину Василию Вениаминовичу</w:t>
      </w:r>
    </w:p>
    <w:p>
      <w:pPr>
        <w:pStyle w:val="ConsPlusNormal1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spacing w:val="0"/>
          <w:kern w:val="0"/>
          <w:sz w:val="20"/>
          <w:szCs w:val="20"/>
          <w:lang w:val="ru-RU" w:eastAsia="zh-CN" w:bidi="hi-IN"/>
        </w:rPr>
        <w:t>с.Шадрино- Гуртовому Владимиру Григорьевичу</w:t>
      </w:r>
    </w:p>
    <w:p>
      <w:pPr>
        <w:pStyle w:val="ConsPlusNormal1"/>
        <w:ind w:left="0" w:right="0"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Организация деятельности старосты сельского населённого пункта закреплена в статье 3 Положения  о старосте сельского населенного пункта в муниципальном образовании Шадринский сельсовет,утверждённого Решением  Шадринского сельского Совета депутатов от 19.10.2018г. № 22-90Р.</w:t>
      </w:r>
    </w:p>
    <w:p>
      <w:pPr>
        <w:pStyle w:val="ConsPlusNormal1"/>
        <w:ind w:left="0" w:right="0"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ConsPlusNormal1"/>
        <w:ind w:left="0" w:right="0"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Решение вступает в силу со дня официального опубликования в местном периодическом издании «Шадринские вести».</w:t>
      </w:r>
    </w:p>
    <w:p>
      <w:pPr>
        <w:pStyle w:val="ConsPlus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сельсовета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ШАДРИНСКИЙ СЕЛЬСКИЙ СОВЕ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ДЕПУТАТОВ  КОЗУЛЬ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РАСНОЯРСКОГО КРАЯ </w:t>
      </w:r>
    </w:p>
    <w:p>
      <w:pPr>
        <w:pStyle w:val="Heading2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4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2024                                             с. Шадрино                                      №35-206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Шадринского сельского Совета депутатов от 15.12.2023 №25-152Р «Об утверждении бюджета муниципального образования Шадринский сельсовет на 2024 год и плановый период 2025-2026 годов</w:t>
      </w:r>
    </w:p>
    <w:p>
      <w:pPr>
        <w:pStyle w:val="Normal"/>
        <w:tabs>
          <w:tab w:val="clear" w:pos="709"/>
          <w:tab w:val="left" w:pos="5835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ст. 25 Устава Шадринского сельсовета Шадринский сельский Совет депутатов Решил:</w:t>
      </w:r>
    </w:p>
    <w:p>
      <w:pPr>
        <w:pStyle w:val="Normal"/>
        <w:tabs>
          <w:tab w:val="clear" w:pos="709"/>
          <w:tab w:val="left" w:pos="5835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. Основные характеристики бюджета сельсовета на 2024год и плановый период 2025-2026 годов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Внести в решение Шадринского сельского Совета депутатов </w:t>
      </w:r>
      <w:r>
        <w:rPr>
          <w:rFonts w:cs="Times New Roman" w:ascii="Times New Roman" w:hAnsi="Times New Roman"/>
          <w:sz w:val="20"/>
          <w:szCs w:val="20"/>
        </w:rPr>
        <w:t>от 15.12.2023 №25-152Р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б утверждении бюджета муниципального образования Шадринский сельсовет на 2024 год и плановый период 2025-2026 годов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1.В статье 1 «Осн</w:t>
      </w:r>
      <w:r>
        <w:rPr>
          <w:rFonts w:cs="Times New Roman" w:ascii="Times New Roman" w:hAnsi="Times New Roman"/>
          <w:sz w:val="20"/>
          <w:szCs w:val="20"/>
        </w:rPr>
        <w:t>овные характеристики  бюджета сельсовета на 2024 год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1 пункта 1 слова «15 570 479,14 рублей» заменить словами «16 004 053,99 рублей»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2 пункта 1 слова «15 684 490,62 рублей» заменить словами «16 118 065,47 рублей»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3 пункта 1 слова «0,00» заменить словами «114011,48»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пункте 4 пункта 1 слова «0,00» заменить словами «114011,48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иложения 1,2,3,4,5,6,7,8 изложить  в новой редакции согласно приложениям 1,2,3,4,5,6,7,8,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исполнением настоящего решения возложить на главного бухгалтера администрации сельсове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Настоящее решение вступает в силу  в день, следующего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4"/>
        <w:gridCol w:w="3186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валин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39"/>
        <w:gridCol w:w="2941"/>
        <w:gridCol w:w="1650"/>
        <w:gridCol w:w="1425"/>
        <w:gridCol w:w="2040"/>
      </w:tblGrid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5115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987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23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315" w:hRule="exac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2024год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   2025год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2026год</w:t>
            </w:r>
          </w:p>
        </w:tc>
      </w:tr>
      <w:tr>
        <w:trPr>
          <w:trHeight w:val="2518" w:hRule="exac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260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0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11,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5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5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 сельсов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 004 053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582 220,00</w:t>
            </w:r>
          </w:p>
        </w:tc>
      </w:tr>
      <w:tr>
        <w:trPr>
          <w:trHeight w:val="855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0 00 0000 5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 004 053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582 220,00</w:t>
            </w:r>
          </w:p>
        </w:tc>
      </w:tr>
      <w:tr>
        <w:trPr>
          <w:trHeight w:val="900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0 0000 5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 004 053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582 220,00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5 0000 5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 004 053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 582 220,00</w:t>
            </w:r>
          </w:p>
        </w:tc>
      </w:tr>
      <w:tr>
        <w:trPr>
          <w:trHeight w:val="995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0 00 00 0000 6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8 065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2 220,00</w:t>
            </w:r>
          </w:p>
        </w:tc>
      </w:tr>
      <w:tr>
        <w:trPr>
          <w:trHeight w:val="945" w:hRule="exac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0 00 0000 6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8 065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2 220,00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0 0000 6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8 065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2 220,00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 01 05 02 01 05 0000 6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8 065,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7 45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2 220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31"/>
      </w:tblGrid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2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3"/>
        <w:gridCol w:w="241"/>
        <w:gridCol w:w="434"/>
        <w:gridCol w:w="446"/>
        <w:gridCol w:w="541"/>
        <w:gridCol w:w="429"/>
        <w:gridCol w:w="570"/>
        <w:gridCol w:w="540"/>
        <w:gridCol w:w="3426"/>
        <w:gridCol w:w="960"/>
        <w:gridCol w:w="795"/>
        <w:gridCol w:w="795"/>
      </w:tblGrid>
      <w:tr>
        <w:trPr>
          <w:trHeight w:val="330" w:hRule="exac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 бюджета сельсовета на 2024 год и плановый период 2025-2026 годов</w:t>
            </w:r>
          </w:p>
        </w:tc>
      </w:tr>
      <w:tr>
        <w:trPr>
          <w:trHeight w:val="23" w:hRule="exac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596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а 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а </w:t>
            </w:r>
          </w:p>
        </w:tc>
      </w:tr>
      <w:tr>
        <w:trPr>
          <w:trHeight w:val="705" w:hRule="exac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99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757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9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000,00</w:t>
            </w:r>
          </w:p>
        </w:tc>
      </w:tr>
      <w:tr>
        <w:trPr>
          <w:trHeight w:val="69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6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6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600,0</w:t>
            </w:r>
          </w:p>
        </w:tc>
      </w:tr>
      <w:tr>
        <w:trPr>
          <w:trHeight w:val="244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00,0</w:t>
            </w:r>
          </w:p>
        </w:tc>
      </w:tr>
      <w:tr>
        <w:trPr>
          <w:trHeight w:val="255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1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 3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900,0</w:t>
            </w:r>
          </w:p>
        </w:tc>
      </w:tr>
      <w:tr>
        <w:trPr>
          <w:trHeight w:val="88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4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3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00,0</w:t>
            </w:r>
          </w:p>
        </w:tc>
      </w:tr>
      <w:tr>
        <w:trPr>
          <w:trHeight w:val="22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7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00,0</w:t>
            </w:r>
          </w:p>
        </w:tc>
      </w:tr>
      <w:tr>
        <w:trPr>
          <w:trHeight w:val="28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8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00,0</w:t>
            </w:r>
          </w:p>
        </w:tc>
      </w:tr>
      <w:tr>
        <w:trPr>
          <w:trHeight w:val="261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 4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 1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 100,0</w:t>
            </w:r>
          </w:p>
        </w:tc>
      </w:tr>
      <w:tr>
        <w:trPr>
          <w:trHeight w:val="67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2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</w:t>
            </w:r>
          </w:p>
        </w:tc>
      </w:tr>
      <w:tr>
        <w:trPr>
          <w:trHeight w:val="142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</w:t>
            </w:r>
          </w:p>
        </w:tc>
      </w:tr>
      <w:tr>
        <w:trPr>
          <w:trHeight w:val="21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00,0</w:t>
            </w:r>
          </w:p>
        </w:tc>
      </w:tr>
      <w:tr>
        <w:trPr>
          <w:trHeight w:val="119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00,0</w:t>
            </w:r>
          </w:p>
        </w:tc>
      </w:tr>
      <w:tr>
        <w:trPr>
          <w:trHeight w:val="48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2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9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62,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7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00,0</w:t>
            </w:r>
          </w:p>
        </w:tc>
      </w:tr>
      <w:tr>
        <w:trPr>
          <w:trHeight w:val="96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29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зачисляемые в бюджеты сельских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9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9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21 296,7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5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68 220,00</w:t>
            </w:r>
          </w:p>
        </w:tc>
      </w:tr>
      <w:tr>
        <w:trPr>
          <w:trHeight w:val="140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7 6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7 27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7 270,00</w:t>
            </w:r>
          </w:p>
        </w:tc>
      </w:tr>
      <w:tr>
        <w:trPr>
          <w:trHeight w:val="807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6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27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270,00</w:t>
            </w:r>
          </w:p>
        </w:tc>
      </w:tr>
      <w:tr>
        <w:trPr>
          <w:trHeight w:val="1623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2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20,00</w:t>
            </w:r>
          </w:p>
        </w:tc>
      </w:tr>
      <w:tr>
        <w:trPr>
          <w:trHeight w:val="147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7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7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750,00</w:t>
            </w:r>
          </w:p>
        </w:tc>
      </w:tr>
      <w:tr>
        <w:trPr>
          <w:trHeight w:val="112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566,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79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5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00566,8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59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410,00</w:t>
            </w:r>
          </w:p>
        </w:tc>
      </w:tr>
      <w:tr>
        <w:trPr>
          <w:trHeight w:val="742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59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10,00</w:t>
            </w:r>
          </w:p>
        </w:tc>
      </w:tr>
      <w:tr>
        <w:trPr>
          <w:trHeight w:val="160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00</w:t>
            </w:r>
          </w:p>
        </w:tc>
      </w:tr>
      <w:tr>
        <w:trPr>
          <w:trHeight w:val="136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8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73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3,00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5020,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48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8540,00</w:t>
            </w:r>
          </w:p>
        </w:tc>
      </w:tr>
      <w:tr>
        <w:trPr>
          <w:trHeight w:val="806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595,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48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540,00</w:t>
            </w:r>
          </w:p>
        </w:tc>
      </w:tr>
      <w:tr>
        <w:trPr>
          <w:trHeight w:val="17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 3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 466,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 000 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 658,9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 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004 053,9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7 45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2 220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31"/>
      </w:tblGrid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3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615"/>
        <w:gridCol w:w="574"/>
        <w:gridCol w:w="827"/>
        <w:gridCol w:w="1470"/>
        <w:gridCol w:w="1530"/>
        <w:gridCol w:w="1305"/>
      </w:tblGrid>
      <w:tr>
        <w:trPr>
          <w:trHeight w:val="885" w:hRule="exact"/>
        </w:trPr>
        <w:tc>
          <w:tcPr>
            <w:tcW w:w="975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exac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255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2024год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2025 год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              2026год</w:t>
            </w:r>
          </w:p>
        </w:tc>
      </w:tr>
      <w:tr>
        <w:trPr>
          <w:trHeight w:val="63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18 065,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7 45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82 220,00</w:t>
            </w:r>
          </w:p>
        </w:tc>
      </w:tr>
      <w:tr>
        <w:trPr>
          <w:trHeight w:val="46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6 099,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63 924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5 646,00</w:t>
            </w:r>
          </w:p>
        </w:tc>
      </w:tr>
      <w:tr>
        <w:trPr>
          <w:trHeight w:val="118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 192,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180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180,54</w:t>
            </w:r>
          </w:p>
        </w:tc>
      </w:tr>
      <w:tr>
        <w:trPr>
          <w:trHeight w:val="112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 911,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9 688,6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410,69</w:t>
            </w:r>
          </w:p>
        </w:tc>
      </w:tr>
      <w:tr>
        <w:trPr>
          <w:trHeight w:val="240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>
          <w:trHeight w:val="510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995,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54,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54,77</w:t>
            </w:r>
          </w:p>
        </w:tc>
      </w:tr>
      <w:tr>
        <w:trPr>
          <w:trHeight w:val="34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8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27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883,00</w:t>
            </w:r>
          </w:p>
        </w:tc>
      </w:tr>
      <w:tr>
        <w:trPr>
          <w:trHeight w:val="49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18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273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883,00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3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00,00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3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</w:tr>
      <w:tr>
        <w:trPr>
          <w:trHeight w:val="858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4 049,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00,00</w:t>
            </w:r>
          </w:p>
        </w:tc>
      </w:tr>
      <w:tr>
        <w:trPr>
          <w:trHeight w:val="495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5 361,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900,00</w:t>
            </w:r>
          </w:p>
        </w:tc>
      </w:tr>
      <w:tr>
        <w:trPr>
          <w:trHeight w:val="617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87,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0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708,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88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3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708,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88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3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65,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65,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841,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841,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22,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здраво хранени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2,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67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491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31"/>
      </w:tblGrid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510"/>
        <w:gridCol w:w="359"/>
        <w:gridCol w:w="421"/>
        <w:gridCol w:w="1124"/>
        <w:gridCol w:w="600"/>
        <w:gridCol w:w="1246"/>
        <w:gridCol w:w="1185"/>
        <w:gridCol w:w="1200"/>
      </w:tblGrid>
      <w:tr>
        <w:trPr>
          <w:trHeight w:val="720" w:hRule="exac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 расходов  бюджета сельсовета на 2024 и плановый период 2025-2026годов</w:t>
            </w:r>
          </w:p>
        </w:tc>
      </w:tr>
      <w:tr>
        <w:trPr>
          <w:trHeight w:val="270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569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 118 065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 857 4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 582 220,00</w:t>
            </w:r>
          </w:p>
        </w:tc>
      </w:tr>
      <w:tr>
        <w:trPr>
          <w:trHeight w:val="78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 118 065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 857 45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 582 220,00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 006 099,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 563 92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 115 646,00</w:t>
            </w:r>
          </w:p>
        </w:tc>
      </w:tr>
      <w:tr>
        <w:trPr>
          <w:trHeight w:val="19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219 192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219 192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</w:tr>
      <w:tr>
        <w:trPr>
          <w:trHeight w:val="6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219 192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</w:tr>
      <w:tr>
        <w:trPr>
          <w:trHeight w:val="2519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219 192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</w:tr>
      <w:tr>
        <w:trPr>
          <w:trHeight w:val="12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219 192,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85 180,54</w:t>
            </w:r>
          </w:p>
        </w:tc>
      </w:tr>
      <w:tr>
        <w:trPr>
          <w:trHeight w:val="17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052 911,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819 688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371 410,69</w:t>
            </w:r>
          </w:p>
        </w:tc>
      </w:tr>
      <w:tr>
        <w:trPr>
          <w:trHeight w:val="135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1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"Старшее поколение в  муниципальном образовании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1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1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1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030 032,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817 161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368 883,69</w:t>
            </w:r>
          </w:p>
        </w:tc>
      </w:tr>
      <w:tr>
        <w:trPr>
          <w:trHeight w:val="69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ппарат управления органов местного самоуправ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030 032,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817 161,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368 883,69</w:t>
            </w:r>
          </w:p>
        </w:tc>
      </w:tr>
      <w:tr>
        <w:trPr>
          <w:trHeight w:val="268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308 741,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291 889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291 889,34</w:t>
            </w:r>
          </w:p>
        </w:tc>
      </w:tr>
      <w:tr>
        <w:trPr>
          <w:trHeight w:val="12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308 741,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291 889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291 889,34</w:t>
            </w:r>
          </w:p>
        </w:tc>
      </w:tr>
      <w:tr>
        <w:trPr>
          <w:trHeight w:val="876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92 859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5 27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6 994,35</w:t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92 859,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5 272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6 994,35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430,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5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430,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расходы органов судебной вла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</w:tr>
      <w:tr>
        <w:trPr>
          <w:trHeight w:val="217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</w:tr>
      <w:tr>
        <w:trPr>
          <w:trHeight w:val="91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</w:tr>
      <w:tr>
        <w:trPr>
          <w:trHeight w:val="12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</w:tr>
      <w:tr>
        <w:trPr>
          <w:trHeight w:val="61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ервный фон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92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92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92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 000,00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3 995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3 995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</w:tr>
      <w:tr>
        <w:trPr>
          <w:trHeight w:val="4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3 995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</w:tr>
      <w:tr>
        <w:trPr>
          <w:trHeight w:val="25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3 995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</w:tr>
      <w:tr>
        <w:trPr>
          <w:trHeight w:val="4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3 995,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9 054,77</w:t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4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11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5 221,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 257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10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5 221,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 257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</w:tr>
      <w:tr>
        <w:trPr>
          <w:trHeight w:val="10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 958,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 015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9 958,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 015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6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6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6 000,00</w:t>
            </w:r>
          </w:p>
        </w:tc>
      </w:tr>
      <w:tr>
        <w:trPr>
          <w:trHeight w:val="13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5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16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5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16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5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97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4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ind w:left="14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8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8 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по  обеспечению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92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9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92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112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92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 87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5 000,00</w:t>
            </w:r>
          </w:p>
        </w:tc>
      </w:tr>
      <w:tr>
        <w:trPr>
          <w:trHeight w:val="9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финансирование  по программе организации первичных мер пожарной безопас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S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12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S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12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S4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 12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8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4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4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8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4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6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4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,00</w:t>
            </w:r>
          </w:p>
        </w:tc>
      </w:tr>
      <w:tr>
        <w:trPr>
          <w:trHeight w:val="4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834 049,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2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4 900,00</w:t>
            </w:r>
          </w:p>
        </w:tc>
      </w:tr>
      <w:tr>
        <w:trPr>
          <w:trHeight w:val="37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805 3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2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4 900,00</w:t>
            </w:r>
          </w:p>
        </w:tc>
      </w:tr>
      <w:tr>
        <w:trPr>
          <w:trHeight w:val="150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805 3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2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4 900,00</w:t>
            </w:r>
          </w:p>
        </w:tc>
      </w:tr>
      <w:tr>
        <w:trPr>
          <w:trHeight w:val="1527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780 3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7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7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00 566,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7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00 566,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7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00 566,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9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6 5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7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9 900,00</w:t>
            </w:r>
          </w:p>
        </w:tc>
      </w:tr>
      <w:tr>
        <w:trPr>
          <w:trHeight w:val="11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6 5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7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9 900,00</w:t>
            </w:r>
          </w:p>
        </w:tc>
      </w:tr>
      <w:tr>
        <w:trPr>
          <w:trHeight w:val="9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6 5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7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9 900,00</w:t>
            </w:r>
          </w:p>
        </w:tc>
      </w:tr>
      <w:tr>
        <w:trPr>
          <w:trHeight w:val="118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92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6 561,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7 3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9 900,00</w:t>
            </w:r>
          </w:p>
        </w:tc>
      </w:tr>
      <w:tr>
        <w:trPr>
          <w:trHeight w:val="23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S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3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S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3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4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S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33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5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</w:tr>
      <w:tr>
        <w:trPr>
          <w:trHeight w:val="11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0092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5 000,00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87,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9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прол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87,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 кадастровые работы с одновременной регистрацией пра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76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87,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8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76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87,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76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87,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4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903 70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3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903 70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5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903 70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7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903 708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2381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0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5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6 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624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рганизация благоустройства территории муниципального образования Шадринский сельсовет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6 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3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6 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4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9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06 2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40 886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16 300,00</w:t>
            </w:r>
          </w:p>
        </w:tc>
      </w:tr>
      <w:tr>
        <w:trPr>
          <w:trHeight w:val="112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направленные на реализацию мероприятий на поддержку местных инициати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6 47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6 47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6 47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ы по инициативным проекта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 037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 037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 037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S74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1 037,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6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528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5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87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50092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50092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50092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20 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7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6 765,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71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уществление передаваемых полномочий в области культур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66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200092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009 841,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ЗДРАВООХРАНЕ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 122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91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 122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 122,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436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466,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12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466,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466,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34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5,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5,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5,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92 06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69 491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51"/>
      </w:tblGrid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9"/>
        <w:gridCol w:w="2096"/>
        <w:gridCol w:w="795"/>
        <w:gridCol w:w="510"/>
        <w:gridCol w:w="510"/>
        <w:gridCol w:w="795"/>
        <w:gridCol w:w="1425"/>
        <w:gridCol w:w="1245"/>
        <w:gridCol w:w="1245"/>
      </w:tblGrid>
      <w:tr>
        <w:trPr>
          <w:trHeight w:val="1012" w:hRule="exact"/>
        </w:trPr>
        <w:tc>
          <w:tcPr>
            <w:tcW w:w="8790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4год и плановый период  2025-2026 годов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б.</w:t>
            </w:r>
          </w:p>
        </w:tc>
      </w:tr>
      <w:tr>
        <w:trPr>
          <w:trHeight w:val="270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4 год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783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18 065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7 45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82 220,00</w:t>
            </w:r>
          </w:p>
        </w:tc>
      </w:tr>
      <w:tr>
        <w:trPr>
          <w:trHeight w:val="130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 805 369,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9 1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7 200,00</w:t>
            </w:r>
          </w:p>
        </w:tc>
      </w:tr>
      <w:tr>
        <w:trPr>
          <w:trHeight w:val="133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283 708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15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рганизация благоустройства территории муниципального образования Шадринский сельсовет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6 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12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6 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9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6 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10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6 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6 2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0 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6 30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6 4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6 4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6 4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6 4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6 47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4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финансирование расходов по инициативе жител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9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2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3</w:t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100S749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 037,2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14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6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96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100764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3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780 361,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45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7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00 566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7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00 566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7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00 566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7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00 566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7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00 566,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76 561,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76 561,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76 561,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55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76 561,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5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32 505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7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19 900,00</w:t>
            </w:r>
          </w:p>
        </w:tc>
      </w:tr>
      <w:tr>
        <w:trPr>
          <w:trHeight w:val="19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финасирование расходов на разработку проектно сметной документации по восстановлению мостов и путепроводов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S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33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S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33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S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33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S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33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200S57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 233,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4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"Обеспечение первичных мер пожарной безопасности в муниципальном образовании  Шадринский сельсовет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5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22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8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9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8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8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5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8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7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8 3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7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9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129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9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12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9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10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9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13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920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5 000,00</w:t>
            </w:r>
          </w:p>
        </w:tc>
      </w:tr>
      <w:tr>
        <w:trPr>
          <w:trHeight w:val="16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Софинансирование расходов по 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S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12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S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12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S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12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S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12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6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300S4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12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4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4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12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4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10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4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13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4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10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40092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00,00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40092020</w:t>
            </w:r>
          </w:p>
        </w:tc>
        <w:tc>
          <w:tcPr>
            <w:tcW w:w="5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 000,00</w:t>
            </w:r>
          </w:p>
        </w:tc>
        <w:tc>
          <w:tcPr>
            <w:tcW w:w="1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 000,00</w:t>
            </w:r>
          </w:p>
        </w:tc>
      </w:tr>
      <w:tr>
        <w:trPr>
          <w:trHeight w:val="6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7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9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9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9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9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50092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14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9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6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9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6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5 000,00</w:t>
            </w:r>
          </w:p>
        </w:tc>
      </w:tr>
      <w:tr>
        <w:trPr>
          <w:trHeight w:val="13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116 606,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уществление передаваемых полномочий в области культур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009 841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009 841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009 841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009 841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009 841,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 765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 765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 765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 765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олодежная полит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000928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 765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5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"Старшее поколение в муниципальном образовании Шадринский сельсовет"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8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2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100920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 018 029,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 832 63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 693 793,00</w:t>
            </w:r>
          </w:p>
        </w:tc>
      </w:tr>
      <w:tr>
        <w:trPr>
          <w:trHeight w:val="2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езервный фон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2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5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2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00092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0 000,00</w:t>
            </w:r>
          </w:p>
        </w:tc>
      </w:tr>
      <w:tr>
        <w:trPr>
          <w:trHeight w:val="23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33 995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</w:tr>
      <w:tr>
        <w:trPr>
          <w:trHeight w:val="8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33 995,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</w:tr>
      <w:tr>
        <w:trPr>
          <w:trHeight w:val="43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33 995,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2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733 995,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09 054,77</w:t>
            </w:r>
          </w:p>
        </w:tc>
      </w:tr>
      <w:tr>
        <w:trPr>
          <w:trHeight w:val="63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ппарат управления органов местного самоуправ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030 032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863 047,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390 183,69</w:t>
            </w:r>
          </w:p>
        </w:tc>
      </w:tr>
      <w:tr>
        <w:trPr>
          <w:trHeight w:val="252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308 741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</w:tr>
      <w:tr>
        <w:trPr>
          <w:trHeight w:val="8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308 741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308 741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291 889,34</w:t>
            </w:r>
          </w:p>
        </w:tc>
      </w:tr>
      <w:tr>
        <w:trPr>
          <w:trHeight w:val="2100" w:hRule="exact"/>
        </w:trPr>
        <w:tc>
          <w:tcPr>
            <w:tcW w:w="6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</w:t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 308 741,95</w:t>
            </w:r>
          </w:p>
        </w:tc>
        <w:tc>
          <w:tcPr>
            <w:tcW w:w="1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291 889,34</w:t>
            </w:r>
          </w:p>
        </w:tc>
        <w:tc>
          <w:tcPr>
            <w:tcW w:w="124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 291 889,34</w:t>
            </w:r>
          </w:p>
        </w:tc>
      </w:tr>
      <w:tr>
        <w:trPr>
          <w:trHeight w:val="11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92 859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1 158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 294,35</w:t>
            </w:r>
          </w:p>
        </w:tc>
      </w:tr>
      <w:tr>
        <w:trPr>
          <w:trHeight w:val="13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92 859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1 158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 294,35</w:t>
            </w:r>
          </w:p>
        </w:tc>
      </w:tr>
      <w:tr>
        <w:trPr>
          <w:trHeight w:val="6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92 859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1 158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 294,35</w:t>
            </w:r>
          </w:p>
        </w:tc>
      </w:tr>
      <w:tr>
        <w:trPr>
          <w:trHeight w:val="21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92 859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1 158,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 294,35</w:t>
            </w:r>
          </w:p>
        </w:tc>
      </w:tr>
      <w:tr>
        <w:trPr>
          <w:trHeight w:val="9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1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43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43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43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5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430,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219 192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</w:tr>
      <w:tr>
        <w:trPr>
          <w:trHeight w:val="26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219 192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219 192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</w:tr>
      <w:tr>
        <w:trPr>
          <w:trHeight w:val="117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95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219 192,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 085 180,54</w:t>
            </w:r>
          </w:p>
        </w:tc>
      </w:tr>
      <w:tr>
        <w:trPr>
          <w:trHeight w:val="85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4 96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2 27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30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466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466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41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466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466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5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 466,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5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5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5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5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5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97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S55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655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реализацию мероприятий по кадастровым работам с одновременной регистрацией прав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69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687,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2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3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69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687,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3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69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687,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69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687,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81100769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8 687,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5 1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72 27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255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5 221,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 257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9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5 221,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 257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4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5 221,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 257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4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5 221,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20 257,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89 883,00</w:t>
            </w:r>
          </w:p>
        </w:tc>
      </w:tr>
      <w:tr>
        <w:trPr>
          <w:trHeight w:val="81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 958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2 015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100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9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 958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2 015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0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 958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2 015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60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1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17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9 958,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52 015,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,00</w:t>
            </w:r>
          </w:p>
        </w:tc>
      </w:tr>
      <w:tr>
        <w:trPr>
          <w:trHeight w:val="94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2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Непрограммные расходы органов судебной влас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228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3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136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103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5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61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6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204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57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921007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8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 527,00</w:t>
            </w:r>
          </w:p>
        </w:tc>
      </w:tr>
      <w:tr>
        <w:trPr>
          <w:trHeight w:val="52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8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2 06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9 491,00</w:t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1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6 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10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1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1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"/>
        <w:gridCol w:w="53"/>
        <w:gridCol w:w="537"/>
        <w:gridCol w:w="484"/>
        <w:gridCol w:w="276"/>
        <w:gridCol w:w="523"/>
        <w:gridCol w:w="937"/>
        <w:gridCol w:w="778"/>
        <w:gridCol w:w="102"/>
        <w:gridCol w:w="1395"/>
        <w:gridCol w:w="962"/>
        <w:gridCol w:w="404"/>
        <w:gridCol w:w="597"/>
        <w:gridCol w:w="139"/>
        <w:gridCol w:w="840"/>
        <w:gridCol w:w="615"/>
        <w:gridCol w:w="675"/>
        <w:gridCol w:w="120"/>
      </w:tblGrid>
      <w:tr>
        <w:trPr>
          <w:trHeight w:val="690" w:hRule="exact"/>
        </w:trPr>
        <w:tc>
          <w:tcPr>
            <w:tcW w:w="991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субвенций,субсидий и  иных межбюджетных трансфертов бюджета сельсовета на 2024-2026 годы                                                                                                                                                                                        (руб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БС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2024 год 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2026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ЦСР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1 050,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80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41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813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11007641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 000 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954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641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 000 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02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11007691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8 658,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96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691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8 658,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02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11007749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00 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1007749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00 0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12007576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3 200 566,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3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2007576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 200 566,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8 3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13007412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8 3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11007555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 466,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65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11007555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 466,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9 88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1207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170051180</w:t>
            </w:r>
          </w:p>
        </w:tc>
        <w:tc>
          <w:tcPr>
            <w:tcW w:w="4973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55 180,00</w:t>
            </w:r>
          </w:p>
        </w:tc>
        <w:tc>
          <w:tcPr>
            <w:tcW w:w="61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2 273,00</w:t>
            </w:r>
          </w:p>
        </w:tc>
        <w:tc>
          <w:tcPr>
            <w:tcW w:w="67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89 883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210075140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Администрация Шадринского сельсов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879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 527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47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решению Шадринского </w:t>
            </w:r>
          </w:p>
        </w:tc>
      </w:tr>
      <w:tr>
        <w:trPr>
          <w:trHeight w:val="315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206Р от 16.12.2024г</w:t>
            </w:r>
          </w:p>
        </w:tc>
      </w:tr>
      <w:tr>
        <w:trPr>
          <w:trHeight w:val="315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10035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</w:t>
            </w:r>
          </w:p>
        </w:tc>
      </w:tr>
      <w:tr>
        <w:trPr>
          <w:trHeight w:val="315" w:hRule="exac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6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</w:tr>
      <w:tr>
        <w:trPr>
          <w:trHeight w:val="510" w:hRule="exact"/>
        </w:trPr>
        <w:tc>
          <w:tcPr>
            <w:tcW w:w="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ЦСР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2024год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      2025 год</w:t>
            </w:r>
          </w:p>
        </w:tc>
        <w:tc>
          <w:tcPr>
            <w:tcW w:w="29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                  2026 год</w:t>
            </w:r>
          </w:p>
        </w:tc>
      </w:tr>
      <w:tr>
        <w:trPr>
          <w:trHeight w:val="120" w:hRule="exact"/>
        </w:trPr>
        <w:tc>
          <w:tcPr>
            <w:tcW w:w="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395" w:hRule="exact"/>
        </w:trPr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841,5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65" w:hRule="exact"/>
        </w:trPr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65,17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4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6 606,7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exact"/>
        </w:trPr>
        <w:tc>
          <w:tcPr>
            <w:tcW w:w="10035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</w:tr>
      <w:tr>
        <w:trPr>
          <w:trHeight w:val="375" w:hRule="exact"/>
        </w:trPr>
        <w:tc>
          <w:tcPr>
            <w:tcW w:w="10035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Шадринского </w:t>
            </w:r>
          </w:p>
        </w:tc>
      </w:tr>
      <w:tr>
        <w:trPr>
          <w:trHeight w:val="435" w:hRule="exact"/>
        </w:trPr>
        <w:tc>
          <w:tcPr>
            <w:tcW w:w="10035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Совета депутатов №35-206Р от 16.12.2024г</w:t>
            </w:r>
          </w:p>
        </w:tc>
      </w:tr>
      <w:tr>
        <w:trPr>
          <w:trHeight w:val="615" w:hRule="exact"/>
        </w:trPr>
        <w:tc>
          <w:tcPr>
            <w:tcW w:w="10035" w:type="dxa"/>
            <w:gridSpan w:val="1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рмативы распределения доходов в бюджет Шадринского сельсовета на 2024 год и плановый период 2025-2026 годов</w:t>
            </w:r>
          </w:p>
        </w:tc>
      </w:tr>
      <w:tr>
        <w:trPr>
          <w:trHeight w:val="200" w:hRule="exact"/>
        </w:trPr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бюджетной классификации доходов бюджета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числения в бюджет сельсовета в процентах</w:t>
            </w:r>
          </w:p>
        </w:tc>
      </w:tr>
      <w:tr>
        <w:trPr>
          <w:trHeight w:val="37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5" w:hRule="exact"/>
        </w:trPr>
        <w:tc>
          <w:tcPr>
            <w:tcW w:w="100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 Администрация Шадринского сельсовета</w:t>
            </w:r>
          </w:p>
        </w:tc>
      </w:tr>
      <w:tr>
        <w:trPr>
          <w:trHeight w:val="249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6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20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9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еналоговые доходы бюджета сельского поселения 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8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40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ажения граждан зачисляемые в бюджеты сельских поселен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6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2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5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7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52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3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9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2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7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100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70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поселений (от ИП)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6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05" w:hRule="exac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00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132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329"/>
      </w:tblGrid>
      <w:tr>
        <w:trPr>
          <w:trHeight w:val="795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/>
              </w:r>
            </w:hyperlink>
          </w:p>
        </w:tc>
      </w:tr>
      <w:tr>
        <w:trPr>
          <w:trHeight w:val="210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азета выходит один раз в  месяц. Объем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0"/>
                  <w:szCs w:val="20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16.12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0"/>
                  <w:szCs w:val="20"/>
                  <w:lang w:val="ru-RU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_DdeLink__354_12782511991"/>
      <w:bookmarkStart w:id="5" w:name="__DdeLink__354_12782511991"/>
      <w:bookmarkEnd w:id="5"/>
    </w:p>
    <w:sectPr>
      <w:footnotePr>
        <w:numFmt w:val="decimal"/>
      </w:footnotePr>
      <w:type w:val="continuous"/>
      <w:pgSz w:w="11906" w:h="16838"/>
      <w:pgMar w:left="850" w:right="850" w:gutter="0" w:header="1134" w:top="119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spacing w:before="0" w:after="20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autoSpaceDE w:val="false"/>
        <w:spacing w:before="0" w:after="200"/>
        <w:jc w:val="both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3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6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16</w:t>
    </w:r>
    <w:r>
      <w:rPr/>
      <w:t>.12.2024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3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6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16</w:t>
    </w:r>
    <w:r>
      <w:rPr/>
      <w:t>.12.2024 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3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66</w:t>
    </w:r>
    <w:r>
      <w:rPr/>
      <w:t>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16</w:t>
    </w:r>
    <w:r>
      <w:rPr/>
      <w:t>.12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  <w:color w:val="000000"/>
        <w:lang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 Знак1 Знак Знак Знак"/>
    <w:qFormat/>
    <w:rPr>
      <w:rFonts w:ascii="Verdana" w:hAnsi="Verdana" w:cs="Verdana"/>
    </w:rPr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Style21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311">
    <w:name w:val="Основной текст 31"/>
    <w:qFormat/>
    <w:rPr>
      <w:sz w:val="16"/>
    </w:rPr>
  </w:style>
  <w:style w:type="character" w:styleId="Style22">
    <w:name w:val="Style2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11">
    <w:name w:val="Список 21"/>
    <w:qFormat/>
    <w:rPr/>
  </w:style>
  <w:style w:type="character" w:styleId="Style23">
    <w:name w:val="Верхний и нижний колонтитулы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4">
    <w:name w:val="Указатель"/>
    <w:qFormat/>
    <w:rPr/>
  </w:style>
  <w:style w:type="character" w:styleId="Style25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14">
    <w:name w:val=" Знак1"/>
    <w:qFormat/>
    <w:rPr>
      <w:rFonts w:ascii="Verdana" w:hAnsi="Verdana" w:cs="Verdana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26">
    <w:name w:val="Заголовок"/>
    <w:qFormat/>
    <w:rPr>
      <w:caps/>
      <w:spacing w:val="120"/>
      <w:sz w:val="28"/>
    </w:rPr>
  </w:style>
  <w:style w:type="character" w:styleId="Caption">
    <w:name w:val="caption"/>
    <w:qFormat/>
    <w:rPr>
      <w:i/>
      <w:sz w:val="24"/>
    </w:rPr>
  </w:style>
  <w:style w:type="character" w:styleId="Contents1">
    <w:name w:val="Contents 1"/>
    <w:qFormat/>
    <w:rPr>
      <w:rFonts w:ascii="XO Thames" w:hAnsi="XO Thames" w:cs="XO Thames"/>
      <w:b/>
      <w:color w:val="000000"/>
      <w:spacing w:val="0"/>
      <w:sz w:val="28"/>
    </w:rPr>
  </w:style>
  <w:style w:type="character" w:styleId="Heading51">
    <w:name w:val="Heading 5"/>
    <w:qFormat/>
    <w:rPr>
      <w:b/>
      <w:caps/>
      <w:sz w:val="48"/>
    </w:rPr>
  </w:style>
  <w:style w:type="character" w:styleId="Heading21">
    <w:name w:val="Heading 2"/>
    <w:qFormat/>
    <w:rPr>
      <w:b/>
      <w:caps/>
      <w:sz w:val="40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212">
    <w:name w:val="Основной текст 21"/>
    <w:qFormat/>
    <w:rPr>
      <w:color w:val="FF0000"/>
      <w:sz w:val="28"/>
    </w:rPr>
  </w:style>
  <w:style w:type="character" w:styleId="Style27">
    <w:name w:val="Содержимое врезки"/>
    <w:qFormat/>
    <w:rPr/>
  </w:style>
  <w:style w:type="character" w:styleId="Style28">
    <w:name w:val=" Знак Знак Знак Знак Знак Знак Знак"/>
    <w:qFormat/>
    <w:rPr>
      <w:rFonts w:ascii="Tahoma" w:hAnsi="Tahoma" w:cs="Tahoma"/>
      <w:sz w:val="28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Маркированный список1"/>
    <w:qFormat/>
    <w:rPr/>
  </w:style>
  <w:style w:type="character" w:styleId="Heading61">
    <w:name w:val="Heading 6"/>
    <w:qFormat/>
    <w:rPr>
      <w:b/>
      <w:sz w:val="28"/>
    </w:rPr>
  </w:style>
  <w:style w:type="character" w:styleId="ListBullet2">
    <w:name w:val="List Bullet 2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color w:val="000000"/>
      <w:spacing w:val="0"/>
      <w:sz w:val="28"/>
    </w:rPr>
  </w:style>
  <w:style w:type="character" w:styleId="Style29">
    <w:name w:val="Символы концевой сноски"/>
    <w:qFormat/>
    <w:rPr/>
  </w:style>
  <w:style w:type="character" w:styleId="ListParagraph">
    <w:name w:val="List Paragraph"/>
    <w:qFormat/>
    <w:rPr>
      <w:sz w:val="24"/>
    </w:rPr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P7">
    <w:name w:val="p7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color w:val="000000"/>
      <w:spacing w:val="0"/>
      <w:sz w:val="20"/>
    </w:rPr>
  </w:style>
  <w:style w:type="character" w:styleId="Header">
    <w:name w:val="Header"/>
    <w:qFormat/>
    <w:rPr/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Indexheading">
    <w:name w:val="index heading"/>
    <w:qFormat/>
    <w:rPr/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Subtitle">
    <w:name w:val="Subtitle"/>
    <w:qFormat/>
    <w:rPr>
      <w:sz w:val="24"/>
    </w:rPr>
  </w:style>
  <w:style w:type="character" w:styleId="Style30">
    <w:name w:val="Тема примечания Знак"/>
    <w:basedOn w:val="Style25"/>
    <w:qFormat/>
    <w:rPr>
      <w:rFonts w:ascii="Times New Roman" w:hAnsi="Times New Roman" w:cs="Times New Roman"/>
      <w:b/>
      <w:sz w:val="20"/>
    </w:rPr>
  </w:style>
  <w:style w:type="character" w:styleId="Style31">
    <w:name w:val="Содержимое таблицы"/>
    <w:qFormat/>
    <w:rPr/>
  </w:style>
  <w:style w:type="character" w:styleId="Style32">
    <w:name w:val="Заголовок таблицы"/>
    <w:basedOn w:val="Style31"/>
    <w:qFormat/>
    <w:rPr>
      <w:b/>
    </w:rPr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312">
    <w:name w:val="Основной текст с отступом 31"/>
    <w:qFormat/>
    <w:rPr>
      <w:sz w:val="28"/>
    </w:rPr>
  </w:style>
  <w:style w:type="character" w:styleId="Style33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110">
    <w:name w:val="Style1"/>
    <w:qFormat/>
    <w:rPr>
      <w:sz w:val="24"/>
    </w:rPr>
  </w:style>
  <w:style w:type="character" w:styleId="Heading33">
    <w:name w:val="Heading 3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Style35">
    <w:name w:val=" Знак Знак Знак Знак"/>
    <w:qFormat/>
    <w:rPr>
      <w:rFonts w:ascii="Verdana" w:hAnsi="Verdana" w:cs="Verdana"/>
    </w:rPr>
  </w:style>
  <w:style w:type="character" w:styleId="Heading81">
    <w:name w:val="Heading 8"/>
    <w:qFormat/>
    <w:rPr>
      <w:color w:val="000000"/>
      <w:sz w:val="28"/>
    </w:rPr>
  </w:style>
  <w:style w:type="character" w:styleId="NormalWeb">
    <w:name w:val="Normal (Web)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Footer">
    <w:name w:val="Footer"/>
    <w:qFormat/>
    <w:rPr/>
  </w:style>
  <w:style w:type="character" w:styleId="Textbodyindent">
    <w:name w:val="Text body indent"/>
    <w:qFormat/>
    <w:rPr>
      <w:sz w:val="28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17">
    <w:name w:val="Основной шрифт абзаца1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18">
    <w:name w:val="Указатель1"/>
    <w:qFormat/>
    <w:rPr/>
  </w:style>
  <w:style w:type="character" w:styleId="Style36">
    <w:name w:val=" Знак Знак"/>
    <w:basedOn w:val="17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9">
    <w:name w:val="Неразрешенное упоминание1"/>
    <w:basedOn w:val="DefaultParagraphFont"/>
    <w:qFormat/>
    <w:rPr>
      <w:color w:val="605E5C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41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ing41">
    <w:name w:val="Heading 4"/>
    <w:qFormat/>
    <w:rPr>
      <w:sz w:val="28"/>
    </w:rPr>
  </w:style>
  <w:style w:type="character" w:styleId="Heading71">
    <w:name w:val="Heading 7"/>
    <w:qFormat/>
    <w:rPr>
      <w:b/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37">
    <w:name w:val=" Знак Знак Знак"/>
    <w:qFormat/>
    <w:rPr>
      <w:rFonts w:ascii="Verdana" w:hAnsi="Verdana" w:cs="Verdana"/>
    </w:rPr>
  </w:style>
  <w:style w:type="character" w:styleId="Heading91">
    <w:name w:val="Heading 9"/>
    <w:qFormat/>
    <w:rPr>
      <w:sz w:val="28"/>
    </w:rPr>
  </w:style>
  <w:style w:type="character" w:styleId="214">
    <w:name w:val="Продолжение списка 2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3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1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6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51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55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09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2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38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56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13">
    <w:name w:val="Заголовок1"/>
    <w:basedOn w:val="Normal"/>
    <w:next w:val="TextBody1"/>
    <w:qFormat/>
    <w:pPr>
      <w:jc w:val="center"/>
    </w:pPr>
    <w:rPr>
      <w:sz w:val="28"/>
      <w:szCs w:val="20"/>
    </w:rPr>
  </w:style>
  <w:style w:type="paragraph" w:styleId="Style57">
    <w:name w:val="Таблица"/>
    <w:basedOn w:val="Style39"/>
    <w:qFormat/>
    <w:pPr/>
    <w:rPr/>
  </w:style>
  <w:style w:type="paragraph" w:styleId="Contents31">
    <w:name w:val="TOC 3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41">
    <w:name w:val="TOC 4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114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DefaultParagraphFont1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Style58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Contents61">
    <w:name w:val="TOC 6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59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tents81">
    <w:name w:val="TOC 8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7z81">
    <w:name w:val="WW8Num7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60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3z71">
    <w:name w:val="WW8Num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1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6z01">
    <w:name w:val="WW8Num6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2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3z31">
    <w:name w:val="WW8Num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7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62">
    <w:name w:val="Заголовок 6 Знак"/>
    <w:basedOn w:val="117"/>
    <w:qFormat/>
    <w:pPr/>
    <w:rPr>
      <w:b/>
      <w:sz w:val="28"/>
    </w:rPr>
  </w:style>
  <w:style w:type="paragraph" w:styleId="WW8Num7z51">
    <w:name w:val="WW8Num7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WW8Num6z31">
    <w:name w:val="WW8Num6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1">
    <w:name w:val="WW-Contents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2"/>
      <w:szCs w:val="24"/>
      <w:lang w:val="ru-RU" w:eastAsia="zh-CN" w:bidi="hi-IN"/>
    </w:rPr>
  </w:style>
  <w:style w:type="paragraph" w:styleId="Pagenumber1">
    <w:name w:val="page number"/>
    <w:basedOn w:val="117"/>
    <w:qFormat/>
    <w:pPr/>
    <w:rPr/>
  </w:style>
  <w:style w:type="paragraph" w:styleId="WW8Num10z71">
    <w:name w:val="WW8Num10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3">
    <w:name w:val="Символ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8">
    <w:name w:val="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4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6z81">
    <w:name w:val="WW8Num6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basedOn w:val="Normal"/>
    <w:qFormat/>
    <w:pPr/>
    <w:rPr/>
  </w:style>
  <w:style w:type="paragraph" w:styleId="WW8Num4z31">
    <w:name w:val="WW8Num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37">
    <w:name w:val="Оглавление 3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Contents9">
    <w:name w:val="WW-Contents 9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5">
    <w:name w:val="Символы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S13">
    <w:name w:val="s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ubtitle1">
    <w:name w:val="Subtitle"/>
    <w:next w:val="TextBod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6">
    <w:name w:val="Тема примечания Знак"/>
    <w:basedOn w:val="Style62"/>
    <w:qFormat/>
    <w:pPr/>
    <w:rPr>
      <w:rFonts w:ascii="Times New Roman" w:hAnsi="Times New Roman" w:cs="Times New Roman"/>
      <w:b/>
      <w:sz w:val="20"/>
    </w:rPr>
  </w:style>
  <w:style w:type="paragraph" w:styleId="WW8Num3z21">
    <w:name w:val="WW8Num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9">
    <w:name w:val="Цита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-10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6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4z71">
    <w:name w:val="WW8Num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Style69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6z51">
    <w:name w:val="WW8Num6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71">
    <w:name w:val="TOC 7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70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indent2">
    <w:name w:val="Text body inde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WW8Num9z41">
    <w:name w:val="WW8Num9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20">
    <w:name w:val="Указатель1"/>
    <w:basedOn w:val="Normal"/>
    <w:qFormat/>
    <w:pPr/>
    <w:rPr/>
  </w:style>
  <w:style w:type="paragraph" w:styleId="Style71">
    <w:name w:val=" Знак Знак"/>
    <w:basedOn w:val="117"/>
    <w:qFormat/>
    <w:pPr/>
    <w:rPr/>
  </w:style>
  <w:style w:type="paragraph" w:styleId="Style72">
    <w:name w:val="Привязка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217">
    <w:name w:val="Основной текст с отступом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71">
    <w:name w:val="Оглавление 7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121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4z21">
    <w:name w:val="WW8Num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63">
    <w:name w:val="Оглавление 6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73">
    <w:name w:val="Привязка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harChar11">
    <w:name w:val=" Char Char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4">
    <w:name w:val="Оглавление 4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74">
    <w:name w:val="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8Num7z21">
    <w:name w:val="WW8Num7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5">
    <w:name w:val="Оглавление 2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41">
    <w:name w:val="s4"/>
    <w:basedOn w:val="1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37D311DE39938EB89E0EFFA3D809CF9AC4B2D3C054B89D9E3658E4BE470AA44F11A8702D274Cb5S9K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12-12T07:06:19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