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 xml:space="preserve">КОЗ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3                                           с. Шадрино                                                  № 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9" w:righ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комиссии по продаже права заключения договора аренды муниципального имущества и земельных участков.</w:t>
      </w:r>
    </w:p>
    <w:p>
      <w:pPr>
        <w:pStyle w:val="Normal"/>
        <w:spacing w:before="0" w:after="0"/>
        <w:ind w:left="79" w:righ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9" w:right="2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ст. 39.11., 39.12., 39.13. Земельного кодекса Российской Федерации, руководствуясь ст.7 Устава Шадринского сельсовета Козульского района Красноярского края ПОСТАНОВЛЯЮ:</w:t>
      </w:r>
    </w:p>
    <w:p>
      <w:pPr>
        <w:pStyle w:val="Normal"/>
        <w:spacing w:before="0" w:after="0"/>
        <w:ind w:left="79" w:right="23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Утвердить Положение о комиссии </w:t>
      </w:r>
      <w:r>
        <w:rPr>
          <w:rFonts w:cs="Arial" w:ascii="Arial" w:hAnsi="Arial"/>
          <w:sz w:val="24"/>
          <w:szCs w:val="24"/>
        </w:rPr>
        <w:t>по продаже права заключения договора аренды муниципального имущества и земельных участк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огласно приложению 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>№1.</w:t>
      </w:r>
    </w:p>
    <w:p>
      <w:pPr>
        <w:pStyle w:val="Normal"/>
        <w:spacing w:before="0" w:after="0"/>
        <w:ind w:left="79" w:right="23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Создать комиссию </w:t>
      </w:r>
      <w:r>
        <w:rPr>
          <w:rFonts w:cs="Arial" w:ascii="Arial" w:hAnsi="Arial"/>
          <w:sz w:val="24"/>
          <w:szCs w:val="24"/>
        </w:rPr>
        <w:t>по продаже права заключения договора аренды муниципального имущества и земельных участк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в составе согласно приложению №2.</w:t>
      </w:r>
    </w:p>
    <w:p>
      <w:pPr>
        <w:pStyle w:val="Normal"/>
        <w:spacing w:before="0" w:after="0"/>
        <w:ind w:left="79" w:right="23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Контроль за исполнением настоящего постановления возложить на заместителя главы сельсовета.</w:t>
      </w:r>
    </w:p>
    <w:p>
      <w:pPr>
        <w:pStyle w:val="Normal"/>
        <w:spacing w:before="0" w:after="0"/>
        <w:ind w:left="79" w:right="23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ind w:left="79" w:right="2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подписания и подлежит официальному опубликованию в местном печатном издании «Шадринские вести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А.В.Завал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3 года № 0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0" w:name="bookmark2"/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ПОЛОЖЕНИЕ</w:t>
      </w:r>
      <w:bookmarkEnd w:id="0"/>
    </w:p>
    <w:p>
      <w:pPr>
        <w:pStyle w:val="Normal"/>
        <w:spacing w:before="0" w:after="0"/>
        <w:ind w:left="79" w:right="23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bookmark5"/>
      <w:r>
        <w:rPr>
          <w:rFonts w:cs="Arial" w:ascii="Arial" w:hAnsi="Arial"/>
          <w:b/>
          <w:bCs/>
          <w:sz w:val="24"/>
          <w:szCs w:val="24"/>
        </w:rPr>
        <w:t>по продаже правазаключения договора аренды муниципального имущества и земельных участков</w:t>
      </w:r>
    </w:p>
    <w:p>
      <w:pPr>
        <w:pStyle w:val="Normal"/>
        <w:spacing w:before="0" w:after="0"/>
        <w:ind w:left="79" w:right="2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60" w:righ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2" w:name="bookmark5"/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. Общие положения</w:t>
      </w:r>
      <w:bookmarkEnd w:id="2"/>
    </w:p>
    <w:p>
      <w:pPr>
        <w:pStyle w:val="Normal"/>
        <w:widowControl/>
        <w:bidi w:val="0"/>
        <w:spacing w:before="0" w:after="0"/>
        <w:ind w:left="0" w:right="57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1. Комиссия </w:t>
      </w:r>
      <w:r>
        <w:rPr>
          <w:rFonts w:cs="Arial" w:ascii="Arial" w:hAnsi="Arial"/>
          <w:sz w:val="24"/>
          <w:szCs w:val="24"/>
        </w:rPr>
        <w:t xml:space="preserve">по продаже права заключения договора аренды муниципального имущества и земельных участк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(далее - Комиссия) образуется с целью осуществление функции организатора торгов - администрации Шадринского сельсовета Козульского района Красноярского края.</w:t>
      </w:r>
    </w:p>
    <w:p>
      <w:pPr>
        <w:pStyle w:val="Normal"/>
        <w:widowControl/>
        <w:bidi w:val="0"/>
        <w:spacing w:before="0" w:after="0"/>
        <w:ind w:left="0" w:right="57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.2. Председатель, секретарь и члены Комиссии утверждаются постановлением главы сельсовета.</w:t>
      </w:r>
    </w:p>
    <w:p>
      <w:pPr>
        <w:pStyle w:val="Normal"/>
        <w:widowControl/>
        <w:bidi w:val="0"/>
        <w:spacing w:before="0" w:after="0"/>
        <w:ind w:left="0" w:right="57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.3. Деятельность Комиссии основана на принципах равноправия её членов, законности и коллегиальности в решении вопросов.</w:t>
      </w:r>
    </w:p>
    <w:p>
      <w:pPr>
        <w:pStyle w:val="Normal"/>
        <w:widowControl/>
        <w:bidi w:val="0"/>
        <w:spacing w:before="0" w:after="0"/>
        <w:ind w:left="0" w:right="57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.4. Комиссия в своей работе руководствуется ст.ст. 39.11., 39.12., 39.13 Земельного кодекса Российской Федерации, Уставом сельсове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60" w:righ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  <w:bookmarkStart w:id="3" w:name="bookmark6"/>
      <w:bookmarkStart w:id="4" w:name="bookmark6"/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5" w:name="bookmark6"/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. Функции Комиссии</w:t>
      </w:r>
      <w:bookmarkEnd w:id="5"/>
    </w:p>
    <w:p>
      <w:pPr>
        <w:pStyle w:val="Normal"/>
        <w:numPr>
          <w:ilvl w:val="0"/>
          <w:numId w:val="0"/>
        </w:numPr>
        <w:spacing w:before="0" w:after="0"/>
        <w:ind w:left="37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1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пределяет место, даты и время начала и окончания приёма заявок о( участии в торгах (далее именуются - заявки); порядок внесения и возврат, задатка; величину повышения начальной цены предмета аукциона («шаг аукциона»); место, дату и время определения участников торгов; место и </w:t>
      </w:r>
      <w:r>
        <w:rPr>
          <w:rFonts w:cs="Arial" w:ascii="Arial" w:hAnsi="Arial"/>
          <w:color w:val="000000"/>
          <w:sz w:val="24"/>
          <w:szCs w:val="24"/>
          <w:lang w:val="en-US"/>
        </w:rPr>
        <w:t>cpo</w:t>
      </w: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  <w:lang w:val="en-US"/>
        </w:rPr>
        <w:t>подведения итогов торгов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2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>рганизует подготовку и публикацию извещения о проведении торгов (или об отказе в их проведении), а также информации о результатах торгов, в тол числе на официальном сайте Российской Федерации в информационно телекоммуникационной сети «Интернет» для размещения информации с проведении торгов, определенном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3.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  <w:lang w:val="en-US"/>
        </w:rPr>
        <w:t>ыдает необходимые материалы и соответствующие документы юридическим и физическим лицам, намеревающимся принять участие в торгах (далее именуются – претенденты)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4.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>ринимает заявки и документы от претендентов, а также предложение при проведении конкурса или аукциона, закрытого по форме подачи предложений о цене или размере арендной платы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5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ганизует регистрацию заявок в журнале приема заявок, обеспечивает сохранность представленных заявок,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lang w:val="en-US"/>
        </w:rPr>
        <w:t>предложений, а также конфиденциальность сведений о лицах, подавших заявки 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6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>рганизует осмотр земельных участков на местности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7.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>роверяет правильность оформления документов, представленных претендентами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8.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  <w:lang w:val="en-US"/>
        </w:rPr>
        <w:t>едет протокол рассмотрения заявок на участие в аукционе, принимает решение о признании претендентов участниками торгов или об отказе в допуске к участию в торгах по установленным основаниям и уведомляет претендентов о принятом решении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9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>пределяет победителя торгов и оформляет протокол о результатах торгов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10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en-US"/>
        </w:rPr>
        <w:t>существляет контроль за поступлением средств в местный бюджет от продажи земельных участков или права на заключение договоров аренды таких земельных участков, обеспечивает возврат задатков лицам, участвовавшим в аукционе, но не победившим в нем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11.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инимает решение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</w:t>
      </w:r>
      <w:r>
        <w:rPr>
          <w:rFonts w:cs="Arial" w:ascii="Arial" w:hAnsi="Arial"/>
          <w:color w:val="000000"/>
          <w:sz w:val="24"/>
          <w:szCs w:val="24"/>
        </w:rPr>
        <w:t xml:space="preserve">аукци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или единственный принявший участие в аукционе его участник в теч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тридцати дней со дня направления им проекта договора купли-продажи проекта договора аренды земельного участка, а в случае, предусмотренном пунктом 24 статьи 39.12. Земельного кодекса Российской Федерации, также проекта договора о комплексном освоении территории не подписали и не представили в уполномоченный орган указанные договора (при наличии указанных лиц); или предлагает заключить указанные договоры иному участнику аукциона, который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tabs>
          <w:tab w:val="clear" w:pos="708"/>
          <w:tab w:val="left" w:pos="154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3. Порядок работы Комиссии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3.1. Комисси</w:t>
      </w:r>
      <w:r>
        <w:rPr>
          <w:rFonts w:cs="Arial" w:ascii="Arial" w:hAnsi="Arial"/>
          <w:color w:val="000000"/>
          <w:sz w:val="24"/>
          <w:szCs w:val="24"/>
          <w:lang w:val="en-US"/>
        </w:rPr>
        <w:t>ю возглавляет и руководит её работой председатель Комиссии. Председатель Комиссии осуществляет функции «Аукциониста» при проведении торгов в форме аукциона, открытого по форме подачи предложений о цене или размере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3.2. 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лучае отсутствия председателя Комиссии функции «Аукциониста»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3. В случае, если председатель либо член Комиссии лично заинтересованы в результатах проведения торгов, такие лица выводятся из состава Комиссии на период проведения соответствующих предметов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4. Формой деятельности Комиссии являются заседания, которые проводятся по мере формирования земельных участков, и принятия решения о проведении торгов в форме открытого или закрытого аукциона либо в форме конкурса и условиях конкурса. Заседание Комиссии считается правомочным, если на нем присутствовало более половины её сост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5. Секретарь Комиссий, а в случае его отсутствия любой назначенный председателем Комиссии член Комиссии, ведёт прием документов от претендентов, организует регистрацию заявок в журнале приема заявок, осуществляет ведение проток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6. Решение Комиссии принимается большинством голосов открытого голосования. Члены Комиссии при принятии решений имеют по одному голосу. В случае равенства голосов при голосовании правом решающего голоса обладает Председатель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2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7. Решение Комиссии оформляется протоколом, подписанным всеми членами Комиссии, присутствующим на заседан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bidi w:val="0"/>
        <w:spacing w:before="0" w:after="0"/>
        <w:ind w:left="5669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3 года № 0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spacing w:before="0" w:after="0"/>
        <w:ind w:left="79" w:right="2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о по заключению договоров аренды муниципального имущества и земельных участко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алин Александр Владимир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сельсовет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евич Татьяна Александр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сельсовет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 Наталья Василь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ягина Юлия Никола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ий Николай Иван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Шадринского сельского Совета депута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6:00Z</dcterms:created>
  <dc:creator>Lord</dc:creator>
  <dc:description/>
  <dc:language>en-US</dc:language>
  <cp:lastModifiedBy/>
  <cp:lastPrinted>1995-11-21T17:41:00Z</cp:lastPrinted>
  <dcterms:modified xsi:type="dcterms:W3CDTF">2023-02-28T06:24:05Z</dcterms:modified>
  <cp:revision>12</cp:revision>
  <dc:subject/>
  <dc:title>АДМИНИСТРАЦИЯ</dc:title>
</cp:coreProperties>
</file>