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ШАДРИ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9.08.2020                                          с. Шадрино                                                   №56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10 пункта 3.3. статьи 32 Федерального закона от 12 января 1996 г. № 7-ФЗ «О некоммерческих организациях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стать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</w:t>
      </w:r>
      <w:r>
        <w:rPr>
          <w:rFonts w:cs="Arial" w:ascii="Arial" w:hAnsi="Arial"/>
          <w:sz w:val="24"/>
          <w:szCs w:val="24"/>
        </w:rPr>
        <w:t xml:space="preserve">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i w:val="false"/>
          <w:iCs w:val="false"/>
          <w:sz w:val="24"/>
          <w:szCs w:val="24"/>
        </w:rPr>
        <w:t>Муниципальный правовой акт органа местного самоуправления,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осуществляющего функции и полномочия учредителя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вступает в силу с в день, следующий за днем его официального опубликования в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bidi="ar-SA"/>
        </w:rPr>
        <w:t>местном печатном издании «Шадринские ве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А.В.Завалин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828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828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828" w:right="0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82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527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widowControl/>
        <w:bidi w:val="0"/>
        <w:ind w:left="5272" w:right="0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ru-RU" w:bidi="ar-SA"/>
        </w:rPr>
        <w:t xml:space="preserve">постановлению администрации Шадринского сельсовета </w:t>
      </w:r>
    </w:p>
    <w:p>
      <w:pPr>
        <w:pStyle w:val="Normal"/>
        <w:widowControl/>
        <w:bidi w:val="0"/>
        <w:ind w:left="5272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от 19.08.2020 №56</w:t>
      </w:r>
    </w:p>
    <w:p>
      <w:pPr>
        <w:pStyle w:val="Normal"/>
        <w:widowControl/>
        <w:bidi w:val="0"/>
        <w:ind w:left="527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Администрации Шадринского сельсове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тчет составляется в соответствии с настоящим Порядком муниципальными автономными, бюджетными и казенными учреждениями Шадр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обособленными подразделениями, осуществляющими полномочия по ведению бухгалтерского учета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чет учреждения составляется по форме, согласно приложению 1 к настоящему Порядку в разрезе следующих разделов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 «Общие сведения об учреждении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«Результат деятельности учреждения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заработная плата сотрудников учрежд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разделе 2 «Результат деятельности учреждения» указыва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полнении муниципального задания на оказание муниципальных услуг выполнение работ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бюджетных и казенных учреждений утверждается руководителем учреждения, с учетом положений, установленных абзацем четвертым настоящего пункта, и представляется органу, осуществляющему функции и полномочия учредителя, на согласование в установленном порядке в срок до 20 числа месяца, следующего за отчетным период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существляющий функции и полномочия учредителя, рассматривает Отчет, указанный в абзаце втором настоящего пункта, в течение 10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0"/>
      <w:bookmarkEnd w:id="0"/>
      <w:r>
        <w:rPr>
          <w:rFonts w:cs="Arial" w:ascii="Arial" w:hAnsi="Arial"/>
          <w:sz w:val="24"/>
          <w:szCs w:val="24"/>
        </w:rPr>
        <w:t>Отчет обособленного подразделения, осуществляющего полномочия по ведению бухгалтерского учета, утверждается руководителем данного подразделения и представляется создавшему его учреждению на согласова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учреждение рассматривает Отчет, указанный в абзаце четверт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чреждение предоставляет Отчет, утвержденный и согласованный в соответствии с пунктом 9 настоящего Порядка, в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85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составления и </w:t>
      </w:r>
    </w:p>
    <w:p>
      <w:pPr>
        <w:pStyle w:val="Normal"/>
        <w:autoSpaceDE w:val="false"/>
        <w:ind w:left="0" w:right="0" w:firstLine="85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ия отчета о результатах деятельности </w:t>
      </w:r>
    </w:p>
    <w:p>
      <w:pPr>
        <w:pStyle w:val="Normal"/>
        <w:autoSpaceDE w:val="false"/>
        <w:ind w:left="0" w:right="0" w:firstLine="85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учреждения и об использовании</w:t>
      </w:r>
    </w:p>
    <w:p>
      <w:pPr>
        <w:pStyle w:val="Normal"/>
        <w:autoSpaceDE w:val="false"/>
        <w:ind w:left="0" w:right="0" w:firstLine="85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ного за ним муниципального </w:t>
      </w:r>
    </w:p>
    <w:p>
      <w:pPr>
        <w:pStyle w:val="Normal"/>
        <w:autoSpaceDE w:val="false"/>
        <w:ind w:left="0" w:right="0" w:firstLine="8505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а в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дминистрации Шадринского сельсовета</w:t>
      </w:r>
    </w:p>
    <w:p>
      <w:pPr>
        <w:pStyle w:val="Normal"/>
        <w:autoSpaceDE w:val="false"/>
        <w:ind w:left="0" w:right="0" w:firstLine="850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деятельности муниципального учреждения и об использовани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ного за ним 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Общие сведения об учреждени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8"/>
        <w:gridCol w:w="3544"/>
        <w:gridCol w:w="2835"/>
        <w:gridCol w:w="2733"/>
      </w:tblGrid>
      <w:tr>
        <w:trPr/>
        <w:tc>
          <w:tcPr>
            <w:tcW w:w="1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лное наименование муниципального автономного, бюджетного и казенного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 обособленные подразделения, осуществляющие полномочия по ведению бухгалтерского учет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счерпывающий перечень видов деятель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сотрудников учреждени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осуществлении муниципальными учреждениями полномочий органа, осуществляющего функции и полномочия учредителя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юджетное и автономное учреждения дополнительно указывают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зенное учреждение дополнительно указыв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«Об использовании имущества, закрепленного за учреждением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693"/>
        <w:gridCol w:w="27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юджетным учреждением дополнительно указывает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i w:val="false"/>
      <w:iCs w:val="false"/>
      <w:color w:val="auto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3:00Z</dcterms:created>
  <dc:creator>Shteinberg</dc:creator>
  <dc:description/>
  <dc:language>en-US</dc:language>
  <cp:lastModifiedBy/>
  <cp:lastPrinted>1995-11-21T17:41:00Z</cp:lastPrinted>
  <dcterms:modified xsi:type="dcterms:W3CDTF">2020-09-02T04:54:05Z</dcterms:modified>
  <cp:revision>8</cp:revision>
  <dc:subject/>
  <dc:title/>
</cp:coreProperties>
</file>