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ДРИНСКИЙ СЕЛЬСКИЙ 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ЗУЛЬ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АСНОЯР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autoSpaceDE w:val="false"/>
        <w:jc w:val="center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Style27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2.06.2020                                            с. Шадрино                                         №34-156Р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Администрации Шадринского сельсовета, свободного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.1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уководствуясь ст.25 Устава Шадринского сельсовета Козульского района Красноярского края, Шадринский сельский Совет депутатов 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и условия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Администрации Шадрин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подписания и подлежит официальному опубликованию в местном печатном издании «Шадр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.В.Завалин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Шадринского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Совета депутатов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83" w:righ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.06.2020 №34-156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условия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Администрации Шадрин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пределяет механизм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Администрации Шадрин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дминистрация Шадринского сельсовета (далее – Администрация) выступает арендодателем муниципального имущества, включенного в Перечен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рендаторами муниципального имущества, включенного в Перечень, могут быть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рендаторами имущества, включенного в Перечень,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отношении имущества, включенного в Перечень, использование которого требует проведение ремонта (реконструкции), возможно заключение договора аренды на срок от 10 лет с условием осуществления ремонта или реконструкции лицом, приобретающе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ЕДОСТАВЛЕНИЯ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РЕН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мущество, включенное в Перечень, предоставля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торгов на право заключения договора аренд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торгов в предусмотренных Федеральным законом от 26 июля 2006 года № 135-ФЗ «О защите конкуренции» случаях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представляет в Администрацию в письменном виде заявление о предоставлении в аренду конкретного объекта муниципального имущества (далее – заявление) с указанием наименования заявителя, его юридического адреса, почтового адреса, целевого назначения и срока, на который предоставляется имуществ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Юридические лица прилагают к заявлению следующие документы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учредительных докумен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внесении в единый государственный реестр юридических лиц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ндивидуальные предприниматели прилагают к заявлению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государственной регистрации предпринимател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внесении в единый государственный реестр индивидуальных предпринимате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представляются вместе с оригиналами для обозр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дминистрация в течение 30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предоставления испрашиваемого имущества в аренду по результатам проведения торгов на право заключения договора аренд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предоставления испрашиваем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предоставления испрашиваемого имущества в аренду без проведения торгов и направлении в антимонопольный орган документов на согласование в случаях, предусмотренных главой 5 Федерального закона от 26 июля 2006 года № 135-ФЗ «О защите конкуренции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испрашиваемого имущества с указанием причин отказ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Уведомление о принятом решении направляется заявителю в течение 10 календарных дней с момента принятия одного из реш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случае поступления заявлений о предоставлении имущества в аренду от нескольких заявителей, имеющих право на заключение договора аренды без проведения торгов, имущество предоставляется тому заявителю, заявление которого поступило раньш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В течение 15 календарных дней с момента принятия решения об организации и проведении торгов Администрация организует проведение аукциона (конкурса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Участниками аукциона на право заключения договора аренды земельного участка, включенного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Для участия в аукционе на право заключения договора аренды земельного участка, включенного в Перечень, заявитель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4" w:name="bookmark1"/>
      <w:r>
        <w:rPr>
          <w:rFonts w:cs="Arial" w:ascii="Arial" w:hAnsi="Arial"/>
          <w:sz w:val="24"/>
          <w:szCs w:val="24"/>
        </w:rPr>
        <w:t xml:space="preserve">3. </w:t>
      </w:r>
      <w:bookmarkEnd w:id="4"/>
      <w:r>
        <w:rPr>
          <w:rFonts w:cs="Arial" w:ascii="Arial" w:hAnsi="Arial"/>
          <w:sz w:val="24"/>
          <w:szCs w:val="24"/>
        </w:rPr>
        <w:t>УСЛОВИЯ ПРЕДОСТАВЛЕНИЯ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РЕН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чальный размер арендной платы по договору аренды имущества определяется на основании оценки определения рыночной стоимости объекта, проводимой в соответствии с законодательством об оценочной деятельности. Арендная плата за использование имуществом взимается в денежной форм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убъектам малого и среднего предпринимательства, являющимся сельскохозяйственными кооперативами или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, и использующим имущество, включенное в Перечень, устанавливаются льготные ставки арендной платы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ый год аренды – 40 % размера арендной пла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й год аренды – 60 % арендной пла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тий год аренды – 80 % арендной пла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твертый год аренды и далее – 100 % размера арендной плат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Льготы по арендной плате за имущество, включенное в Перечень, применяются при выполнении условия: имущество, передаваемое в аренду, передается сельскохозяйственному кооперативу или же используется для осуществления социально значимого вида деятельности, приоритетного вида деятельности, установленного муниципальной программой (подпрограммой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, с которого деятельность арендатора перестала соответствовать требованиям, указанным в пункте 3.3 настоящего Поряд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или приоритетный вид деятель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Льготы по арендной плате предоставляются следующим видам субъектов малого и среднего предпринимательства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щим проекты в приоритетных направлениях развития науки, технологий и техники в Российской Федерации, определенным в соответствии с Указом Президента Российской Федерации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ющим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щим проекты в сфере импортозамещ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мся производством, переработкой и сбытом сельскохозяйственной продук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м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ющим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м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щим коммунальные и бытовые услуги населению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мся развитием народных художественных промысл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мся утилизацией и обработкой промышленных и бытовых отход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мся строительством и реконструкцией объектов социального назнач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заявлением о предоставлении льготы по арендной плате, в котором указывает осуществляемый им социально значимый или приоритетный вид деятельности. Данное заявление подается в письменном вид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Администрация рассматривает заявление о предоставлении льготы по арендной плате и по результатам рассмотрения выносит одно из следующих решен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льготы по арендной плате в случае, если вид деятельности субъекта предпринимательства не соответствует социально значимому или приоритетному виду деятель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течение 10 календарных дней со дня принятия решения субъект малого и среднего предпринимательства письменно уведомляется о принятом решен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 целях контроля за целевым использованием муниципального имущества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требованиям, установленным статьями 4, 15 Федерального закона от 24 июля 2007 года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Муниципальное имущество, включенное в Перечень, не подлежит отчуждению, за исключением возмездного отчуждения такого имущества в собственность субъектов малого и среднего предпринимательства согласно Федеральному закону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Вопросы предоставления муниципального имущества в аренду, не урегулированные настоящим Порядком, решаются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ersonalName">
    <w:name w:val="Personal Name"/>
    <w:basedOn w:val="Style23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iCs/>
      <w:color w:val="303030"/>
      <w:sz w:val="40"/>
      <w:lang w:val="en-US"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eastAsia="zh-CN" w:bidi="ar-SA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3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ind w:left="0" w:right="0" w:hanging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6:00Z</dcterms:created>
  <dc:creator>пользователь</dc:creator>
  <dc:description/>
  <dc:language>en-US</dc:language>
  <cp:lastModifiedBy/>
  <cp:lastPrinted>1995-11-21T17:41:00Z</cp:lastPrinted>
  <dcterms:modified xsi:type="dcterms:W3CDTF">2020-07-03T06:36:40Z</dcterms:modified>
  <cp:revision>82</cp:revision>
  <dc:subject/>
  <dc:title> </dc:title>
</cp:coreProperties>
</file>