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2995"/>
      </w:tblGrid>
      <w:tr>
        <w:trPr/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49"/>
      </w:tblGrid>
      <w:tr>
        <w:trPr/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)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.05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  <w:t>- о регистрации Устава Шадринского сельсовета Козульского района Красноярского края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  <w:t>- решение Шадринского сельского Совета депутатов от 11.05.2023 № 20-132Р «О внесении изменений и дополнений в Устав Шадринского сельсовета Козульского района Красноярского края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  <w:t>2. Отделение надзорной деятельности и профилактической работы по Козульскому району информирует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</w:r>
    </w:p>
    <w:tbl>
      <w:tblPr>
        <w:tblW w:w="10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bidi w:val="0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Внесение изменений и дополнений в Устав Шадринского сельсовета</w:t>
              </w:r>
            </w:hyperlink>
          </w:p>
          <w:p>
            <w:pPr>
              <w:pStyle w:val="Heading2"/>
              <w:bidi w:val="0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trike w:val="false"/>
                  <w:dstrike w:val="false"/>
                  <w:color w:val="000000"/>
                  <w:sz w:val="32"/>
                  <w:szCs w:val="32"/>
                  <w:u w:val="none"/>
                </w:rPr>
                <w:t>Козульского района Красноярского края</w:t>
              </w:r>
            </w:hyperlink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Решение Шадринского сельского Совета депутатов от 11.05.2023 № 20-132Р «О несении изменений и дополнений в Устав Шадринского сельсовета Козульского района Красноярского края» включено в государственный реестр уставов муниципальных образований Красноярского края.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0" w:firstLine="70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Дата государственной регистрации решения 18.05.2023 года.</w:t>
            </w:r>
          </w:p>
          <w:p>
            <w:pPr>
              <w:pStyle w:val="TextBody"/>
              <w:widowControl/>
              <w:pBdr/>
              <w:bidi w:val="0"/>
              <w:spacing w:before="0" w:after="0"/>
              <w:ind w:left="0" w:right="0" w:firstLine="70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32"/>
                <w:szCs w:val="32"/>
                <w:u w:val="none"/>
              </w:rPr>
              <w:t xml:space="preserve">Государственный регистрационный номер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32"/>
                <w:szCs w:val="32"/>
                <w:u w:val="none"/>
                <w:lang w:val="en-US"/>
              </w:rPr>
              <w:t xml:space="preserve">RU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32"/>
                <w:szCs w:val="32"/>
                <w:u w:val="none"/>
                <w:lang w:val="ru-RU"/>
              </w:rPr>
              <w:t>245213052023001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36"/>
          <w:szCs w:val="36"/>
          <w:lang w:eastAsia="ru-RU"/>
        </w:rPr>
      </w:r>
    </w:p>
    <w:p>
      <w:pPr>
        <w:pStyle w:val="Normal"/>
        <w:pageBreakBefor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11.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.2023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с.Шадрино                                                              № 20-132Р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ав Шадринского сельсовета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ульского района Красноярского края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ункт 1 статьи 1 после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 местном референдум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(сходе граждан)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предложение второе пункта 2 статьи 12 исключи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в пункте 5 статьи 22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>«очередны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сключить;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статью 27 дополнить пунктом 11 следующего содержания: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 статью 33.1 исключи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6. в статье 39.3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абзац первый пункта 2 изложить в следующей редакции: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в пункте 3: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бзац первый исключи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ункт 1 изложить в следующей редакции: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ункт 7 после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едерального закон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т 06.10.2003»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ункте 1 статьи 46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>«которы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нить сл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«которая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 абзац 2 пункта 5 статьи 55.3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Минимальный размер пенсии за выслугу лет составляет 10000,00 рублей.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9. в абзаце первом статьи 56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«с законодательство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 федеральными законами»;  </w:t>
      </w:r>
    </w:p>
    <w:p>
      <w:pPr>
        <w:pStyle w:val="Normal"/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eastAsia="ru-RU"/>
        </w:rPr>
        <w:t>1.10. статью 59 после сл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«Совета депутатов»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eastAsia="ru-RU"/>
        </w:rPr>
        <w:t>дополнить словам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«, органы территориального общественного самоуправления, прокурор Козульского района»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а сельсовета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eastAsia="en-US"/>
        </w:rPr>
        <w:t>Отделение надзорной деятельности и профилактической работы по Козульскому району информирует.</w:t>
      </w:r>
      <w:bookmarkStart w:id="0" w:name="__DdeLink__354_12782511992"/>
      <w:bookmarkStart w:id="1" w:name="__DdeLink__354_12782511991"/>
      <w:bookmarkStart w:id="2" w:name="__DdeLink__354_12782511993"/>
    </w:p>
    <w:p>
      <w:pPr>
        <w:pStyle w:val="TextBody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ивная обстановка с пожарами на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зульского района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изошло пожаров - 3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гибло людей на пожарах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092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ибло из них детей -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или травмы на пожарах - 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240" w:right="0" w:hanging="48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вмировано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знаватель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Д и ПР ГУ МЧС России по Красноярскому кр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питан внутренней службы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В.В. Харкевич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05 мая особый противопожарный режим введен на территории Козуль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МЧС России напоминает, разводить огонь на дачных участках теперь можно только при соблюдении определенных условий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сто использования открытого огня должно быть выполнено в виде котлована (ямы, рва) не менее чем 0,3 м глубиной и не менее 1 метра в диаметре или в виде площадки с прочно установленной на ней металлической емкостью (бочка, бак) объемом не более 1 куб. метра. Причем яму для огня надо располагать на расстоянии не менее 50 м от ближайшего здания или хозяйственной постройки, не менее чем в 100 м от хвойного леса или отдельно растущих хвойных деревьев и в 30 м от лиственного леса или отдельных деревье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рритория вокруг места использования открытого огня должна быть очищена в радиусе 10 метров от сухой травы и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 использовании открытого огня для сжигания сухой травы, веток, листвы и другой горючей растительности место использования открытого огня должно располагаться на расстоянии не менее 15 метров до зданий, сооружений и иных построек. А если мусор сжигается в закрытой емкости, например, в металлической бочке, то допускается расстояние до любого строения в 7,5 м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стер для запекания мяса и овощей можно разводить только в мангале, причем расстояние между мангалом для шашлыка и ближайшей постройкой на даче должно быть не менее 5 метров, а зона очистки от горючих материалов вокруг мангала составляет 2 мет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стры нельзя разводить при скорости ветра более 5 м/c, на торфяных почвах, а также при объя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крытый огонь нельзя оставлять без присмотра, необходимо контролировать процесс горения и тления, а также иметь под рукой средства для тушения пожа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ле угасания огня место его разведения нужно засыпать землей или залить водой.</w:t>
        <w:br/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Напоминаем, что введение особого противопожарного режима на территории Козульского района с 05 мая 2023 года.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 пожарной безопасности в лесу</w:t>
      </w:r>
    </w:p>
    <w:p>
      <w:pPr>
        <w:pStyle w:val="NormalWeb"/>
        <w:spacing w:lineRule="auto" w:line="240" w:before="0" w:after="0"/>
        <w:ind w:left="78" w:right="78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ВОЗНИКНОВЕНИЯ ЛЕСНЫХ ПОЖАРОВ</w:t>
      </w:r>
    </w:p>
    <w:p>
      <w:pPr>
        <w:pStyle w:val="NormalWeb"/>
        <w:spacing w:lineRule="auto" w:line="240" w:before="0" w:after="0"/>
        <w:ind w:left="78" w:right="78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новником лесных пожаров является человек – его небрежность при пользовании в лесу огнем во время работы и отдыха. 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 природных пожаров показывает, что их всплеск наблюдается в выходные дни, когда люди массово направляются отдыхать на природу.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горении торфа и корней растений существует угроза возникновения подземных пожаров, распространяющихся в разные стороны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«столбчатых завихрений» горячей золы и горящей торфяной пыли, которые при сильном ветре переносятся на большие расстояния и вызывают новые загорания.</w:t>
      </w:r>
    </w:p>
    <w:p>
      <w:pPr>
        <w:pStyle w:val="NoSpacing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СЕ-ТАКИ ВЫ ОКАЗАЛИСЬ В ЛЕСУ, СОБЛЮДАЙТЕ СЛЕДУЮЩИЕ ПРАВИЛА БЕЗОПАСНОСТИ</w:t>
      </w:r>
    </w:p>
    <w:p>
      <w:pPr>
        <w:pStyle w:val="NoSpacing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ожароопасный период в лесу категорически запрещается: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одить костры, использовать мангалы, другие приспособления для приготовления пищи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ить, бросать горящие спички, окурки, вытряхивать из курительных трубок горячую золу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лять из оружия, использовать пиротехнические изделия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ть на освещенной солнцем лесной поляне бутылки, осколки стекла, другой мусор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жигать траву, а также стерню на полях.</w:t>
      </w:r>
    </w:p>
    <w:p>
      <w:pPr>
        <w:pStyle w:val="NoSpacing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ЛАТЬ ЕСЛИ ВЫ ОКАЗАЛИСЬ В ЗОНЕ ЛЕСНОГО ПОЖАРА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Spacing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у вас нет возможности своими силами справиться с локализацией и тушением пожара: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йте выход людей на дорогу или просеку, широкую поляну, к берегу реки или водоема, в поле;</w:t>
      </w:r>
    </w:p>
    <w:p>
      <w:pPr>
        <w:pStyle w:val="NoSpacing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те из опасной зоны быстро</w:t>
      </w:r>
    </w:p>
    <w:p>
      <w:pPr>
        <w:pStyle w:val="Normal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щение к населению Козульского района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! Наступил пожароопасный сезон. Будьте осторожны с огнем в лесу. Помните, что не затушенные костры, брошенные горящие окурки и спички являются источником лесного пожара, сообщите работникам лесной охраны, окажите посильную помощь в ликвидации лесного пожара. Только совместными силами мы сможем бороться с лесными пожарам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мя на дне бутыл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Главная причина пожаров в жилых домах — люди, находящиеся в нетрезвом виде, Чаще всего выпившие люди засыпают с тлеющей сигаретой во рту или в руках. В практике нередки случаи, когда и пожар-то невелик, а человек получает отравление от продуктов горения тлеющих около лица постельных принадлежностей — в огне пострадала половина квадратного метра квартиры, а человека нет, — обеспокоены специалисты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этим граждан просят внимательнее относиться к своим родственникам и соседям. Если известно, что человек склонен к выпивке и курению в постели, не будет лишним контроль за тем, как он лег спать — с сигаретой или без нее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ля борьбы с подобными пожарами огнеборцы делают поквартирный обход, раздают памятки. При обходе в деревянных домах встречается старая проводка, печи, камины. 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ожалению, специалисты муниципального учреждения не имеют права накладывать запретительные меры, подавать в суд, наложить штраф – на это есть государственный пожарный надзор. Но профилактическая работа имеет эффект и многие граждане берут знания по пожарной безопасности себе на вооружение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раф за нарушение требований пожарной безопас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. 1, ст. 20.4 КоАП РФ - предупреждение или штрафа на граждан от 5 000 до 15 000 руб., а в условиях введенного на территории особого противопожарного режима ч. 2, ст. 20.4 КоАП РФ - штрафа на граждан от 10 000 до 20 000 руб.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. 1, ст. 20.4 КоАП РФ - предупреждение или штрафа на должностных лиц от 20 000 до 30 000 руб., а в условиях введенного на территории особого противопожарного режима ч. 2, ст. 20.4 КоАП РФ - штрафа на должностных лиц от 30 000 до 60 000 руб.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. 1, ст. 20.4 КоАП РФ - предупреждение или штрафа на лиц, осуществляющих предпринимательскую деятельность без образования юридического лица от 40 000 до 60 000 руб., а в условиях введенного на территории особого противопожарного режима ч. 2, ст. 20.4 КоАП РФ - штрафа на лиц, осуществляющих предпринимательскую деятельность без образования юридического лица от 60 000 до 80 000 руб.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. 1, ст. 20.4 КоАП РФ - предупреждение или штрафа на юридическое лиц от 300 000 до 400 000 руб., а в условиях введенного на территории особого противопожарного режима ч. 2, ст. 20.4 КоАП РФ - штрафа на юридическое лиц от 400 000 до 800 000 руб.;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eastAsia="ru-RU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 - ч. 6, ст. 20.4 КоАП РФ - штрафа на граждан от 40 000 до 50 000 руб.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мните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Соблюдение мер пожарной безопасности – это залог вашего благополучия, сохранности вашей жизни и жизни ваших близких!</w:t>
        <w:br/>
        <w:t>Пожар легче предупредить, чем потушить!</w:t>
      </w:r>
    </w:p>
    <w:p>
      <w:pPr>
        <w:pStyle w:val="Defaul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Е!!!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озникновении пожара немедленно вызывайт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жарную охрану!!!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highlight w:val="white"/>
          <w:lang w:eastAsia="ru-RU"/>
        </w:rPr>
        <w:t>Тел. 01, 2-11-01, с сотовых телефонов 101,112, 01*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редко во время пожара даже взрослые в панике забывают, куда нужно звон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идел пожар - набирай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13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1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130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ша безопасность - ваша ответственнос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. инспектор ОНД и ПР по Козульскому район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Д  и ПР ГУ МЧС России по Красноярскому  краю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ru-RU"/>
        </w:rPr>
        <w:t>капитан внутренней службы В.А. Дутчик</w:t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8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/>
          <w:i w:val="false"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  <w:bookmarkStart w:id="3" w:name="__DdeLink__354_1278251199"/>
      <w:bookmarkStart w:id="4" w:name="__DdeLink__354_1278251199"/>
      <w:bookmarkEnd w:id="4"/>
    </w:p>
    <w:p>
      <w:pPr>
        <w:sectPr>
          <w:headerReference w:type="default" r:id="rId6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1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7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6</w:t>
            </w:r>
            <w:hyperlink r:id="rId11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lang w:val="en-US"/>
              </w:rPr>
              <w:t>22.05.2023</w:t>
            </w:r>
            <w:hyperlink r:id="rId15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5" w:name="__DdeLink__354_1278251199"/>
      <w:bookmarkStart w:id="6" w:name="__DdeLink__354_1278251199"/>
      <w:bookmarkEnd w:id="0"/>
      <w:bookmarkEnd w:id="1"/>
      <w:bookmarkEnd w:id="2"/>
      <w:bookmarkEnd w:id="6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ru-RU"/>
      </w:rPr>
      <w:t xml:space="preserve">                 </w:t>
    </w:r>
    <w:r>
      <w:rPr>
        <w:lang w:val="ru-RU"/>
      </w:rPr>
      <w:t>1</w:t>
    </w:r>
    <w:r>
      <w:rPr>
        <w:lang w:val="en-US"/>
      </w:rPr>
      <w:t>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1</w:t>
    </w:r>
    <w:r>
      <w:rPr>
        <w:lang w:val="en-US"/>
      </w:rPr>
      <w:t>5</w:t>
    </w:r>
    <w:r>
      <w:rPr/>
      <w:t>)</w:t>
      <w:tab/>
      <w:t xml:space="preserve">                 «Шадринские вести»                 </w:t>
    </w:r>
    <w:r>
      <w:rPr>
        <w:lang w:val="en-US"/>
      </w:rPr>
      <w:t>22</w:t>
    </w:r>
    <w:r>
      <w:rPr/>
      <w:t>.05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4">
    <w:name w:val="WW8Num6z4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Wingdings" w:hAnsi="Wingdings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Wingdings"/>
      <w:sz w:val="20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Courier New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adrino-adm.ru/2021/05/06/&#1074;&#1085;&#1077;&#1089;&#1077;&#1085;&#1080;&#1080;-&#1080;&#1079;&#1084;&#1077;&#1085;&#1077;&#1085;&#1080;&#1081;-&#1080;-&#1076;&#1086;&#1087;&#1086;&#1083;&#1085;&#1077;&#1085;&#1080;&#1081;-&#1074;-&#1091;&#1089;&#1090;/" TargetMode="External"/><Relationship Id="rId3" Type="http://schemas.openxmlformats.org/officeDocument/2006/relationships/hyperlink" Target="https://schadrino-adm.ru/2021/05/06/&#1074;&#1085;&#1077;&#1089;&#1077;&#1085;&#1080;&#1080;-&#1080;&#1079;&#1084;&#1077;&#1085;&#1077;&#1085;&#1080;&#1081;-&#1080;-&#1076;&#1086;&#1087;&#1086;&#1083;&#1085;&#1077;&#1085;&#1080;&#1081;-&#1074;-&#1091;&#1089;&#1090;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05-22T04:36:15Z</dcterms:modified>
  <cp:revision>6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