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1.2024                                       с. Шадрино                                    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 признании утратившими силу постановлений администрации Шадр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eastAsia="en-US" w:bidi="ar-SA"/>
        </w:rPr>
        <w:t>В целях учета и систематизации муниципальных нормативных правовых актов, реализации конституционного права граждан на получение достоверной информации о муниципальных нормативных правовых актах и 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, а также соответствия муниципальных нормативных правовых актов Конституции Российской Федерации, федеральному законодательству и законодательству Красноярского края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руководствуясь</w:t>
      </w:r>
      <w:r>
        <w:rPr>
          <w:sz w:val="28"/>
          <w:szCs w:val="28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знать утратившими силу следующие постановления администрации Шадринского сельсовета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от 30.03.2022 года № 1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ограничении автомобильного транспорта на период весенней распутицы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5.02.2022 года № 04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обеспечении пожарной безопасности в весенне-летний пожароопасный период 2022 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30.11.2021 года № 45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 подготовке к осенне-зимнему пожароопасному периоду 2021- 2022 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02.04.2021 года № 12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б ограничении автомобильного транспорта на период весенней распутиц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7.02.2019 года № 03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б определении перечня мест проведения агитационных мероприятий на территории муниципального образования Шадринский сельсовет Козульского района Красноя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1.12.2018 года № 62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ru-RU" w:eastAsia="zh-CN" w:bidi="ar-SA"/>
          </w:rPr>
          <w:t>О внесении изменений в постановление администрации Шадринского сельсовета №51 от 03.12.2018 «Об утверждении административного регламента предоставления муниципальной услуги «Приём заявлений граждан на постановку их на учёт в качестве нуждающихся в улучшении жилищных условий»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0.10.2017 года № 51 «О подготовке к осенне-зимнему периоду 2017-2018 годов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06.04.2017 года № 24 «Об ограничении автомобильного транспорта на период весенней распутицы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- от 10.03.2017 года № 18 «Об установлении расчетной стоимости 1 кв.м. общей площади жилых помещений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квартал 2017 год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09.03.2017 года № 16 «О подготовке к паводку 2017 год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4.01.2017 года № 07 «О внесении изменений в Постановление администрации Шадринского сельсовета № 36 от 17.03.2016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Шадринского сельсовет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4.01.2017 года № 06 «Об утверждении положения по осуществлению муниципального земельного контроля в отношении граждан, органов местного самоуправления, органов государственной власти на территории Шадринского сельсовет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5.04.2016 года № 52 «О создании комиссии по продаже земельных участков государственная собственность на которые не разграничена или права на заключение договора аренды таких земельных участков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31.03.2016 № 45 «Об ограничении автомобильного транспорта на период весенней распутицы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3.04.2016 № 49 «О внесении изменений в постановление № 45 от 31.03.2016 года ««Об ограничении автомобильного транспорта на период весенней распутицы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8.02.2016 года № 18 «О внесении изменений в постановление администрации Шадринского сельсовета от 08.04.2015 № 19 «Об утверждении Правил присвоения, изменения и аннулирования адресов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4.03.2015 года № 14 «Об ограничении автомобильного транспорта на период весенней распутицы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3.03.2015 года № 08 «О проведении мероприятий к весеннему паводку на территории сельсовет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8.03.2014 года № 16 «Об ограничении автомобильного транспорта на период весенней распутицы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7.03.2014 года № 09 «О проведении мероприятий к весеннему паводку на территории сельсовет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3.06.2013 года № 22 «О внесении изменений в постановление администрации Шадринского сельсовета от 01.02.2011 г. № 03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»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- от 09.11.2012 года № 78 «Об установлении расчетной стоимости 1 кв.м. общей площади жилых помещений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IV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вартал 2012 год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09.11.2012 года № 77 «О порядке признания граждан малоимущими в целях постановки на учет в качестве нуждающихся в жилых помещениях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6.05.2011 года № 22 «Об установлении тарифной ставки (оклада) первого разряда работникам администрации Шадринского сельсовет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07.12.2009 года № 34 «О проведении конкурса «Лучшая новогодняя игрушк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5.09.2009 года № 29 «Об утверждении Регламента работы административной комиссии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5.09,2009 года № 28 «О правилах присвоения адресов земельным участкам, зданиям, сооружениям и помещениям на территории муниципального образования Шадринский сельсовет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02.10.2007 года № 41 «Об утверждении положения об организации и проведении на территории сельсовета массовых культурно-просветительских, театрально-зрелищных, спортивных  мероприятий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2.06.2009 года № 21 «О внесении изменений в постановление администрации Шадринского сельсовета от 02.10.2007 № 41 «Об утверждении положения об организации и проведении на территории сельсовета массовых культурно-просветительских, театрально-зрелищных, спортивных  мероприятий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6.03.2009 года № 07 «Об установлении на территории муниципального образования особого противопожарного режим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6.03.2009 года № 08 «О подготовке к весенне-летнему пожароопасному периоду 2009 год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4.08.2007 года № 33 «Об установлении тарифной ставки (оклада) работникам муниципального образования Шадринский сельсовет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19.06.2007 года № 26 «Об утверждении примерных форм контракта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- от 22.03.2007 года № 16 «Об установлении тарифной ставки (оклада) работникам муниципального образования Шадринский сельсов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сельсовета                                                                                   А.В.Зав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377BF58-94D5-4FCC-BEAB-1EE73DFFE5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Lord</dc:creator>
  <dc:description/>
  <dc:language>en-US</dc:language>
  <cp:lastModifiedBy/>
  <cp:lastPrinted>1995-11-21T17:41:00Z</cp:lastPrinted>
  <dcterms:modified xsi:type="dcterms:W3CDTF">2024-01-29T02:36:17Z</dcterms:modified>
  <cp:revision>27</cp:revision>
  <dc:subject/>
  <dc:title>АДМИНИСТРАЦИЯ</dc:title>
</cp:coreProperties>
</file>