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7.02.2025</w:t>
      </w:r>
      <w:r>
        <w:rPr>
          <w:szCs w:val="28"/>
        </w:rPr>
        <w:t xml:space="preserve">                                          с. Шадрино                                                №07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своевременной очистке крыш административных зданий и жилых домов от снега и нале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тем, что зима 2024-2025 года выдалась снежной и теплой, в целях предупреждения возможных несчастных случаев в населенных пунктах  Шадринского сельсовета по причине несвоевременной очистки крыш административных зданий и жилых домов от снега и наледей, руководствуясь ст.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Рекомендовать владельцам зданий, не зависимо от формы собственно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проведение работ по очистке крыш административных зданий и жилых домов от снега и налед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 Перед проведением работ проводить охранные мероприятия, обеспечивающие безопасность  прохода жителей и движения  пешеходов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При сбрасывании снега с крыш, принять меры, обеспечивающие полную сохранность деревьев, кустарников, воздушных линий уличного электроосвещения, линий связ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пециалиста 1 категории Корж Наталью Васильевну.</w:t>
      </w:r>
    </w:p>
    <w:p>
      <w:pPr>
        <w:pStyle w:val="Normal"/>
        <w:ind w:left="0" w:right="0" w:firstLine="709"/>
        <w:jc w:val="both"/>
        <w:rPr/>
      </w:pPr>
      <w:r>
        <w:rPr/>
        <w:t xml:space="preserve">5. Постановление </w:t>
      </w:r>
      <w:r>
        <w:rPr>
          <w:b w:val="false"/>
          <w:i w:val="false"/>
          <w:iCs w:val="false"/>
          <w:caps w:val="false"/>
          <w:smallCaps w:val="false"/>
          <w:color w:val="1A1A1A"/>
          <w:spacing w:val="0"/>
          <w:sz w:val="28"/>
          <w:szCs w:val="28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А.В.Зава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5-02-26T00:50:23Z</dcterms:modified>
  <cp:revision>16</cp:revision>
  <dc:subject/>
  <dc:title/>
</cp:coreProperties>
</file>