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.02.2024</w:t>
      </w:r>
      <w:r>
        <w:rPr>
          <w:sz w:val="28"/>
          <w:szCs w:val="28"/>
        </w:rPr>
        <w:t xml:space="preserve">                                        с. Шадрино                                              № 12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 безопасности в весенне-летний пожароопасный период 2024 года</w:t>
      </w:r>
    </w:p>
    <w:p>
      <w:pPr>
        <w:pStyle w:val="Normal"/>
        <w:autoSpaceDE w:val="false"/>
        <w:spacing w:lineRule="exact" w:line="322"/>
        <w:ind w:left="0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69-ФЗ «О пожарной безопасности», Законом Красноярского края от 10.02.2000 №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 xml:space="preserve"> в весенне-летний пожароопасный период 2024 года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в весенне-летний период, созданию условий для предупреждения и успешной ликвидации пожаров в лесах и на территориях населенных пунктов муниципального образования Шадринский сельсовет согласно прилож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1 категории Корж Наталья Васильевну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Шадринского сельсовета № 14 от 14.03.2023 года «Об обеспечении пожарной  безопасности в весенне-летний пожароопасный период 2023 года</w:t>
      </w:r>
      <w:r>
        <w:rPr>
          <w:bCs/>
          <w:sz w:val="28"/>
          <w:szCs w:val="28"/>
        </w:rPr>
        <w:t>»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 w:val="false"/>
          <w:iCs w:val="false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7791" w:right="0" w:firstLine="14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   </w:t>
      </w:r>
    </w:p>
    <w:p>
      <w:pPr>
        <w:pStyle w:val="Normal"/>
        <w:autoSpaceDE w:val="false"/>
        <w:spacing w:before="0" w:after="0"/>
        <w:ind w:left="7791" w:right="0" w:firstLine="147"/>
        <w:contextualSpacing/>
        <w:rPr/>
      </w:pPr>
      <w:r>
        <w:rPr>
          <w:sz w:val="26"/>
          <w:szCs w:val="26"/>
        </w:rPr>
        <w:t>Шадринского сельсовета от 27.02.2024 года № 12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lineRule="exact" w:line="322"/>
        <w:ind w:left="418" w:right="0" w:firstLine="245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пожарной безопасности в весенне-летний пожароопасный период 2024 года, созданию условий для предупреждения и успешной ликвидации пожаров на территории населенных пунктов муниципального образования Шадринский сельсовета</w:t>
      </w:r>
    </w:p>
    <w:tbl>
      <w:tblPr>
        <w:tblW w:w="15371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125"/>
        <w:gridCol w:w="2694"/>
        <w:gridCol w:w="3746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8" w:right="0" w:hanging="38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right="0" w:hanging="38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98" w:right="0" w:hanging="0"/>
              <w:contextualSpacing/>
              <w:rPr/>
            </w:pPr>
            <w:r>
              <w:rPr/>
              <w:t>Проводимы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5" w:right="0" w:hanging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1" w:right="0" w:hanging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4" w:righ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25" w:righ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54" w:righ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1" w:right="0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righ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До наступления пожароопасного перио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Главный бухгалтер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Калягина Ю.Н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/>
            </w:pPr>
            <w:r>
              <w:rPr/>
              <w:t>Создание (до установления сухой и жаркой погоды) и восстановление минерализованных полос (осуществить опашку) на территориях населенных пунктов муниципального образования Шадринский сельсов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right="0" w:hanging="14"/>
              <w:contextualSpacing/>
              <w:rPr>
                <w:bCs/>
              </w:rPr>
            </w:pPr>
            <w:r>
              <w:rPr>
                <w:bCs/>
              </w:rPr>
              <w:t>Проверка укомплектованности территорий общего пользования первичными средствами пожаротушения  и противопожарным инвентар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2" w:right="0" w:hanging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0" w:hanging="10"/>
              <w:contextualSpacing/>
              <w:rPr>
                <w:bCs/>
              </w:rPr>
            </w:pPr>
            <w:r>
              <w:rPr>
                <w:bCs/>
              </w:rPr>
              <w:t>Проверка готовности подразделения добровольной пожарной охраны к тушению пожаров (состояние техники, вооружения, оснащенно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6" w:right="0" w:hanging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0" w:hanging="10"/>
              <w:contextualSpacing/>
              <w:rPr>
                <w:bCs/>
              </w:rPr>
            </w:pPr>
            <w:r>
              <w:rPr>
                <w:bCs/>
              </w:rPr>
              <w:t>Организация и проведение совместные с органами внутренних дел проверки мест проживания неблагополучных семей, с целью профилактики пожаров, происходящих по социальным причин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, Зам. главы Шадринского сельсовета Казакевич Т.А., участковый уполномоченный полици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6" w:right="0" w:hanging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и тиражирова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Проверка обеспеченности населенных пунктов переносными (передвижными) мотопомп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1 ма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2" w:right="0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bCs/>
              </w:rPr>
            </w:pPr>
            <w:r>
              <w:rPr>
                <w:bCs/>
              </w:rPr>
              <w:t>Комиссионные проверки систем звукового оповещения населения о пожар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bCs/>
              </w:rPr>
            </w:pPr>
            <w:r>
              <w:rPr>
                <w:bCs/>
              </w:rPr>
              <w:t>Ревизия и ремонт источников наружного противопожарного водоснабжения (пожарные гидранты, водоемы, водонапорные башн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bCs/>
              </w:rPr>
            </w:pPr>
            <w:r>
              <w:rPr>
                <w:bCs/>
              </w:rPr>
              <w:t>Проверка исправности пожарной и приспособленной для целей пожаротушения техни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bCs/>
              </w:rPr>
            </w:pPr>
            <w:r>
              <w:rPr>
                <w:bCs/>
              </w:rPr>
              <w:t>Обеспечение свободного подъезда пожарных автомобилей к зданиям, источникам противопожарного водоснаб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258" w:hanging="0"/>
              <w:contextualSpacing/>
              <w:rPr>
                <w:bCs/>
              </w:rPr>
            </w:pPr>
            <w:r>
              <w:rPr>
                <w:bCs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в бы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ь главы Шадринского сельсовета Казакевич Т.А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в каждом населенном пункте муниципального образования Шадринский сельсовет сходов граждан по вопросам обеспечения пожарной безопас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Завалин А.В.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ь главы Шадринского сельсовета, Казакевич Т.А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Публикация в средствах массовой информации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ь главы Шадринского сельсовета, Казакевич Т.А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Введение особого противопожарного режима в обязательном поряд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случае повышения пожарной безопасности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валин А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Запретить сжигание мусора на приусадебных участках, на свалках, на полях сельхозпредприятий, разведение костров. Принять меры по ограничению или запрету на посещение ле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 xml:space="preserve">В период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весенне-летнего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ожароопасного перио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Организация патрулирования населенных пунктов общественными инструкторами, добровольными пожарны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 xml:space="preserve">В период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весенне-летнего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ожароопасного перио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валин А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 xml:space="preserve">Запретить использование открытого огня и пиротехнических изделий в период проведения праздничных мероприятий 1-5 и 9-12 м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5 и 9-12 ма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валин А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Организация круглосуточного дежурства работников администрации Шадринского сельсовета 1-5 и 9-12 мая, сообщение оперативной обстановки в ЕДДС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5 и 9-12 ма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валин А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8:00Z</dcterms:created>
  <dc:creator>Noname</dc:creator>
  <dc:description/>
  <dc:language>en-US</dc:language>
  <cp:lastModifiedBy/>
  <cp:lastPrinted>1995-11-21T17:41:00Z</cp:lastPrinted>
  <dcterms:modified xsi:type="dcterms:W3CDTF">2024-02-26T07:35:38Z</dcterms:modified>
  <cp:revision>26</cp:revision>
  <dc:subject/>
  <dc:title>                          </dc:title>
</cp:coreProperties>
</file>