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7.02.2025</w:t>
      </w:r>
      <w:r>
        <w:rPr>
          <w:sz w:val="28"/>
          <w:szCs w:val="28"/>
        </w:rPr>
        <w:t xml:space="preserve">                                      с. Шадрино                                                №13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роприятий к весеннему паводку на территории сельсовет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вязи со снежной зимой и аномально теплой температурой воздуха в текущем году на территории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муниципального образования Шадринский сельсовет</w:t>
      </w:r>
      <w:r>
        <w:rPr>
          <w:sz w:val="28"/>
          <w:szCs w:val="28"/>
        </w:rPr>
        <w:t xml:space="preserve"> весной 2025 года возможны подтопление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села</w:t>
      </w:r>
      <w:r>
        <w:rPr>
          <w:sz w:val="28"/>
          <w:szCs w:val="28"/>
        </w:rPr>
        <w:t xml:space="preserve"> Шадрино, размыв дамбы в д.Аммала. В целях обеспечения защиты населения от весеннего паводка, руководствуясь статьями 7, 17 Устава Шадринского сельсовета Козульского района Красноярского края 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сем руководителям предприятий, организаций и учреждений, независимо от форм собственности, находящихся на территории сельсовета, начать подготовку к паводку за счет собственных средств, для чег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свобождение от снега крыш производственных объектов и социально-бытовых зд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ить водоотводы и кюветы дорог вдоль улиц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дить население о предполагаемом паводке этого год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готовность имеющиеся силы и средства, необходимые для          обеспечения безопасности на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паводка  организовать замер воды, при катастрофическом подъеме уровня воды немедленно сообщить диспетчеру ЕДДС (2-11-01,2-12-34 и в отдел ГО, ЧС и ПБ района (22-11-63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одтопления моста на реке Аммалушка, находящегося в 2 км от автодороги Шадрино-Загайново обеспечить недельный запас товаров первой необходимости жителям д.Загайнов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ому бухгалтеру администрации сельсовета обеспечить своевременное финансирование затрат для приобретения ГСМ в размере 200 литр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 силу постановление от 27.02.2024 года № 18 «О проведении мероприятий к весеннему паводку на территории сельсовета»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7. Постановление </w:t>
      </w:r>
      <w:r>
        <w:rPr>
          <w:b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  <w:t>вступает в силу в день следующий за днем его официального обнародования путем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, а также информационных стендах Шадринского сельсовета Козульского района.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00000A"/>
      <w:kern w:val="0"/>
      <w:sz w:val="20"/>
      <w:szCs w:val="20"/>
      <w:lang w:val="ru-RU" w:eastAsia="ru-RU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2:00Z</dcterms:created>
  <dc:creator>Lord</dc:creator>
  <dc:description/>
  <dc:language>en-US</dc:language>
  <cp:lastModifiedBy/>
  <cp:lastPrinted>1995-11-21T17:41:00Z</cp:lastPrinted>
  <dcterms:modified xsi:type="dcterms:W3CDTF">2025-02-26T01:07:00Z</dcterms:modified>
  <cp:revision>23</cp:revision>
  <dc:subject/>
  <dc:title>АДМИНИСТРАЦИЯ</dc:title>
</cp:coreProperties>
</file>