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ДРИНСКОГО СЕЛЬСОВЕТ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.02</w:t>
      </w:r>
      <w:r>
        <w:rPr>
          <w:sz w:val="28"/>
          <w:szCs w:val="28"/>
        </w:rPr>
        <w:t>.2024                                      с. Шадрино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аводку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 – ФЗ «Об общих принципах организации местного самоуправления в Российской Федерации»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ельской противопаводковой комиссии  согласно приложению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ельской противопаводковой комиссии согласно приложению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ил и средств, привлекаемых для предупреждения и ликвидации ЧС, вызванных наводнением  согласно приложению 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мобильные бригады по оказанию адресной помощи пострадавшим в результате наводнения  согласно приложению 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читать</w:t>
      </w:r>
      <w:r>
        <w:rPr>
          <w:sz w:val="28"/>
          <w:szCs w:val="28"/>
        </w:rPr>
        <w:t xml:space="preserve"> утратившим силу постановление администрации сельсовета от 14.03.2023 года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 xml:space="preserve"> «О подготовке к паводку 2023 года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bidi w:val="0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bidi w:val="0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bidi w:val="0"/>
        <w:ind w:left="5102" w:right="0" w:hanging="0"/>
        <w:rPr/>
      </w:pPr>
      <w:r>
        <w:rPr>
          <w:sz w:val="24"/>
          <w:szCs w:val="24"/>
        </w:rPr>
        <w:t>от 27.02.2024 года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й противопаводк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алин Александр Владимирович - Глава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кевич Татьяна Александровна - руководитель группы обслуживающего персонала, заместитель председателя комиссии;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х Светлана Анатольевна - директор МКОУ «Шадринская СОШ», секретарь комиссии.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инцев Владимир Васильевич - тракторист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нко Яков Викторович  - рабочий Шадр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дт Сергей Александрович - учитель физической культуры МКОУ «Шадрин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ind w:left="5046" w:right="0" w:hanging="0"/>
        <w:rPr>
          <w:sz w:val="24"/>
          <w:szCs w:val="24"/>
        </w:rPr>
      </w:pPr>
      <w:r>
        <w:rPr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bidi w:val="0"/>
        <w:ind w:left="5046" w:right="0" w:hanging="0"/>
        <w:rPr/>
      </w:pPr>
      <w:r>
        <w:rPr>
          <w:sz w:val="24"/>
          <w:szCs w:val="24"/>
        </w:rPr>
        <w:t>от 27.02.2024 года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ельской  противопаводков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Сельская противопожарная комиссия (далее – сельская комиссия)  предназначена для организации и проведения мероприятий по предупреждению и ликвидации ЧС, вызванных наводнениями, уменьшения ущерба от их возможных последствий, обеспечения всех действ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актической деятельности сельская комиссия руководствуется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федеральными конституционными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распоряжениями и указаниями руководителя ГО  Козульского района, решениями районной КЧС и ПБ, а также настоящим Положением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Решения сельской комиссии, принятые в пределах её компетенции, являются обязательными для выполнения  всеми организациями учреждениями. Расположенных на территории сельсовета независимо от форм собственности и ведомственной принадлежност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сельской противопаводковой комиссии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задачами сельской комиссии являются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 на территории сельсовета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координация деятельности органов местного самоуправления по вопросам защиты населения и территории от паводков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, а также восстановлением жилых домов, объектов жизнеобеспечения, социальной сферы, производственной и инженерной  инфраструктуры, повреждённых или разрушенных в результате чрезвычайных ситуаций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выполнения и осуществления контроля за проведением мероприятий по предупреждению и ликвидации чрезвычайных ситуаций, вызванных паводками.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сновные функции сельской противопаводковой комиссии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ельская комиссия с целью выполнения возложенных на неё задач осуществляет следующие функции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участвует в разработке и осуществлении выполнения планов и мероприятий в области предупреждения и ликвидации чрезвычайных ситуаций, вызванных паводками,  подготовки предложений по их реализац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создание резервов финансовых и материальных ресурсов  сельсовета при осуществлении мероприятий по предупреждению и ликвидации чрезвычайных ситуаций, вызванных паводкам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заимодействует с другими комиссиями, контрольно-надзорными орган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 помощи в ликвидации 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яет организацию взаимодействия сил и средств привлечённых к ликвидации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ует эвакуацию населения из зон подтопления материальных и культурных ценностей. Их размещение и возвращение в места постоянного проживания либо их хранения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рганизует сбор и обмен информации по вопросам защиты населения  и территории сельсовета от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участвует в организации подготовки населения, должностных лиц администрации сельсовета к действиям в чрезвычайных ситуациях, вызванных паводкам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рганизует разработку проектов нормативных правовых актов в области предупреждения и ликвидации чрезвычайных ситуаций в соответствии  со своим предназначением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разработку и реализацию мер. На правленых на предупреждение и ликвидацию чрезвычайных ситуаций, вызванных паводкам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ет в пределах своей компетенции иные вопросы по предупреждению и ликвидации чрезвычайных ситуаций, возникающих в следствие паводк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сельской противопаводковой комиссии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ельская противопаводковая комиссия в пределах своей компетенции имеет право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подготовкой и готовностью сил и средств в соответствии со своим предназначением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ть у должностных лиц органов местного самоуправления  организаций и предприятий материалы и информацию по вопросам относящимся к её компетенци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слушивать на своих заседаниях доклады и отчё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, вызванных паводками, выполнении федеральных, краевых, районных и сельских нормативных правовых актов, относящихся к её компетенции, а также решений районной КЧС и ПБ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привлекать для участия в своей работе  представителей 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ть вопросы о привлечении к ответственности должных лиц, не выполняющих требований законодательства по вопросам защиты населения и территории сельсовета от чрезвычайных ситуаций, вызванных паводками, в установленном порядке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состав сельской противопаводковой комиссии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Сельскую комиссию возглавляет председатель. Председателем сельской комиссии является глава сельсовет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В состав сельской противопаводковой комиссии входит председатель  комиссии, его заместитель, секретарь и члены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Заместитель председателя комиссии – специалист администрации сельсовет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Члены комиссии –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сельской противопаводковой комиссии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Сельская комиссия осуществляет свою деятельность в соответствии с планом работы, принимаемым на заседании сельской комиссии и утверждаемым председателем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Заседания комиссии проводит её председатель, или, по его поручению заместитель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Заседание сельской комиссии считается правомочным, если на нём присутствует не менее половины её членов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Члены комиссии  принимают участие в её заседаниях без права замены. В случае отсутствия члена комиссии на заседании он имеет право представить своё мнение по рассматриваемым вопросам  в письменной форме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6. Подготовка материалов к заседанию сельской комиссии осуществляется с привлечением представителей органов местного самоуправления. К сфере ведения которых относятся вопросы, включённые в повестку дня засед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 на заседан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8. Решения комиссии оформляются протоколами. Которые подписываются председателем комиссии  или его заместителем, председательствующим на заседан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9. Организационное обеспечение деятельности сельской комиссии осуществляет специалист администрации сельсовет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0. Деятельность сельской противопаводковой комиссии осуществляется как при чрезвычайных ситуация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1. 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2. 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3. 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оперативную группу для работы непосредственно в районе бедствия, выявляет причины ухудшения обстановки и подготовки предложение по её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возможной чрезвычайной ситуации и её масштабов, организует проведение работ по обеспечению готовности сил и средств сельского звена территориальной подсистемы РСЧС, уточняет планы его действий, при необходимости организует его выдвижение в район чрезвычайной ситуац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4. В режиме чрезвычайной ситуации сельская комиссия направляет оперативную группу в район чрезвычайной ситуации. Определяет границы зон чрезвычайной ситуации, организует защиту территорий и населения, попадающих в зону чрезвычайной ситуации, руководит ликвидацией последствий чрезвычайной ситуации,  принимает меры по первоочередному жизнеобеспечению  пострадавшего населения, осуществляет непрерывный контроль за состоянием окружающей среды, обстановкой на прилегающей к зоне ЧС территор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5. В режиме чрезвычайной ситуации сельская комиссия функционирует с учётом особого правового режима деятельности органов местного самоуправле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6. С момента возникновения чрезвычайной ситуации, вызванной паводком, сельская комиссия  переходит на непрерывный режим работы, конкретный распорядок которого устанавливается её председателем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7. 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противопаводков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8. Распределение и утверждение обязанностей между членами сельской комиссии проводится её председателем.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both"/>
        <w:rPr/>
      </w:pPr>
      <w:r>
        <w:rPr>
          <w:sz w:val="24"/>
          <w:szCs w:val="24"/>
        </w:rPr>
        <w:t>от 27.02.2024 года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 и средств, привлекаемых к предупреждению и ликвидации чрезвычайных ситуаций, вызванных павод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9"/>
        <w:gridCol w:w="2222"/>
        <w:gridCol w:w="2438"/>
        <w:gridCol w:w="2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емые силы и сред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одомерного пос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прел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          Путинце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медикамент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7 апрел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Шадринск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продуктов пит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7 апреля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й администрации Казакевич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Ч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.1 — 2 е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В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ind w:left="4876" w:right="0" w:hanging="0"/>
        <w:rPr>
          <w:sz w:val="24"/>
          <w:szCs w:val="24"/>
        </w:rPr>
      </w:pPr>
      <w:r>
        <w:rPr>
          <w:sz w:val="24"/>
          <w:szCs w:val="24"/>
        </w:rPr>
        <w:t>Шадринского сельсовета</w:t>
      </w:r>
    </w:p>
    <w:p>
      <w:pPr>
        <w:pStyle w:val="Normal"/>
        <w:widowControl/>
        <w:bidi w:val="0"/>
        <w:ind w:left="4876" w:right="0" w:hanging="0"/>
        <w:rPr/>
      </w:pPr>
      <w:r>
        <w:rPr>
          <w:sz w:val="24"/>
          <w:szCs w:val="24"/>
        </w:rPr>
        <w:t>от 27.02.2024 года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ьных бригад по оказанию адресной помощи пострадавшим в результате павод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4355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мобильной бригад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дрино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Владимир Василь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Евгени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, проведение спасательных работ, обеспечение жизнедеятельности эвакуируем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Елена Арнольдовна</dc:creator>
  <dc:description/>
  <dc:language>en-US</dc:language>
  <cp:lastModifiedBy/>
  <cp:lastPrinted>1995-11-21T17:41:00Z</cp:lastPrinted>
  <dcterms:modified xsi:type="dcterms:W3CDTF">2024-02-26T07:39:18Z</dcterms:modified>
  <cp:revision>22</cp:revision>
  <dc:subject/>
  <dc:title> </dc:title>
</cp:coreProperties>
</file>