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.02.2024</w:t>
      </w:r>
      <w:r>
        <w:rPr>
          <w:sz w:val="28"/>
          <w:szCs w:val="28"/>
        </w:rPr>
        <w:t xml:space="preserve">                                      с. Шадрино                                                № 18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к весеннему паводку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вязи со снежной зимой и аномально теплой температурой воздуха в текущем году на территори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 xml:space="preserve"> весной 2024 года возможны подтопление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ела</w:t>
      </w:r>
      <w:r>
        <w:rPr>
          <w:sz w:val="28"/>
          <w:szCs w:val="28"/>
        </w:rPr>
        <w:t xml:space="preserve"> Шадрино, размыв дамбы в д.Аммала. В целях обеспечения защиты населения от весеннего паводка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м руководителям предприятий, организаций и учреждений, независимо от форм собственности, находящихся на территории сельсовета, начать подготовку к паводку за счет собственных средств, для чег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вобождение от снега крыш производственных объектов и социально-бытовых зд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водоотводы и кюветы дорог вдоль у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население о предполагаемом паводке этого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силы и средства, необходимые для          обеспечения безопасности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паводка  организовать замер воды, при катастрофическом подъеме уровня воды немедленно сообщить диспетчеру ЕДДС (2-11-01 и в отдел ГО, ЧС и ПБ района (22-11-6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дтопления моста на реке Аммалушка, находящегося в 2 км от автодороги Шадрино-Загайново обеспечить недельный запас товаров первой необходимости жителям д.Загайно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администрации сельсовета обеспечить своевременное финансирование затрат для приобретения ГСМ в размере 200 лит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от 14.03.2023 года № 20 «О проведении мероприятий к весеннему паводку на территории сельсовета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0"/>
      <w:szCs w:val="20"/>
      <w:lang w:val="ru-RU" w:eastAsia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Lord</dc:creator>
  <dc:description/>
  <dc:language>en-US</dc:language>
  <cp:lastModifiedBy/>
  <cp:lastPrinted>1995-11-21T17:41:00Z</cp:lastPrinted>
  <dcterms:modified xsi:type="dcterms:W3CDTF">2024-02-26T08:07:41Z</dcterms:modified>
  <cp:revision>20</cp:revision>
  <dc:subject/>
  <dc:title>АДМИНИСТРАЦИЯ</dc:title>
</cp:coreProperties>
</file>