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8.2023                                       с. Шадрино        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 внесении изменений в постановление администрации Шадринского сельсовета от27.02.2019 года № 12 «Об утверждении Положения «О резервном фонде Администрации Шадринского сельсовета по предупреждению, ликвидации чрезвычайных ситуаций и последствий стихийных бедствий на территории муниципального образования Шадр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0" w:name="_Hlk133341814"/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0"/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, Федеральным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zh-CN" w:bidi="ar-SA"/>
          </w:rPr>
          <w:t>законом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т 06.10.2003 № 131-ФЗ «Об общих принципах организации местного самоуправления в Российской Федерации», руководствуясь</w:t>
      </w:r>
      <w:r>
        <w:rPr>
          <w:sz w:val="28"/>
          <w:szCs w:val="28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следующ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зменения в Положение «О резервном фонде Администрации Шадринского сельсовета по предупреждению, ликвидации чрезвычайных ситуаций и последствий стихийных бедствий на территории муниципального образования Шадринский сельсовет», утвержденное постановлением администрации Шадринского сельсовета от 27.02.2019 года № 12 (далее - Положение)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1. В пункте 6 част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II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лова «Размер резервного фонда формируется и устанавливается при утверждении бюджета муниципального образования Шадринский сельсовет на очередной финансовый год» заменить словами «Размер резервного фонда устанавливается решением Шадринского сельского Совета депутатов о бюджете на соответствующий год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rFonts w:cs="Times New Roman"/>
          <w:b w:val="false"/>
          <w:bCs w:val="false"/>
          <w:sz w:val="28"/>
          <w:szCs w:val="28"/>
        </w:rPr>
        <w:t>вступает в силу 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сельсовета                                                                                   А.В.Завалин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3:00Z</dcterms:created>
  <dc:creator>Lord</dc:creator>
  <dc:description/>
  <dc:language>en-US</dc:language>
  <cp:lastModifiedBy/>
  <cp:lastPrinted>1995-11-21T17:41:00Z</cp:lastPrinted>
  <dcterms:modified xsi:type="dcterms:W3CDTF">2023-08-14T02:02:29Z</dcterms:modified>
  <cp:revision>12</cp:revision>
  <dc:subject/>
  <dc:title>АДМИНИСТРАЦИЯ</dc:title>
</cp:coreProperties>
</file>