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i w:val="false"/>
          <w:iCs w:val="false"/>
          <w:szCs w:val="28"/>
          <w:lang w:val="ru-RU"/>
        </w:rPr>
        <w:t>26.10.2023</w:t>
      </w:r>
      <w:r>
        <w:rPr>
          <w:i w:val="false"/>
          <w:iCs w:val="false"/>
          <w:szCs w:val="28"/>
        </w:rPr>
        <w:t xml:space="preserve">                                        с. Шадрино                                              № 64</w:t>
      </w:r>
    </w:p>
    <w:p>
      <w:pPr>
        <w:pStyle w:val="Normal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Шадринского сельсовета</w:t>
      </w:r>
    </w:p>
    <w:p>
      <w:pPr>
        <w:pStyle w:val="Normal"/>
        <w:ind w:left="0" w:right="0" w:firstLine="567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sz w:val="28"/>
          <w:szCs w:val="28"/>
          <w:shd w:fill="FFFFFF" w:val="clear"/>
          <w:lang w:eastAsia="ru-RU"/>
        </w:rPr>
        <w:t>В соответствии с частью 4 статьи 13 Федерального закона от 24.07.2007 № 209ФЗ «О развитии малого и среднего предпринимательства в Российской Федерации»,частью 3 статьи 14 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Шадринского сельсовета</w:t>
      </w:r>
      <w:r>
        <w:rPr>
          <w:i w:val="false"/>
          <w:iCs w:val="false"/>
          <w:sz w:val="28"/>
          <w:szCs w:val="28"/>
        </w:rPr>
        <w:t>, руководствуясь статьями 7, 14  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1. </w:t>
      </w:r>
      <w:r>
        <w:rPr>
          <w:rFonts w:eastAsia="Times New Roman" w:cs="Times New Roman"/>
          <w:bCs/>
          <w:i w:val="false"/>
          <w:iCs w:val="false"/>
          <w:sz w:val="28"/>
          <w:szCs w:val="28"/>
          <w:lang w:eastAsia="ru-RU"/>
        </w:rPr>
        <w:t>Утвердить Порядок создания координационных или совещательных органов в области развития малого и среднего предпринимательства при администрации Шадринского сельсовета согласно приложению № 1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>2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eastAsia="ru-RU"/>
        </w:rPr>
        <w:t>Утвердить состав координационного (совещательного) совета по развитию малого и среднего предпринимательства в Шадринском сельсовете согласно приложению № 2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3. </w:t>
      </w:r>
      <w:r>
        <w:rPr>
          <w:i w:val="false"/>
          <w:i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4. Постановление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i w:val="false"/>
          <w:iCs w:val="false"/>
          <w:sz w:val="28"/>
          <w:szCs w:val="28"/>
        </w:rPr>
        <w:t>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к постановлению администрации Шадринского сельсовета от 26.10.2023 № 6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ШАДРИНСКОГО СЕЛЬСОВЕТА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тоящий нормативный акт определяет порядок создания и деятельности координационных или совещательных органов (далее также  Советы) в области развития малого и среднего предпринимательства при Администраци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Шадринского сельсовет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далее – Администрация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Шадринского сельсове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веты создаются по инициативе органов местного самоуправлен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Шадринского сельсовет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ли некоммерческих организаций, выражающих интересы субъектов малого и среднего предпринимательств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своей деятельности 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администрации Шадринского сельсове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а также настоящим Порядк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сновные цели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вет создаются в целях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ведения общественной экспертизы проектов нормативных правовых актов органов местного самоуправл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Шадринского сельсове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регулирующих развитие малого и среднего предприниматель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работки рекомендаций органам местного самоуправлен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Шадринского сельсовет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 определении приоритетов в области развития малого и среднего предприниматель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остав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ее число членов Совета 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Шадринского сельсовет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ети Интернет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4. Обеспечение деятельности координационных и совещате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органов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ординационные и совещательные органы имеют право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уществлять исследование и обобщение проблем субъектов малого и среднего предпринимательства</w:t>
        <w:tab/>
        <w:t>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рганизационно техническое обеспечение деятельности Совета осуществляется администраци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й Шадринского сельсове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/>
          <w:b/>
          <w:i w:val="false"/>
          <w:iCs w:val="false"/>
          <w:sz w:val="24"/>
          <w:szCs w:val="24"/>
        </w:rPr>
        <w:t>5. Регламент работы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координационных и совещательных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органов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седатель Совета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уществляет руководство работой Совет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едет заседания Совет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еспечивает и контролирует выполнение решений Совет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меститель председателя Совета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уществляет руководство работой Совета на период отсутствия председателя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отовит повестку заседания Совет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едет заседания Совета в период отсутствия председателя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ветственный секретарь Совета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уществляет организационное обеспечение деятельности Совет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тролирует документооборот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нимает участие в заседаниях Совет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уществляет иные действия, необходимые для обеспечения деятельности Совет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лены Совета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носят предложения по формированию повестки заседания Совета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нимают участие в заседаниях Совета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аствуют в мероприятиях, проводимых координационным или совещательным органом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pageBreakBefore w:val="false"/>
        <w:spacing w:lineRule="auto" w:line="240" w:before="0" w:after="0"/>
        <w:contextualSpacing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right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 постановлению администрации Шадринского сельсовет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т 26.10.2023 № 64</w:t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  <w:t>СОСТАВ КООРДИНАЦИОННОГО (СОВЕЩАТЕЛЬНОГО) СОВЕТА ПО ПОДДЕРЖКЕ РАЗВИТИЯ МАЛОГО И СРЕДНЕГО ПРЕДПРИНИМАТЕЛЬСТВА ПРИ АДМИНИСТРАЦИИ ШАДР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</w:r>
    </w:p>
    <w:tbl>
      <w:tblPr>
        <w:tblW w:w="992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822"/>
      </w:tblGrid>
      <w:tr>
        <w:trPr>
          <w:trHeight w:val="598" w:hRule="atLeast"/>
        </w:trPr>
        <w:tc>
          <w:tcPr>
            <w:tcW w:w="9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редседател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Завалин Александр Владимир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Глава сельсовета</w:t>
            </w:r>
          </w:p>
        </w:tc>
      </w:tr>
      <w:tr>
        <w:trPr>
          <w:trHeight w:val="598" w:hRule="atLeast"/>
        </w:trPr>
        <w:tc>
          <w:tcPr>
            <w:tcW w:w="9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Заместитель председателя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Корж Наталья Васильевн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Специалист 1 категории</w:t>
            </w:r>
          </w:p>
        </w:tc>
      </w:tr>
      <w:tr>
        <w:trPr>
          <w:trHeight w:val="598" w:hRule="atLeast"/>
        </w:trPr>
        <w:tc>
          <w:tcPr>
            <w:tcW w:w="9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Ответственный секретар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Казакевич Татьяна Александровн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Заместитель главы сельсовета</w:t>
            </w:r>
          </w:p>
        </w:tc>
      </w:tr>
      <w:tr>
        <w:trPr>
          <w:trHeight w:val="598" w:hRule="atLeast"/>
        </w:trPr>
        <w:tc>
          <w:tcPr>
            <w:tcW w:w="99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Члены координационного (совещательного) совета (по согласованию):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Малиновский Николай Иван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Депутат Шадринского сельского Совета депутатов, заместитель председателя Шадринского сельского Совета депутатов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Киселева Татьяна Михайловн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Депутат Шадринского сельского Совета депутат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highlight w:val="white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highlight w:val="whit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sz w:val="26"/>
        <w:i w:val="false"/>
        <w:szCs w:val="26"/>
        <w:i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>
        <w:sz w:val="26"/>
        <w:i w:val="false"/>
        <w:szCs w:val="26"/>
        <w:i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>
        <w:sz w:val="26"/>
        <w:i w:val="false"/>
        <w:szCs w:val="26"/>
        <w:iCs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4z0">
    <w:name w:val="WW8Num1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50C546F6859F2FA72ED70D458C628ABE7E54535FB31AD0BCC27D26591A88CAF2802BD81789845FF82By5R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3-10-25T07:39:44Z</dcterms:modified>
  <cp:revision>32</cp:revision>
  <dc:subject/>
  <dc:title/>
</cp:coreProperties>
</file>