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26.10.2023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                   с. Шадрино                                                № 65</w:t>
      </w:r>
      <w:r>
        <w:rPr>
          <w:rFonts w:cs="Times New Roman" w:ascii="Times New Roman" w:hAnsi="Times New Roman"/>
          <w:color w:val="003366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повещения и информирования населения об угрозе и возникновении ЧС в Шадринском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уководствуясь статьями 7, 14  Устава Шадринского сельсовета Козульского района Красноярского края, ПОСТАНОВЛЯЮ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оповещения и информирования населения об угрозе и возникновении ЧС в Шадринском сельсове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ексты речевых сообщений для оповещения и информирования населения согласно приложению № 2 и организовать их запись на магнитные и иные носители информ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рганизаций и учреждений Шадринского сельсовета независимо от форм собственности, разработать (переработать) планы оповещения работников,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чащихся учебных заведений,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5. Постановл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овета                                                                                   А.В.Зава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5102" w:righ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10.2023 № 6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оповещения и информирования населения об угрозе и возникновении ЧС в Шадринском сельсов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оповещения и информирования населения об угрозе и возникновении ЧС в Шадринском сельсовете (далее - Порядок) устанавливает порядок  организации оповещения и информирования населения об угрозе и возникновении ЧС в Шадринском сельсовет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о чрезвычайных ситуациях - это доведение до населения через средства массовой информации (приложение № 1 к настоящему Порядку)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Шадринского сельсовета (местная система оповещения)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готовности и технической исправности местной системы оповещения на территории Шадринского сельсовета осуществляет специалист 1 категор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создания, совершенствования и поддержания в состоянии постоянной готовности муниципальной системы оповещения осуществляется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autoSpaceDE w:val="false"/>
        <w:bidi w:val="0"/>
        <w:ind w:left="691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autoSpaceDE w:val="false"/>
        <w:bidi w:val="0"/>
        <w:ind w:left="691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suppressAutoHyphens w:val="true"/>
        <w:autoSpaceDE w:val="false"/>
        <w:bidi w:val="0"/>
        <w:ind w:left="691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, УЧАСТВУЮЩИХ В ОПОВЕЩЕНИИ И ИНФОРМИРОВАНИИ НАСЕЛ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4"/>
        <w:gridCol w:w="1639"/>
        <w:gridCol w:w="2494"/>
        <w:gridCol w:w="23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ещ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(канал) веща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5726" w:righ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5726" w:right="0" w:hanging="0"/>
        <w:jc w:val="left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к постановлению администрации Шадринского сельсовета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5726" w:righ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10.2023 № 65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ДЛЯ ОПОВЕЩЕНИЯ И ИНФОРМИРОВАНИЯ НАСЕЛЕНИЯ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ст по оповещению населения в случае</w:t>
      </w:r>
      <w:r>
        <w:rPr>
          <w:rFonts w:cs="Times New Roman" w:ascii="Times New Roman" w:hAnsi="Times New Roman"/>
          <w:i/>
          <w:sz w:val="28"/>
          <w:szCs w:val="28"/>
        </w:rPr>
        <w:t xml:space="preserve"> угрозы или возникновения паводк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муниципального образования). Прослушайте информацию о мерах защиты при наводнениях и паводка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е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- обить) окна и двери первых этажей подручным материал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!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топленной местности нельзя употреблять в пиш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о оповещению населения в случае получения штормового предупрежд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муниципального образования). Прослушайте информацию о действиях при получении штормового предупрежд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олучения информации о штормовом предупреждении следует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чистить балконы и территории дворов от легких предметов или укрепить их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крыть на замки и засовы все окна и двер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крепить по возможности крыши, печные и вентиляционные труб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делать щитами ставни и окна в чердачных помещениях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тушить огонь в печах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готовить медицинские аптечки и упаковать запасы продуктов и воды на 2-3 суток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готовить автономные источники освещения (фонари, керосиновые лампы, свечи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йти из легких построек в более прочные здания или в защитные сооружения Г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ураган застал Вас на улице, необходимо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ржаться подальше от легких построек, мостов, эстакад, ЛЭП, мачт, деревье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пытаться быстрее укрыться в подвалах, погребах, других заглубленных помещения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ст по оповещению населения в случае угрозы или возникновения стихийных бедстви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муниципального образования). Прослушайте информацию о правилах поведения и действиях населения при стихийных бедствия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муниципального образования являются _________________________________(природные пожары, ураганы, снежные заносы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грозе возникновения стихийных бедствий население оповещается по сетям местного телерадиовещания и посыльны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д тем как войти в любое поврежденное здание, убедитесь, не угрожает ли оно обвало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пейте воду из поврежденных колодце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кст обращения к населению при возникновении эпидем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ждане! К вам обращается уполномоченное лицо (глава муниципального образования).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муниципального образования в населенных     пунктах _________________________(название) ______________(дата, время)                            отмечены случаи заболевания людей и животных _____________________________________________________________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заболевания)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дминистрацией  муниципального  образования принимаются меры для локализации заболеваний  и  предотвращения  возникновения эпидемии. Прослушайте порядок поведения населения на территории муниципального образовани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при  появлении  первых признаков заболевания необходимо обратиться к медработникам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продукты  питания  приобретать только в установленных администрацией местах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до минимума ограничить общение с населением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нформация предоставлена ______________________________________________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звание учреждения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кст обращения к населению при угрозе воздушного нападения противник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оздушная тревога! Воздушная тревога!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муниципального образования). На территории муниципального образования существует ______________________ (дата, время) угроза непосредственного воздушного нападения противника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необходимо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деться самому, одеть детей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ключить газ, электроприборы, затушить печи, котлы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крыть плотно двери и окна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ять с собой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индивидуальной защиты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пас продуктов питания и воды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ичные документы и другие необходимые вещи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гасить свет, предупредить соседей о воздушной тревоге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занять ближайшее  защитное сооружение (убежище, противорадиационное укрытие,  подвал,  погреб),  находиться  там  до  сигнала  "Отбой воздушной тревоги"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кст обращения к населению, когда угроза воздушного нападения противника миновал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бой воздушной тревоги! Отбой воздушной тревоги!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муниципального образования). На территории муниципального образования угроза нападения ____________________(дата, время) воздушного противника миновала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необходимо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кинуть укрытие с разрешения обслуживающего персонала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ниматься обычной деятельность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7:00Z</dcterms:created>
  <dc:creator>babanlive</dc:creator>
  <dc:description/>
  <dc:language>en-US</dc:language>
  <cp:lastModifiedBy/>
  <cp:lastPrinted>1995-11-21T17:41:00Z</cp:lastPrinted>
  <dcterms:modified xsi:type="dcterms:W3CDTF">2023-10-25T07:43:51Z</dcterms:modified>
  <cp:revision>13</cp:revision>
  <dc:subject/>
  <dc:title/>
</cp:coreProperties>
</file>