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с.Шадрино                                     № 00-000Р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Порядк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проведения антикоррупционной экспертизы  нормативных правовых актов и проектов нормативных правовых актов органов местного самоуправления Шадринского сельсове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Закона Красноярского края от 07.07.2009 № 8-3610 «О противодействии коррупции в Красноярском крае»</w:t>
      </w:r>
      <w:r>
        <w:rPr>
          <w:color w:val="000000"/>
          <w:sz w:val="28"/>
          <w:szCs w:val="28"/>
        </w:rPr>
        <w:t>, руководствуясь статьей 25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органов местного самоуправл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Шадринского сель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 Контроль за исполнением настоящего Решения возложить на заместителя главы сельсовет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7"/>
        <w:gridCol w:w="3189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57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57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Шадринского сельского Совета депутатов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57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0.00.2023 № 00-000Р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органов местного самоуправления Шадринского сельсовета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Шадр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Шадр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 Шадрин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органов местного самоуправления Шадринского сельсовета проводится заместителем главы сельсовета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 Шадринского сельсовета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органов местного самоуправления Шадринского сельсовета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рассмотрения главой сельсовета, который принимает окончательное заклю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обеспечения возможности проведения независимой антикоррупционной экспертизы проектов нормативных актов уполномоченное лицо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Шадринс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оведения независимой антикоррупционной экспертизы, устанавливаемый уполномоченным подразделением, не может быть менее 5 рабочих дн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r>
        <w:rPr>
          <w:rFonts w:cs="Times New Roman" w:ascii="Times New Roman" w:hAnsi="Times New Roman"/>
          <w:szCs w:val="28"/>
        </w:rPr>
        <w:t>частями 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t>4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szCs w:val="28"/>
        </w:rPr>
        <w:t>статьей 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r>
        <w:rPr>
          <w:rFonts w:cs="Times New Roman" w:ascii="Times New Roman" w:hAnsi="Times New Roman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нормативного правового акта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(наименование должности)          (подпись)                   (И. О. Фамилия)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Приложение №2  к Порядку</w:t>
        <w:b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Cs w:val="26"/>
        </w:rPr>
        <w:t>ЗАКЛЮЧЕНИЕ</w:t>
        <w:br/>
      </w:r>
      <w:r>
        <w:rPr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contextualSpacing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1"/>
        <w:gridCol w:w="428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>от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Cs w:val="26"/>
              </w:rPr>
            </w:pPr>
            <w:r>
              <w:rPr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ind w:firstLine="709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пособ устранения коррупциогенных факторов)</w:t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67"/>
        <w:gridCol w:w="1421"/>
        <w:gridCol w:w="396"/>
        <w:gridCol w:w="369"/>
        <w:gridCol w:w="567"/>
        <w:gridCol w:w="2552"/>
        <w:gridCol w:w="169"/>
        <w:gridCol w:w="3427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qFormat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7:00Z</dcterms:created>
  <dc:creator>М.В. Пенизев</dc:creator>
  <dc:description/>
  <dc:language>en-US</dc:language>
  <cp:lastModifiedBy>word</cp:lastModifiedBy>
  <cp:lastPrinted>2023-02-06T12:41:00Z</cp:lastPrinted>
  <dcterms:modified xsi:type="dcterms:W3CDTF">2023-08-1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