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ДРИНСКИЙ СЕЛЬСКИЙ 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ЗУЛЬ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autoSpaceDE w:val="false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РЕШЕНИЕ</w:t>
      </w:r>
    </w:p>
    <w:p>
      <w:pPr>
        <w:pStyle w:val="Style20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5.06.2023                                    с. Шадрино                                     № 21-136Р</w:t>
      </w:r>
    </w:p>
    <w:p>
      <w:pPr>
        <w:pStyle w:val="Normal"/>
        <w:autoSpaceDE w:val="false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а  Шадринского сельсовета за 2022 год</w:t>
      </w:r>
    </w:p>
    <w:p>
      <w:pPr>
        <w:pStyle w:val="Normal"/>
        <w:tabs>
          <w:tab w:val="clear" w:pos="720"/>
          <w:tab w:val="left" w:pos="58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35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Ф, Федеральным  законом от 6 октября 2003г. № 131-ФЗ « Об общих принципах организации местного самоуправления в Российской Федерации», ст.25  Устава  Шадринского сельсовета Шадринский сельский Совет депутатов Решил:</w:t>
      </w:r>
    </w:p>
    <w:p>
      <w:pPr>
        <w:pStyle w:val="Normal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за 2022  год, в том числе: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по доходам в сумме  13 699 470,82 рублей и расходам в сумме 13 728 894,31 рублей.   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Исполнение сельского бюджета с дефицитом (профицитом)  29423,49 рублей. </w:t>
      </w:r>
    </w:p>
    <w:p>
      <w:pPr>
        <w:pStyle w:val="TextBody"/>
        <w:ind w:left="0" w:right="0" w:firstLine="709"/>
        <w:rPr/>
      </w:pPr>
      <w:r>
        <w:rPr>
          <w:b w:val="false"/>
          <w:bCs w:val="false"/>
          <w:sz w:val="28"/>
          <w:szCs w:val="28"/>
        </w:rPr>
        <w:t xml:space="preserve">2.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Настоящее решение вступает в силу в день, следующий за днем его официального опубликования в местном печатном издании «Шадринские вести» и подлежит размещению на официальном сайте администрации Шадринского сельсовета Козульского района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745"/>
      </w:tblGrid>
      <w:tr>
        <w:trPr/>
        <w:tc>
          <w:tcPr>
            <w:tcW w:w="4542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ельсовета</w:t>
            </w:r>
          </w:p>
        </w:tc>
        <w:tc>
          <w:tcPr>
            <w:tcW w:w="47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left="0" w:right="0" w:firstLine="72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А.В.Завалин</w:t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tbl>
      <w:tblPr>
        <w:tblW w:w="15769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3298"/>
        <w:gridCol w:w="6849"/>
        <w:gridCol w:w="1854"/>
        <w:gridCol w:w="1680"/>
        <w:gridCol w:w="1584"/>
      </w:tblGrid>
      <w:tr>
        <w:trPr>
          <w:trHeight w:val="31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1</w:t>
            </w:r>
          </w:p>
        </w:tc>
      </w:tr>
      <w:tr>
        <w:trPr>
          <w:trHeight w:val="31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Шадринского </w:t>
            </w:r>
          </w:p>
        </w:tc>
      </w:tr>
      <w:tr>
        <w:trPr>
          <w:trHeight w:val="31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1-136Р от 15.06.2023г</w:t>
            </w:r>
          </w:p>
        </w:tc>
      </w:tr>
      <w:tr>
        <w:trPr/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76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внутреннего финансирования дефицита  бюджета сельсовета в 2022 году </w:t>
            </w:r>
          </w:p>
        </w:tc>
      </w:tr>
      <w:tr>
        <w:trPr/>
        <w:tc>
          <w:tcPr>
            <w:tcW w:w="3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)</w:t>
            </w:r>
          </w:p>
        </w:tc>
      </w:tr>
      <w:tr>
        <w:trPr>
          <w:trHeight w:val="31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5118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          2022год</w:t>
            </w:r>
          </w:p>
        </w:tc>
      </w:tr>
      <w:tr>
        <w:trPr>
          <w:trHeight w:val="94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45" w:hRule="atLeast"/>
        </w:trPr>
        <w:tc>
          <w:tcPr>
            <w:tcW w:w="5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6 01 05 00 00 00 0000 000</w:t>
            </w:r>
          </w:p>
        </w:tc>
        <w:tc>
          <w:tcPr>
            <w:tcW w:w="684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Изменение  остатков  средств на счетах по учету средств бюджета </w:t>
            </w:r>
          </w:p>
        </w:tc>
        <w:tc>
          <w:tcPr>
            <w:tcW w:w="511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32 295,84</w:t>
            </w:r>
          </w:p>
        </w:tc>
      </w:tr>
      <w:tr>
        <w:trPr>
          <w:trHeight w:val="600" w:hRule="atLeast"/>
        </w:trPr>
        <w:tc>
          <w:tcPr>
            <w:tcW w:w="5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6 01 05 02 01 10 0000 510</w:t>
            </w:r>
          </w:p>
        </w:tc>
        <w:tc>
          <w:tcPr>
            <w:tcW w:w="684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511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-14 627 413,49</w:t>
            </w:r>
          </w:p>
        </w:tc>
      </w:tr>
      <w:tr>
        <w:trPr>
          <w:trHeight w:val="630" w:hRule="atLeast"/>
        </w:trPr>
        <w:tc>
          <w:tcPr>
            <w:tcW w:w="5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6 01 05 02 01 10 0000 610</w:t>
            </w:r>
          </w:p>
        </w:tc>
        <w:tc>
          <w:tcPr>
            <w:tcW w:w="684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511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4 659 709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tbl>
      <w:tblPr>
        <w:tblW w:w="11527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6"/>
        <w:gridCol w:w="509"/>
        <w:gridCol w:w="286"/>
        <w:gridCol w:w="396"/>
        <w:gridCol w:w="332"/>
        <w:gridCol w:w="478"/>
        <w:gridCol w:w="364"/>
        <w:gridCol w:w="619"/>
        <w:gridCol w:w="634"/>
        <w:gridCol w:w="2995"/>
        <w:gridCol w:w="1790"/>
        <w:gridCol w:w="1433"/>
        <w:gridCol w:w="1345"/>
      </w:tblGrid>
      <w:tr>
        <w:trPr>
          <w:trHeight w:val="300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2</w:t>
            </w:r>
          </w:p>
        </w:tc>
      </w:tr>
      <w:tr>
        <w:trPr>
          <w:trHeight w:val="315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  решению  Шадринского  </w:t>
            </w:r>
          </w:p>
        </w:tc>
      </w:tr>
      <w:tr>
        <w:trPr>
          <w:trHeight w:val="285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овета депутатов</w:t>
            </w:r>
          </w:p>
        </w:tc>
      </w:tr>
      <w:tr>
        <w:trPr>
          <w:trHeight w:val="330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1-136Р от 15.06.2023г</w:t>
            </w:r>
          </w:p>
        </w:tc>
      </w:tr>
      <w:tr>
        <w:trPr>
          <w:trHeight w:val="345" w:hRule="atLeast"/>
        </w:trPr>
        <w:tc>
          <w:tcPr>
            <w:tcW w:w="1152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ы  бюджета сельсовета на 2022 год </w:t>
            </w:r>
          </w:p>
        </w:tc>
      </w:tr>
      <w:tr>
        <w:trPr/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)</w:t>
            </w:r>
          </w:p>
        </w:tc>
      </w:tr>
      <w:tr>
        <w:trPr>
          <w:trHeight w:val="255" w:hRule="atLeast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61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</w:t>
              <w:br/>
              <w:t xml:space="preserve">бюджета сельсовета </w:t>
              <w:br/>
              <w:t>2022 года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1410" w:hRule="atLeast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62" w:hRule="atLeast"/>
        </w:trPr>
        <w:tc>
          <w:tcPr>
            <w:tcW w:w="34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6637,0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7992,8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,47</w:t>
            </w:r>
          </w:p>
        </w:tc>
      </w:tr>
      <w:tr>
        <w:trPr>
          <w:trHeight w:val="402" w:hRule="atLeast"/>
        </w:trPr>
        <w:tc>
          <w:tcPr>
            <w:tcW w:w="34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 000,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186,88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29</w:t>
            </w:r>
          </w:p>
        </w:tc>
      </w:tr>
      <w:tr>
        <w:trPr>
          <w:trHeight w:val="1522" w:hRule="atLeast"/>
        </w:trPr>
        <w:tc>
          <w:tcPr>
            <w:tcW w:w="34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 000,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186,88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29</w:t>
            </w:r>
          </w:p>
        </w:tc>
      </w:tr>
      <w:tr>
        <w:trPr>
          <w:trHeight w:val="835" w:hRule="atLeast"/>
        </w:trPr>
        <w:tc>
          <w:tcPr>
            <w:tcW w:w="34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 500,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959,97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38</w:t>
            </w:r>
          </w:p>
        </w:tc>
      </w:tr>
      <w:tr>
        <w:trPr>
          <w:trHeight w:val="630" w:hRule="atLeast"/>
        </w:trPr>
        <w:tc>
          <w:tcPr>
            <w:tcW w:w="34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4 500,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5959,97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38</w:t>
            </w:r>
          </w:p>
        </w:tc>
      </w:tr>
      <w:tr>
        <w:trPr>
          <w:trHeight w:val="1492" w:hRule="atLeast"/>
        </w:trPr>
        <w:tc>
          <w:tcPr>
            <w:tcW w:w="34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 500,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288,3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,88</w:t>
            </w:r>
          </w:p>
        </w:tc>
      </w:tr>
      <w:tr>
        <w:trPr>
          <w:trHeight w:val="1925" w:hRule="atLeast"/>
        </w:trPr>
        <w:tc>
          <w:tcPr>
            <w:tcW w:w="34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8,94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,79</w:t>
            </w:r>
          </w:p>
        </w:tc>
      </w:tr>
      <w:tr>
        <w:trPr>
          <w:trHeight w:val="1865" w:hRule="atLeast"/>
        </w:trPr>
        <w:tc>
          <w:tcPr>
            <w:tcW w:w="34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 100,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603,75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,10</w:t>
            </w:r>
          </w:p>
        </w:tc>
      </w:tr>
      <w:tr>
        <w:trPr>
          <w:trHeight w:val="1910" w:hRule="atLeast"/>
        </w:trPr>
        <w:tc>
          <w:tcPr>
            <w:tcW w:w="34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1 600,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3571,11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,99</w:t>
            </w:r>
          </w:p>
        </w:tc>
      </w:tr>
      <w:tr>
        <w:trPr>
          <w:trHeight w:val="285" w:hRule="atLeast"/>
        </w:trPr>
        <w:tc>
          <w:tcPr>
            <w:tcW w:w="34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470,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495,04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,49</w:t>
            </w:r>
          </w:p>
        </w:tc>
      </w:tr>
      <w:tr>
        <w:trPr>
          <w:trHeight w:val="1035" w:hRule="atLeast"/>
        </w:trPr>
        <w:tc>
          <w:tcPr>
            <w:tcW w:w="34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Налог на имущество физических лиц взимаемый по ставкам применяемым к объектам налогооблажения, расположенных в границах сельских поселений 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 470,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495,04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,49</w:t>
            </w:r>
          </w:p>
        </w:tc>
      </w:tr>
      <w:tr>
        <w:trPr>
          <w:trHeight w:val="300" w:hRule="atLeast"/>
        </w:trPr>
        <w:tc>
          <w:tcPr>
            <w:tcW w:w="34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 000,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378,44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,29</w:t>
            </w:r>
          </w:p>
        </w:tc>
      </w:tr>
      <w:tr>
        <w:trPr>
          <w:trHeight w:val="915" w:hRule="atLeast"/>
        </w:trPr>
        <w:tc>
          <w:tcPr>
            <w:tcW w:w="34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.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 000,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378,44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,29</w:t>
            </w:r>
          </w:p>
        </w:tc>
      </w:tr>
      <w:tr>
        <w:trPr>
          <w:trHeight w:val="805" w:hRule="atLeast"/>
        </w:trPr>
        <w:tc>
          <w:tcPr>
            <w:tcW w:w="34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531,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85,67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,59</w:t>
            </w:r>
          </w:p>
        </w:tc>
      </w:tr>
      <w:tr>
        <w:trPr>
          <w:trHeight w:val="820" w:hRule="atLeast"/>
        </w:trPr>
        <w:tc>
          <w:tcPr>
            <w:tcW w:w="34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оходы поступающие  в порядке возмещения расходов понесенные в связи с эксплуатацией имущества поселений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 531,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85,67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,59</w:t>
            </w:r>
          </w:p>
        </w:tc>
      </w:tr>
      <w:tr>
        <w:trPr>
          <w:trHeight w:val="1860" w:hRule="atLeast"/>
        </w:trPr>
        <w:tc>
          <w:tcPr>
            <w:tcW w:w="34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в части реализации основных средств по указанному имуществу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 930,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30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1980" w:hRule="atLeast"/>
        </w:trPr>
        <w:tc>
          <w:tcPr>
            <w:tcW w:w="34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в части реализации основных средств по указанному имуществу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 930,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30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477" w:hRule="atLeast"/>
        </w:trPr>
        <w:tc>
          <w:tcPr>
            <w:tcW w:w="34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1208" w:hRule="atLeast"/>
        </w:trPr>
        <w:tc>
          <w:tcPr>
            <w:tcW w:w="34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 за нарушение муниципальных правовых актов.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477" w:hRule="atLeast"/>
        </w:trPr>
        <w:tc>
          <w:tcPr>
            <w:tcW w:w="34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99,18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50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,90</w:t>
            </w:r>
          </w:p>
        </w:tc>
      </w:tr>
      <w:tr>
        <w:trPr>
          <w:trHeight w:val="645" w:hRule="atLeast"/>
        </w:trPr>
        <w:tc>
          <w:tcPr>
            <w:tcW w:w="34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редства самооблажения граждан,зачисляемые в бюджеты сельских поселений 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99,18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50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,90</w:t>
            </w:r>
          </w:p>
        </w:tc>
      </w:tr>
      <w:tr>
        <w:trPr>
          <w:trHeight w:val="343" w:hRule="atLeast"/>
        </w:trPr>
        <w:tc>
          <w:tcPr>
            <w:tcW w:w="34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НИЦИАТИВНЫЕ ПЛАТЕЖИ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 306,8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 306,8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447" w:hRule="atLeast"/>
        </w:trPr>
        <w:tc>
          <w:tcPr>
            <w:tcW w:w="34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3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ициативные платежи,зачисляемые в бюджет в сельских поселений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 306,8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 306,8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805" w:hRule="atLeast"/>
        </w:trPr>
        <w:tc>
          <w:tcPr>
            <w:tcW w:w="34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4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Инициативные платежи, зачисляемые в бюджеты сельских поселений от юридических лиц (индивидуальных предпринимателей)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 306,8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 306,8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4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ициативные платежи, зачисляемые в бюджеты сельских поселений от физических лиц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 000,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 000,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447" w:hRule="atLeast"/>
        </w:trPr>
        <w:tc>
          <w:tcPr>
            <w:tcW w:w="34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190 776,49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21478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17</w:t>
            </w:r>
          </w:p>
        </w:tc>
      </w:tr>
      <w:tr>
        <w:trPr>
          <w:trHeight w:val="835" w:hRule="atLeast"/>
        </w:trPr>
        <w:tc>
          <w:tcPr>
            <w:tcW w:w="34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7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101 420,0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01420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4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8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ОТАЦИИ БЮДЖЕТАМ НА ВЫРАВНИВАНИЕ БЮДЖЕТНОЙ ОБЕСПЕЧЕННОСТИ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01420,0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01420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4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9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7500,0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7500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850" w:hRule="atLeast"/>
        </w:trPr>
        <w:tc>
          <w:tcPr>
            <w:tcW w:w="34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отации бюджетам сельских поселений на выравнивание бюджетной обеспеченности из бюджета муниципальнных районов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13920,0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13920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268" w:hRule="atLeast"/>
        </w:trPr>
        <w:tc>
          <w:tcPr>
            <w:tcW w:w="34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658,0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658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611" w:hRule="atLeast"/>
        </w:trPr>
        <w:tc>
          <w:tcPr>
            <w:tcW w:w="34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2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658,0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658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1149" w:hRule="atLeast"/>
        </w:trPr>
        <w:tc>
          <w:tcPr>
            <w:tcW w:w="34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3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1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 ЗК от 23.04.09.№8-317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51,0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51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34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4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607,0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607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34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19698,49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50400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94</w:t>
            </w:r>
          </w:p>
        </w:tc>
      </w:tr>
      <w:tr>
        <w:trPr>
          <w:trHeight w:val="645" w:hRule="atLeast"/>
        </w:trPr>
        <w:tc>
          <w:tcPr>
            <w:tcW w:w="34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6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Иные межбюджетные трансферты на обеспечение сбалансированности  бюджетов сельских поселений 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73076,49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15080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11</w:t>
            </w:r>
          </w:p>
        </w:tc>
      </w:tr>
      <w:tr>
        <w:trPr>
          <w:trHeight w:val="1358" w:hRule="atLeast"/>
        </w:trPr>
        <w:tc>
          <w:tcPr>
            <w:tcW w:w="34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7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1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 бюджетам сельских поселений на обеспечение первичных мер пожарной безопасности в рамках подпрограммы "Предупреждение, спасение, помощь населению в чрезвычайных ситуациях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469,0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469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1402" w:hRule="atLeast"/>
        </w:trPr>
        <w:tc>
          <w:tcPr>
            <w:tcW w:w="34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8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0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 бюджетам муниципальных образований на содержание автомобильных дорог общего пользования местного значения за счет средств дорожного фондв  Красноярского края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851,0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851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1395" w:hRule="atLeast"/>
        </w:trPr>
        <w:tc>
          <w:tcPr>
            <w:tcW w:w="34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9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4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 бюджетам сельских поселений на осуществление расходов направленных на реализацию мероприятий по поддержки местных инициатив в рамках подпрограммы "Поддержка местных инициатив"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000,0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000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1417" w:hRule="atLeast"/>
        </w:trPr>
        <w:tc>
          <w:tcPr>
            <w:tcW w:w="34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40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49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 бюджетам сельских поселений на реализацию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000,0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000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1695" w:hRule="atLeast"/>
        </w:trPr>
        <w:tc>
          <w:tcPr>
            <w:tcW w:w="34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41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 бюджетам</w:t>
              <w:br/>
              <w:t>муниципальных образований на финансовое</w:t>
              <w:br/>
              <w:t>обеспечение (возмещение) расходных обязательств</w:t>
              <w:br/>
              <w:t>муниципальных образований. связанных с</w:t>
              <w:br/>
              <w:t>увеличением с 1 июня 2022 года региональных выплат.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302,0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925" w:hRule="atLeast"/>
        </w:trPr>
        <w:tc>
          <w:tcPr>
            <w:tcW w:w="34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42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озврат прочих остатков субсидий,субвенций и иных межбюджетных трансфертов,имеющее целевое значение,прошлых лет из бюджетов сельских поселений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000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59" w:type="dxa"/>
            <w:gridSpan w:val="10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627 413,49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699 470,8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tbl>
      <w:tblPr>
        <w:tblW w:w="12509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0"/>
        <w:gridCol w:w="4620"/>
        <w:gridCol w:w="1048"/>
        <w:gridCol w:w="1176"/>
        <w:gridCol w:w="1721"/>
        <w:gridCol w:w="1723"/>
        <w:gridCol w:w="1721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3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Шадринского </w:t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ельского Совета депутатов </w:t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1-136Р от 15.06.2023г.</w:t>
            </w:r>
          </w:p>
        </w:tc>
      </w:tr>
      <w:tr>
        <w:trPr>
          <w:trHeight w:val="1080" w:hRule="atLeast"/>
        </w:trPr>
        <w:tc>
          <w:tcPr>
            <w:tcW w:w="1250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ределение бюджетных ассигнований по разделам и подразделам бюджетной классификации расходов бюджетов Российской Федерации на 2022 год </w:t>
            </w:r>
          </w:p>
        </w:tc>
      </w:tr>
      <w:tr>
        <w:trPr/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)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2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             2022год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го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 659 709,33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 728 894,3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 760 520,82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45967,4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,79</w:t>
            </w:r>
          </w:p>
        </w:tc>
      </w:tr>
      <w:tr>
        <w:trPr>
          <w:trHeight w:val="76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22 208,83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5584,3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</w:tr>
      <w:tr>
        <w:trPr>
          <w:trHeight w:val="73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 199 151,94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85593,6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,1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Резервные средства 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9 151,05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4789,5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,48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 607,0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607,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 607,0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607,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 809,0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809,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 809,0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809,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ругие вопросы в области национальной безопасности и правохранительной деятельности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0 351,0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9725,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0 351,0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9725,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426 650,67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88785,87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,88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426 650,67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88785,87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,88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2 171,25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4400,4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,86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2 171,25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4400,4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,86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УЛЬТУРА , КИНЕМАТОГРАФИЯ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755 599,59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55599,59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ультура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755 599,59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55599,59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tbl>
      <w:tblPr>
        <w:tblW w:w="13948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5"/>
        <w:gridCol w:w="4109"/>
        <w:gridCol w:w="731"/>
        <w:gridCol w:w="667"/>
        <w:gridCol w:w="508"/>
        <w:gridCol w:w="1239"/>
        <w:gridCol w:w="602"/>
        <w:gridCol w:w="1747"/>
        <w:gridCol w:w="1745"/>
        <w:gridCol w:w="1745"/>
      </w:tblGrid>
      <w:tr>
        <w:trPr>
          <w:trHeight w:val="25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иложение 4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37" w:type="dxa"/>
            <w:gridSpan w:val="3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к  решению Шадринского 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ельского Совета депутатов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21-136Р от 15.06.2023г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220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  расходов  бюджета сельсовета на 2022 год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74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2 год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исполнения 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659 709,3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728 894,3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65</w:t>
            </w:r>
          </w:p>
        </w:tc>
      </w:tr>
      <w:tr>
        <w:trPr>
          <w:trHeight w:val="420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Шадринского сельсовета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 659 709,3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 728 894,3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,65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 760 520,8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 045 967,44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,79</w:t>
            </w:r>
          </w:p>
        </w:tc>
      </w:tr>
      <w:tr>
        <w:trPr>
          <w:trHeight w:val="720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22 208,8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5 584,3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,5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программные мероприятия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000000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22 208,8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5 584,3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,5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муниципального образования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30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22 208,8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5 584,3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,5</w:t>
            </w:r>
          </w:p>
        </w:tc>
      </w:tr>
      <w:tr>
        <w:trPr>
          <w:trHeight w:val="1260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30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22 208,8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5 584,3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,5</w:t>
            </w:r>
          </w:p>
        </w:tc>
      </w:tr>
      <w:tr>
        <w:trPr>
          <w:trHeight w:val="630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30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22 208,8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5 584,3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,5</w:t>
            </w:r>
          </w:p>
        </w:tc>
      </w:tr>
      <w:tr>
        <w:trPr>
          <w:trHeight w:val="450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10095030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22 208,8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5 584,3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,5</w:t>
            </w:r>
          </w:p>
        </w:tc>
      </w:tr>
      <w:tr>
        <w:trPr>
          <w:trHeight w:val="1260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199 151,94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585 593,6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,1</w:t>
            </w:r>
          </w:p>
        </w:tc>
      </w:tr>
      <w:tr>
        <w:trPr>
          <w:trHeight w:val="420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"Старшее поколение 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00000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 000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 390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,9</w:t>
            </w:r>
          </w:p>
        </w:tc>
      </w:tr>
      <w:tr>
        <w:trPr>
          <w:trHeight w:val="420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"Старшее поколение 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000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 000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 390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,9</w:t>
            </w:r>
          </w:p>
        </w:tc>
      </w:tr>
      <w:tr>
        <w:trPr>
          <w:trHeight w:val="420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Шадринского сельсовета Старшее поколение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92060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 000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 390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,9</w:t>
            </w:r>
          </w:p>
        </w:tc>
      </w:tr>
      <w:tr>
        <w:trPr>
          <w:trHeight w:val="630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92060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 000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 390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,9</w:t>
            </w:r>
          </w:p>
        </w:tc>
      </w:tr>
      <w:tr>
        <w:trPr>
          <w:trHeight w:val="630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92060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 000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 390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,9</w:t>
            </w:r>
          </w:p>
        </w:tc>
      </w:tr>
      <w:tr>
        <w:trPr>
          <w:trHeight w:val="675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40092060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 390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,9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программные мероприятия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000000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064 798,94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571 152,6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,8</w:t>
            </w:r>
          </w:p>
        </w:tc>
      </w:tr>
      <w:tr>
        <w:trPr>
          <w:trHeight w:val="420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парат управления органов местного самоуправления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064 798,94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571 152,6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,8</w:t>
            </w:r>
          </w:p>
        </w:tc>
      </w:tr>
      <w:tr>
        <w:trPr>
          <w:trHeight w:val="1260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476 089,8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163 302,54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</w:t>
            </w:r>
          </w:p>
        </w:tc>
      </w:tr>
      <w:tr>
        <w:trPr>
          <w:trHeight w:val="630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476 089,8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163 302,54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</w:t>
            </w:r>
          </w:p>
        </w:tc>
      </w:tr>
      <w:tr>
        <w:trPr>
          <w:trHeight w:val="450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100950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476 089,8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163 302,54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trHeight w:val="630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544 634,1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382 708,2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,6</w:t>
            </w:r>
          </w:p>
        </w:tc>
      </w:tr>
      <w:tr>
        <w:trPr>
          <w:trHeight w:val="630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544 634,1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382 708,2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,6</w:t>
            </w:r>
          </w:p>
        </w:tc>
      </w:tr>
      <w:tr>
        <w:trPr>
          <w:trHeight w:val="675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100950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544 634,1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382 708,2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бюджетные ассигнования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 075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 141,8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лата налогов, сборов и иных платежей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 075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 141,8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100950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 075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 141,8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trHeight w:val="420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000000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 302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1470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.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70010340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 302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70010340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 302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70010340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 302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70010340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 302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программные расходы органов судебной власти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00000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051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051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1050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венция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0075140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051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051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0075140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051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051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0075140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051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051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10075140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051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051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программные мероприятия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000000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й фонд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000928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бюджетные ассигнования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000928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средства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000928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езервные средства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000928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9 151,05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4 789,54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,48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программные мероприятия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000000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9 151,05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4 789,54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,48</w:t>
            </w:r>
          </w:p>
        </w:tc>
      </w:tr>
      <w:tr>
        <w:trPr>
          <w:trHeight w:val="420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ение других обязательств государства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2040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9 151,05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4 789,54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,48</w:t>
            </w:r>
          </w:p>
        </w:tc>
      </w:tr>
      <w:tr>
        <w:trPr>
          <w:trHeight w:val="1260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2040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9 151,05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4 789,54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,48</w:t>
            </w:r>
          </w:p>
        </w:tc>
      </w:tr>
      <w:tr>
        <w:trPr>
          <w:trHeight w:val="630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2040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9 151,05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4 789,54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,48</w:t>
            </w:r>
          </w:p>
        </w:tc>
      </w:tr>
      <w:tr>
        <w:trPr>
          <w:trHeight w:val="450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10092040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9 151,05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4 789,54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,48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 607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 607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 607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 607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000000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 607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 607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70051180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 607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 607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70051180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 200,5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 200,5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70051180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 200,5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 200,5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70051180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 200,5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 200,5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70051180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406,48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406,48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70051180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406,48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406,48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70051180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406,48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406,48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 809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 809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 809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 809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1050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"Повышение благосостояния жизни населения муниципального образования Шадринский сельсовет на 2014 - 2016 годы"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00000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 809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 809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"Обеспечение первичных мер пожарной безопасности в муниципальном образовании п. Козулька на 2014 - 2016 годы"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000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 809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 809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 на обеспечение первичных мер пожарной безопасности в рамках подпрограммы "Предупреждение,спасение,помощь населению края в чрезвычайнных ситуациях"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74120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 469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 469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74120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 377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 377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74120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 377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 377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0074120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 377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 377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74120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 092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 092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74120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 092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 092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0074120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 092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 092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финансирование расходов по первичным мерам пожарной безопасности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S4120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340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340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S4120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340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340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S4120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340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340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00S4120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340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340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0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0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1050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"Повышение благосостояния жизни населения муниципального образования Шадринский сельсовет на 2014 - 2016 годы"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00000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0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0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Содействие в трудоустройстве безработных граждан на территории Муниципального образования Шадринский сельсовет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000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0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0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илактика терроризма и экстремизма на территории муниципального образования Шадринский сельсовет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92020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0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0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92020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0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0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92020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0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0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40092020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0 351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9 725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0 351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9 725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7</w:t>
            </w:r>
          </w:p>
        </w:tc>
      </w:tr>
      <w:tr>
        <w:trPr>
          <w:trHeight w:val="1050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"Повышение благосостояния жизни населения муниципального образования Шадринский сельсовет на 2014 - 2016 годы"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00000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0 351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9 725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7</w:t>
            </w:r>
          </w:p>
        </w:tc>
      </w:tr>
      <w:tr>
        <w:trPr>
          <w:trHeight w:val="1050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Дорожная деятельность в отношении автомобильных дорог местного пользования в границах населенных пунктах муниципального образования Шадринский сельсовет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200000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4 500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4 500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по содержанию внутрипоселенческих автомобильных дорог общего пользования местного значения.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20092020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4 500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4 500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20092020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4 500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4 500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20092020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4 500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4 500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0092020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4 500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4 500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1470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20075080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 851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 851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20075080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 851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 851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20075080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 851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 851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0075080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 851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 851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Повышение безопасности дорожного движения на территории муниципального образования Шадринский сельсовет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00000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 000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 374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4</w:t>
            </w:r>
          </w:p>
        </w:tc>
      </w:tr>
      <w:tr>
        <w:trPr>
          <w:trHeight w:val="840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ышение безопастности дорожного движения на территории Муниципального образования Шадринский сельсовет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0092060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 000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 374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4</w:t>
            </w:r>
          </w:p>
        </w:tc>
      </w:tr>
      <w:tr>
        <w:trPr>
          <w:trHeight w:val="630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0092060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 000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 374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4</w:t>
            </w:r>
          </w:p>
        </w:tc>
      </w:tr>
      <w:tr>
        <w:trPr>
          <w:trHeight w:val="630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0092060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 000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 374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4</w:t>
            </w:r>
          </w:p>
        </w:tc>
      </w:tr>
      <w:tr>
        <w:trPr>
          <w:trHeight w:val="675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60092060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 374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4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426 650,67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288 785,87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8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426 650,67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288 785,87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8</w:t>
            </w:r>
          </w:p>
        </w:tc>
      </w:tr>
      <w:tr>
        <w:trPr>
          <w:trHeight w:val="840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"Повышение благосостояния жизни населения муниципального образования Шадринский сельсовет 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00000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426 650,67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288 785,87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5</w:t>
            </w:r>
          </w:p>
        </w:tc>
      </w:tr>
      <w:tr>
        <w:trPr>
          <w:trHeight w:val="840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Организация благоустройства территории муниципального образования Шадринский сельсовет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000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876 650,67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584 295,2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4</w:t>
            </w:r>
          </w:p>
        </w:tc>
      </w:tr>
      <w:tr>
        <w:trPr>
          <w:trHeight w:val="840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 для реализации проектов по благоустройству территорий и повышению активности населения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77490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 000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 000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77490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 000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 000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77490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 000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 000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077490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 000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 000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ганизация благоустройства территории муниципального образования Шадринский сельсовет 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92040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4 484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2 128,56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9</w:t>
            </w:r>
          </w:p>
        </w:tc>
      </w:tr>
      <w:tr>
        <w:trPr>
          <w:trHeight w:val="630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92040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4 484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2 128,56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9</w:t>
            </w:r>
          </w:p>
        </w:tc>
      </w:tr>
      <w:tr>
        <w:trPr>
          <w:trHeight w:val="630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92040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4 484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2 128,56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9</w:t>
            </w:r>
          </w:p>
        </w:tc>
      </w:tr>
      <w:tr>
        <w:trPr>
          <w:trHeight w:val="675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092040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4 484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2 128,56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</w:tr>
      <w:tr>
        <w:trPr>
          <w:trHeight w:val="630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направленные на реализацию мероприятий по поддержки местных инициатив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S6410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181 666,67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181 666,67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S6410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181 666,67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181 666,67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S6410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181 666,67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181 666,67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0S6410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181 666,67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181 666,67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финансирование по инициативе жителей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S7490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S7490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S7490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0S7490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 бюджем поселений по программе поддержки местных инициатив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76410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 000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 000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76410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 000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 000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76410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 000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 000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076410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 000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 000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500000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0 000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4 490,64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55</w:t>
            </w:r>
          </w:p>
        </w:tc>
      </w:tr>
      <w:tr>
        <w:trPr>
          <w:trHeight w:val="840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4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"Развитие ЖКХ и повышение энергетической эффективности в муниципальном образовании Шадринский сельсовет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50092030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0 000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4 490,64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55</w:t>
            </w:r>
          </w:p>
        </w:tc>
      </w:tr>
      <w:tr>
        <w:trPr>
          <w:trHeight w:val="630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5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50092030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0 000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4 490,64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55</w:t>
            </w:r>
          </w:p>
        </w:tc>
      </w:tr>
      <w:tr>
        <w:trPr>
          <w:trHeight w:val="630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6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50092030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0 000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4 490,64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55</w:t>
            </w:r>
          </w:p>
        </w:tc>
      </w:tr>
      <w:tr>
        <w:trPr>
          <w:trHeight w:val="675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50092030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0 000,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4 490,64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55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2 171,25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4 400,4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,86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9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лодежная политика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2 171,25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4 400,4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,86</w:t>
            </w:r>
          </w:p>
        </w:tc>
      </w:tr>
      <w:tr>
        <w:trPr>
          <w:trHeight w:val="840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Осуществление переданных полномочий в области культуры, архитектуры и спорта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00000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2 171,25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4 400,4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,86</w:t>
            </w:r>
          </w:p>
        </w:tc>
      </w:tr>
      <w:tr>
        <w:trPr>
          <w:trHeight w:val="630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1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уществление передаваемых полномочий в области физической культуры и спорта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0092820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2 171,25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4 400,4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,86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бюджетные трансферты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0092820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2 171,25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4 400,4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,86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3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0092820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2 171,25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4 400,4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,86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0092820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2 171,25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4 400,4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,86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5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, КИНЕМАТОГРАФИЯ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755 599,59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755 599,59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755 599,59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755 599,59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7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Осуществление переданных полномочий в области культуры, архитектуры и спорта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00000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755 599,59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755 599,59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8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уществление передаваемых полномочий в области культуры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0092810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755 599,59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755 599,59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9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бюджетные трансферты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0092810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755 599,59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755 599,59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0092810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755 599,59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755 599,59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0092810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755 599,59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755 599,59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tbl>
      <w:tblPr>
        <w:tblW w:w="11710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9"/>
        <w:gridCol w:w="4127"/>
        <w:gridCol w:w="1286"/>
        <w:gridCol w:w="492"/>
        <w:gridCol w:w="444"/>
        <w:gridCol w:w="540"/>
        <w:gridCol w:w="1460"/>
        <w:gridCol w:w="1190"/>
        <w:gridCol w:w="1712"/>
      </w:tblGrid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Шадринского 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Совета депутатов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1-136Р от 15.06.202г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99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ределение бюджетных ассигнований по целевым статьям (муниципальным программам сельсовета и непрограммным направлениям деятельности), группам и подгруппам видов расходов, разделам, подразделам  классификации расходов   бюджета сельсовета на 2022год 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999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)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7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2 год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о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67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2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659 709,3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728 894,3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65</w:t>
            </w:r>
          </w:p>
        </w:tc>
      </w:tr>
      <w:tr>
        <w:trPr>
          <w:trHeight w:val="716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"Повышение благосостояния жизни населения муниципального образования Шадринский сельсовет"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000000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754 810,6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616 319,8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1</w:t>
            </w:r>
          </w:p>
        </w:tc>
      </w:tr>
      <w:tr>
        <w:trPr>
          <w:trHeight w:val="761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Организация благоустройства территории муниципального образования Шадринский сельсовет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0000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876 650,6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854 295,2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6</w:t>
            </w:r>
          </w:p>
        </w:tc>
      </w:tr>
      <w:tr>
        <w:trPr>
          <w:trHeight w:val="776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программа Организация благоустройства территории муниципального образования Шадринский сельсовет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9204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4 484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2 128,5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6</w:t>
            </w:r>
          </w:p>
        </w:tc>
      </w:tr>
      <w:tr>
        <w:trPr>
          <w:trHeight w:val="597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9204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4 484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2 128,5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6</w:t>
            </w:r>
          </w:p>
        </w:tc>
      </w:tr>
      <w:tr>
        <w:trPr>
          <w:trHeight w:val="600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9204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4 484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2 128,5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6</w:t>
            </w:r>
          </w:p>
        </w:tc>
      </w:tr>
      <w:tr>
        <w:trPr>
          <w:trHeight w:val="210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9204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4 484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2 128,5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9204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4 484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2 128,5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09204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44 484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2 128,5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6</w:t>
            </w:r>
          </w:p>
        </w:tc>
      </w:tr>
      <w:tr>
        <w:trPr>
          <w:trHeight w:val="835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Организация благоустройства территории муниципального образования Шадринский сельсовет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0000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132 166,6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132 166,6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776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программа Организация благоустройства территории муниципального образования Шадринский сельсовет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7641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 0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 000,0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656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7641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 0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 000,0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7641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 0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 000,0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7641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 0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 000,0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7641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 0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 000,0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007641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 0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 000,0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820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программа Организация благоустройства территории муниципального образования Шадринский сельсовет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S641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181 666,6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181 666,6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671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S641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181 666,6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181 666,6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656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S641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181 666,6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181 666,6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S641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181 666,6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181 666,6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S641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181 666,6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181 666,6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S641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181 666,6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181 666,6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835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Организация благоустройства территории муниципального образования Шадринский сельсовет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0000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 5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 500,0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791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программа Организация благоустройства территории муниципального образования Шадринский сельсовет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77491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 0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 000,0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582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77491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 0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 000,0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611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77491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 0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 000,0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77491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 0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 000,0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77491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 0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 000,0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77491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 0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0 000,0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программа Организация благоустройства территории муниципального образования Шадринский сельсовет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S7491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,0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S7491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,0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S7491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,0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S7491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,0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S7491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S7491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Дорожная деятельность в отношении автомобильных дорог местного пользования в границах населенных пунктах муниципального образования Шадринский сельсовет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2000000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5 351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5 351,0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финансирование автомобильных дорог общего пользования местного значения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2007508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 851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 851,0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2007508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 851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 851,0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2007508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 851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 851,0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2007508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 851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 851,0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2007508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 851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 851,0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007508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 851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 851,0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75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по содержанию внутрипоселенческих автомобильных дорог общего пользования местного значения.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2009202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4 5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4 500,0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2009202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4 5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4 500,0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2009202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4 5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4 500,0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2009202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4 5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4 500,0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2009202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4 5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4 500,0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009202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4 5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4 500,0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05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"Обеспечение первичных мер пожарной безопасности в муниципальном образовании  Шадринский сельсовет"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0000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 809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 809,0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1320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 перечисляемые бюджетам поселений на обеспечение первичных мер пожарной безопастности в рамках подпрогаммы "Предупреждение, спасение, помощь населению края в чрезвычайных ситуациях"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7412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 809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 809,0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7412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 809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 809,0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7412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 377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 377,0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7412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 377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 377,0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7412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 377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 377,0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007412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 377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 377,0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35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7412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092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092,0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7412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092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092,0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7412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092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092,0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717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7412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092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092,0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007412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 092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 092,0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949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финансирование на обеспечение первичных мер пожарной безопастности в рамках подпрогаммы "Предупреждение, спасение, помощь населению края в чрезвычайных ситуациях"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S412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34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340,0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S412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34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340,0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S412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34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340,0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S412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34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340,0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S412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34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340,0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496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00S412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34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340,0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"Профилактика терроризма и экстремизма на территории муниципального образования Шадринский сельсовет"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0000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0,0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"Профилактика терроризма и экстремизма на территории муниципального образования Шадринский сельсовет"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9204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0,0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9204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0,0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9204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0,0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9204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0,0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национальной безопасности и правохранительной деятельности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9204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0,0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национальной безопасности и правохранительной деятельности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9204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а "Старшее поколение на территории муниципального образования Шадринский сельсовет"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0000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 0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 390,0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,9</w:t>
            </w:r>
          </w:p>
        </w:tc>
      </w:tr>
      <w:tr>
        <w:trPr>
          <w:trHeight w:val="570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а "Старшее поколение на территории муниципального образования Шадринский сельсовет"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9206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 0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 390,0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,9</w:t>
            </w:r>
          </w:p>
        </w:tc>
      </w:tr>
      <w:tr>
        <w:trPr>
          <w:trHeight w:val="420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9206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 0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 390,0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,9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9206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 0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 390,0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,9</w:t>
            </w:r>
          </w:p>
        </w:tc>
      </w:tr>
      <w:tr>
        <w:trPr>
          <w:trHeight w:val="240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9206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 0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 390,0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,9</w:t>
            </w:r>
          </w:p>
        </w:tc>
      </w:tr>
      <w:tr>
        <w:trPr>
          <w:trHeight w:val="840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9206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 0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 390,0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,9</w:t>
            </w:r>
          </w:p>
        </w:tc>
      </w:tr>
      <w:tr>
        <w:trPr>
          <w:trHeight w:val="765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9206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 390,0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</w:tr>
      <w:tr>
        <w:trPr>
          <w:trHeight w:val="270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5000000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0 0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4 490,6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,9</w:t>
            </w:r>
          </w:p>
        </w:tc>
      </w:tr>
      <w:tr>
        <w:trPr>
          <w:trHeight w:val="975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"Развитие жилищно -комунального хозяйства и повышение энергетической эффективности в муниципальном образовании Шадринский сельсовет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5009203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0 0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4 490,6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,9</w:t>
            </w:r>
          </w:p>
        </w:tc>
      </w:tr>
      <w:tr>
        <w:trPr>
          <w:trHeight w:val="405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5009203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0 0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4 490,6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,9</w:t>
            </w:r>
          </w:p>
        </w:tc>
      </w:tr>
      <w:tr>
        <w:trPr>
          <w:trHeight w:val="570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5009203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0 0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4 490,6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,9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5009203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0 0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4 490,6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,9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5009203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0 0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4 490,6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,9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5009203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0 0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34 490,6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,9</w:t>
            </w:r>
          </w:p>
        </w:tc>
      </w:tr>
      <w:tr>
        <w:trPr>
          <w:trHeight w:val="870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Повышение безопасности дорожного движения на территории муниципального образования Шадринский сельсовет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000000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 0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 374,0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4</w:t>
            </w:r>
          </w:p>
        </w:tc>
      </w:tr>
      <w:tr>
        <w:trPr>
          <w:trHeight w:val="780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на реализацию мероприятий, направленных на повышение безопасности дорожного движения, за счет средств дорожного фонда Красноярского края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009206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 0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 374,0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4</w:t>
            </w:r>
          </w:p>
        </w:tc>
      </w:tr>
      <w:tr>
        <w:trPr>
          <w:trHeight w:val="420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009206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 0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 374,0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4</w:t>
            </w:r>
          </w:p>
        </w:tc>
      </w:tr>
      <w:tr>
        <w:trPr>
          <w:trHeight w:val="345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009206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 0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 374,0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4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009206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 0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 374,0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4</w:t>
            </w:r>
          </w:p>
        </w:tc>
      </w:tr>
      <w:tr>
        <w:trPr>
          <w:trHeight w:val="240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009206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 0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 374,0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4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6009206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 0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 374,0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4</w:t>
            </w:r>
          </w:p>
        </w:tc>
      </w:tr>
      <w:tr>
        <w:trPr>
          <w:trHeight w:val="270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009206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 00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 374,0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4</w:t>
            </w:r>
          </w:p>
        </w:tc>
      </w:tr>
      <w:tr>
        <w:trPr>
          <w:trHeight w:val="840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Осуществление переданных полномочий в области культуры, архитектуры и спорта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000000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077 770,8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000 000,0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2</w:t>
            </w:r>
          </w:p>
        </w:tc>
      </w:tr>
      <w:tr>
        <w:trPr>
          <w:trHeight w:val="390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уществление передаваемых полномочий в области культуры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009281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55 599,5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55 599,5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бюджетные трансферты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009281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55 599,5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55 599,5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009281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0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55 599,5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55 599,5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, КИНЕМАТОГРАФИЯ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009281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0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55 599,5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55 599,5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009281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0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55 599,5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55 599,5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ультура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009281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755 599,5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755 599,5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уществление передаваемых полномочий в области физической культуры и спорта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009282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 171,2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4 400,41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,8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бюджетные трансферты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009282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 171,2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4 400,41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,8</w:t>
            </w:r>
          </w:p>
        </w:tc>
      </w:tr>
      <w:tr>
        <w:trPr>
          <w:trHeight w:val="199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009282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0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 171,2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4 400,41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,8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009282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0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 171,2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4 400,41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,8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лодежная политика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009282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0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 171,2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4 400,41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,8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олодежная политика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009282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2 171,2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4 400,41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программные мероприятия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0000000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 727 469,8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 031 526,4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й фонд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0009280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бюджетные ассигнования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0009280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средства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0009280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0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199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0009280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0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0009280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0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езервные фонды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0009280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99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ение других обязательств государства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204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9 151,0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4 789,5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204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9 151,0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4 789,5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204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9 151,0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4 789,5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204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9 151,0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4 789,5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204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9 151,0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4 789,5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1009204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9 151,0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14 789,5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20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2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парат управления органов местного самоуправления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0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166 100,9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571 152,6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,7</w:t>
            </w:r>
          </w:p>
        </w:tc>
      </w:tr>
      <w:tr>
        <w:trPr>
          <w:trHeight w:val="990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0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76 089,8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163 302,5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</w:t>
            </w:r>
          </w:p>
        </w:tc>
      </w:tr>
      <w:tr>
        <w:trPr>
          <w:trHeight w:val="447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4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0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76 089,8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163 302,5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</w:t>
            </w:r>
          </w:p>
        </w:tc>
      </w:tr>
      <w:tr>
        <w:trPr>
          <w:trHeight w:val="199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5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0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76 089,8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163 302,5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</w:t>
            </w:r>
          </w:p>
        </w:tc>
      </w:tr>
      <w:tr>
        <w:trPr>
          <w:trHeight w:val="810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6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0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76 089,8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163 302,5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</w:t>
            </w:r>
          </w:p>
        </w:tc>
      </w:tr>
      <w:tr>
        <w:trPr>
          <w:trHeight w:val="769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1009500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476 089,8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 163 302,5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</w:tr>
      <w:tr>
        <w:trPr>
          <w:trHeight w:val="435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7001034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 302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</w:tr>
      <w:tr>
        <w:trPr>
          <w:trHeight w:val="435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9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0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44 634,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382 708,2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,2</w:t>
            </w:r>
          </w:p>
        </w:tc>
      </w:tr>
      <w:tr>
        <w:trPr>
          <w:trHeight w:val="585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0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44 634,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382 708,2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,2</w:t>
            </w:r>
          </w:p>
        </w:tc>
      </w:tr>
      <w:tr>
        <w:trPr>
          <w:trHeight w:val="270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0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44 634,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382 708,2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,2</w:t>
            </w:r>
          </w:p>
        </w:tc>
      </w:tr>
      <w:tr>
        <w:trPr>
          <w:trHeight w:val="765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1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0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44 634,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382 708,2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,2</w:t>
            </w:r>
          </w:p>
        </w:tc>
      </w:tr>
      <w:tr>
        <w:trPr>
          <w:trHeight w:val="750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1009500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544 634,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382 708,2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,2</w:t>
            </w:r>
          </w:p>
        </w:tc>
      </w:tr>
      <w:tr>
        <w:trPr>
          <w:trHeight w:val="225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3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бюджетные ассигнования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0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 075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 141,8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</w:t>
            </w:r>
          </w:p>
        </w:tc>
      </w:tr>
      <w:tr>
        <w:trPr>
          <w:trHeight w:val="225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лата налогов, сборов и иных платежей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0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0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 075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 141,8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5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0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0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 075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 141,8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</w:t>
            </w:r>
          </w:p>
        </w:tc>
      </w:tr>
      <w:tr>
        <w:trPr>
          <w:trHeight w:val="795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6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0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0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 075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 141,8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</w:t>
            </w:r>
          </w:p>
        </w:tc>
      </w:tr>
      <w:tr>
        <w:trPr>
          <w:trHeight w:val="844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1009500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 075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 141,8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</w:t>
            </w:r>
          </w:p>
        </w:tc>
      </w:tr>
      <w:tr>
        <w:trPr>
          <w:trHeight w:val="203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8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муниципального образования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3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22 208,8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5 584,3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58</w:t>
            </w:r>
          </w:p>
        </w:tc>
      </w:tr>
      <w:tr>
        <w:trPr>
          <w:trHeight w:val="1035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9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3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22 208,8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5 584,3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58</w:t>
            </w:r>
          </w:p>
        </w:tc>
      </w:tr>
      <w:tr>
        <w:trPr>
          <w:trHeight w:val="390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3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22 208,8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5 584,3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58</w:t>
            </w:r>
          </w:p>
        </w:tc>
      </w:tr>
      <w:tr>
        <w:trPr>
          <w:trHeight w:val="240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1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3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22 208,8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5 584,3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58</w:t>
            </w:r>
          </w:p>
        </w:tc>
      </w:tr>
      <w:tr>
        <w:trPr>
          <w:trHeight w:val="525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3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22 208,8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5 584,3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58</w:t>
            </w:r>
          </w:p>
        </w:tc>
      </w:tr>
      <w:tr>
        <w:trPr>
          <w:trHeight w:val="600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1009503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022 208,8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45 584,3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58</w:t>
            </w:r>
          </w:p>
        </w:tc>
      </w:tr>
      <w:tr>
        <w:trPr>
          <w:trHeight w:val="375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0000000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 607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 607,0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5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7005118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 607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 607,0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6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7005118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 200,5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 200,52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7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7005118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 200,5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 200,52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8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7005118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 200,5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 200,52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9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7005118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 200,5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 200,52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7005118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4 200,5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4 200,52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7005118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406,4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406,4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2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7005118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406,4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406,4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7005118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406,4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406,4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4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7005118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406,4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406,4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7005118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406,4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406,4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программные расходы органов судебной власти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000000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51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51,0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7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венция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007514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51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51,0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007514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51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51,0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668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9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007514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51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51,0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0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007514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51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51,0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859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1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007514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51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51,0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43" w:hRule="atLeast"/>
        </w:trPr>
        <w:tc>
          <w:tcPr>
            <w:tcW w:w="4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1007514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051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051,0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tbl>
      <w:tblPr>
        <w:tblW w:w="11949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3"/>
        <w:gridCol w:w="1522"/>
        <w:gridCol w:w="2858"/>
        <w:gridCol w:w="2031"/>
        <w:gridCol w:w="1573"/>
        <w:gridCol w:w="1522"/>
        <w:gridCol w:w="1730"/>
      </w:tblGrid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52" w:type="dxa"/>
            <w:gridSpan w:val="2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                     </w:t>
            </w:r>
            <w:r>
              <w:rPr/>
              <w:t>Приложение 6</w:t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к  решению Шадринского </w:t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1-136Р от 15.06.2023г</w:t>
            </w:r>
          </w:p>
        </w:tc>
      </w:tr>
      <w:tr>
        <w:trPr>
          <w:trHeight w:val="30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94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 (муниципальным программам сельсовета и непрограммным направлениям деятельности), группам и подгруппам видов расходов, разделам, подразделам  классификации расходов   бюджета сельсовета на 2021год и плановый период  2022-2023 годов</w:t>
            </w:r>
          </w:p>
        </w:tc>
      </w:tr>
      <w:tr>
        <w:trPr/>
        <w:tc>
          <w:tcPr>
            <w:tcW w:w="11949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7.2021 г.</w:t>
            </w:r>
          </w:p>
        </w:tc>
      </w:tr>
      <w:tr>
        <w:trPr/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ата печати: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25.06.2021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Единица измерения: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руб.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949" w:type="dxa"/>
            <w:gridSpan w:val="7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Распределение субвенций,субсидий и  иных межбюджетных трансфертов бюджета сельсовета на 2022  год          (руб)</w:t>
            </w:r>
          </w:p>
        </w:tc>
      </w:tr>
      <w:tr>
        <w:trPr>
          <w:trHeight w:val="256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БС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на 2022 год 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о 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ЦСР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12 454,00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58 672,0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55</w:t>
            </w:r>
          </w:p>
        </w:tc>
      </w:tr>
      <w:tr>
        <w:trPr>
          <w:trHeight w:val="1470" w:hRule="atLeast"/>
        </w:trPr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70051180</w:t>
            </w:r>
          </w:p>
        </w:tc>
        <w:tc>
          <w:tcPr>
            <w:tcW w:w="2858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 781,00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 781,0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7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70051180</w:t>
            </w:r>
          </w:p>
        </w:tc>
        <w:tc>
          <w:tcPr>
            <w:tcW w:w="28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Администрация Шадринского сельсовета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 781,00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 781,0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680" w:hRule="atLeast"/>
        </w:trPr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0075140</w:t>
            </w:r>
          </w:p>
        </w:tc>
        <w:tc>
          <w:tcPr>
            <w:tcW w:w="2858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051,00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051,0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1695" w:hRule="atLeast"/>
        </w:trPr>
        <w:tc>
          <w:tcPr>
            <w:tcW w:w="7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0075140</w:t>
            </w:r>
          </w:p>
        </w:tc>
        <w:tc>
          <w:tcPr>
            <w:tcW w:w="28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20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Администрация Шадринского сельсовета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051,00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051,0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830" w:hRule="atLeast"/>
        </w:trPr>
        <w:tc>
          <w:tcPr>
            <w:tcW w:w="7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S4120</w:t>
            </w:r>
          </w:p>
        </w:tc>
        <w:tc>
          <w:tcPr>
            <w:tcW w:w="2858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 на обеспечение первичных мер пожарной безопастности в рамках подпрогаммы "Предупреждение, спасение, помощь населению края в чрезвычайных ситуациях"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 469,00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 469,0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2010" w:hRule="atLeast"/>
        </w:trPr>
        <w:tc>
          <w:tcPr>
            <w:tcW w:w="7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300S4120</w:t>
            </w:r>
          </w:p>
        </w:tc>
        <w:tc>
          <w:tcPr>
            <w:tcW w:w="2858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Иные межбюджетные трансферты на обеспечение первичных мер пожарной безопастности в рамках подпрогаммы "Предупреждение, спасение, помощь населению края в чрезвычайных ситуациях"</w:t>
            </w:r>
          </w:p>
        </w:tc>
        <w:tc>
          <w:tcPr>
            <w:tcW w:w="2031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Администрация Шадринского сельсовета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 469,00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 469,0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010" w:hRule="atLeast"/>
        </w:trPr>
        <w:tc>
          <w:tcPr>
            <w:tcW w:w="7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20075080</w:t>
            </w:r>
          </w:p>
        </w:tc>
        <w:tc>
          <w:tcPr>
            <w:tcW w:w="2858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ные межбюджзетные трансферты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 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 851,00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 851,0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2010" w:hRule="atLeast"/>
        </w:trPr>
        <w:tc>
          <w:tcPr>
            <w:tcW w:w="7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20075080</w:t>
            </w:r>
          </w:p>
        </w:tc>
        <w:tc>
          <w:tcPr>
            <w:tcW w:w="2858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Иные межбюджзетные трансферты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 </w:t>
            </w:r>
          </w:p>
        </w:tc>
        <w:tc>
          <w:tcPr>
            <w:tcW w:w="2031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Администрация Шадринского сельсовета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 851,00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 851,0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010" w:hRule="atLeast"/>
        </w:trPr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76410</w:t>
            </w:r>
          </w:p>
        </w:tc>
        <w:tc>
          <w:tcPr>
            <w:tcW w:w="2858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зетные трансферты бюджетам сельских поселений на осуществление расходов направленных на реализацию мероприятий по поддержки местных инициатив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 000,00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 000,0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2010" w:hRule="atLeast"/>
        </w:trPr>
        <w:tc>
          <w:tcPr>
            <w:tcW w:w="7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0076410</w:t>
            </w:r>
          </w:p>
        </w:tc>
        <w:tc>
          <w:tcPr>
            <w:tcW w:w="2858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Иные межбюджзетные трансферты бюджетам сельских поселений на осуществление расходов направленных на реализацию мероприятий по поддержки местных инициатив</w:t>
            </w:r>
          </w:p>
        </w:tc>
        <w:tc>
          <w:tcPr>
            <w:tcW w:w="2031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Администрация Шадринского сельсовета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0 000,00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0 000,0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010" w:hRule="atLeast"/>
        </w:trPr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77490</w:t>
            </w:r>
          </w:p>
        </w:tc>
        <w:tc>
          <w:tcPr>
            <w:tcW w:w="2858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 бюджетам сельских поселений на реализацию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 000,00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 000,0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2010" w:hRule="atLeast"/>
        </w:trPr>
        <w:tc>
          <w:tcPr>
            <w:tcW w:w="7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0077490</w:t>
            </w:r>
          </w:p>
        </w:tc>
        <w:tc>
          <w:tcPr>
            <w:tcW w:w="2858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Иные межбюджетные трансферты бюджетам сельских поселений на реализацию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2031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Администрация Шадринского сельсовета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0 000,00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0 000,0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340" w:hRule="atLeast"/>
        </w:trPr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70010340</w:t>
            </w:r>
          </w:p>
        </w:tc>
        <w:tc>
          <w:tcPr>
            <w:tcW w:w="2858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 бюджетам сельских поселений на финансовое  обеспечение (возмещение) расходных обязательств муниципальных образований, связанных с увеличением с 1 июня 2022 года региональных выплат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 302,00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010" w:hRule="atLeast"/>
        </w:trPr>
        <w:tc>
          <w:tcPr>
            <w:tcW w:w="7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70010340</w:t>
            </w:r>
          </w:p>
        </w:tc>
        <w:tc>
          <w:tcPr>
            <w:tcW w:w="2858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Иные межбюджетные трансферты бюджетам сельских поселений на финансовое  обеспечение (возмещение) расходных обязательств муниципальных образований, связанных с увеличением с 1 июня 2022 года региональных выплат</w:t>
            </w:r>
          </w:p>
        </w:tc>
        <w:tc>
          <w:tcPr>
            <w:tcW w:w="2031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Администрация Шадринского сельсовета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1 302,00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tbl>
      <w:tblPr>
        <w:tblW w:w="10945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8"/>
        <w:gridCol w:w="4030"/>
        <w:gridCol w:w="531"/>
        <w:gridCol w:w="1733"/>
        <w:gridCol w:w="968"/>
        <w:gridCol w:w="1482"/>
        <w:gridCol w:w="40"/>
        <w:gridCol w:w="41"/>
        <w:gridCol w:w="1374"/>
        <w:gridCol w:w="39"/>
        <w:gridCol w:w="39"/>
      </w:tblGrid>
      <w:tr>
        <w:trPr>
          <w:trHeight w:val="31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7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Шадринского 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Совета депута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1-136Р от 15.06.2023г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086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иных межбюджетных трансфертов, передаваемых бюджету муниципального района из бюджета Шадринского сельсовета на осуществление части полномочий по решению вопросов местного значения в соответствии с заключенными соглашениями на 2022 год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)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ЦСР</w:t>
            </w:r>
          </w:p>
        </w:tc>
        <w:tc>
          <w:tcPr>
            <w:tcW w:w="323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2год</w:t>
            </w:r>
          </w:p>
        </w:tc>
        <w:tc>
          <w:tcPr>
            <w:tcW w:w="156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452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исполнения</w:t>
            </w:r>
          </w:p>
        </w:tc>
      </w:tr>
      <w:tr>
        <w:trPr>
          <w:trHeight w:val="12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65" w:hRule="atLeast"/>
        </w:trPr>
        <w:tc>
          <w:tcPr>
            <w:tcW w:w="6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 на осуществление передаваемых полномочий в области культуры</w:t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322 171,25</w:t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44 400,41</w:t>
            </w:r>
          </w:p>
        </w:tc>
        <w:tc>
          <w:tcPr>
            <w:tcW w:w="145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75,80</w:t>
            </w:r>
          </w:p>
        </w:tc>
      </w:tr>
      <w:tr>
        <w:trPr>
          <w:trHeight w:val="985" w:hRule="atLeast"/>
        </w:trPr>
        <w:tc>
          <w:tcPr>
            <w:tcW w:w="6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 на осуществление передаваемых полномочий в области физической культуры и спорта</w:t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 755 599,59</w:t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 755 599,59</w:t>
            </w:r>
          </w:p>
        </w:tc>
        <w:tc>
          <w:tcPr>
            <w:tcW w:w="145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698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Всего:</w:t>
            </w:r>
          </w:p>
        </w:tc>
        <w:tc>
          <w:tcPr>
            <w:tcW w:w="323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77 770,84</w:t>
            </w:r>
          </w:p>
        </w:tc>
        <w:tc>
          <w:tcPr>
            <w:tcW w:w="156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 000,00</w:t>
            </w:r>
          </w:p>
        </w:tc>
        <w:tc>
          <w:tcPr>
            <w:tcW w:w="145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0" w:top="1207" w:footer="0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4">
    <w:name w:val="s4"/>
    <w:basedOn w:val="Style5"/>
    <w:qFormat/>
    <w:rPr/>
  </w:style>
  <w:style w:type="character" w:styleId="6">
    <w:name w:val="Заголовок 6 Знак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Arial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851"/>
      <w:jc w:val="both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right="0" w:hanging="283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0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31:00Z</dcterms:created>
  <dc:creator>Татьяна Закаблукова</dc:creator>
  <dc:description/>
  <dc:language>en-US</dc:language>
  <cp:lastModifiedBy/>
  <cp:lastPrinted>1995-11-21T17:41:00Z</cp:lastPrinted>
  <dcterms:modified xsi:type="dcterms:W3CDTF">2023-06-15T08:18:04Z</dcterms:modified>
  <cp:revision>95</cp:revision>
  <dc:subject/>
  <dc:title> </dc:title>
</cp:coreProperties>
</file>