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ДРИНСКИЙ СЕЛЬСКИЙ СОВЕТ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2023                                     с. Шадрино                                        № 23-144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Шадринского сельского Совета депутатов от 23.04.2013 года №  23-66Р «Об утверждении правил землепользования и застройки территории муниципального образования Шадринский сельсовет Козульского района Красноярск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 основании Федерального закона от 10.07.2023 № 305-ФЗ</w:t>
      </w:r>
      <w:r>
        <w:rPr>
          <w:rFonts w:cs="Times New Roman" w:ascii="Times New Roman" w:hAnsi="Times New Roman"/>
          <w:sz w:val="26"/>
          <w:szCs w:val="26"/>
        </w:rPr>
        <w:t>, руководствуясь статьями 21, 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1 решения Шадринского сельского Совета депутатов от 23.04.2013 года № 23-66Р «Об утверждении правил землепользования и застройки территории муниципального образования Шадринский сельсовет Козульского района Красноярского края» (далее Решение)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ункты 3.1.10 — 3.1.12 раздела 3 исключи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28"/>
      <w:szCs w:val="32"/>
    </w:rPr>
  </w:style>
  <w:style w:type="character" w:styleId="2">
    <w:name w:val="Основной текст 2 Знак"/>
    <w:qFormat/>
    <w:rPr>
      <w:rFonts w:eastAsia="Calibri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 w:val="28"/>
      <w:szCs w:val="32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Calibri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111">
    <w:name w:val="Табличный_боковик_11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zh-CN" w:bidi="ar-SA"/>
    </w:rPr>
  </w:style>
  <w:style w:type="paragraph" w:styleId="S">
    <w:name w:val="S_Обычный жир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6">
    <w:name w:val="Стиль По ширине Перед:  6 пт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1:00Z</dcterms:created>
  <dc:creator>Зинаида Николаевна</dc:creator>
  <dc:description/>
  <dc:language>en-US</dc:language>
  <cp:lastModifiedBy/>
  <cp:lastPrinted>1995-11-21T17:41:00Z</cp:lastPrinted>
  <dcterms:modified xsi:type="dcterms:W3CDTF">2023-10-19T04:57:04Z</dcterms:modified>
  <cp:revision>33</cp:revision>
  <dc:subject/>
  <dc:title>НОВОЧЕРНОРЕЧЕНСКИЙ СЕЛЬСКИЙ СОВЕТ ДЕПУТАТОВ</dc:title>
</cp:coreProperties>
</file>