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ДРИН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12.2023                                        с.Шадрино                                      № 25-158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ского сель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на 2024 год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решения Шадринского сельского Совета депутатов «Об утверждении плана работы Шадринского сельского Совета депутатов на 2024» руководствуясь Федеральным законом от 06.10.2003 г. №131-ФЗ, статьями 21, 25 Устава Шадринского сельсовета Козульского района Красноярского края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Шадринского сельского Совета депутатов на 2024 год согласно прилож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01.01.2024 год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но не ране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дн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, следующего за днем официального опубликования в местном печатном издании «Шадринские вести»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Шадринского сельского Совета депутатов </w:t>
      </w:r>
    </w:p>
    <w:p>
      <w:pPr>
        <w:pStyle w:val="Normal"/>
        <w:spacing w:lineRule="auto" w:line="240"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2.2023 № 25-158Р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адрин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65"/>
        <w:gridCol w:w="2360"/>
      </w:tblGrid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180" w:before="30" w:after="30"/>
              <w:ind w:left="0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бюджета Шадринского сельсовета на 2024 год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Шадринского сельсовета за 2023 года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Шадринского сельсовета за 6 месяцев 2024 года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Шадринского сельсовета за 9 месяцев 2024 года.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Шадринского сельсовета на 2025 год и плановый период 2026-2027 годов.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Шадринского сельсовета на 2025 год.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мере необходимост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НПА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тавок местных налог (налог на имущество и земельный налог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ставлений прокуратуры Козульского района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П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Т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pacing w:val="105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0:00Z</dcterms:created>
  <dc:creator>КМЦ</dc:creator>
  <dc:description/>
  <dc:language>en-US</dc:language>
  <cp:lastModifiedBy/>
  <cp:lastPrinted>1995-11-21T17:41:00Z</cp:lastPrinted>
  <dcterms:modified xsi:type="dcterms:W3CDTF">2023-12-15T06:13:22Z</dcterms:modified>
  <cp:revision>19</cp:revision>
  <dc:subject/>
  <dc:title/>
</cp:coreProperties>
</file>