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ДРИ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4                                        с.Шадрино                                      № 35-20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ринского сель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на 2025 год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решения Шадринского сельского Совета депутатов «Об утверждении плана работы Шадринского сельского Совета депутатов на 2025» руководствуясь Федеральным законом от 06.10.2003 г. №131-ФЗ, статьями 21, 25 Устава Шадринского сельсовета Козульского района Красноярского края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Шадринского сельского Совета депутатов на 2025 год согласно прило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01.01.2025 год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но не ранее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дн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, следующего за днем официального опубликования в местном печатном издании «Шадринские вести»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Шадринского сельского Совета депутатов 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№ 35-204Р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адрин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5" w:type="dxa"/>
        <w:jc w:val="left"/>
        <w:tblInd w:w="-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515"/>
        <w:gridCol w:w="2270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tLeast" w:line="180" w:before="30" w:after="30"/>
              <w:ind w:left="0" w:right="7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очнении бюджета Шадринского сельсовета на 2025 год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Шадринского сельсовета за 2024 года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Шадринского сельсовета за 6 месяцев 2025 года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Шадринского сельсовета за 9 месяцев 2025 года.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Шадринского сельсовета на 2026 год и плановый период 2027-2028 годов.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Шадринского сельсовета на 2025 год.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 мере необходимост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0" w:after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П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НПА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тавок местных налог (налог на имущество и земельный налог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представлений прокуратуры Козульского района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ПА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гина Ю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pacing w:val="105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0:00Z</dcterms:created>
  <dc:creator>КМЦ</dc:creator>
  <dc:description/>
  <dc:language>en-US</dc:language>
  <cp:lastModifiedBy/>
  <cp:lastPrinted>1995-11-21T17:41:00Z</cp:lastPrinted>
  <dcterms:modified xsi:type="dcterms:W3CDTF">2024-12-16T02:56:51Z</dcterms:modified>
  <cp:revision>22</cp:revision>
  <dc:subject/>
  <dc:title/>
</cp:coreProperties>
</file>