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ДРИН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УЛЬ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ОГО КРАЯ </w:t>
      </w:r>
    </w:p>
    <w:p>
      <w:pPr>
        <w:pStyle w:val="Heading2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ПРОЕКТ</w:t>
      </w:r>
    </w:p>
    <w:p>
      <w:pPr>
        <w:pStyle w:val="Heading2"/>
        <w:autoSpaceDE w:val="fals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00.00.2023                                   с. Шадрино                                     № 00-00Р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 Шадринского сельсовета за 2022 год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ст.25  Устава  Шадринского сельсовета Шадринский сельский Совет депутатов Решил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2022  год, в том числе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сумме  13 699 470,82 рублей и расходам в сумме 13 728 894,31 рублей.  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сельского бюджета с дефицитом (профицитом)  29423,49 рублей. </w:t>
      </w:r>
    </w:p>
    <w:p>
      <w:pPr>
        <w:pStyle w:val="TextBody"/>
        <w:ind w:left="0" w:right="0" w:firstLine="709"/>
        <w:rPr/>
      </w:pPr>
      <w:r>
        <w:rPr>
          <w:b w:val="false"/>
          <w:bCs w:val="false"/>
          <w:sz w:val="28"/>
          <w:szCs w:val="28"/>
        </w:rPr>
        <w:t>2. Настоя</w:t>
      </w:r>
      <w:r>
        <w:rPr>
          <w:sz w:val="28"/>
          <w:szCs w:val="28"/>
        </w:rPr>
        <w:t xml:space="preserve">щее Решение вступает в силу в день, следующий за днем его официального опубликования в местном печатном издании  «Шадринские вести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left="0" w:right="0" w:firstLine="72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Завалин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"/>
        <w:gridCol w:w="1897"/>
        <w:gridCol w:w="3940"/>
        <w:gridCol w:w="1066"/>
        <w:gridCol w:w="967"/>
        <w:gridCol w:w="912"/>
      </w:tblGrid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 бюджета сельсовета в 2022 году </w:t>
            </w:r>
          </w:p>
        </w:tc>
      </w:tr>
      <w:tr>
        <w:trPr/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2022год</w:t>
            </w:r>
          </w:p>
        </w:tc>
      </w:tr>
      <w:tr>
        <w:trPr>
          <w:trHeight w:val="138" w:hRule="atLeast"/>
        </w:trPr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 01 05 00 00 00 0000 00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зменение  остатков  средств на счетах по учету средств бюджета 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 295,84</w:t>
            </w:r>
          </w:p>
        </w:tc>
      </w:tr>
      <w:tr>
        <w:trPr>
          <w:trHeight w:val="600" w:hRule="atLeast"/>
        </w:trPr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 01 05 02 01 10 0000 51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 627 413,49</w:t>
            </w:r>
          </w:p>
        </w:tc>
      </w:tr>
      <w:tr>
        <w:trPr>
          <w:trHeight w:val="630" w:hRule="atLeast"/>
        </w:trPr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 01 05 02 01 10 0000 61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659 70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508"/>
        <w:gridCol w:w="285"/>
        <w:gridCol w:w="397"/>
        <w:gridCol w:w="333"/>
        <w:gridCol w:w="477"/>
        <w:gridCol w:w="364"/>
        <w:gridCol w:w="620"/>
        <w:gridCol w:w="633"/>
        <w:gridCol w:w="2441"/>
        <w:gridCol w:w="1350"/>
        <w:gridCol w:w="1200"/>
        <w:gridCol w:w="615"/>
      </w:tblGrid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2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Шадринского  </w:t>
            </w:r>
          </w:p>
        </w:tc>
      </w:tr>
      <w:tr>
        <w:trPr>
          <w:trHeight w:val="28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 -00Рот 00.00.2023г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 бюджета сельсовета на 2022 год </w:t>
            </w:r>
          </w:p>
        </w:tc>
      </w:tr>
      <w:tr>
        <w:trPr/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бюджета сельсовета </w:t>
              <w:br/>
              <w:t>2022 год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637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992,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7</w:t>
            </w:r>
          </w:p>
        </w:tc>
      </w:tr>
      <w:tr>
        <w:trPr>
          <w:trHeight w:val="27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 0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186,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9</w:t>
            </w:r>
          </w:p>
        </w:tc>
      </w:tr>
      <w:tr>
        <w:trPr>
          <w:trHeight w:val="139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 0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186,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9</w:t>
            </w:r>
          </w:p>
        </w:tc>
      </w:tr>
      <w:tr>
        <w:trPr>
          <w:trHeight w:val="52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959,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38</w:t>
            </w:r>
          </w:p>
        </w:tc>
      </w:tr>
      <w:tr>
        <w:trPr>
          <w:trHeight w:val="63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 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959,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38</w:t>
            </w:r>
          </w:p>
        </w:tc>
      </w:tr>
      <w:tr>
        <w:trPr>
          <w:trHeight w:val="99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 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288,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8</w:t>
            </w:r>
          </w:p>
        </w:tc>
      </w:tr>
      <w:tr>
        <w:trPr>
          <w:trHeight w:val="99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8,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79</w:t>
            </w:r>
          </w:p>
        </w:tc>
      </w:tr>
      <w:tr>
        <w:trPr>
          <w:trHeight w:val="99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 1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603,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</w:tr>
      <w:tr>
        <w:trPr>
          <w:trHeight w:val="99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1 6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3571,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99</w:t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95,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9</w:t>
            </w:r>
          </w:p>
        </w:tc>
      </w:tr>
      <w:tr>
        <w:trPr>
          <w:trHeight w:val="103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 взимаемый по ставкам применяемым к объектам налогооблажения, расположенных в границах сельских поселен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 47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95,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9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78,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29</w:t>
            </w:r>
          </w:p>
        </w:tc>
      </w:tr>
      <w:tr>
        <w:trPr>
          <w:trHeight w:val="91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 0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378,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29</w:t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3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5,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9</w:t>
            </w:r>
          </w:p>
        </w:tc>
      </w:tr>
      <w:tr>
        <w:trPr>
          <w:trHeight w:val="60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поступающие  в порядке возмещения расходов понесенные в связи с эксплуатацией имущества поселе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 53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85,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9</w:t>
            </w:r>
          </w:p>
        </w:tc>
      </w:tr>
      <w:tr>
        <w:trPr>
          <w:trHeight w:val="186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 93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3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 93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3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9,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Средства самооблажения граждан,зачисляемые в бюджеты сельских поселен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99,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5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46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306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306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ициативные платежи,зачисляемые в бюджетв сельских поселе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 306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 306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 306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 306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90 776,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1478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7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01 42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142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142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142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75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75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ных район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392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392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58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58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658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658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1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1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9698,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04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94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73076,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1508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1</w:t>
            </w:r>
          </w:p>
        </w:tc>
      </w:tr>
      <w:tr>
        <w:trPr>
          <w:trHeight w:val="118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469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469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в Красноярского кр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851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851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</w:t>
              <w:br/>
              <w:t>муниципальных образований на финансовое</w:t>
              <w:br/>
              <w:t>обеспечение (возмещение) расходных обязательств</w:t>
              <w:br/>
              <w:t>муниципальных образований. связанных с</w:t>
              <w:br/>
              <w:t>увеличением с 1 июня 2022 года региональных выпла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302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Возврат прочих остатков субсидий,субвенций и иных межбюджетных трансфертов,имеющее целевое значение,прошлых лет из бюджетов сельских поселе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0000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27 413,4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99 470,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350"/>
        <w:gridCol w:w="760"/>
        <w:gridCol w:w="853"/>
        <w:gridCol w:w="1248"/>
        <w:gridCol w:w="1249"/>
        <w:gridCol w:w="1249"/>
      </w:tblGrid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3</w:t>
            </w:r>
          </w:p>
        </w:tc>
      </w:tr>
      <w:tr>
        <w:trPr>
          <w:trHeight w:val="22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7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.</w:t>
            </w:r>
          </w:p>
        </w:tc>
      </w:tr>
      <w:tr>
        <w:trPr>
          <w:trHeight w:val="108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</w:t>
            </w:r>
          </w:p>
        </w:tc>
      </w:tr>
      <w:tr>
        <w:trPr/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   2022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59 709,3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28 894,3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60 520,8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5967,4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9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2 208,8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84,3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73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9 151,9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5593,6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 151,0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789,5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8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607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607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809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9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09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9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51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351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25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6 650,6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785,8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6 650,6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785,8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00,4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00,4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 , КИНЕМАТОГРАФ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599,5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599,5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672"/>
        <w:gridCol w:w="476"/>
        <w:gridCol w:w="433"/>
        <w:gridCol w:w="331"/>
        <w:gridCol w:w="806"/>
        <w:gridCol w:w="392"/>
        <w:gridCol w:w="1136"/>
        <w:gridCol w:w="1135"/>
        <w:gridCol w:w="1135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</w:tr>
      <w:tr>
        <w:trPr>
          <w:trHeight w:val="398" w:hRule="atLeast"/>
        </w:trPr>
        <w:tc>
          <w:tcPr>
            <w:tcW w:w="79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 расходов  бюджета сельсовета на 2022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9 709,3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8 894,3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адринского сельсовет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59 709,3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728 894,3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60 520,8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45 967,4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7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2 208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9 151,9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85 593,6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"Старшее поколение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"Старшее поколение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Шадринского сельсовета Старшее поколение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9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64 798,9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1 152,6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органов местного самоуправлен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64 798,9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1 152,6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76 089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3 302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76 089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3 302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6 089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3 302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44 634,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2 708,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44 634,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2 708,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4 634,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2 708,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75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75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75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103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30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рганов судебной власт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928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 151,0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200,5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200,5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2014 - 2016 годы"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Обеспечение первичных мер пожарной безопасности в муниципальном образовании п. Козулька на 2014 - 2016 годы"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ных ситуациях"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2014 - 2016 годы"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Содействие в трудоустройстве безработных граждан на территории Муниципального образования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 3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 725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 3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 725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2014 - 2016 годы"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 3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 725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0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08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51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безопаст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9206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26 650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8 785,8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26 650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8 785,8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"Повышение благосостояния жизни населения муниципального образования Шадринский сельсовет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26 650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8 785,8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76 650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84 295,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204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484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1 666,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по инициативе жителей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м поселений по программе поддержки местных инициатив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9203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928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культур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928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196"/>
        <w:gridCol w:w="997"/>
        <w:gridCol w:w="381"/>
        <w:gridCol w:w="344"/>
        <w:gridCol w:w="419"/>
        <w:gridCol w:w="1130"/>
        <w:gridCol w:w="922"/>
        <w:gridCol w:w="1327"/>
      </w:tblGrid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г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2год </w:t>
            </w:r>
          </w:p>
        </w:tc>
      </w:tr>
      <w:tr>
        <w:trPr>
          <w:trHeight w:val="199" w:hRule="atLeast"/>
        </w:trPr>
        <w:tc>
          <w:tcPr>
            <w:tcW w:w="774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9 709,3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8 894,3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5</w:t>
            </w:r>
          </w:p>
        </w:tc>
      </w:tr>
      <w:tr>
        <w:trPr>
          <w:trHeight w:val="716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54 810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16 319,8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76 650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54 295,2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4 484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 128,5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61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2 1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2 1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1 666,6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81 666,6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3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3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автомобильных дорог общего пользования местного значе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0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0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 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 5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Обеспечение первичных мер пожарной безопасности в муниципальном образовании  Шадринский сельсовет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перечисляемые бюджетам поселений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Профилактика терроризма и экстремизма на территории муниципального образования Шадринский сельсовет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Профилактика терроризма и экстремизма на территории муниципального образования Шадринский сельсовет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"Старшее поколение на территории муниципального образования Шадринский сельсовет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"Старшее поколение на территории муниципального образования Шадринский сельсовет"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9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Развитие жилищно -комунального хозяйства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92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4 490,6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78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 374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77 770,8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 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культур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928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лодежная полити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9282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 400,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27 469,8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31 526,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928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других обязательств государств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20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9 151,0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4 789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органов местного самоуправле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66 100,9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1 152,6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99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447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76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6 089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63 302,5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103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30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4 634,1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2 708,2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79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844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75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141,8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20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103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39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9503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22 208,8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5 584,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 200,5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 200,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рганов судебной власт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155"/>
        <w:gridCol w:w="2169"/>
        <w:gridCol w:w="1542"/>
        <w:gridCol w:w="1194"/>
        <w:gridCol w:w="1156"/>
        <w:gridCol w:w="1314"/>
      </w:tblGrid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</w:t>
            </w: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</w:tr>
      <w:tr>
        <w:trPr>
          <w:trHeight w:val="3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1год и плановый период  2022-2023 годов</w:t>
            </w:r>
          </w:p>
        </w:tc>
      </w:tr>
      <w:tr>
        <w:trPr/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7.2021 г.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2 год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полнено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 454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8 672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5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781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78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81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8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3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0S41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 469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 469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ые межбюджз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750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ые межбюджз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з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764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з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 000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 000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7749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 000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 000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финансовое 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700103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сельских поселений на финансовое 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 302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339"/>
        <w:gridCol w:w="440"/>
        <w:gridCol w:w="1437"/>
        <w:gridCol w:w="803"/>
        <w:gridCol w:w="1228"/>
        <w:gridCol w:w="33"/>
        <w:gridCol w:w="34"/>
        <w:gridCol w:w="1138"/>
        <w:gridCol w:w="33"/>
        <w:gridCol w:w="33"/>
      </w:tblGrid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7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0-00Р от 00.00.2023г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0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2 год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исполнения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2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 400,41</w:t>
            </w:r>
          </w:p>
        </w:tc>
        <w:tc>
          <w:tcPr>
            <w:tcW w:w="1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2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26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7 770,84</w:t>
            </w:r>
          </w:p>
        </w:tc>
        <w:tc>
          <w:tcPr>
            <w:tcW w:w="1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4">
    <w:name w:val="s4"/>
    <w:basedOn w:val="Style5"/>
    <w:qFormat/>
    <w:rPr/>
  </w:style>
  <w:style w:type="character" w:styleId="6">
    <w:name w:val="Заголовок 6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1:00Z</dcterms:created>
  <dc:creator>Татьяна Закаблукова</dc:creator>
  <dc:description/>
  <dc:language>en-US</dc:language>
  <cp:lastModifiedBy/>
  <cp:lastPrinted>1995-11-21T17:41:00Z</cp:lastPrinted>
  <dcterms:modified xsi:type="dcterms:W3CDTF">2023-04-26T03:08:45Z</dcterms:modified>
  <cp:revision>93</cp:revision>
  <dc:subject/>
  <dc:title> </dc:title>
</cp:coreProperties>
</file>