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hanging="0"/>
        <w:contextualSpacing/>
        <w:jc w:val="righ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нят:</w:t>
      </w:r>
    </w:p>
    <w:p>
      <w:pPr>
        <w:pStyle w:val="TextBody"/>
        <w:widowControl/>
        <w:bidi w:val="0"/>
        <w:spacing w:lineRule="auto" w:line="240" w:before="0" w:after="0"/>
        <w:ind w:left="0" w:right="0" w:hanging="0"/>
        <w:contextualSpacing/>
        <w:jc w:val="righ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шением схода граждан Шадринского сельсовета</w:t>
      </w:r>
    </w:p>
    <w:p>
      <w:pPr>
        <w:pStyle w:val="TextBody"/>
        <w:widowControl/>
        <w:bidi w:val="0"/>
        <w:spacing w:lineRule="auto" w:line="240" w:before="0" w:after="0"/>
        <w:ind w:left="0" w:right="0" w:hanging="0"/>
        <w:contextualSpacing/>
        <w:jc w:val="righ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т 11.09.2000г.</w:t>
      </w:r>
    </w:p>
    <w:p>
      <w:pPr>
        <w:pStyle w:val="TextBody"/>
        <w:widowControl/>
        <w:bidi w:val="0"/>
        <w:spacing w:lineRule="auto" w:line="240" w:before="0" w:after="0"/>
        <w:ind w:left="0" w:right="0" w:hanging="0"/>
        <w:contextualSpacing/>
        <w:jc w:val="center"/>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center"/>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УСТАВ</w:t>
      </w:r>
    </w:p>
    <w:p>
      <w:pPr>
        <w:pStyle w:val="TextBody"/>
        <w:widowControl/>
        <w:bidi w:val="0"/>
        <w:spacing w:lineRule="auto" w:line="240" w:before="0" w:after="0"/>
        <w:ind w:left="0" w:right="0" w:hanging="0"/>
        <w:contextualSpacing/>
        <w:jc w:val="center"/>
        <w:rPr/>
      </w:pPr>
      <w:r>
        <w:rPr>
          <w:rFonts w:cs="Times New Roman" w:ascii="Times New Roman" w:hAnsi="Times New Roman"/>
          <w:b/>
          <w:i w:val="false"/>
          <w:caps w:val="false"/>
          <w:smallCaps w:val="false"/>
          <w:color w:val="000000"/>
          <w:spacing w:val="0"/>
          <w:sz w:val="20"/>
          <w:szCs w:val="20"/>
        </w:rPr>
        <w:t>ШАДРИН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center"/>
        <w:rPr/>
      </w:pPr>
      <w:r>
        <w:rPr>
          <w:rFonts w:cs="Times New Roman" w:ascii="Times New Roman" w:hAnsi="Times New Roman"/>
          <w:b/>
          <w:i w:val="false"/>
          <w:caps w:val="false"/>
          <w:smallCaps w:val="false"/>
          <w:color w:val="000000"/>
          <w:spacing w:val="0"/>
          <w:sz w:val="20"/>
          <w:szCs w:val="20"/>
        </w:rPr>
        <w:t>КОЗУЛЬ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ЙОНА</w:t>
      </w:r>
    </w:p>
    <w:p>
      <w:pPr>
        <w:pStyle w:val="TextBody"/>
        <w:widowControl/>
        <w:bidi w:val="0"/>
        <w:spacing w:lineRule="auto" w:line="240" w:before="0" w:after="0"/>
        <w:ind w:left="0" w:right="0" w:hanging="0"/>
        <w:contextualSpacing/>
        <w:jc w:val="center"/>
        <w:rPr/>
      </w:pPr>
      <w:r>
        <w:rPr>
          <w:rFonts w:cs="Times New Roman" w:ascii="Times New Roman" w:hAnsi="Times New Roman"/>
          <w:b/>
          <w:i w:val="false"/>
          <w:caps w:val="false"/>
          <w:smallCaps w:val="false"/>
          <w:color w:val="000000"/>
          <w:spacing w:val="0"/>
          <w:sz w:val="20"/>
          <w:szCs w:val="20"/>
        </w:rPr>
        <w:t>КРАСНОЯР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РАЯ</w:t>
      </w:r>
    </w:p>
    <w:p>
      <w:pPr>
        <w:pStyle w:val="TextBody"/>
        <w:widowControl/>
        <w:bidi w:val="0"/>
        <w:spacing w:lineRule="auto" w:line="240" w:before="0" w:after="0"/>
        <w:ind w:left="0" w:right="0" w:hanging="0"/>
        <w:contextualSpacing/>
        <w:jc w:val="center"/>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редакции Решения схода граждан Шадринского сельсовета от 08.04.02г.;</w:t>
      </w:r>
    </w:p>
    <w:p>
      <w:pPr>
        <w:pStyle w:val="TextBody"/>
        <w:widowControl/>
        <w:bidi w:val="0"/>
        <w:spacing w:lineRule="auto" w:line="240" w:before="0" w:after="0"/>
        <w:ind w:left="0" w:right="0" w:hanging="0"/>
        <w:contextualSpacing/>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шений Шадринского сельского Совета депутатов от 27.10.04г.; от 20.06.05г.;</w:t>
      </w:r>
    </w:p>
    <w:p>
      <w:pPr>
        <w:pStyle w:val="TextBody"/>
        <w:widowControl/>
        <w:bidi w:val="0"/>
        <w:spacing w:lineRule="auto" w:line="240" w:before="0" w:after="0"/>
        <w:ind w:left="0" w:right="0" w:hanging="0"/>
        <w:contextualSpacing/>
        <w:jc w:val="center"/>
        <w:rPr/>
      </w:pPr>
      <w:hyperlink r:id="rId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1.03.2006г. № 11-29р</w:t>
        </w:r>
      </w:hyperlink>
      <w:r>
        <w:rPr>
          <w:rFonts w:cs="Times New Roman" w:ascii="Times New Roman" w:hAnsi="Times New Roman"/>
          <w:b w:val="false"/>
          <w:i w:val="false"/>
          <w:caps w:val="false"/>
          <w:smallCaps w:val="false"/>
          <w:color w:val="000000"/>
          <w:spacing w:val="0"/>
          <w:sz w:val="20"/>
          <w:szCs w:val="20"/>
        </w:rPr>
        <w:t>; </w:t>
      </w:r>
      <w:hyperlink r:id="rId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11.2006г. № 15-45</w:t>
        </w:r>
      </w:hyperlink>
      <w:r>
        <w:rPr>
          <w:rFonts w:cs="Times New Roman" w:ascii="Times New Roman" w:hAnsi="Times New Roman"/>
          <w:b w:val="false"/>
          <w:i w:val="false"/>
          <w:caps w:val="false"/>
          <w:smallCaps w:val="false"/>
          <w:color w:val="000000"/>
          <w:spacing w:val="0"/>
          <w:sz w:val="20"/>
          <w:szCs w:val="20"/>
        </w:rPr>
        <w:t>; </w:t>
      </w:r>
      <w:hyperlink r:id="rId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center"/>
        <w:rPr/>
      </w:pPr>
      <w:hyperlink r:id="rId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 </w:t>
      </w:r>
      <w:hyperlink r:id="rId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center"/>
        <w:rPr/>
      </w:pPr>
      <w:hyperlink r:id="rId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 </w:t>
      </w:r>
      <w:hyperlink r:id="rId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8.2011 № 09-34Р</w:t>
        </w:r>
      </w:hyperlink>
      <w:r>
        <w:rPr>
          <w:rFonts w:cs="Times New Roman" w:ascii="Times New Roman" w:hAnsi="Times New Roman"/>
          <w:b w:val="false"/>
          <w:i w:val="false"/>
          <w:caps w:val="false"/>
          <w:smallCaps w:val="false"/>
          <w:color w:val="000000"/>
          <w:spacing w:val="0"/>
          <w:sz w:val="20"/>
          <w:szCs w:val="20"/>
        </w:rPr>
        <w:t>; </w:t>
      </w:r>
      <w:hyperlink r:id="rId1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center"/>
        <w:rPr/>
      </w:pPr>
      <w:hyperlink r:id="rId1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 </w:t>
      </w:r>
      <w:hyperlink r:id="rId1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 </w:t>
      </w:r>
      <w:hyperlink r:id="rId1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center"/>
        <w:rPr/>
      </w:pPr>
      <w:hyperlink r:id="rId1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 </w:t>
      </w:r>
      <w:hyperlink r:id="rId1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1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center"/>
        <w:rPr/>
      </w:pPr>
      <w:hyperlink r:id="rId1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1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3.12.2019 № 31-139Р; от 08.04.2021 № 05-37Р;</w:t>
        </w:r>
      </w:hyperlink>
    </w:p>
    <w:p>
      <w:pPr>
        <w:pStyle w:val="TextBody"/>
        <w:widowControl/>
        <w:bidi w:val="0"/>
        <w:spacing w:lineRule="auto" w:line="240" w:before="0" w:after="0"/>
        <w:ind w:left="0" w:right="0" w:hanging="0"/>
        <w:contextualSpacing/>
        <w:jc w:val="center"/>
        <w:rPr/>
      </w:pPr>
      <w:hyperlink r:id="rId1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2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2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00"/>
          <w:spacing w:val="0"/>
          <w:sz w:val="20"/>
          <w:szCs w:val="20"/>
          <w:u w:val="none"/>
        </w:rPr>
        <w:t>)</w:t>
      </w:r>
    </w:p>
    <w:p>
      <w:pPr>
        <w:pStyle w:val="TextBody"/>
        <w:widowControl/>
        <w:bidi w:val="0"/>
        <w:spacing w:lineRule="auto" w:line="240" w:before="0" w:after="0"/>
        <w:ind w:left="0" w:right="0" w:hanging="0"/>
        <w:contextualSpacing/>
        <w:jc w:val="center"/>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ож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Шадрин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Настоящий Устав Шадринского сельсовета (далее – Устав) является нормативным правовым актом, регулирующим организацию и осуществление местного самоуправления на территории Шадр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 (сходе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strike w:val="false"/>
          <w:dstrike w:val="false"/>
          <w:color w:val="0000FF"/>
          <w:spacing w:val="0"/>
          <w:sz w:val="20"/>
          <w:szCs w:val="20"/>
          <w:u w:val="none"/>
        </w:rPr>
        <w:t>; от 23.12.2019 № 31-139Р</w:t>
      </w:r>
      <w:r>
        <w:rPr>
          <w:rFonts w:cs="Times New Roman" w:ascii="Times New Roman" w:hAnsi="Times New Roman"/>
          <w:b w:val="false"/>
          <w:i w:val="false"/>
          <w:caps w:val="false"/>
          <w:smallCaps w:val="false"/>
          <w:color w:val="000000"/>
          <w:spacing w:val="0"/>
          <w:sz w:val="20"/>
          <w:szCs w:val="20"/>
        </w:rPr>
        <w:t>, </w:t>
      </w:r>
      <w:hyperlink r:id="rId2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Устав подлежит государственной регистрации в соответствии с действующим законодательством.</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имен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атья 1.1. введена Решением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ное наименование муниципального образования – «сельское поселение Шадринский сельсовет Козульского муниципального района Красноярского края», сокращенное – «Шадринский сельсовет Козульского района Красноярского края», «Шадринский сельсовет». Данные наименования равнозначн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раз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Шадринск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Шадринский сельсовет (далее по тексту Устава также - сельсовет, поселение, муниципальное образование) является в соответствии с Федеральным законом </w:t>
      </w:r>
      <w:hyperlink r:id="rId2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Козульского района Красноярского края, местное самоуправление в котором осуществляется в соответствии с </w:t>
      </w:r>
      <w:hyperlink r:id="rId2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ей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ми законами, </w:t>
      </w:r>
      <w:hyperlink r:id="rId2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Уставом</w:t>
        </w:r>
      </w:hyperlink>
      <w:r>
        <w:rPr>
          <w:rFonts w:cs="Times New Roman" w:ascii="Times New Roman" w:hAnsi="Times New Roman"/>
          <w:b w:val="false"/>
          <w:i w:val="false"/>
          <w:caps w:val="false"/>
          <w:smallCaps w:val="false"/>
          <w:color w:val="000000"/>
          <w:spacing w:val="0"/>
          <w:sz w:val="20"/>
          <w:szCs w:val="20"/>
        </w:rPr>
        <w:t> и законами Красноярского края и настоящим Уста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2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00"/>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дминистративным центром сельсовета является село Шадрино.</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Шадринский сельсовет наделен статусом сельского поселения </w:t>
      </w:r>
      <w:hyperlink r:id="rId2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ом Красноярского края от 18.02.2005 г. № 13-3011</w:t>
        </w:r>
      </w:hyperlink>
      <w:r>
        <w:rPr>
          <w:rFonts w:cs="Times New Roman" w:ascii="Times New Roman" w:hAnsi="Times New Roman"/>
          <w:b w:val="false"/>
          <w:i w:val="false"/>
          <w:caps w:val="false"/>
          <w:smallCaps w:val="false"/>
          <w:color w:val="000000"/>
          <w:spacing w:val="0"/>
          <w:sz w:val="20"/>
          <w:szCs w:val="20"/>
        </w:rPr>
        <w:t>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3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strike w:val="false"/>
          <w:dstrike w:val="false"/>
          <w:color w:val="000000"/>
          <w:spacing w:val="0"/>
          <w:sz w:val="20"/>
          <w:szCs w:val="20"/>
          <w:u w:val="none"/>
        </w:rPr>
        <w:t>(п. 3 в ред. Решения Шадринского сельского Совета депутатов </w:t>
      </w:r>
      <w:hyperlink r:id="rId3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00"/>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ов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 в ред. Решения Шадринского сельского Совета депутатов </w:t>
      </w:r>
      <w:hyperlink r:id="rId3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3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жителе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Исключен Решением Шадринского сельского Совета депутатов </w:t>
      </w:r>
      <w:hyperlink r:id="rId3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в ред. Решения Шадринского сельского Совета депутатов </w:t>
      </w:r>
      <w:hyperlink r:id="rId3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местном печатном издании «Шадринские вести», если иное не предусмотрено самим актом, настоящим Уставом или действующим законодательст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8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 </w:t>
      </w:r>
      <w:hyperlink r:id="rId3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Обнародование муниципальных правовых актов а также соглашений, заключаемых между органами местного самоуправления, происходит путем доведения их полного текста до жителей муниципального образования Шадринский сельсовет посредством размещения на информационных стендах муниципального образования Шадринский сельсов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Красноярский край, Козульский район, с.Шадрино, ул.Школьная, 4;</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Красноярский край, Козульский район, с.Шадрино, ул.Пролетарская, 15б;</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 Красноярский край, Козульский район, д. Аммала, ул. Рабочая, 25-2;</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Красноярский край, Козульский район, д. Загайново, ул. Зеленая, 26.</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9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 </w:t>
      </w:r>
      <w:hyperlink r:id="rId3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 </w:t>
      </w:r>
      <w:hyperlink r:id="rId4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00"/>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strike w:val="false"/>
          <w:dstrike w:val="false"/>
          <w:color w:val="000000"/>
          <w:spacing w:val="0"/>
          <w:sz w:val="20"/>
          <w:szCs w:val="20"/>
          <w:u w:val="none"/>
        </w:rPr>
        <w:t>(п. 10 введен Решением Шадринского сельского Совета депутатов </w:t>
      </w:r>
      <w:hyperlink r:id="rId4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strike w:val="false"/>
          <w:dstrike w:val="false"/>
          <w:color w:val="000000"/>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w:t>
      </w:r>
      <w:r>
        <w:rPr>
          <w:rFonts w:cs="Times New Roman" w:ascii="Times New Roman" w:hAnsi="Times New Roman"/>
          <w:b w:val="false"/>
          <w:i w:val="false"/>
          <w:caps w:val="false"/>
          <w:smallCaps w:val="false"/>
          <w:color w:val="000000"/>
          <w:spacing w:val="0"/>
          <w:sz w:val="20"/>
          <w:szCs w:val="20"/>
        </w:rPr>
        <w:t> Исключена Решением Шадринского сельского Совета депутатов </w:t>
      </w:r>
      <w:hyperlink r:id="rId4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Глава Шадринского сельсовета (далее - глава сельсовета, глав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4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4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Шадринский сельский Совет депутатов (далее сельский Совет депутатов, сельский Совет, Совет депутатов, Совет) - представительный орган местного самоуправления, состоящий из 9 депутатов, избираемый на основе всеобщего равного и прямого избирательного права при тайном голосовании сроком на 5 лет. Полномочия председателя Шадринского сельского Совета депутатов исполняет глав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4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4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4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Администрация Шадринского сельсовета (далее - администрация, администрация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Полномочия главы администрации исполняет глав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4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4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5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веден Решением Шадринского сельского Совета депутатов </w:t>
      </w:r>
      <w:hyperlink r:id="rId5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опрос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нач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7 в ред. Решения Шадринского сельского Совета депутатов </w:t>
      </w:r>
      <w:hyperlink r:id="rId5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К вопросам местного значения поселения относя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ведение, изменение и отмена местных налогов и сборов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2 в ред. Решения Шадринского сельского Совета депутатов </w:t>
      </w:r>
      <w:hyperlink r:id="rId5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ладение, пользование и распоряжение имуществом, находящимся в муниципальной собственности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обеспечение первичных мер пожарной безопасности в границах населенных пунктов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создание условий для организации досуга и обеспечения жителей поселения услугами организаций культуры;</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формирование архивных фондов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9 в ред. Решения Шадринского сельского Совета депутатов </w:t>
      </w:r>
      <w:hyperlink r:id="rId5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организация и осуществление мероприятий по работе с детьми и молодежью в поселе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5 в ред. Решения Шадринского сельского Совета депутатов </w:t>
      </w:r>
      <w:hyperlink r:id="rId5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9) участие в предупреждении и ликвидации последствий чрезвычайных ситуаций в границах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20 исключен Решением Шадринского сельского Совета депутатов </w:t>
      </w:r>
      <w:hyperlink r:id="rId5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24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6) организация ритуальных услуг и содержание мест захорон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7) осуществление мероприятий по обеспечению безопасности людей на водных объектах, охране их жизни и здоровь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8) осуществление муниципального лесного контрол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0) принятия в соответствии с гражданским </w:t>
      </w:r>
      <w:hyperlink r:id="rId57">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законодательством</w:t>
        </w:r>
      </w:hyperlink>
      <w:r>
        <w:rPr>
          <w:rFonts w:cs="Times New Roman" w:ascii="Times New Roman" w:hAnsi="Times New Roman"/>
          <w:b w:val="false"/>
          <w:i w:val="false"/>
          <w:caps w:val="false"/>
          <w:smallCaps w:val="false"/>
          <w:color w:val="000000"/>
          <w:spacing w:val="0"/>
          <w:sz w:val="20"/>
          <w:szCs w:val="20"/>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30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5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2 января 1996 года № 7-ФЗ</w:t>
        </w:r>
      </w:hyperlink>
      <w:r>
        <w:rPr>
          <w:rFonts w:cs="Times New Roman" w:ascii="Times New Roman" w:hAnsi="Times New Roman"/>
          <w:b w:val="false"/>
          <w:i w:val="false"/>
          <w:caps w:val="false"/>
          <w:smallCaps w:val="false"/>
          <w:color w:val="000000"/>
          <w:spacing w:val="0"/>
          <w:sz w:val="20"/>
          <w:szCs w:val="20"/>
        </w:rPr>
        <w:t> «О некоммерческих организация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2) осуществление мер по противодействию коррупции в границах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3) участие в соответствии с федеральным законом в выполнении комплексных кадастровых рабо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33 в ред. Решения Шадринского сельского Совета депутатов </w:t>
      </w:r>
      <w:hyperlink r:id="rId5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6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 </w:t>
      </w:r>
      <w:hyperlink r:id="rId6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w:t>
      </w:r>
      <w:hyperlink r:id="rId6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Бюджетным кодексом Российской Федерации</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6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 </w:t>
      </w:r>
      <w:hyperlink r:id="rId6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муниципального образования при условии его предварительного одобрения Советом депутатов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6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6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7.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еш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опрос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несе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опроса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нач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7.1 введена Решением Шадринского сельского Совета депутатов </w:t>
      </w:r>
      <w:hyperlink r:id="rId6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органы местного самоуправления сельсовета имеют право н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здание музеев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исключен Решением Шадринского сельского Совета депутатов </w:t>
      </w:r>
      <w:hyperlink r:id="rId6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вершение нотариальных действий, предусмотренных законодательством, в случае отсутствия в сельсовете нотариу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участие в осуществлении деятельности по опеке и попечительству;</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Исключен Решением Шадринского сельского Совета депутатов </w:t>
      </w:r>
      <w:hyperlink r:id="rId6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умерация п. 1 в ред. Решения Шадринского сельского Совета депутатов </w:t>
      </w:r>
      <w:hyperlink r:id="rId7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умерация пп. 2-6 в ред. Решения Шадринского сельского Совета депутатов </w:t>
      </w:r>
      <w:hyperlink r:id="rId7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 в ред. Решения Шадринского сельского Совета депутатов </w:t>
      </w:r>
      <w:hyperlink r:id="rId7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участие в организации и осуществлении мероприятий по мобилизационной подготовке муниципальных предприятий и учреждений находящиеся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 пп. 7 введен Решением Шадринского сельского Совета депутатов </w:t>
      </w:r>
      <w:hyperlink r:id="rId7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создание муниципальной пожарной охран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8 введен Решением Шадринского сельского Совета депутатов </w:t>
      </w:r>
      <w:hyperlink r:id="rId7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создание условий для развития туризм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п.9 введен Решением Шадринского сельского Совета депутатов </w:t>
      </w:r>
      <w:hyperlink r:id="rId7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8 в ред. Решения Шадринского сельского Совета депутатов </w:t>
      </w:r>
      <w:hyperlink r:id="rId7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9 в ред. Решения Шадринского сельского Совета депутатов </w:t>
      </w:r>
      <w:hyperlink r:id="rId7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w:t>
      </w:r>
      <w:hyperlink r:id="rId7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 социальной защите инвалидов в Российской Федерации</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12 введены Решением Шадринского сельского Совета депутатов </w:t>
      </w:r>
      <w:hyperlink r:id="rId7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2 введен Решением Шадринского сельского Совета депутатов </w:t>
      </w:r>
      <w:hyperlink r:id="rId8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3) осуществление деятельности по обращению с животными без владельцев, обитающими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3 в ред. Решения Шадринского сельского Совета депутатов </w:t>
      </w:r>
      <w:hyperlink r:id="rId8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3, 14 введен Решением Шадринского сельского Совета депутатов </w:t>
      </w:r>
      <w:hyperlink r:id="rId8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5) осуществление мероприятий в сфере профилактики правонарушений, предусмотренных Федеральным законом </w:t>
      </w:r>
      <w:hyperlink r:id="rId8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б основах системы профилактики правонарушений в Российской Федерации»</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5 введен Решением Шадринского сельского Совета депутатов </w:t>
      </w:r>
      <w:hyperlink r:id="rId8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6 введен Решением Шадринского сельского Совета депутатов </w:t>
      </w:r>
      <w:hyperlink r:id="rId8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7) осуществление мероприятий по защите прав потребителей, предусмотренных </w:t>
      </w:r>
      <w:hyperlink r:id="rId8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ом Российской Федерации от 7 февраля 1992 года № 2300-1</w:t>
        </w:r>
      </w:hyperlink>
      <w:r>
        <w:rPr>
          <w:rFonts w:cs="Times New Roman" w:ascii="Times New Roman" w:hAnsi="Times New Roman"/>
          <w:b w:val="false"/>
          <w:i w:val="false"/>
          <w:caps w:val="false"/>
          <w:smallCaps w:val="false"/>
          <w:color w:val="000000"/>
          <w:spacing w:val="0"/>
          <w:sz w:val="20"/>
          <w:szCs w:val="20"/>
        </w:rPr>
        <w:t> «О защите прав потребителе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7 введен Решением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8, 19 введены Решением Шадринского сельского Совета депутатов </w:t>
      </w:r>
      <w:hyperlink r:id="rId8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 введен Решением Шадринского сельского Совета депутатов </w:t>
      </w:r>
      <w:hyperlink r:id="rId8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hyperlink r:id="rId8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б общих принципах организации местного самоуправления в Российской Федерации»</w:t>
        </w:r>
      </w:hyperlink>
      <w:r>
        <w:rPr>
          <w:rFonts w:cs="Times New Roman" w:ascii="Times New Roman" w:hAnsi="Times New Roman"/>
          <w:b w:val="false"/>
          <w:i w:val="false"/>
          <w:caps w:val="false"/>
          <w:smallCaps w:val="false"/>
          <w:color w:val="000000"/>
          <w:spacing w:val="0"/>
          <w:sz w:val="20"/>
          <w:szCs w:val="2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9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 </w:t>
      </w:r>
      <w:hyperlink r:id="rId9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7.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ам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дель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ереда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осударстве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7.2 введена Решением Шадринского сельского Совета депутатов </w:t>
      </w:r>
      <w:hyperlink r:id="rId9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й Шадринского сельского Совета депутатов </w:t>
      </w:r>
      <w:hyperlink r:id="rId9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9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strike w:val="false"/>
          <w:dstrike w:val="false"/>
          <w:color w:val="0000FF"/>
          <w:spacing w:val="0"/>
          <w:sz w:val="20"/>
          <w:szCs w:val="20"/>
          <w:u w:val="none"/>
        </w:rPr>
        <w:t>; 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Органы местного самоуправления сельсовета участвуют в осуществлении государственных полномочий, не переданных им в соответствии со статьей 19 </w:t>
      </w:r>
      <w:hyperlink r:id="rId9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b w:val="false"/>
          <w:i w:val="false"/>
          <w:caps w:val="false"/>
          <w:smallCaps w:val="false"/>
          <w:color w:val="000000"/>
          <w:spacing w:val="0"/>
          <w:sz w:val="20"/>
          <w:szCs w:val="20"/>
        </w:rPr>
        <w:t>, в случае принятия Советом депутатов решения о реализации права на участие в осуществлении указанных 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веден Решением Шадринского сельского Совета депутатов </w:t>
      </w:r>
      <w:hyperlink r:id="rId9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7.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спольз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бстве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атериаль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есурс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финансов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редст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л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ереда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дель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осударствен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7.3 введена Решением Шадринского сельского Совета депутатов </w:t>
      </w:r>
      <w:hyperlink r:id="rId9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8.2011 № 09-3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Использование сельсоветом собственных средств для осуществления переданных государственных полномочий может осуществляться в следующих случая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района (поселений) с целью повышения качества исполнения переданных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если в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непередачи материальных ресурсов, если их передача предусмотрена закон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Не допускается использование сельсоветом собственных средств для осуществления переданных государственных полномочий в следующих случая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ри наличии дефицита местного бюджета более 10 процентов (предельный размер дефицита, позволяющий использование сельсовето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процентов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з трех последних отчетных финансовых лет превышала 30 процентов собственных доходов бюджета сельсовета, начиная с очередного финансового год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Финансовое обеспечение расходов, возникающих в случаях, перечисленных в абзацах 2-4 пункта ) настоящей статьи, осуществляется за счет собственных доходов и источников финансирования дефицита бюджета сельсовета в пределах бюджетных ассигнований, предусмотренных в соответствующем финансовом году.</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Материальное обеспечение осуществляется за счет предоставления структурными подразделениями органов местного самоуправления сельсовета, осуществляющим исполнение переданных полномочий, в безвозмездно пользование мебели, инвентаря, оргтехники, средств связи, расходных материалов, зданий (помещений), транспорта и иных средст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Предложения о дополнительном использовании собственных средств сельсовета для осуществления переданных государственных полномочий вносятся Главой администрации сельсовета в сельский Совет депутатов составе документов и материалов, предоставляемых одновременно проектом бюджета на очередной финансовый год (очередной финансовый год и плановый период), либо в течение текущего финансового год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носимое предложение должно содержать расчет объема финансовый средств, перечень материальных ресурсов, а так же обоснования и использования для осуществления переданных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 внесении предложения о дополнительном использовании собственных средств сельсовета для осуществления переданных государственных полномочий вместе с внесением на рассмотрение проекта бюджета сельсовета в составе документов и материалов, предоставляемы одновременно с проектом бюджета на очередной финансовый год (очередной финансовый год и плановый период) сельский Совет депутатов рассматривает и принимает положительное или отрицательное решение по данному вопросу в рамках процедуры принятия бюджета сельсовета на очередной финансовый год (очередной финансовый год и плановый период). При внесении предложения о дополнительном использовании собственных средств сельсовета для осуществления переданных полномочий в течение текущего финансового года сельский 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сельсовета для осуществления переданных полномочий в течение текущего финансового года в решение о бюджете сельсовета на соответствующий финансовый год должны быть внесены соответствующие изменения и дополн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деляем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ам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юридиче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8 в ред. Решения Шадринского сельского Совета депутатов </w:t>
      </w:r>
      <w:hyperlink r:id="rId9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9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10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Администрация сельсовета, Совет депутатов сельсовета обладают правами юридического лица и являются муниципальными казенными учреждения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0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Местное самоуправление осуществляется на всей территории сельсовета в пределах границ, установленных Законом Красноярского края </w:t>
      </w:r>
      <w:hyperlink r:id="rId10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8.02.2005 №13-3011</w:t>
        </w:r>
      </w:hyperlink>
      <w:r>
        <w:rPr>
          <w:rFonts w:cs="Times New Roman" w:ascii="Times New Roman" w:hAnsi="Times New Roman"/>
          <w:b w:val="false"/>
          <w:i w:val="false"/>
          <w:caps w:val="false"/>
          <w:smallCaps w:val="false"/>
          <w:color w:val="000000"/>
          <w:spacing w:val="0"/>
          <w:sz w:val="20"/>
          <w:szCs w:val="20"/>
        </w:rPr>
        <w:t> «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0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состав территории сельсовета входят земли населенных пунктов: село Шадрино, д. Аммала, д. Загайнов, а также иные земли в границах сельсовета, независимо от форм собственности и целевого назнач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ста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спольз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емел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Исключен Решением Шадринского сельского Совета депутатов </w:t>
      </w:r>
      <w:hyperlink r:id="rId10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0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10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Главой поселения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5 в ред. Решений Шадринского сельского Совета депутатов </w:t>
      </w:r>
      <w:hyperlink r:id="rId10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10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10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6 в ред. Решения Шадринского сельского Совета депутатов </w:t>
      </w:r>
      <w:hyperlink r:id="rId11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Глава муниципального образования должен соблюдать ограничения, запреты, исполнять обязанности, которые установлены </w:t>
      </w:r>
      <w:hyperlink r:id="rId11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25 декабря 2008 года № 273-ФЗ</w:t>
        </w:r>
      </w:hyperlink>
      <w:r>
        <w:rPr>
          <w:rFonts w:cs="Times New Roman" w:ascii="Times New Roman" w:hAnsi="Times New Roman"/>
          <w:b w:val="false"/>
          <w:i w:val="false"/>
          <w:caps w:val="false"/>
          <w:smallCaps w:val="false"/>
          <w:color w:val="000000"/>
          <w:spacing w:val="0"/>
          <w:sz w:val="20"/>
          <w:szCs w:val="20"/>
        </w:rPr>
        <w:t> «О противодействии коррупции», Федеральным законом </w:t>
      </w:r>
      <w:hyperlink r:id="rId11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 декабря 2012 года № 230-ФЗ</w:t>
        </w:r>
      </w:hyperlink>
      <w:r>
        <w:rPr>
          <w:rFonts w:cs="Times New Roman" w:ascii="Times New Roman" w:hAnsi="Times New Roman"/>
          <w:b w:val="false"/>
          <w:i w:val="false"/>
          <w:caps w:val="false"/>
          <w:smallCaps w:val="false"/>
          <w:color w:val="000000"/>
          <w:spacing w:val="0"/>
          <w:sz w:val="20"/>
          <w:szCs w:val="20"/>
        </w:rPr>
        <w:t> «О контроле за соответствием расходов лиц, замещающих государственные должности, и иных лиц их доходам», </w:t>
      </w:r>
      <w:hyperlink r:id="rId11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7 мая 2013 года № 79-ФЗ</w:t>
        </w:r>
      </w:hyperlink>
      <w:r>
        <w:rPr>
          <w:rFonts w:cs="Times New Roman" w:ascii="Times New Roman" w:hAnsi="Times New Roman"/>
          <w:b w:val="false"/>
          <w:i w:val="false"/>
          <w:caps w:val="false"/>
          <w:smallCaps w:val="false"/>
          <w:color w:val="000000"/>
          <w:spacing w:val="0"/>
          <w:sz w:val="20"/>
          <w:szCs w:val="2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7 в ред. Решения Шадринского сельского Совета депутатов </w:t>
      </w:r>
      <w:hyperlink r:id="rId11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Голос Главы сельсовета учитывается при принятии решений Совета депутатов как голос депутата Совета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8 введены Решением Шадринского сельского Совета депутатов </w:t>
      </w:r>
      <w:hyperlink r:id="rId11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Глава сельсовета исполняет свои полномочия на постоянной основ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9 введен Решением Шадринского сельского Совета депутатов </w:t>
      </w:r>
      <w:hyperlink r:id="rId11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рок</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рок полномочий главы сельсовета - 5 л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олномочия главы сельсовета начинаются со дня вступления его в должность.</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1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 главы 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сроч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екращ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13 в ред. Решения Шадринского сельского Совета депутатов </w:t>
      </w:r>
      <w:hyperlink r:id="rId11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олномочия главы поселения прекращаются досрочно в случая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мер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тставки по собственному желанию;</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отрешения от должности в соответствии со статьей 74 Федерального закона </w:t>
      </w:r>
      <w:hyperlink r:id="rId11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ризнания судом недееспособным или ограниченно дееспособны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признания судом безвестно отсутствующим или объявления умерши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вступления в отношении него в законную силу обвинительного приговора суд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выезда за пределы Российской Федерации на постоянное место жительст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8 в ред. Решения Шадринского сельского Совета депутатов </w:t>
      </w:r>
      <w:hyperlink r:id="rId12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отзыва избирателя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 преобразования поселения, осуществляемого в соответствии с частями 3, 3.1-1, 5, 7.2 статьи 13 Федерального закона </w:t>
      </w:r>
      <w:hyperlink r:id="rId12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а также в случае упразднения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1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2 в ред. Решения Шадринского сельского Совета депутатов </w:t>
      </w:r>
      <w:hyperlink r:id="rId12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3) удаления в отставку в соответствии со статьей 74.1 Федерального закона </w:t>
      </w:r>
      <w:hyperlink r:id="rId12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4) утраты сельсоветом статуса сельсовета в связи с его объединением с городским округ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4 введен Решением Шадринского сельского Совета депутатов </w:t>
      </w:r>
      <w:hyperlink r:id="rId12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 Полномочия Главы поселения прекращаются досрочно в случае несоблюдения им ограничений, установленных Федеральным законом </w:t>
      </w:r>
      <w:hyperlink r:id="rId12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года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2. Полномочия Главы поселения прекращаются досрочно в случае несоблюдения ограничений, запретов, неисполнения обязанностей, установленных </w:t>
      </w:r>
      <w:hyperlink r:id="rId12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25 декабря 2008 года № 273-ФЗ</w:t>
        </w:r>
      </w:hyperlink>
      <w:r>
        <w:rPr>
          <w:rFonts w:cs="Times New Roman" w:ascii="Times New Roman" w:hAnsi="Times New Roman"/>
          <w:b w:val="false"/>
          <w:i w:val="false"/>
          <w:caps w:val="false"/>
          <w:smallCaps w:val="false"/>
          <w:color w:val="000000"/>
          <w:spacing w:val="0"/>
          <w:sz w:val="20"/>
          <w:szCs w:val="20"/>
        </w:rPr>
        <w:t> «О противодействии коррупции», Федеральным законом </w:t>
      </w:r>
      <w:hyperlink r:id="rId12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 декабря 2012 года № 230-ФЗ</w:t>
        </w:r>
      </w:hyperlink>
      <w:r>
        <w:rPr>
          <w:rFonts w:cs="Times New Roman" w:ascii="Times New Roman" w:hAnsi="Times New Roman"/>
          <w:b w:val="false"/>
          <w:i w:val="false"/>
          <w:caps w:val="false"/>
          <w:smallCaps w:val="false"/>
          <w:color w:val="000000"/>
          <w:spacing w:val="0"/>
          <w:sz w:val="20"/>
          <w:szCs w:val="20"/>
        </w:rPr>
        <w:t> «О контроле за соответствием расходов лиц, замещающих государственные должности, и иных лиц их доходам», </w:t>
      </w:r>
      <w:hyperlink r:id="rId12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7 мая 2013 года № 79-ФЗ</w:t>
        </w:r>
      </w:hyperlink>
      <w:r>
        <w:rPr>
          <w:rFonts w:cs="Times New Roman" w:ascii="Times New Roman" w:hAnsi="Times New Roman"/>
          <w:b w:val="false"/>
          <w:i w:val="false"/>
          <w:caps w:val="false"/>
          <w:smallCaps w:val="false"/>
          <w:color w:val="000000"/>
          <w:spacing w:val="0"/>
          <w:sz w:val="20"/>
          <w:szCs w:val="2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1.2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В случае отзыва Главы поселения избирателями полномочия Главы поселения прекращаются со дня официального опубликования (обнародования) результатов голосования об отзыв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13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Глав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3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существляет от имени администраци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2 в ред. Решения Шадринского сельского Совета депутатов </w:t>
      </w:r>
      <w:hyperlink r:id="rId13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заключает от имени сельсовета договоры и соглаш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организует взаимодействие администрации сельсовета с муниципальными учреждениями и муниципальными предприятия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подписывает и обнародует нормативные правовые акты, принятые Советом депутатов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 в ред. Решения Шадринского сельского Совета депутатов </w:t>
      </w:r>
      <w:hyperlink r:id="rId13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 </w:t>
      </w:r>
      <w:hyperlink r:id="rId13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организует и контролирует выполнение решений, принятых жителями на местном референдуме, решений Совета депутатов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Исключен Решением Шадринского сельского Совета депутатов </w:t>
      </w:r>
      <w:hyperlink r:id="rId13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организует прием граждан работниками администрации сельсовета, рассматривает обращения граждан, лично ведет прием граждан;</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распределяет от имени местной администрации бюджетные средства при исполнении бюджет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9 в ред. Решения Шадринского сельского Совета депутатов </w:t>
      </w:r>
      <w:hyperlink r:id="rId13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0 в ред. Решения Шадринского сельского Совета депутатов </w:t>
      </w:r>
      <w:hyperlink r:id="rId13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3) входит в состав Совета депутатов сельсовета и является его председателем, организует его работу, созывает сессии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4) осуществляет иные полномочия, возложенные на него законодательством, настоящим Уставом, решениями Совета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5. Исключен Решением Шадринского сельского Совета депутатов </w:t>
      </w:r>
      <w:hyperlink r:id="rId13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6 введен Решением Шадринского сельского Совета депутатов </w:t>
      </w:r>
      <w:hyperlink r:id="rId13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7.Глава сельсовета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ым правовым акт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7 введен Решением Шадринского сельского Совета депутатов </w:t>
      </w:r>
      <w:hyperlink r:id="rId14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7 в ред. Решения Шадринского сельского Совета депутатов </w:t>
      </w:r>
      <w:hyperlink r:id="rId14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8) вправе требовать созыва внеочередного заседания представительного органа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9) исключен Решением Шадринского сельского Совета депутатов </w:t>
      </w:r>
      <w:hyperlink r:id="rId14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сполн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специалист 1 категор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й Шадринского сельского Совета депутатов </w:t>
      </w:r>
      <w:hyperlink r:id="rId14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 </w:t>
      </w:r>
      <w:hyperlink r:id="rId14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14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4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 </w:t>
      </w:r>
      <w:hyperlink r:id="rId14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Исключен Решением Шадринского сельского Совета депутатов </w:t>
      </w:r>
      <w:hyperlink r:id="rId14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сультатив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щате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ов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кт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Глава сельсовета в пределах своих полномочий, установленных федеральными законами, законами Красноярского края,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местной администрации по вопросам организации работы местной админист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ац 1 в ред. Решения Шадринского сельского Совета депутатов </w:t>
      </w:r>
      <w:hyperlink r:id="rId14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к председатель Совета депутатов сельсовета глава сельсовета издает постановления и распоряжения по вопросам организации деятельности Совета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5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года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другими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 введен Решением Шадринского сельского Совета депутатов </w:t>
      </w:r>
      <w:hyperlink r:id="rId15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Нормативные правовые акты глав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15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равовые акты главы сель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15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15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вет депутатов сельсовета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5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вет состоит из 9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и краевыми законами сроком на 5 ле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5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вет может осуществлять свои полномочия в случае избрания не менее двух третей от установленной численности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овет депутатов обладает правами юридического лиц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15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5 в ред. Решения Шадринского сельского Совета депутатов </w:t>
      </w:r>
      <w:hyperlink r:id="rId15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Депутаты Совета осуществляют свои полномочия, как правило, на непостоянной основе. На постоянной основе по решению Совета депутатов может работать 1 депута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исключен Решением Шадринского сельского Совета депутатов </w:t>
      </w:r>
      <w:hyperlink r:id="rId15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Порядок и организация работы Совета регулируются регламентом Совета, утверждаемым решением 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сроч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екращ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олномочия Совета прекращаются досрочно:</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в случае роспуска Совета законом Красноярского края по основаниям, предусмотренным Федеральным законом </w:t>
      </w:r>
      <w:hyperlink r:id="rId16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Ф»;</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2 в ред. Решения Шадринского сельского Совета депутатов </w:t>
      </w:r>
      <w:hyperlink r:id="rId16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преобразования поселения, осуществляемого в соответствии с частями 3, 3.1-1, 5, 7.2 статьи 13 Федерального закона </w:t>
      </w:r>
      <w:hyperlink r:id="rId16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а также в случае упразднения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4 в ред. Решений Шадринского сельского Совета депутатов </w:t>
      </w:r>
      <w:hyperlink r:id="rId16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16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 </w:t>
      </w:r>
      <w:hyperlink r:id="rId16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strike w:val="false"/>
          <w:dstrike w:val="false"/>
          <w:color w:val="0000FF"/>
          <w:spacing w:val="0"/>
          <w:sz w:val="20"/>
          <w:szCs w:val="20"/>
          <w:u w:val="none"/>
        </w:rPr>
        <w:t>; 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в случае утраты сельсоветом статуса муниципального образования в связи с его объединением с городским округ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 введен Решением Шадринского сельского Совета депутатов </w:t>
      </w:r>
      <w:hyperlink r:id="rId16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6 в ред. Решения Шадринского сельского Совета депутатов </w:t>
      </w:r>
      <w:hyperlink r:id="rId16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16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 </w:t>
      </w:r>
      <w:hyperlink r:id="rId16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Досрочное прекращение полномочий Совета влечет досрочное прекращение полномочий его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17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едседател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Работу Совета депутатов организует его Председатель.</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7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 введен Решением Шадринского сельского Совета депутатов </w:t>
      </w:r>
      <w:hyperlink r:id="rId17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 исключен Решением Шадринского сельского Совета депутатов </w:t>
      </w:r>
      <w:hyperlink r:id="rId17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олномочия председателя сельского Совета депутатов исполняет глав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7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едседатель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зывает сессии, определяет и доводит до сведения депутатов и населения время и место проведения сессии, а также проект повестки дн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2 в ред. Решения Шадринского сельского Совета депутатов </w:t>
      </w:r>
      <w:hyperlink r:id="rId17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зывает, в том числе по собственной инициатив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3 в ред. Решений Шадринского сельского Совета депутатов </w:t>
      </w:r>
      <w:hyperlink r:id="rId17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17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осуществляет руководство подготовкой сессий сельского 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ведет сессии сельского Совета в соответствии с правилами, установленными Регламентом сельского 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подписывает протоколы сесс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6 в ред. Решения Шадринского сельского Совета депутатов </w:t>
      </w:r>
      <w:hyperlink r:id="rId17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исключен Решением Шадринского сельского Совета депутатов </w:t>
      </w:r>
      <w:hyperlink r:id="rId17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оказывает содействие депутатам сельского Совета в осуществлении ими своих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открывает и закрывает расчетные и текущие счета сельского Совета в банках;</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9 в ред. Решения Шадринского сельского Совета депутатов </w:t>
      </w:r>
      <w:hyperlink r:id="rId18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от имени сельского Совета подписывает исковые заявления, заявления, жалобы, направляемые в суд или арбитражный суд;</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Исключен Решением Шадринского сельского Совета депутатов </w:t>
      </w:r>
      <w:hyperlink r:id="rId18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мпетен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К компетенции Совета депутатов относи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ринятие Устава сельсовета и внесения в него изменений и дополне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утверждение бюджета сельсовета и отчета о его исполне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3 в ред. Решения Шадринского сельского Совета депутатов </w:t>
      </w:r>
      <w:hyperlink r:id="rId18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утверждение стратегии социально-экономического развития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4 в ред. Решения Шадринского сельского Совета депутатов </w:t>
      </w:r>
      <w:hyperlink r:id="rId18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1) утверждение правил благоустройства территор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4.1 введен Решением Шадринского сельского Совета депутатов </w:t>
      </w:r>
      <w:hyperlink r:id="rId18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определение порядка управления и распоряжения имуществом, находящимся в муниципальной собствен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6 в ред. Решения Шадринского сельского Совета депутатов </w:t>
      </w:r>
      <w:hyperlink r:id="rId18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18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6 в ред. Решения Шадринского сельского Совета депутатов </w:t>
      </w:r>
      <w:hyperlink r:id="rId18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определение порядка участия сельсовета в организациях межмуниципального сотрудничест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контроль за исполнением органами и должностными лицами местного самоуправления полномочий по решению вопросов местного знач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решение иных вопросов, отнесенных к компетенции Совета федеральными и краевыми законами, а также настоящим Уста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принятие решения об удалении главы муниципального образования в отставку.</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1 введен Решением Шадринского сельского Совета депутатов </w:t>
      </w:r>
      <w:hyperlink r:id="rId18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иные полномочия определённые федеральными законами и принимаемыми в соответствии с ними уставом Красноярского края, законами Красноярского края, настоящим уста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2 в ред. Решения Шадринского сельского Совета депутатов </w:t>
      </w:r>
      <w:hyperlink r:id="rId18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9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3 введен Решением Шадринского сельского Совета депутатов </w:t>
      </w:r>
      <w:hyperlink r:id="rId19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7.05.2010 № 02-04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иза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бот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Организационно-правовой формой работы Совета является сессия. Сессия может состоять из одного или нескольких заседа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19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Сельский Совет депутатов созывается на свои сессии Председателем Совета не реже 1 раза в 3 месяца. Заседание Совета не может считаться правомочным, если на нем присутствует менее 50 процентов от числа избранных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5 в ред. Решения Шадринского сельского Совета депутатов </w:t>
      </w:r>
      <w:hyperlink r:id="rId19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19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либо не менее 1/3 от общего числа избранных депутатов 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6 в ред. Решения Шадринского сельского Совета депутатов </w:t>
      </w:r>
      <w:hyperlink r:id="rId19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На внеочередной сессии рассматриваются только те вопросы, для которых она созыва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В исключительных случаях, требующих принятия оперативных решений, Председателем Совета по своей инициативе, а также по требованию не менее 1/3 от общего числа избранных депутатов Совета могут созываться чрезвычайные сесс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8 в ред. Решения Шадринского сельского Совета депутатов </w:t>
      </w:r>
      <w:hyperlink r:id="rId19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сход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еспеч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ятельност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трольн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ятель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19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вет вправе не реже одного раза в год заслушать отчет заместителя главы сельсовета, других должностных лиц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19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еш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25 в ред. Решения Шадринского сельского Совета депутатов </w:t>
      </w:r>
      <w:hyperlink r:id="rId19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w:t>
      </w:r>
      <w:hyperlink r:id="rId20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0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Решение Совета принимается открытым или тайным голосование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20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шения по процедурным вопросам принимаются простым большинством голосов присутствующих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20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20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20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20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Нормативные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6 в ред. Решений Шадринского сельского Совета депутатов </w:t>
      </w:r>
      <w:hyperlink r:id="rId20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20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Решения Совета депутатов о введении, изменении или отмене местных налогов, а также льгот по их уплате вступают в силу в соответствии с </w:t>
      </w:r>
      <w:hyperlink r:id="rId20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Налоговым кодексом Российской Федерации</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8 в ред. Решения Шадринского сельского Совета депутатов </w:t>
      </w:r>
      <w:hyperlink r:id="rId21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Депутаты осуществляют свои полномочия, на непостоянной основе. На постоянной основе по решению Совета депутатов может работать 1 депута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6 в ред. Решения Шадринского сельского Совета депутатов </w:t>
      </w:r>
      <w:hyperlink r:id="rId21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Депутат должен соблюдать ограничения, запреты, исполнять обязанности, которые установлены </w:t>
      </w:r>
      <w:hyperlink r:id="rId21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25 декабря 2008 года № 273-ФЗ</w:t>
        </w:r>
      </w:hyperlink>
      <w:r>
        <w:rPr>
          <w:rFonts w:cs="Times New Roman" w:ascii="Times New Roman" w:hAnsi="Times New Roman"/>
          <w:b w:val="false"/>
          <w:i w:val="false"/>
          <w:caps w:val="false"/>
          <w:smallCaps w:val="false"/>
          <w:color w:val="000000"/>
          <w:spacing w:val="0"/>
          <w:sz w:val="20"/>
          <w:szCs w:val="20"/>
        </w:rPr>
        <w:t> «О противодействии коррупции» и другими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7 в ред. Решения Шадринского сельского Совета депутатов </w:t>
      </w:r>
      <w:hyperlink r:id="rId21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введен Решением Шадринского сельского Совета депутатов </w:t>
      </w:r>
      <w:hyperlink r:id="rId21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сроч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екращ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27 в ред. Решения Шадринского сельского Совета депутатов </w:t>
      </w:r>
      <w:hyperlink r:id="rId21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умерация ст. 27 в ред. Решения Шадринского сельского Совета депутатов </w:t>
      </w:r>
      <w:hyperlink r:id="rId21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Полномочия депутата Совета прекращаются досрочно в случа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смер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2. отставки по собственному желанию;</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3.признания судом недееспособным или ограниченно дееспособны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4. признания судом безвестно отсутствующим или объявления умерши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5. вступления в отношении него в законную силу обвинительного приговора суд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6.выезда за пределы Российской Федерации на постоянное место жительст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7 в ред. Решения Шадринского сельского Совета депутатов </w:t>
      </w:r>
      <w:hyperlink r:id="rId21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8. отзыва избирателя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9. досрочного прекращения полномочий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0. призыва на военную службу или направления на заменяющую ее альтернативную гражданскую службу;</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1. в иных случаях, установленных Федеральным законом </w:t>
      </w:r>
      <w:hyperlink r:id="rId21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и иными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12. Исключен Решением Шадринского сельского Совета депутатов </w:t>
      </w:r>
      <w:hyperlink r:id="rId21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3. Исключен Решением Шадринского сельского Совета депутатов </w:t>
      </w:r>
      <w:hyperlink r:id="rId22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2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22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6. Заявление депутата о сложении полномочий не может быть отозвано после принятия решения посе</w:t>
      </w:r>
      <w:hyperlink r:id="rId22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лк</w:t>
        </w:r>
      </w:hyperlink>
      <w:r>
        <w:rPr>
          <w:rFonts w:cs="Times New Roman" w:ascii="Times New Roman" w:hAnsi="Times New Roman"/>
          <w:b w:val="false"/>
          <w:i w:val="false"/>
          <w:caps w:val="false"/>
          <w:smallCaps w:val="false"/>
          <w:color w:val="000000"/>
          <w:spacing w:val="0"/>
          <w:sz w:val="20"/>
          <w:szCs w:val="20"/>
        </w:rPr>
        <w:t>овым Советом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2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в ред. Решения Шадринского сельского Совета депутатов </w:t>
      </w:r>
      <w:hyperlink r:id="rId22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8. 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w:t>
      </w:r>
      <w:hyperlink r:id="rId22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лк</w:t>
        </w:r>
      </w:hyperlink>
      <w:r>
        <w:rPr>
          <w:rFonts w:cs="Times New Roman" w:ascii="Times New Roman" w:hAnsi="Times New Roman"/>
          <w:b w:val="false"/>
          <w:i w:val="false"/>
          <w:caps w:val="false"/>
          <w:smallCaps w:val="false"/>
          <w:color w:val="000000"/>
          <w:spacing w:val="0"/>
          <w:sz w:val="20"/>
          <w:szCs w:val="20"/>
        </w:rPr>
        <w:t>ового Совета депутатов, - не позднее чем через 3 месяца со дня появления такого осн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обращения Губернатора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 ред. Решения Шадринского сельского Совета депутатов </w:t>
      </w:r>
      <w:hyperlink r:id="rId22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8 в ред. Решения Шадринского сельского Совета депутатов </w:t>
      </w:r>
      <w:hyperlink r:id="rId22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9. Полномочия депутата прекращаются досрочно в случае несоблюдения ограничений, установленных Федеральным законом </w:t>
      </w:r>
      <w:hyperlink r:id="rId22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23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 декабря 2008 года № 273-ФЗ</w:t>
        </w:r>
      </w:hyperlink>
      <w:r>
        <w:rPr>
          <w:rFonts w:cs="Times New Roman" w:ascii="Times New Roman" w:hAnsi="Times New Roman"/>
          <w:b w:val="false"/>
          <w:i w:val="false"/>
          <w:caps w:val="false"/>
          <w:smallCaps w:val="false"/>
          <w:color w:val="000000"/>
          <w:spacing w:val="0"/>
          <w:sz w:val="20"/>
          <w:szCs w:val="20"/>
        </w:rPr>
        <w:t> «О противодействии коррупции», Федеральным законом </w:t>
      </w:r>
      <w:hyperlink r:id="rId23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 декабря 2012 года № 230-ФЗ</w:t>
        </w:r>
      </w:hyperlink>
      <w:r>
        <w:rPr>
          <w:rFonts w:cs="Times New Roman" w:ascii="Times New Roman" w:hAnsi="Times New Roman"/>
          <w:b w:val="false"/>
          <w:i w:val="false"/>
          <w:caps w:val="false"/>
          <w:smallCaps w:val="false"/>
          <w:color w:val="000000"/>
          <w:spacing w:val="0"/>
          <w:sz w:val="20"/>
          <w:szCs w:val="20"/>
        </w:rPr>
        <w:t>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1 введен Решением Шадринского сельского Совета депутатов </w:t>
      </w:r>
      <w:hyperlink r:id="rId23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дминистра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дминистра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Администрация сельсовета является исполнительно-распорядительным органом местного 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3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Деятельностью администрации руководит на основе единоначалия глава администрации сельсовета. Полномочия главы администрации исполняет глав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23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Администрация подотчетна Совету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труктура администрации утверждается Советом депутатов по представлению главы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Администрация сельсовета обладает правами юридического лиц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6. Исключен Решением Шадринского сельского Совета депутатов </w:t>
      </w:r>
      <w:hyperlink r:id="rId23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29.</w:t>
      </w:r>
      <w:r>
        <w:rPr>
          <w:rFonts w:cs="Times New Roman" w:ascii="Times New Roman" w:hAnsi="Times New Roman"/>
          <w:b w:val="false"/>
          <w:i w:val="false"/>
          <w:caps w:val="false"/>
          <w:smallCaps w:val="false"/>
          <w:color w:val="000000"/>
          <w:spacing w:val="0"/>
          <w:sz w:val="20"/>
          <w:szCs w:val="20"/>
        </w:rPr>
        <w:t> Исключена Решением Шадринского сельского Совета депутатов </w:t>
      </w:r>
      <w:hyperlink r:id="rId23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мпетен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дминист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0 в ред. Решения Шадринского сельского Совета депутатов </w:t>
      </w:r>
      <w:hyperlink r:id="rId23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Администрация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разрабатывает и исполняет бюджет сельсовета, является главным распорядителем бюджетных средст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2. Исключен Решением Шадринского сельского Совета депутатов </w:t>
      </w:r>
      <w:hyperlink r:id="rId23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3. разрабатывает стратегию социально-экономического развития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3 в ред. Решения Шадринского сельского Совета депутатов </w:t>
      </w:r>
      <w:hyperlink r:id="rId23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4. Исключен Решением Шадринского сельского Совета депутатов </w:t>
      </w:r>
      <w:hyperlink r:id="rId24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6. Исключен Решением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7 исключен Решением Шадринского сельского Совета депутатов </w:t>
      </w:r>
      <w:hyperlink r:id="rId24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7. от имени поселения осуществляет муниципальные заимствования в соответствии с действующим </w:t>
      </w:r>
      <w:hyperlink r:id="rId24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одательством</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7, 1.8 в ред. Решения Шадринского сельского Совета депутатов </w:t>
      </w:r>
      <w:hyperlink r:id="rId24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8. обеспечивает деятельность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9.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9 в ред. Решения Шадринского сельского Совета депутатов </w:t>
      </w:r>
      <w:hyperlink r:id="rId24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умерация пп. 1.8-1.11 в ред. Решения Шадринского сельского Совета депутатов </w:t>
      </w:r>
      <w:hyperlink r:id="rId24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2. осуществляет муниципальный контроль на территории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12 введен Решением Шадринского сельского Совета депутатов </w:t>
      </w:r>
      <w:hyperlink r:id="rId24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авовые акты по вопросам, указанным в пункте 1 настоящей статьи, принимает глава администрации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3 введены Решением Шадринского сельского Совета депутатов </w:t>
      </w:r>
      <w:hyperlink r:id="rId24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0.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троль</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0.1 введена Решением Шадринского сельского Совета депутатов </w:t>
      </w:r>
      <w:hyperlink r:id="rId24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0.1 в ред. Решения Шадринского сельского Совета депутатов </w:t>
      </w:r>
      <w:hyperlink r:id="rId24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Шадринским сельским Советом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В соответствии с частью 9 статьи 1 </w:t>
      </w:r>
      <w:hyperlink r:id="rId25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т 31.07.2020 № 248-ФЗ</w:t>
        </w:r>
      </w:hyperlink>
      <w:r>
        <w:rPr>
          <w:rFonts w:cs="Times New Roman" w:ascii="Times New Roman" w:hAnsi="Times New Roman"/>
          <w:b w:val="false"/>
          <w:i w:val="false"/>
          <w:caps w:val="false"/>
          <w:smallCaps w:val="false"/>
          <w:color w:val="000000"/>
          <w:spacing w:val="0"/>
          <w:sz w:val="20"/>
          <w:szCs w:val="20"/>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веден Решением Шадринского сельского Совета депутатов </w:t>
      </w:r>
      <w:hyperlink r:id="rId25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сход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держ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дминистрации</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мета расходов на содержание администрации определяется главой сельсовета и включается в бюджет сельсовета отдельной строкой.</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Форм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епосредств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селение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част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се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ы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еференду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2 в ред. Решения Шадринского сельского Совета депутатов </w:t>
      </w:r>
      <w:hyperlink r:id="rId25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11.2006г. № 15-45</w:t>
        </w:r>
      </w:hyperlink>
      <w:r>
        <w:rPr>
          <w:rFonts w:cs="Times New Roman" w:ascii="Times New Roman" w:hAnsi="Times New Roman"/>
          <w:b w:val="false"/>
          <w:i w:val="false"/>
          <w:caps w:val="false"/>
          <w:smallCaps w:val="false"/>
          <w:color w:val="000000"/>
          <w:spacing w:val="0"/>
          <w:sz w:val="20"/>
          <w:szCs w:val="20"/>
        </w:rPr>
        <w:t>, </w:t>
      </w:r>
      <w:hyperlink r:id="rId25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 целях решения непосредственно населением вопросов местного значения проводится местный референду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Местный референдум проводится на всей территории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Решение о назначении местного референдума принимается Советом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иод сбора подписей участников референдума в поддержку инициативы проведения местного референдума - 20 дне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1в ред. Решения Шадринского сельского Совета депутатов </w:t>
      </w:r>
      <w:hyperlink r:id="rId25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2. о персональном составе органов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3,5.4 в ред. Решения Шадринского сельского Совета депутатов </w:t>
      </w:r>
      <w:hyperlink r:id="rId25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5. о принятии чрезвычайных и срочных мер по обеспечению здоровья и безопасности на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Итоги голосования и принятое на местном референдуме решение подлежат обязательному опубликованию (обнародованию).</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Назначение и проведение местного референдума осуществляется в соответствии с законодательством.»;</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ыбор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3 в ред. Решения Шадринского сельского Совета депутатов </w:t>
      </w:r>
      <w:hyperlink r:id="rId25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шение о назначении выборов депутатов Совета депутатов, Главы сельсовета принимается Советом депутатов не ранее чем за 90 дней и не позднее чем за 80 дней до дня голос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веден Решением Шадринского сельского Совета депутатов </w:t>
      </w:r>
      <w:hyperlink r:id="rId25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 ред. Решения Шадринского сельского Совета депутатов </w:t>
      </w:r>
      <w:hyperlink r:id="rId25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25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Итоги муниципальных выборов подлежат официальному опубликованию (обнародованию).</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й Шадринского сельского Совета депутатов </w:t>
      </w:r>
      <w:hyperlink r:id="rId26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hyperlink r:id="rId26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Исключен Решением Шадринского сельского Совета депутатов </w:t>
      </w:r>
      <w:hyperlink r:id="rId26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3.1.</w:t>
      </w:r>
      <w:r>
        <w:rPr>
          <w:rFonts w:cs="Times New Roman" w:ascii="Times New Roman" w:hAnsi="Times New Roman"/>
          <w:b w:val="false"/>
          <w:i w:val="false"/>
          <w:caps w:val="false"/>
          <w:smallCaps w:val="false"/>
          <w:color w:val="000000"/>
          <w:spacing w:val="0"/>
          <w:sz w:val="20"/>
          <w:szCs w:val="20"/>
        </w:rPr>
        <w:t> (ст. 33.1 исключена Решением Шадринского сельского Совета депутатов </w:t>
      </w:r>
      <w:hyperlink r:id="rId26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олос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зыву</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епутат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лав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Основанием для отзыва депутата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6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и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х законов, законов Красноярского края, настоящего Уста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казанные обстоятельства должны быть подтверждены в судебном порядк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Исключен Решением Шадринского сельского Совета депутатов </w:t>
      </w:r>
      <w:hyperlink r:id="rId26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26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Голосование по отзыву депутата Совета сельсовета, главы сельсовета считается состоявшимся, если в голосовании приняло участие избирателей не меньше, чем проголосовало за данного депутата и главу на его выбора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Депутат Совета депутатов,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6 в ред. Решения Шадринского сельского Совета депутатов </w:t>
      </w:r>
      <w:hyperlink r:id="rId26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1.03.2006г. № 11-29р</w:t>
        </w:r>
      </w:hyperlink>
      <w:r>
        <w:rPr>
          <w:rFonts w:cs="Times New Roman" w:ascii="Times New Roman" w:hAnsi="Times New Roman"/>
          <w:b w:val="false"/>
          <w:i w:val="false"/>
          <w:caps w:val="false"/>
          <w:smallCaps w:val="false"/>
          <w:color w:val="000000"/>
          <w:spacing w:val="0"/>
          <w:sz w:val="20"/>
          <w:szCs w:val="20"/>
        </w:rPr>
        <w:t>; </w:t>
      </w:r>
      <w:hyperlink r:id="rId26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в ред. Решения Шадринского сельского Совета депутатов </w:t>
      </w:r>
      <w:hyperlink r:id="rId26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олос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опроса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змен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н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еобразова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В случаях, предусмотренных </w:t>
      </w:r>
      <w:hyperlink r:id="rId27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b w:val="false"/>
          <w:i w:val="false"/>
          <w:caps w:val="false"/>
          <w:smallCaps w:val="false"/>
          <w:color w:val="000000"/>
          <w:spacing w:val="0"/>
          <w:sz w:val="20"/>
          <w:szCs w:val="20"/>
        </w:rPr>
        <w:t>,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7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27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3 в ред. Решения Шадринского сельского Совета депутатов </w:t>
      </w:r>
      <w:hyperlink r:id="rId27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7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27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отворческ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нициати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36 в ред. Решения Шадринского сельского Совета депутатов </w:t>
      </w:r>
      <w:hyperlink r:id="rId27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Для осуществления правотворческой инициативы регистрации инициативной группы не требу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6.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отворческ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нициати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окурор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36.1 введена Решением Шадринского сельского Совета депутатов </w:t>
      </w:r>
      <w:hyperlink r:id="rId27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редложения об изменении, о дополнении, об отмене или о принятии муниципальных правовых ак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ублич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луш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7 в ред. Решения Шадринского сельского Совета депутатов </w:t>
      </w:r>
      <w:hyperlink r:id="rId27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Для обсуждения проектов муниципальных правовых актов по вопросам местного значения с участием жителей муниципального образования Шадринский сельсовета главой сельсовета, Советом депутатов проводятся публичные слуш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Публичные слушания проводятся по инициативе населения, Совета депутатов или главы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На публичные слушания должны выносить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проект устава Шад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Шадринского сельсовета вносятся изменения в форме точного воспроизведения положений </w:t>
      </w:r>
      <w:hyperlink r:id="rId27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и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 в ред. Решения Шадринского сельского Совета депутатов </w:t>
      </w:r>
      <w:hyperlink r:id="rId28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роект местного бюджета и отчет о его исполне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оект стратегии социально-экономического развития муниципального образования Шадринский сельсове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вопросы о преобразовании муниципального образования Шадринский сельсовета, за исключением случаев, если в соответствии со статьей 13 </w:t>
      </w:r>
      <w:hyperlink r:id="rId28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т 6 октября 2003 года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для преобразования муниципального образования Шадринский сельсовета требуется получение согласия населения муниципального образования Шадринский сельсовет, выраженного путем голосования либо на сходах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8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й закон 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28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28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прос</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8 в ред. Решения Шадринского сельского Совета депутатов </w:t>
      </w:r>
      <w:hyperlink r:id="rId28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езультаты опроса носят рекомендательный характер.</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прос граждан проводится по инициатив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вета депутатов сельсовета или Главы сельсовета – по вопросам местного знач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4 введен Решением Шадринского сельского Совета депутатов </w:t>
      </w:r>
      <w:hyperlink r:id="rId28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28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дата и сроки проведения опро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формулировка вопроса (вопросов), предлагаемого (предлагаемых) при проведении опро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методика проведения опро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форма опросного лис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минимальная численность жителей сельсовета, участвующих в опрос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28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в ред. Решения Шадринского сельского Совета депутатов </w:t>
      </w:r>
      <w:hyperlink r:id="rId28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Результаты опроса подлежат обязательному опубликованию (обнародованию) в срок не позднее 10 дней с момента проведения опрос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Финансирование мероприятий, связанных с подготовкой и проведением опроса граждан, осуществля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 ред. Решения Шадринского сельского Совета депутатов </w:t>
      </w:r>
      <w:hyperlink r:id="rId29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ращ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Граждане имеют право на индивидуальные и коллективные обращения в органы местного самоуправления и к их должностным лица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Обращения граждан подлежат рассмотрению в порядке и сроки, установленные Федеральным законом </w:t>
      </w:r>
      <w:hyperlink r:id="rId29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 мая 2006 года №59-ФЗ</w:t>
        </w:r>
      </w:hyperlink>
      <w:r>
        <w:rPr>
          <w:rFonts w:cs="Times New Roman" w:ascii="Times New Roman" w:hAnsi="Times New Roman"/>
          <w:b w:val="false"/>
          <w:i w:val="false"/>
          <w:caps w:val="false"/>
          <w:smallCaps w:val="false"/>
          <w:color w:val="000000"/>
          <w:spacing w:val="0"/>
          <w:sz w:val="20"/>
          <w:szCs w:val="20"/>
        </w:rPr>
        <w:t> «О порядке рассмотрения обращений граждан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29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29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9.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бра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ференц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введен Решением Шадринского сельского Совета депутатов </w:t>
      </w:r>
      <w:hyperlink r:id="rId29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29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брание (конференция) граждан проводится по инициативе населения, Совета депутатов поселения, Главы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брание (конференция) граждан назначается Советом депутатов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о собственной инициатив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о инициативе 3 % населения соответствующей территории, подтвержденной подписями в подписных листах.</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брание (конференция), проводимое по инициативе главы поселения, назначается главой по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7 введен Решением Шадринского сельского Совета депутатов </w:t>
      </w:r>
      <w:hyperlink r:id="rId29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Итоги собрания (конференции) подлежат официальному опубликованию (обнародованию)</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firstLine="709"/>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9.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ход</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9.2 в ред. Решения Шадринского сельского Совета депутатов </w:t>
      </w:r>
      <w:hyperlink r:id="rId29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В случаях, предусмотренных </w:t>
      </w:r>
      <w:hyperlink r:id="rId29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Российской Федерации», сход граждан проводи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 в ред. Решения Шадринского сельского Совета депутатов </w:t>
      </w:r>
      <w:hyperlink r:id="rId29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1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39.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тарос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к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сел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ун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9.3 в ред. Решения Шадринского сельского Совета депутатов </w:t>
      </w:r>
      <w:hyperlink r:id="rId30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Староста сельского населенного пункта (староста) – лицо, уполномоченное представлять интересы жителей населенного пункта</w:t>
      </w:r>
      <w:r>
        <w:rPr>
          <w:rFonts w:cs="Times New Roman" w:ascii="Times New Roman" w:hAnsi="Times New Roman"/>
          <w:b w:val="false"/>
          <w:i/>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rPr>
        <w:t>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1 в ред. Решения Шадринского сельского Совета депутатов </w:t>
      </w:r>
      <w:hyperlink r:id="rId30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рок полномочий старосты -5 л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номочия старосты подтверждаются выпиской из решения Совета депутатов  о назначении  старосты и/или удостоверение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ац 3 в ред. Решения Шадринского сельского Совета депутатов </w:t>
      </w:r>
      <w:hyperlink r:id="rId30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таростой не может быть назначено лицо:</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1 в ред. Решения Шадринского сельского Совета депутатов </w:t>
      </w:r>
      <w:hyperlink r:id="rId30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ризнанное судом недееспособным или ограниченно дееспособны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имеющее непогашенную или неснятую судимость.</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тароста для решения возложенных на него задач:</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4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5 введен Решением Шадринского сельского Совета депутатов </w:t>
      </w:r>
      <w:hyperlink r:id="rId30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Староста обладает следующими права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1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2 в ред. Решения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ыяснять мнение жителей населенного пункта по проектам решений представительного органа путем его обсужд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О своей работе староста отчитывается не реже 1 раза в год на собрании граждан, проводимом на территории населенного пун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0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т 06.10.2003 № 131-ФЗ</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7 в ред. Решения Шадринского сельского Совета депутатов </w:t>
      </w:r>
      <w:hyperlink r:id="rId30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Статья 39.4. Инициативные проект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39.4 введена Решением Шадринского сельского Совета депутатов </w:t>
      </w:r>
      <w:hyperlink r:id="rId30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bookmarkStart w:id="0" w:name="_00945"/>
      <w:bookmarkStart w:id="1" w:name="_00920"/>
      <w:bookmarkEnd w:id="0"/>
      <w:bookmarkEnd w:id="1"/>
      <w:r>
        <w:rPr>
          <w:rFonts w:cs="Times New Roman" w:ascii="Times New Roman" w:hAnsi="Times New Roman"/>
          <w:b w:val="false"/>
          <w:i w:val="false"/>
          <w:caps w:val="false"/>
          <w:smallCaps w:val="false"/>
          <w:color w:val="000000"/>
          <w:spacing w:val="0"/>
          <w:sz w:val="20"/>
          <w:szCs w:val="20"/>
        </w:rPr>
        <w:t>3. Порядок выдвижения, внесения, обсуждения, рассмотрения инициативных проектов, а также проведения их конкурсного отбора устанавливается Шадринским сельским Советом депутатов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аль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ествен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е</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истем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аль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еств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0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0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Система ТОС включает в себя собрания, конференции жителей, органы территориального общественного 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1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аль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еств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Устав ТОС принимается собранием (конференцией) граждан, осуществляющих территориальное общественное самоуправление.</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В уставе территориального общественного самоуправления устанавливаю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территория, на которой оно осуществля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цели, задачи, формы и основные направления деятельности территориального обществен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орядок принятия реше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порядок прекращения осуществления территориального общественного 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1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1.03.2006г. № 11-2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бра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ференц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жителе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именование ст. 42 в ред. Решения Шадринского сельского Совета депутатов </w:t>
      </w:r>
      <w:hyperlink r:id="rId31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брание, конференция граждан, осуществляющих ТОС, созывается и осуществляет свои полномочия в соответствии с уставом ТОС.</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установление структуры органов ТОС;</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ринятие устава ТОС, внесение в него изменений и дополне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избрание органов территориального обществен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пределение основных направлений деятельности территориального обществен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утверждение сметы доходов и расходов ТОС и отчета об ее исполнен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рассмотрение и утверждение отчетов о деятельности органов территориального общественного 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 исключен Решением Шадринского сельского Совета депутатов </w:t>
      </w:r>
      <w:hyperlink r:id="rId31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бсуждение инициативного проекта, и принятие решения по вопросу о его одобрен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8 введен Решением Шадринского сельского Совета депутатов </w:t>
      </w:r>
      <w:hyperlink r:id="rId31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31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аль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еств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1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 </w:t>
      </w:r>
      <w:hyperlink r:id="rId31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Органы территориального обществен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представляют интересы населения, проживающего на соответствующей территор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беспечивают исполнение решений, принятых на собраниях и конференциях граждан;</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4 в ред. Решения Шадринского сельского Совета депутатов </w:t>
      </w:r>
      <w:hyperlink r:id="rId31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31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территориаль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ществен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44 в ред. Решения Шадринского сельского Совета депутатов </w:t>
      </w:r>
      <w:hyperlink r:id="rId32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лужб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нят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авов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егламентац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лужб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2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2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2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 </w:t>
      </w:r>
      <w:hyperlink r:id="rId32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32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лужбы</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звание ст. 46 в ред. Решения Шадринского сельского Совета депутатов </w:t>
      </w:r>
      <w:hyperlink r:id="rId32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Должность муниципальной службы - должность в органе местного самоуправления, которая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2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2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 </w:t>
      </w:r>
      <w:hyperlink r:id="rId32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1 в ред. Решения Шадринского сельского Совета депутатов </w:t>
      </w:r>
      <w:hyperlink r:id="rId33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3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и составлении и утверждении штатного расписания органа местного самоуправления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3 в ред. Решения Шадринского сельского Совета депутатов </w:t>
      </w:r>
      <w:hyperlink r:id="rId33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33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7.</w:t>
      </w:r>
      <w:r>
        <w:rPr>
          <w:rFonts w:cs="Times New Roman" w:ascii="Times New Roman" w:hAnsi="Times New Roman"/>
          <w:b w:val="false"/>
          <w:i w:val="false"/>
          <w:caps w:val="false"/>
          <w:smallCaps w:val="false"/>
          <w:color w:val="000000"/>
          <w:spacing w:val="0"/>
          <w:sz w:val="20"/>
          <w:szCs w:val="20"/>
        </w:rPr>
        <w:t> Исключена Решением Шадринского сельского Совета депутатов </w:t>
      </w:r>
      <w:hyperlink r:id="rId33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мисс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опроса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лужб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сключена Решением Шадринского сельского Совета депутатов </w:t>
      </w:r>
      <w:hyperlink r:id="rId33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Экономическ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звание гл. 9 в ред. Решения Шадринского сельского Совета депутатов </w:t>
      </w:r>
      <w:hyperlink r:id="rId33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4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Экономическ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а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бствен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0 в ред. Решения Шадринского сельского Совета депутатов </w:t>
      </w:r>
      <w:hyperlink r:id="rId33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33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3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 собственности поселения может находитьс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имущество, предназначенное для решения вопросов местного значения поселения, соответствующее требованиям Федерального закона </w:t>
      </w:r>
      <w:hyperlink r:id="rId34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года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4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5) имущество, предназначенное для решения вопросов местного значения в соответствии с частями 3 и 4 статьи 14 </w:t>
      </w:r>
      <w:hyperlink r:id="rId34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 131-ФЗ</w:t>
        </w:r>
      </w:hyperlink>
      <w:r>
        <w:rPr>
          <w:rFonts w:cs="Times New Roman" w:ascii="Times New Roman" w:hAnsi="Times New Roman"/>
          <w:b w:val="false"/>
          <w:i w:val="false"/>
          <w:caps w:val="false"/>
          <w:smallCaps w:val="false"/>
          <w:color w:val="000000"/>
          <w:spacing w:val="0"/>
          <w:sz w:val="20"/>
          <w:szCs w:val="20"/>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4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 131-ФЗ</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дминистрация Шадрин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4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0 в ред. Решения Шадринского сельского Совета депутатов </w:t>
      </w:r>
      <w:hyperlink r:id="rId34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лад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ьзова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споряж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муществом</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w:t>
      </w:r>
      <w:hyperlink r:id="rId34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ей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ми и краевыми законами, настоящим Уставом, а также нормативными правовыми актами Совета депутатов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Шадр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Шадринского сельсовета. Функции и полномочия учредителя в отношении муниципальных предприятий и учреждений осуществляет администрация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1 в ред. Решения Шадринского сельского Совета депутатов </w:t>
      </w:r>
      <w:hyperlink r:id="rId34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 ред. Решения Шадринского сельского Совета депутатов </w:t>
      </w:r>
      <w:hyperlink r:id="rId34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уководители муниципальных предприятий и учреждений представляют отчет о деятельности муниципальных предприятий и учрежде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тчет должен быть представлен в следующие сроки: годовой – 30 марта следующего за отчетным года; квартальный – в течение месяца после окончания квартал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34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 </w:t>
      </w:r>
      <w:hyperlink r:id="rId35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35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3.03.2016 № 03-12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1.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купк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л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еспеч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ужд</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1.1 введена Решением Шадринского сельского Совета депутатов </w:t>
      </w:r>
      <w:hyperlink r:id="rId35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11.2006г. № 15-45</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1.1 в ред. Решений Шадринского сельского Совета депутатов, </w:t>
      </w:r>
      <w:hyperlink r:id="rId35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35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 </w:t>
      </w:r>
      <w:hyperlink r:id="rId35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 </w:t>
      </w:r>
      <w:hyperlink r:id="rId35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1.1 в ред. Решения Шадринского сельского Совета депутатов </w:t>
      </w:r>
      <w:hyperlink r:id="rId35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Бюджет</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2 в ред. Решений Шадринского сельского Совета депутатов </w:t>
      </w:r>
      <w:hyperlink r:id="rId35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35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 </w:t>
      </w:r>
      <w:hyperlink r:id="rId36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2 в ред. Решения Шадринского сельского Совета депутатов </w:t>
      </w:r>
      <w:hyperlink r:id="rId36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04.2015 № 38-121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остав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рассмотр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твержд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бюдж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3 в ред. Решения Шадринского сельского Совета депутатов </w:t>
      </w:r>
      <w:hyperlink r:id="rId36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36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Составление проекта бюджета основывается н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огнозе социально-экономического развит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бюджетном прогнозе (проекте бюджетного прогноза, проекте изменений бюджетного прогноза) на долгосрочный период;</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введен Решением Шадринского сельского Совета депутатов </w:t>
      </w:r>
      <w:hyperlink r:id="rId36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6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Финансовый (бюджетный) год устанавливается в 12 месяцев - с 1 января по 31 декабр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 ред. Решения Шадринского сельского Совета депутатов </w:t>
      </w:r>
      <w:hyperlink r:id="rId36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Проект бюджета составляется на основе утвержденной в установленном порядке бюджетной классификации и должен содержать:</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щую сумму доходов, с выделением основных доходных источник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ефицит бюдж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Проект бюджета поселения и отчет о его исполнении должны выноситься на публичные слуша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сполн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бюдж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е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атья 54 в ред. Решения Шадринского сельского Совета депутатов </w:t>
      </w:r>
      <w:hyperlink r:id="rId36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6.12.2016 № 09-3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Исполнение бюджета поселения производится в соответствии с </w:t>
      </w:r>
      <w:hyperlink r:id="rId36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Бюджетным кодексом Российской Федерации</w:t>
        </w:r>
      </w:hyperlink>
      <w:r>
        <w:rPr>
          <w:rFonts w:cs="Times New Roman" w:ascii="Times New Roman" w:hAnsi="Times New Roman"/>
          <w:b w:val="false"/>
          <w:i w:val="false"/>
          <w:caps w:val="false"/>
          <w:smallCaps w:val="false"/>
          <w:color w:val="000000"/>
          <w:spacing w:val="0"/>
          <w:sz w:val="20"/>
          <w:szCs w:val="20"/>
        </w:rPr>
        <w:t>и обеспечивается администрацией поселения с соблюдением требований, установленных </w:t>
      </w:r>
      <w:hyperlink r:id="rId36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Бюджетным кодексом Российской Федерации</w:t>
        </w:r>
      </w:hyperlink>
      <w:r>
        <w:rPr>
          <w:rFonts w:cs="Times New Roman" w:ascii="Times New Roman" w:hAnsi="Times New Roman"/>
          <w:b w:val="false"/>
          <w:i w:val="false"/>
          <w:caps w:val="false"/>
          <w:smallCaps w:val="false"/>
          <w:color w:val="000000"/>
          <w:spacing w:val="0"/>
          <w:sz w:val="20"/>
          <w:szCs w:val="20"/>
        </w:rPr>
        <w:t> и Федеральным законом </w:t>
      </w:r>
      <w:hyperlink r:id="rId37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6.10.2003 №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Исполнение бюджета поселения организуется на основе сводной бюджетной росписи и кассового план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5.</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Контрол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сполнение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бюдж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Контроль за исполнением бюджета осуществляется Советом депутатов сельсовет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дминистрация сельсовета не позднее 1 мая года, следующего за отчетным, представляет Совету отчет об исполнении бюдж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7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 </w:t>
      </w:r>
      <w:hyperlink r:id="rId37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5.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лог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боры,</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редст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облож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5.1 введена Решением Шадринского сельского Совета депутатов </w:t>
      </w:r>
      <w:hyperlink r:id="rId37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Местные налоги, сборы, а также льготы по их уплате вводятся Советом депутатов в соответствии с законами Российской Федерации 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37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7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w:t>
      </w:r>
      <w:hyperlink r:id="rId37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т 06.10.2003 №131-ФЗ</w:t>
        </w:r>
      </w:hyperlink>
      <w:r>
        <w:rPr>
          <w:rFonts w:cs="Times New Roman" w:ascii="Times New Roman" w:hAnsi="Times New Roman"/>
          <w:b w:val="false"/>
          <w:i w:val="false"/>
          <w:caps w:val="false"/>
          <w:smallCaps w:val="false"/>
          <w:color w:val="000000"/>
          <w:spacing w:val="0"/>
          <w:sz w:val="20"/>
          <w:szCs w:val="20"/>
        </w:rPr>
        <w:t> «Об общих принципах организации местного самоуправления», на сходе граждан.</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веден Решением Шадринского сельского Совета депутатов </w:t>
      </w:r>
      <w:hyperlink r:id="rId37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r>
        <w:rPr>
          <w:rFonts w:cs="Times New Roman" w:ascii="Times New Roman" w:hAnsi="Times New Roman"/>
          <w:b w:val="false"/>
          <w:i w:val="false"/>
          <w:caps w:val="false"/>
          <w:smallCaps w:val="false"/>
          <w:color w:val="000000"/>
          <w:spacing w:val="0"/>
          <w:sz w:val="20"/>
          <w:szCs w:val="20"/>
        </w:rPr>
        <w:t>в ред. Решения Шадринского сельского Совета депутатов </w:t>
      </w:r>
      <w:hyperlink r:id="rId37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Статья 55.1.1. Финансовое и иное обеспечение реализации инициативных проектов</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5.1.1 введена Решением Шадринского сельского Совета депутатов </w:t>
      </w:r>
      <w:hyperlink r:id="rId37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Источником финансового обеспечения реализации инициативных проектов, предусмотренных статьей 39.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8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Бюджетным кодексом Российской Федерации</w:t>
        </w:r>
      </w:hyperlink>
      <w:r>
        <w:rPr>
          <w:rFonts w:cs="Times New Roman" w:ascii="Times New Roman" w:hAnsi="Times New Roman"/>
          <w:b w:val="false"/>
          <w:i w:val="false"/>
          <w:caps w:val="false"/>
          <w:smallCaps w:val="false"/>
          <w:color w:val="000000"/>
          <w:spacing w:val="0"/>
          <w:sz w:val="20"/>
          <w:szCs w:val="20"/>
        </w:rPr>
        <w:t> в местный бюджет в целях реализации конкретных инициативных проек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9.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АРАНТ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МЕЩАЮЩИ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гл. 9.1. введена Решением Шадринского сельского Совета депутатов </w:t>
      </w:r>
      <w:hyperlink r:id="rId38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4.11.2008г. № 28-10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5.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арант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мещающи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тоян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55.2 в ред. Решения Шадринского сельского Совета депутатов </w:t>
      </w:r>
      <w:hyperlink r:id="rId38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Настоящим Уставом лицу, замещающему муниципальную должность на постоянной основе, гарантирую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право на своевременное и в полном объеме получение денежного вознагражд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озмещение расходов, связанных со служебной командировкой, а также с дополнительным профессиональным образование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олучение в установленном порядке информации и материалов, необходимых для исполнения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пенсионное обеспечение за выслугу л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9 введен Решением Шадринского сельского Совета депутатов </w:t>
      </w:r>
      <w:hyperlink r:id="rId38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5.3.</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енсионно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еспеч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мещающи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стоян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5.3 в ред. Решения Шадринского сельского Совета депутатов </w:t>
      </w:r>
      <w:hyperlink r:id="rId38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8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 страховых пенсиях»</w:t>
        </w:r>
      </w:hyperlink>
      <w:r>
        <w:rPr>
          <w:rFonts w:cs="Times New Roman" w:ascii="Times New Roman" w:hAnsi="Times New Roman"/>
          <w:b w:val="false"/>
          <w:i w:val="false"/>
          <w:caps w:val="false"/>
          <w:smallCaps w:val="false"/>
          <w:color w:val="000000"/>
          <w:spacing w:val="0"/>
          <w:sz w:val="20"/>
          <w:szCs w:val="20"/>
        </w:rPr>
        <w:t>, либо к пенсии, досрочно назначенной в соответствии с </w:t>
      </w:r>
      <w:hyperlink r:id="rId38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ом Российской Федерации «О занятости населения в Российской Федерации»</w:t>
        </w:r>
      </w:hyperlink>
      <w:r>
        <w:rPr>
          <w:rFonts w:cs="Times New Roman" w:ascii="Times New Roman" w:hAnsi="Times New Roman"/>
          <w:b w:val="false"/>
          <w:i w:val="false"/>
          <w:caps w:val="false"/>
          <w:smallCaps w:val="false"/>
          <w:color w:val="000000"/>
          <w:spacing w:val="0"/>
          <w:sz w:val="20"/>
          <w:szCs w:val="20"/>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8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т 15.12.2001 № 166-ФЗ</w:t>
        </w:r>
      </w:hyperlink>
      <w:r>
        <w:rPr>
          <w:rFonts w:cs="Times New Roman" w:ascii="Times New Roman" w:hAnsi="Times New Roman"/>
          <w:b w:val="false"/>
          <w:i w:val="false"/>
          <w:caps w:val="false"/>
          <w:smallCaps w:val="false"/>
          <w:color w:val="000000"/>
          <w:spacing w:val="0"/>
          <w:sz w:val="20"/>
          <w:szCs w:val="20"/>
        </w:rPr>
        <w:t> «О государственном пенсионном обеспечении в Российской Федераци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Перечень оснований, по которым право на пенсию за выслугу лет не возникает, определяется пунктом 2 статьи 8 </w:t>
      </w:r>
      <w:hyperlink r:id="rId38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а Красноярского края от 26.06.2008 № 6-1832</w:t>
        </w:r>
      </w:hyperlink>
      <w:r>
        <w:rPr>
          <w:rFonts w:cs="Times New Roman" w:ascii="Times New Roman" w:hAnsi="Times New Roman"/>
          <w:b w:val="false"/>
          <w:i w:val="false"/>
          <w:caps w:val="false"/>
          <w:smallCaps w:val="false"/>
          <w:color w:val="000000"/>
          <w:spacing w:val="0"/>
          <w:sz w:val="20"/>
          <w:szCs w:val="2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2 в ред. Решения Шадринского сельского Совета депутатов </w:t>
      </w:r>
      <w:hyperlink r:id="rId38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9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ым законом «О страховых пенсиях»</w:t>
        </w:r>
      </w:hyperlink>
      <w:r>
        <w:rPr>
          <w:rFonts w:cs="Times New Roman" w:ascii="Times New Roman" w:hAnsi="Times New Roman"/>
          <w:b w:val="false"/>
          <w:i w:val="false"/>
          <w:caps w:val="false"/>
          <w:smallCaps w:val="false"/>
          <w:color w:val="000000"/>
          <w:spacing w:val="0"/>
          <w:sz w:val="20"/>
          <w:szCs w:val="20"/>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39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9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го закона «О государственном пенсионном обеспечении в Российской Федерации»</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1 введен Решением Шадринского сельского Совета депутатов </w:t>
      </w:r>
      <w:hyperlink r:id="rId39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Минимальный размер пенсии за выслугу лет составляет 10000,00 рубле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2 введен Решением Шадринского сельского Совета депутатов </w:t>
      </w:r>
      <w:hyperlink r:id="rId39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strike w:val="false"/>
          <w:dstrike w:val="false"/>
          <w:color w:val="0000FF"/>
          <w:spacing w:val="0"/>
          <w:sz w:val="20"/>
          <w:szCs w:val="20"/>
          <w:u w:val="none"/>
        </w:rPr>
        <w:t>; </w:t>
      </w:r>
      <w:r>
        <w:rPr>
          <w:rFonts w:cs="Times New Roman" w:ascii="Times New Roman" w:hAnsi="Times New Roman"/>
          <w:b w:val="false"/>
          <w:i w:val="false"/>
          <w:caps w:val="false"/>
          <w:smallCaps w:val="false"/>
          <w:color w:val="000000"/>
          <w:spacing w:val="0"/>
          <w:sz w:val="20"/>
          <w:szCs w:val="20"/>
        </w:rPr>
        <w:t>в ред. Решения Шадринского сельского Совета депутатов </w:t>
      </w:r>
      <w:hyperlink r:id="rId39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 </w:t>
      </w:r>
      <w:hyperlink r:id="rId39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Порядок назначения пенсии за выслугу лет устанавливается в соответствии с пунктом 6 статьи 8 Закона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9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Федеральному закону «О государственном пенсионном обеспечении в Российской Федерации»</w:t>
        </w:r>
      </w:hyperlink>
      <w:r>
        <w:rPr>
          <w:rFonts w:cs="Times New Roman" w:ascii="Times New Roman" w:hAnsi="Times New Roman"/>
          <w:b w:val="false"/>
          <w:i w:val="false"/>
          <w:caps w:val="false"/>
          <w:smallCaps w:val="false"/>
          <w:color w:val="000000"/>
          <w:spacing w:val="0"/>
          <w:sz w:val="20"/>
          <w:szCs w:val="20"/>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widowControl/>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назначенных глав местных администраций - до 31 декабря 1996 год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ыборных должностей в органах местного самоуправления - со 2 августа 1991 год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5.4.</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арант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ущест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номоч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о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мещающим</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униципальную</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епостоянно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снове</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55.4 введена Решением Шадринского сельского Совета депутатов </w:t>
      </w:r>
      <w:hyperlink r:id="rId39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Лицу, замещающему муниципальную должность на непостоянной основе, за счет средств местного бюджета гарантируетс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компенсация расходов, связанных с осуществлением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3) возмещение расходов, связанных со служебной командировкой, а также с дополнительным профессиональным образование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4) получение в установленном порядке информации и материалов, необходимых для исполнения полномочий;</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дополнительное профессиональное образование с сохранением на этот период замещаемой должности;</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одпунктом 7 настоящей статьи в размере 1000 рублей за один день.</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казанная компенсация производится в порядке, определенном представительным органом;</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п. 6, 7 введены Решением Шадринского сельского Совета депутатов </w:t>
      </w:r>
      <w:hyperlink r:id="rId39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ветствен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 самоуправления 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именование гл. 10 в ред. Решения Шадринского сельского Совета депутатов </w:t>
      </w:r>
      <w:hyperlink r:id="rId40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6.</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ветствен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 самоуправления 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именование ст. 56 в ред. Решения Шадринского сельского Совета депутатов </w:t>
      </w:r>
      <w:hyperlink r:id="rId40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абз. 1 в ред. Решения Шадринского сельского Совета депутатов </w:t>
      </w:r>
      <w:hyperlink r:id="rId40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 </w:t>
      </w:r>
      <w:hyperlink r:id="rId40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7.</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тветственность</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рган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 самоуправления 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лжностн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лиц</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еред</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государством</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7 в ред. Решения Шадринского сельского Совета депутатов </w:t>
      </w:r>
      <w:hyperlink r:id="rId40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2.2010 № 06-20Р</w:t>
        </w:r>
      </w:hyperlink>
      <w:r>
        <w:rPr>
          <w:rFonts w:cs="Times New Roman" w:ascii="Times New Roman" w:hAnsi="Times New Roman"/>
          <w:b w:val="false"/>
          <w:i w:val="false"/>
          <w:caps w:val="false"/>
          <w:smallCaps w:val="false"/>
          <w:color w:val="000000"/>
          <w:spacing w:val="0"/>
          <w:sz w:val="20"/>
          <w:szCs w:val="20"/>
        </w:rPr>
        <w:t>, </w:t>
      </w:r>
      <w:hyperlink r:id="rId40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40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аименование ст. 57 в ред. Решения Шадринского сельского Совета депутатов </w:t>
      </w:r>
      <w:hyperlink r:id="rId40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40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и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инят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змен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8.</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инят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нес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е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зменен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полнений</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Устав сельсовета принимается сельским Советом депутатов.</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Проект устав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0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и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х законов, </w:t>
      </w:r>
      <w:hyperlink r:id="rId41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Устава</w:t>
        </w:r>
      </w:hyperlink>
      <w:r>
        <w:rPr>
          <w:rFonts w:cs="Times New Roman" w:ascii="Times New Roman" w:hAnsi="Times New Roman"/>
          <w:b w:val="false"/>
          <w:i w:val="false"/>
          <w:caps w:val="false"/>
          <w:smallCaps w:val="false"/>
          <w:color w:val="000000"/>
          <w:spacing w:val="0"/>
          <w:sz w:val="20"/>
          <w:szCs w:val="20"/>
        </w:rPr>
        <w:t> или законов Красноярского края в целях приведения данного устава в соответствие с этими нормативными правовыми акт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3 в ред. Решения Шадринского сельского Совета депутатов </w:t>
      </w:r>
      <w:hyperlink r:id="rId41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41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41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Конституции Российской Федерации</w:t>
        </w:r>
      </w:hyperlink>
      <w:r>
        <w:rPr>
          <w:rFonts w:cs="Times New Roman" w:ascii="Times New Roman" w:hAnsi="Times New Roman"/>
          <w:b w:val="false"/>
          <w:i w:val="false"/>
          <w:caps w:val="false"/>
          <w:smallCaps w:val="false"/>
          <w:color w:val="000000"/>
          <w:spacing w:val="0"/>
          <w:sz w:val="20"/>
          <w:szCs w:val="2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4 в ред. Решения Шадринского сельского Совета депутатов </w:t>
      </w:r>
      <w:hyperlink r:id="rId41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0.11.2017 № 15-60Р</w:t>
        </w:r>
      </w:hyperlink>
      <w:r>
        <w:rPr>
          <w:rFonts w:cs="Times New Roman" w:ascii="Times New Roman" w:hAnsi="Times New Roman"/>
          <w:b w:val="false"/>
          <w:i w:val="false"/>
          <w:caps w:val="false"/>
          <w:smallCaps w:val="false"/>
          <w:color w:val="000000"/>
          <w:spacing w:val="0"/>
          <w:sz w:val="20"/>
          <w:szCs w:val="20"/>
        </w:rPr>
        <w:t>; </w:t>
      </w:r>
      <w:hyperlink r:id="rId41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04.2021 № 05-3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5 в ред. Решения Шадринского сельского Совета депутатов </w:t>
      </w:r>
      <w:hyperlink r:id="rId41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18 № 21-83Р</w:t>
        </w:r>
      </w:hyperlink>
      <w:r>
        <w:rPr>
          <w:rFonts w:cs="Times New Roman" w:ascii="Times New Roman" w:hAnsi="Times New Roman"/>
          <w:b w:val="false"/>
          <w:i w:val="false"/>
          <w:caps w:val="false"/>
          <w:smallCaps w:val="false"/>
          <w:color w:val="000000"/>
          <w:spacing w:val="0"/>
          <w:sz w:val="20"/>
          <w:szCs w:val="20"/>
        </w:rPr>
        <w:t>; </w:t>
      </w:r>
      <w:hyperlink r:id="rId41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19 № 27-11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59.</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нициати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об</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зменени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59 в ред. Решения Шадринского сельского Совета депутатов </w:t>
      </w:r>
      <w:hyperlink r:id="rId41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 </w:t>
      </w:r>
      <w:hyperlink r:id="rId41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1.05.2023 № 20-132Р</w:t>
        </w:r>
      </w:hyperlink>
      <w:r>
        <w:rPr>
          <w:rFonts w:cs="Times New Roman" w:ascii="Times New Roman" w:hAnsi="Times New Roman"/>
          <w:b w:val="false"/>
          <w:i w:val="false"/>
          <w:caps w:val="false"/>
          <w:smallCaps w:val="false"/>
          <w:strike w:val="false"/>
          <w:dstrike w:val="false"/>
          <w:color w:val="0000FF"/>
          <w:spacing w:val="0"/>
          <w:sz w:val="20"/>
          <w:szCs w:val="20"/>
          <w:u w:val="none"/>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ложения о внесении изменений в Устав сельсовета могут вносить Глава сельсовета, депутаты сельского Совета депутатов, органы территориального общественного самоуправления, прокурор Козульского района, а также жители сельсовета, обладающие избирательным правом, в порядке правотворческой инициативы.</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Гл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12.</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Заключительны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олож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60.</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ступлени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илу</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астояще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носимых</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не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зменений</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и</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дополнени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ст. 60 в ред. Решением Шадринского сельского Совета депутатов </w:t>
      </w:r>
      <w:hyperlink r:id="rId42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9.07.2007г. № 19-60</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Шадринского сельсовета обязан опубликовать (обнародовать) зарегистрированные устав Шадринского сельсовета, муниципальный правовой акт о внесении изменений и дополнений в устав Шадринского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1 в ред. Решения Шадринского сельского Совета депутатов </w:t>
      </w:r>
      <w:hyperlink r:id="rId421"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7.09.2012 № 17-49Р</w:t>
        </w:r>
      </w:hyperlink>
      <w:r>
        <w:rPr>
          <w:rFonts w:cs="Times New Roman" w:ascii="Times New Roman" w:hAnsi="Times New Roman"/>
          <w:b w:val="false"/>
          <w:i w:val="false"/>
          <w:caps w:val="false"/>
          <w:smallCaps w:val="false"/>
          <w:color w:val="000000"/>
          <w:spacing w:val="0"/>
          <w:sz w:val="20"/>
          <w:szCs w:val="20"/>
        </w:rPr>
        <w:t>, </w:t>
      </w:r>
      <w:hyperlink r:id="rId422"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31.01.2014 № 29-91Р</w:t>
        </w:r>
      </w:hyperlink>
      <w:r>
        <w:rPr>
          <w:rFonts w:cs="Times New Roman" w:ascii="Times New Roman" w:hAnsi="Times New Roman"/>
          <w:b w:val="false"/>
          <w:i w:val="false"/>
          <w:caps w:val="false"/>
          <w:smallCaps w:val="false"/>
          <w:color w:val="000000"/>
          <w:spacing w:val="0"/>
          <w:sz w:val="20"/>
          <w:szCs w:val="20"/>
        </w:rPr>
        <w:t>; </w:t>
      </w:r>
      <w:hyperlink r:id="rId423"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08.11.2021 № 08-59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исключен Решением Шадринского сельского Совета депутатов </w:t>
      </w:r>
      <w:hyperlink r:id="rId424"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исключен Решением Шадринского сельского Совета депутатов </w:t>
      </w:r>
      <w:hyperlink r:id="rId425"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4. исключен Решением Шадринского сельского Совета депутатов </w:t>
      </w:r>
      <w:hyperlink r:id="rId426"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2. Положения подпункта 6 пункта 2 статьи 13 и пункта 6 статьи 27 настоящего Устава в части начинающейся со слов «приобретения им гражданства», не распространяются на депутатов Совета депутатов и Главу сельсовета, избранных до дня вступления в силу Федерального закона </w:t>
      </w:r>
      <w:hyperlink r:id="rId427"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5.07.2006 года №128-ФЗ</w:t>
        </w:r>
      </w:hyperlink>
      <w:r>
        <w:rPr>
          <w:rFonts w:cs="Times New Roman" w:ascii="Times New Roman" w:hAnsi="Times New Roman"/>
          <w:b w:val="false"/>
          <w:i w:val="false"/>
          <w:caps w:val="false"/>
          <w:smallCaps w:val="false"/>
          <w:color w:val="000000"/>
          <w:spacing w:val="0"/>
          <w:sz w:val="20"/>
          <w:szCs w:val="20"/>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нумерация п. 2 в ред. Решения Шадринского сельского Совета депутатов </w:t>
      </w:r>
      <w:hyperlink r:id="rId428"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29.02.2008г. № 24-79</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3. Действие подпункта 24 пункта 1 статьи 7 приостановлено до 1 января 2024 года в соответствии со статьей 2 </w:t>
      </w:r>
      <w:hyperlink r:id="rId429"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Закона Красноярского края от 23.12.2021 № 2-358</w:t>
        </w:r>
      </w:hyperlink>
      <w:r>
        <w:rPr>
          <w:rFonts w:cs="Times New Roman" w:ascii="Times New Roman" w:hAnsi="Times New Roman"/>
          <w:b w:val="false"/>
          <w:i w:val="false"/>
          <w:caps w:val="false"/>
          <w:smallCaps w:val="false"/>
          <w:color w:val="000000"/>
          <w:spacing w:val="0"/>
          <w:sz w:val="20"/>
          <w:szCs w:val="20"/>
        </w:rPr>
        <w:t> «О внесении изменений в статью 1 Закона края «О закреплении вопросов местного значения за сельскими поселениями Красноярского края».</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3 введен Решением Шадринского сельского Совета депутатов </w:t>
      </w:r>
      <w:r>
        <w:rPr>
          <w:rFonts w:cs="Times New Roman" w:ascii="Times New Roman" w:hAnsi="Times New Roman"/>
          <w:b w:val="false"/>
          <w:i w:val="false"/>
          <w:caps w:val="false"/>
          <w:smallCaps w:val="false"/>
          <w:strike w:val="false"/>
          <w:dstrike w:val="false"/>
          <w:color w:val="0000FF"/>
          <w:spacing w:val="0"/>
          <w:sz w:val="20"/>
          <w:szCs w:val="20"/>
          <w:u w:val="none"/>
        </w:rPr>
        <w:t>от 23.12.2019 № 31-139Р</w:t>
      </w:r>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pPr>
      <w:r>
        <w:rPr>
          <w:rFonts w:cs="Times New Roman" w:ascii="Times New Roman" w:hAnsi="Times New Roman"/>
          <w:b w:val="false"/>
          <w:i w:val="false"/>
          <w:caps w:val="false"/>
          <w:smallCaps w:val="false"/>
          <w:color w:val="000000"/>
          <w:spacing w:val="0"/>
          <w:sz w:val="20"/>
          <w:szCs w:val="20"/>
        </w:rPr>
        <w:t>(п. 3 в ред. Решения Шадринского сельского Совета депутатов </w:t>
      </w:r>
      <w:hyperlink r:id="rId430" w:tgtFrame="_blank">
        <w:r>
          <w:rPr>
            <w:rStyle w:val="InternetLink"/>
            <w:rFonts w:cs="Times New Roman" w:ascii="Times New Roman" w:hAnsi="Times New Roman"/>
            <w:b w:val="false"/>
            <w:i w:val="false"/>
            <w:caps w:val="false"/>
            <w:smallCaps w:val="false"/>
            <w:strike w:val="false"/>
            <w:dstrike w:val="false"/>
            <w:color w:val="0000FF"/>
            <w:spacing w:val="0"/>
            <w:sz w:val="20"/>
            <w:szCs w:val="20"/>
            <w:u w:val="none"/>
          </w:rPr>
          <w:t>от 14.06.2022 № 13-97Р</w:t>
        </w:r>
      </w:hyperlink>
      <w:r>
        <w:rPr>
          <w:rFonts w:cs="Times New Roman" w:ascii="Times New Roman" w:hAnsi="Times New Roman"/>
          <w:b w:val="false"/>
          <w:i w:val="false"/>
          <w:caps w:val="false"/>
          <w:smallCaps w:val="false"/>
          <w:color w:val="000000"/>
          <w:spacing w:val="0"/>
          <w:sz w:val="20"/>
          <w:szCs w:val="20"/>
        </w:rPr>
        <w:t>)</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pPr>
      <w:r>
        <w:rPr>
          <w:rFonts w:cs="Times New Roman" w:ascii="Times New Roman" w:hAnsi="Times New Roman"/>
          <w:b/>
          <w:i w:val="false"/>
          <w:caps w:val="false"/>
          <w:smallCaps w:val="false"/>
          <w:color w:val="000000"/>
          <w:spacing w:val="0"/>
          <w:sz w:val="20"/>
          <w:szCs w:val="20"/>
        </w:rPr>
        <w:t>Статья</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61.</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Приоритет</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Устав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ельсовета</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истеме</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актов</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местного</w:t>
      </w:r>
      <w:r>
        <w:rPr>
          <w:rFonts w:cs="Times New Roman" w:ascii="Times New Roman" w:hAnsi="Times New Roman"/>
          <w:b w:val="false"/>
          <w:i w:val="false"/>
          <w:caps w:val="false"/>
          <w:smallCaps w:val="false"/>
          <w:color w:val="000000"/>
          <w:spacing w:val="0"/>
          <w:sz w:val="20"/>
          <w:szCs w:val="20"/>
        </w:rPr>
        <w:t> </w:t>
      </w:r>
      <w:r>
        <w:rPr>
          <w:rFonts w:cs="Times New Roman" w:ascii="Times New Roman" w:hAnsi="Times New Roman"/>
          <w:b/>
          <w:i w:val="false"/>
          <w:caps w:val="false"/>
          <w:smallCaps w:val="false"/>
          <w:color w:val="000000"/>
          <w:spacing w:val="0"/>
          <w:sz w:val="20"/>
          <w:szCs w:val="20"/>
        </w:rPr>
        <w:t>самоуправления</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widowControl/>
        <w:bidi w:val="0"/>
        <w:spacing w:lineRule="auto" w:line="240" w:before="0" w:after="0"/>
        <w:ind w:left="0" w:right="0" w:hanging="0"/>
        <w:contextualSpacing/>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Body"/>
        <w:widowControl/>
        <w:bidi w:val="0"/>
        <w:spacing w:lineRule="auto" w:line="240" w:before="0" w:after="0"/>
        <w:ind w:left="0" w:right="0" w:hanging="0"/>
        <w:contextualSpacing/>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Normal"/>
        <w:bidi w:val="0"/>
        <w:jc w:val="left"/>
        <w:rPr/>
      </w:pPr>
      <w:r>
        <w:rPr/>
      </w:r>
    </w:p>
    <w:sectPr>
      <w:type w:val="nextPage"/>
      <w:pgSz w:w="11906" w:h="16838"/>
      <w:pgMar w:left="660" w:right="452" w:gutter="0" w:header="0" w:top="42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pravo-search.minjust.ru/bigs/showDocument.html?id=FD9F7AC3-A13E-4F7D-9C91-884C3582B9C9" TargetMode="External"/><Relationship Id="rId8" Type="http://schemas.openxmlformats.org/officeDocument/2006/relationships/hyperlink" Target="http://pravo-search.minjust.ru/bigs/showDocument.html?id=5EF44DC1-8391-45A8-A429-3C7EDAC244E2" TargetMode="External"/><Relationship Id="rId9" Type="http://schemas.openxmlformats.org/officeDocument/2006/relationships/hyperlink" Target="http://pravo-search.minjust.ru/bigs/showDocument.html?id=6AB350B2-9C5B-42A6-BD1C-3D05D4314F39" TargetMode="External"/><Relationship Id="rId10" Type="http://schemas.openxmlformats.org/officeDocument/2006/relationships/hyperlink" Target="http://pravo-search.minjust.ru/bigs/showDocument.html?id=0DB49A58-FF9E-4D41-9C21-76F30A8B3C67" TargetMode="External"/><Relationship Id="rId11" Type="http://schemas.openxmlformats.org/officeDocument/2006/relationships/hyperlink" Target="http://pravo-search.minjust.ru/bigs/showDocument.html?id=039E4F16-EAFD-4AF3-8365-0466675037F3" TargetMode="External"/><Relationship Id="rId12" Type="http://schemas.openxmlformats.org/officeDocument/2006/relationships/hyperlink" Target="http://pravo-search.minjust.ru/bigs/showDocument.html?id=4F8E51BE-378E-49EE-BC82-D230D202BC81" TargetMode="External"/><Relationship Id="rId13" Type="http://schemas.openxmlformats.org/officeDocument/2006/relationships/hyperlink" Target="http://pravo-search.minjust.ru/bigs/showDocument.html?id=03A3EEFF-55B5-44BD-AD4A-DBCBDF894560" TargetMode="External"/><Relationship Id="rId14" Type="http://schemas.openxmlformats.org/officeDocument/2006/relationships/hyperlink" Target="http://pravo-search.minjust.ru/bigs/showDocument.html?id=4DE6E769-41C1-468C-90A4-334AF5CC3C18" TargetMode="External"/><Relationship Id="rId15" Type="http://schemas.openxmlformats.org/officeDocument/2006/relationships/hyperlink" Target="http://pravo-search.minjust.ru/bigs/showDocument.html?id=30ABC584-AAE9-4222-BD22-70332AC346B8" TargetMode="External"/><Relationship Id="rId16" Type="http://schemas.openxmlformats.org/officeDocument/2006/relationships/hyperlink" Target="https://pravo-search.minjust.ru/bigs/showDocument.html?id=D75C0645-18A5-4302-B4E9-1D4F59CF6E03" TargetMode="External"/><Relationship Id="rId17" Type="http://schemas.openxmlformats.org/officeDocument/2006/relationships/hyperlink" Target="https://pravo-search.minjust.ru/bigs/showDocument.html?id=0BA0F870-31F0-4DCD-B494-F16766ADA34A" TargetMode="External"/><Relationship Id="rId18" Type="http://schemas.openxmlformats.org/officeDocument/2006/relationships/hyperlink" Target="https://pravo-search.minjust.ru/bigs/showDocument.html?id=E507B558-9EF7-4E78-92B7-38721FF809E5" TargetMode="External"/><Relationship Id="rId19" Type="http://schemas.openxmlformats.org/officeDocument/2006/relationships/hyperlink" Target="https://pravo-search.minjust.ru/bigs/showDocument.html?id=4A4CA9DD-484A-435D-BDFF-3C24917E554F" TargetMode="External"/><Relationship Id="rId20" Type="http://schemas.openxmlformats.org/officeDocument/2006/relationships/hyperlink" Target="https://pravo-search.minjust.ru/bigs/showDocument.html?id=D5022E29-727E-4A99-8E15-52D17870A77E" TargetMode="External"/><Relationship Id="rId21" Type="http://schemas.openxmlformats.org/officeDocument/2006/relationships/hyperlink" Target="https://pravo-search.minjust.ru/bigs/showDocument.html?id=3EECB8B9-16A9-42F2-AF6C-D25456A42071" TargetMode="External"/><Relationship Id="rId22" Type="http://schemas.openxmlformats.org/officeDocument/2006/relationships/hyperlink" Target="http://zakon.scli.ru/" TargetMode="External"/><Relationship Id="rId23" Type="http://schemas.openxmlformats.org/officeDocument/2006/relationships/hyperlink" Target="https://pravo-search.minjust.ru/bigs/showDocument.html?id=3EECB8B9-16A9-42F2-AF6C-D25456A42071" TargetMode="External"/><Relationship Id="rId24" Type="http://schemas.openxmlformats.org/officeDocument/2006/relationships/hyperlink" Target="http://zakon.scli.ru/"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zakon.scli.ru/" TargetMode="External"/><Relationship Id="rId27" Type="http://schemas.openxmlformats.org/officeDocument/2006/relationships/hyperlink" Target="https://pravo-search.minjust.ru/bigs/showDocument.html?id=E507B558-9EF7-4E78-92B7-38721FF809E5" TargetMode="External"/><Relationship Id="rId28" Type="http://schemas.openxmlformats.org/officeDocument/2006/relationships/hyperlink" Target="https://pravo-search.minjust.ru/bigs/showDocument.html?id=4A4CA9DD-484A-435D-BDFF-3C24917E554F" TargetMode="External"/><Relationship Id="rId29" Type="http://schemas.openxmlformats.org/officeDocument/2006/relationships/hyperlink" Target="https://pravo-search.minjust.ru/bigs/showDocument.html?id=75A5FA6F-10EE-47DE-BF26-04BC92978BAE" TargetMode="External"/><Relationship Id="rId30" Type="http://schemas.openxmlformats.org/officeDocument/2006/relationships/hyperlink" Target="http://pravo-search.minjust.ru/bigs/showDocument.html?id=039E4F16-EAFD-4AF3-8365-0466675037F3" TargetMode="External"/><Relationship Id="rId31" Type="http://schemas.openxmlformats.org/officeDocument/2006/relationships/hyperlink" Target="https://pravo-search.minjust.ru/bigs/showDocument.html?id=4A4CA9DD-484A-435D-BDFF-3C24917E554F" TargetMode="External"/><Relationship Id="rId32" Type="http://schemas.openxmlformats.org/officeDocument/2006/relationships/hyperlink" Target="http://zakon.scli.ru/" TargetMode="External"/><Relationship Id="rId33" Type="http://schemas.openxmlformats.org/officeDocument/2006/relationships/hyperlink" Target="http://pravo-search.minjust.ru/bigs/showDocument.html?id=0DB49A58-FF9E-4D41-9C21-76F30A8B3C67" TargetMode="External"/><Relationship Id="rId34" Type="http://schemas.openxmlformats.org/officeDocument/2006/relationships/hyperlink" Target="http://pravo-search.minjust.ru/bigs/showDocument.html?id=039E4F16-EAFD-4AF3-8365-0466675037F3" TargetMode="External"/><Relationship Id="rId35" Type="http://schemas.openxmlformats.org/officeDocument/2006/relationships/hyperlink" Target="http://pravo-search.minjust.ru/bigs/showDocument.html?id=96E20C02-1B12-465A-B64C-24AA92270007" TargetMode="External"/><Relationship Id="rId36" Type="http://schemas.openxmlformats.org/officeDocument/2006/relationships/hyperlink" Target="https://pravo-search.minjust.ru/bigs/showDocument.html?id=E507B558-9EF7-4E78-92B7-38721FF809E5" TargetMode="External"/><Relationship Id="rId37" Type="http://schemas.openxmlformats.org/officeDocument/2006/relationships/hyperlink" Target="https://pravo-search.minjust.ru/bigs/showDocument.html?id=D75C0645-18A5-4302-B4E9-1D4F59CF6E03" TargetMode="External"/><Relationship Id="rId38" Type="http://schemas.openxmlformats.org/officeDocument/2006/relationships/hyperlink" Target="https://pravo-search.minjust.ru/bigs/showDocument.html?id=4A4CA9DD-484A-435D-BDFF-3C24917E554F" TargetMode="External"/><Relationship Id="rId39" Type="http://schemas.openxmlformats.org/officeDocument/2006/relationships/hyperlink" Target="https://pravo-search.minjust.ru/bigs/showDocument.html?id=E507B558-9EF7-4E78-92B7-38721FF809E5" TargetMode="External"/><Relationship Id="rId40" Type="http://schemas.openxmlformats.org/officeDocument/2006/relationships/hyperlink" Target="https://pravo-search.minjust.ru/bigs/showDocument.html?id=4A4CA9DD-484A-435D-BDFF-3C24917E554F" TargetMode="External"/><Relationship Id="rId41" Type="http://schemas.openxmlformats.org/officeDocument/2006/relationships/hyperlink" Target="https://pravo-search.minjust.ru/bigs/showDocument.html?id=4A4CA9DD-484A-435D-BDFF-3C24917E554F" TargetMode="External"/><Relationship Id="rId42" Type="http://schemas.openxmlformats.org/officeDocument/2006/relationships/hyperlink" Target="https://pravo-search.minjust.ru/bigs/showDocument.html?id=E507B558-9EF7-4E78-92B7-38721FF809E5"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pravo-search.minjust.ru/bigs/showDocument.html?id=4DE6E769-41C1-468C-90A4-334AF5CC3C18"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pravo-search.minjust.ru/bigs/showDocument.html?id=5EF44DC1-8391-45A8-A429-3C7EDAC244E2" TargetMode="External"/><Relationship Id="rId51" Type="http://schemas.openxmlformats.org/officeDocument/2006/relationships/hyperlink" Target="http://pravo-search.minjust.ru/bigs/showDocument.html?id=0DB49A58-FF9E-4D41-9C21-76F30A8B3C67" TargetMode="External"/><Relationship Id="rId52" Type="http://schemas.openxmlformats.org/officeDocument/2006/relationships/hyperlink" Target="http://pravo-search.minjust.ru/bigs/showDocument.html?id=0DB49A58-FF9E-4D41-9C21-76F30A8B3C67" TargetMode="External"/><Relationship Id="rId53" Type="http://schemas.openxmlformats.org/officeDocument/2006/relationships/hyperlink" Target="https://pravo-search.minjust.ru/bigs/showDocument.html?id=D5022E29-727E-4A99-8E15-52D17870A77E" TargetMode="External"/><Relationship Id="rId54" Type="http://schemas.openxmlformats.org/officeDocument/2006/relationships/hyperlink" Target="https://pravo-search.minjust.ru/bigs/showDocument.html?id=D5022E29-727E-4A99-8E15-52D17870A77E" TargetMode="External"/><Relationship Id="rId55" Type="http://schemas.openxmlformats.org/officeDocument/2006/relationships/hyperlink" Target="https://pravo-search.minjust.ru/bigs/showDocument.html?id=D5022E29-727E-4A99-8E15-52D17870A77E" TargetMode="External"/><Relationship Id="rId56" Type="http://schemas.openxmlformats.org/officeDocument/2006/relationships/hyperlink" Target="https://pravo-search.minjust.ru/bigs/showDocument.html?id=D75C0645-18A5-4302-B4E9-1D4F59CF6E03" TargetMode="External"/><Relationship Id="rId57" Type="http://schemas.openxmlformats.org/officeDocument/2006/relationships/hyperlink" Target="../../C:/Users/Prikhodko_VaV/AppData/Local/Temp/12883/zakon.scli.ru" TargetMode="External"/><Relationship Id="rId58" Type="http://schemas.openxmlformats.org/officeDocument/2006/relationships/hyperlink" Target="http://pravo-search.minjust.ru/bigs/showDocument.html?id=3658A2F0-13F2-4925-A536-3EF779CFF4CC" TargetMode="External"/><Relationship Id="rId59" Type="http://schemas.openxmlformats.org/officeDocument/2006/relationships/hyperlink" Target="https://pravo-search.minjust.ru/bigs/showDocument.html?id=E507B558-9EF7-4E78-92B7-38721FF809E5" TargetMode="External"/><Relationship Id="rId60" Type="http://schemas.openxmlformats.org/officeDocument/2006/relationships/hyperlink" Target="http://pravo-search.minjust.ru/bigs/showDocument.html?id=4F8E51BE-378E-49EE-BC82-D230D202BC81" TargetMode="External"/><Relationship Id="rId61" Type="http://schemas.openxmlformats.org/officeDocument/2006/relationships/hyperlink" Target="http://pravo-search.minjust.ru/bigs/showDocument.html?id=03A3EEFF-55B5-44BD-AD4A-DBCBDF894560" TargetMode="External"/><Relationship Id="rId62" Type="http://schemas.openxmlformats.org/officeDocument/2006/relationships/hyperlink" Target="http://pravo-search.minjust.ru/bigs/showDocument.html?id=8F21B21C-A408-42C4-B9FE-A939B863C84A" TargetMode="External"/><Relationship Id="rId63" Type="http://schemas.openxmlformats.org/officeDocument/2006/relationships/hyperlink" Target="https://pravo-search.minjust.ru/bigs/showDocument.html?id=E507B558-9EF7-4E78-92B7-38721FF809E5" TargetMode="External"/><Relationship Id="rId64" Type="http://schemas.openxmlformats.org/officeDocument/2006/relationships/hyperlink" Target="https://pravo-search.minjust.ru/bigs/showDocument.html?id=4A4CA9DD-484A-435D-BDFF-3C24917E554F" TargetMode="External"/><Relationship Id="rId65" Type="http://schemas.openxmlformats.org/officeDocument/2006/relationships/hyperlink" Target="https://pravo-search.minjust.ru/bigs/showDocument.html?id=E507B558-9EF7-4E78-92B7-38721FF809E5" TargetMode="External"/><Relationship Id="rId66" Type="http://schemas.openxmlformats.org/officeDocument/2006/relationships/hyperlink" Target="https://pravo-search.minjust.ru/bigs/showDocument.html?id=4A4CA9DD-484A-435D-BDFF-3C24917E554F" TargetMode="External"/><Relationship Id="rId67" Type="http://schemas.openxmlformats.org/officeDocument/2006/relationships/hyperlink" Target="http://zakon.scli.ru/" TargetMode="External"/><Relationship Id="rId68" Type="http://schemas.openxmlformats.org/officeDocument/2006/relationships/hyperlink" Target="http://pravo-search.minjust.ru/bigs/showDocument.html?id=FD9F7AC3-A13E-4F7D-9C91-884C3582B9C9" TargetMode="External"/><Relationship Id="rId69" Type="http://schemas.openxmlformats.org/officeDocument/2006/relationships/hyperlink" Target="http://pravo-search.minjust.ru/bigs/showDocument.html?id=039E4F16-EAFD-4AF3-8365-0466675037F3" TargetMode="External"/><Relationship Id="rId70" Type="http://schemas.openxmlformats.org/officeDocument/2006/relationships/hyperlink" Target="http://pravo-search.minjust.ru/bigs/showDocument.html?id=039E4F16-EAFD-4AF3-8365-0466675037F3" TargetMode="External"/><Relationship Id="rId71" Type="http://schemas.openxmlformats.org/officeDocument/2006/relationships/hyperlink" Target="http://pravo-search.minjust.ru/bigs/showDocument.html?id=FD9F7AC3-A13E-4F7D-9C91-884C3582B9C9" TargetMode="External"/><Relationship Id="rId72" Type="http://schemas.openxmlformats.org/officeDocument/2006/relationships/hyperlink" Target="https://pravo-search.minjust.ru/bigs/showDocument.html?id=4A4CA9DD-484A-435D-BDFF-3C24917E554F" TargetMode="External"/><Relationship Id="rId73" Type="http://schemas.openxmlformats.org/officeDocument/2006/relationships/hyperlink" Target="http://pravo-search.minjust.ru/bigs/showDocument.html?id=FD9F7AC3-A13E-4F7D-9C91-884C3582B9C9" TargetMode="External"/><Relationship Id="rId74" Type="http://schemas.openxmlformats.org/officeDocument/2006/relationships/hyperlink" Target="http://pravo-search.minjust.ru/bigs/showDocument.html?id=FD9F7AC3-A13E-4F7D-9C91-884C3582B9C9" TargetMode="External"/><Relationship Id="rId75" Type="http://schemas.openxmlformats.org/officeDocument/2006/relationships/hyperlink" Target="http://pravo-search.minjust.ru/bigs/showDocument.html?id=FD9F7AC3-A13E-4F7D-9C91-884C3582B9C9" TargetMode="External"/><Relationship Id="rId76" Type="http://schemas.openxmlformats.org/officeDocument/2006/relationships/hyperlink" Target="https://pravo-search.minjust.ru/bigs/showDocument.html?id=4A4CA9DD-484A-435D-BDFF-3C24917E554F" TargetMode="External"/><Relationship Id="rId77" Type="http://schemas.openxmlformats.org/officeDocument/2006/relationships/hyperlink" Target="https://pravo-search.minjust.ru/bigs/showDocument.html?id=4A4CA9DD-484A-435D-BDFF-3C24917E554F" TargetMode="External"/><Relationship Id="rId78" Type="http://schemas.openxmlformats.org/officeDocument/2006/relationships/hyperlink" Target="http://pravo-search.minjust.ru/bigs/showDocument.html?id=E999DCF9-926B-4FA1-9B51-8FD631C66B00" TargetMode="External"/><Relationship Id="rId79" Type="http://schemas.openxmlformats.org/officeDocument/2006/relationships/hyperlink" Target="http://pravo-search.minjust.ru/bigs/showDocument.html?id=0DB49A58-FF9E-4D41-9C21-76F30A8B3C67" TargetMode="External"/><Relationship Id="rId80" Type="http://schemas.openxmlformats.org/officeDocument/2006/relationships/hyperlink" Target="http://pravo-search.minjust.ru/bigs/showDocument.html?id=4F8E51BE-378E-49EE-BC82-D230D202BC81" TargetMode="External"/><Relationship Id="rId81" Type="http://schemas.openxmlformats.org/officeDocument/2006/relationships/hyperlink" Target="https://pravo-search.minjust.ru/bigs/showDocument.html?id=0BA0F870-31F0-4DCD-B494-F16766ADA34A" TargetMode="External"/><Relationship Id="rId82" Type="http://schemas.openxmlformats.org/officeDocument/2006/relationships/hyperlink" Target="http://pravo-search.minjust.ru/bigs/showDocument.html?id=03A3EEFF-55B5-44BD-AD4A-DBCBDF894560" TargetMode="External"/><Relationship Id="rId83" Type="http://schemas.openxmlformats.org/officeDocument/2006/relationships/hyperlink" Target="http://pravo-search.minjust.ru/bigs/showDocument.html?id=524497EE-939B-46DF-83F5-03E4DB7C55E1" TargetMode="External"/><Relationship Id="rId84" Type="http://schemas.openxmlformats.org/officeDocument/2006/relationships/hyperlink" Target="http://pravo-search.minjust.ru/bigs/showDocument.html?id=4DE6E769-41C1-468C-90A4-334AF5CC3C18" TargetMode="External"/><Relationship Id="rId85" Type="http://schemas.openxmlformats.org/officeDocument/2006/relationships/hyperlink" Target="https://pravo-search.minjust.ru/bigs/showDocument.html?id=D75C0645-18A5-4302-B4E9-1D4F59CF6E03" TargetMode="External"/><Relationship Id="rId86" Type="http://schemas.openxmlformats.org/officeDocument/2006/relationships/hyperlink" Target="https://pravo-search.minjust.ru/bigs/showDocument.html?id=18B68750-B18F-40EC-84A9-896627BB71D9" TargetMode="External"/><Relationship Id="rId87" Type="http://schemas.openxmlformats.org/officeDocument/2006/relationships/hyperlink" Target="https://pravo-search.minjust.ru/bigs/showDocument.html?id=E507B558-9EF7-4E78-92B7-38721FF809E5" TargetMode="External"/><Relationship Id="rId88" Type="http://schemas.openxmlformats.org/officeDocument/2006/relationships/hyperlink" Target="http://pravo-search.minjust.ru/bigs/showDocument.html?id=0DB49A58-FF9E-4D41-9C21-76F30A8B3C67" TargetMode="External"/><Relationship Id="rId89" Type="http://schemas.openxmlformats.org/officeDocument/2006/relationships/hyperlink" Target="http://zakon.scli.ru/" TargetMode="External"/><Relationship Id="rId90" Type="http://schemas.openxmlformats.org/officeDocument/2006/relationships/hyperlink" Target="http://pravo-search.minjust.ru/bigs/showDocument.html?id=FD9F7AC3-A13E-4F7D-9C91-884C3582B9C9" TargetMode="External"/><Relationship Id="rId91" Type="http://schemas.openxmlformats.org/officeDocument/2006/relationships/hyperlink" Target="https://pravo-search.minjust.ru/bigs/showDocument.html?id=4A4CA9DD-484A-435D-BDFF-3C24917E554F"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pravo-search.minjust.ru/bigs/showDocument.html?id=30ABC584-AAE9-4222-BD22-70332AC346B8"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zakon.scli.ru/" TargetMode="External"/><Relationship Id="rId97" Type="http://schemas.openxmlformats.org/officeDocument/2006/relationships/hyperlink" Target="http://pravo-search.minjust.ru/bigs/showDocument.html?id=6AB350B2-9C5B-42A6-BD1C-3D05D4314F39"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pravo-search.minjust.ru/bigs/showDocument.html?id=0DB49A58-FF9E-4D41-9C21-76F30A8B3C67" TargetMode="External"/><Relationship Id="rId101" Type="http://schemas.openxmlformats.org/officeDocument/2006/relationships/hyperlink" Target="https://pravo-search.minjust.ru/bigs/showDocument.html?id=D5022E29-727E-4A99-8E15-52D17870A77E" TargetMode="External"/><Relationship Id="rId102" Type="http://schemas.openxmlformats.org/officeDocument/2006/relationships/hyperlink" Target="http://pravo-search.minjust.ru/bigs/showDocument.html?id=75A5FA6F-10EE-47DE-BF26-04BC92978BAE" TargetMode="External"/><Relationship Id="rId103" Type="http://schemas.openxmlformats.org/officeDocument/2006/relationships/hyperlink" Target="http://pravo-search.minjust.ru/bigs/showDocument.html?id=5EF44DC1-8391-45A8-A429-3C7EDAC244E2" TargetMode="External"/><Relationship Id="rId104" Type="http://schemas.openxmlformats.org/officeDocument/2006/relationships/hyperlink" Target="https://pravo-search.minjust.ru/bigs/showDocument.html?id=E507B558-9EF7-4E78-92B7-38721FF809E5"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pravo-search.minjust.ru/bigs/showDocument.html?id=30ABC584-AAE9-4222-BD22-70332AC346B8" TargetMode="External"/><Relationship Id="rId109" Type="http://schemas.openxmlformats.org/officeDocument/2006/relationships/hyperlink" Target="https://pravo-search.minjust.ru/bigs/showDocument.html?id=E507B558-9EF7-4E78-92B7-38721FF809E5" TargetMode="External"/><Relationship Id="rId110" Type="http://schemas.openxmlformats.org/officeDocument/2006/relationships/hyperlink" Target="https://pravo-search.minjust.ru/bigs/showDocument.html?id=E507B558-9EF7-4E78-92B7-38721FF809E5" TargetMode="External"/><Relationship Id="rId111" Type="http://schemas.openxmlformats.org/officeDocument/2006/relationships/hyperlink" Target="http://pravo-search.minjust.ru/bigs/showDocument.html?id=9AA48369-618A-4BB4-B4B8-AE15F2B7EBF6" TargetMode="External"/><Relationship Id="rId112" Type="http://schemas.openxmlformats.org/officeDocument/2006/relationships/hyperlink" Target="http://pravo-search.minjust.ru/bigs/showDocument.html?id=23BFA9AF-B847-4F54-8403-F2E327C4305A" TargetMode="External"/><Relationship Id="rId113" Type="http://schemas.openxmlformats.org/officeDocument/2006/relationships/hyperlink" Target="https://pravo-search.minjust.ru/bigs/showDocument.html?id=EB042C48-DE0E-4DBE-8305-4D48DDDB63A2" TargetMode="External"/><Relationship Id="rId114" Type="http://schemas.openxmlformats.org/officeDocument/2006/relationships/hyperlink" Target="http://pravo-search.minjust.ru/bigs/showDocument.html?id=30ABC584-AAE9-4222-BD22-70332AC346B8" TargetMode="External"/><Relationship Id="rId115" Type="http://schemas.openxmlformats.org/officeDocument/2006/relationships/hyperlink" Target="http://pravo-search.minjust.ru/bigs/showDocument.html?id=0DB49A58-FF9E-4D41-9C21-76F30A8B3C67" TargetMode="External"/><Relationship Id="rId116" Type="http://schemas.openxmlformats.org/officeDocument/2006/relationships/hyperlink" Target="http://pravo-search.minjust.ru/bigs/showDocument.html?id=30ABC584-AAE9-4222-BD22-70332AC346B8" TargetMode="External"/><Relationship Id="rId117" Type="http://schemas.openxmlformats.org/officeDocument/2006/relationships/hyperlink" Target="https://pravo-search.minjust.ru/bigs/showDocument.html?id=3EECB8B9-16A9-42F2-AF6C-D25456A42071" TargetMode="External"/><Relationship Id="rId118" Type="http://schemas.openxmlformats.org/officeDocument/2006/relationships/hyperlink" Target="http://pravo-search.minjust.ru/bigs/showDocument.html?id=30ABC584-AAE9-4222-BD22-70332AC346B8" TargetMode="External"/><Relationship Id="rId119" Type="http://schemas.openxmlformats.org/officeDocument/2006/relationships/hyperlink" Target="http://pravo-search.minjust.ru/bigs/showDocument.html?id=96E20C02-1B12-465A-B64C-24AA92270007" TargetMode="External"/><Relationship Id="rId120" Type="http://schemas.openxmlformats.org/officeDocument/2006/relationships/hyperlink" Target="https://pravo-search.minjust.ru/bigs/showDocument.html?id=4A4CA9DD-484A-435D-BDFF-3C24917E554F" TargetMode="External"/><Relationship Id="rId121" Type="http://schemas.openxmlformats.org/officeDocument/2006/relationships/hyperlink" Target="http://pravo-search.minjust.ru/bigs/showDocument.html?id=96E20C02-1B12-465A-B64C-24AA92270007" TargetMode="External"/><Relationship Id="rId122" Type="http://schemas.openxmlformats.org/officeDocument/2006/relationships/hyperlink" Target="https://pravo-search.minjust.ru/bigs/showDocument.html?id=E507B558-9EF7-4E78-92B7-38721FF809E5" TargetMode="External"/><Relationship Id="rId123" Type="http://schemas.openxmlformats.org/officeDocument/2006/relationships/hyperlink" Target="http://pravo-search.minjust.ru/bigs/showDocument.html?id=96E20C02-1B12-465A-B64C-24AA92270007" TargetMode="External"/><Relationship Id="rId124" Type="http://schemas.openxmlformats.org/officeDocument/2006/relationships/hyperlink" Target="https://pravo-search.minjust.ru/bigs/showDocument.html?id=D75C0645-18A5-4302-B4E9-1D4F59CF6E03" TargetMode="External"/><Relationship Id="rId125" Type="http://schemas.openxmlformats.org/officeDocument/2006/relationships/hyperlink" Target="http://pravo-search.minjust.ru/bigs/showDocument.html?id=96E20C02-1B12-465A-B64C-24AA92270007" TargetMode="External"/><Relationship Id="rId126" Type="http://schemas.openxmlformats.org/officeDocument/2006/relationships/hyperlink" Target="http://pravo-search.minjust.ru/bigs/showDocument.html?id=9AA48369-618A-4BB4-B4B8-AE15F2B7EBF6" TargetMode="External"/><Relationship Id="rId127" Type="http://schemas.openxmlformats.org/officeDocument/2006/relationships/hyperlink" Target="http://pravo-search.minjust.ru/bigs/showDocument.html?id=23BFA9AF-B847-4F54-8403-F2E327C4305A" TargetMode="External"/><Relationship Id="rId128" Type="http://schemas.openxmlformats.org/officeDocument/2006/relationships/hyperlink" Target="https://pravo-search.minjust.ru/bigs/showDocument.html?id=EB042C48-DE0E-4DBE-8305-4D48DDDB63A2"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E507B558-9EF7-4E78-92B7-38721FF809E5" TargetMode="External"/><Relationship Id="rId131" Type="http://schemas.openxmlformats.org/officeDocument/2006/relationships/hyperlink" Target="https://pravo-search.minjust.ru/bigs/showDocument.html?id=D5022E29-727E-4A99-8E15-52D17870A77E" TargetMode="External"/><Relationship Id="rId132" Type="http://schemas.openxmlformats.org/officeDocument/2006/relationships/hyperlink" Target="http://zakon.scli.ru/" TargetMode="External"/><Relationship Id="rId133" Type="http://schemas.openxmlformats.org/officeDocument/2006/relationships/hyperlink" Target="https://pravo-search.minjust.ru/bigs/showDocument.html?id=E507B558-9EF7-4E78-92B7-38721FF809E5" TargetMode="External"/><Relationship Id="rId134" Type="http://schemas.openxmlformats.org/officeDocument/2006/relationships/hyperlink" Target="https://pravo-search.minjust.ru/bigs/showDocument.html?id=4A4CA9DD-484A-435D-BDFF-3C24917E554F" TargetMode="External"/><Relationship Id="rId135" Type="http://schemas.openxmlformats.org/officeDocument/2006/relationships/hyperlink" Target="https://pravo-search.minjust.ru/bigs/showDocument.html?id=D5022E29-727E-4A99-8E15-52D17870A77E" TargetMode="External"/><Relationship Id="rId136" Type="http://schemas.openxmlformats.org/officeDocument/2006/relationships/hyperlink" Target="http://zakon.scli.ru/" TargetMode="External"/><Relationship Id="rId137" Type="http://schemas.openxmlformats.org/officeDocument/2006/relationships/hyperlink" Target="http://pravo-search.minjust.ru/bigs/showDocument.html?id=4DE6E769-41C1-468C-90A4-334AF5CC3C18" TargetMode="External"/><Relationship Id="rId138" Type="http://schemas.openxmlformats.org/officeDocument/2006/relationships/hyperlink" Target="https://pravo-search.minjust.ru/bigs/showDocument.html?id=D5022E29-727E-4A99-8E15-52D17870A77E" TargetMode="External"/><Relationship Id="rId139" Type="http://schemas.openxmlformats.org/officeDocument/2006/relationships/hyperlink" Target="http://pravo-search.minjust.ru/bigs/showDocument.html?id=FD9F7AC3-A13E-4F7D-9C91-884C3582B9C9" TargetMode="External"/><Relationship Id="rId140" Type="http://schemas.openxmlformats.org/officeDocument/2006/relationships/hyperlink" Target="http://pravo-search.minjust.ru/bigs/showDocument.html?id=FD9F7AC3-A13E-4F7D-9C91-884C3582B9C9" TargetMode="External"/><Relationship Id="rId141" Type="http://schemas.openxmlformats.org/officeDocument/2006/relationships/hyperlink" Target="https://pravo-search.minjust.ru/bigs/showDocument.html?id=4A4CA9DD-484A-435D-BDFF-3C24917E554F" TargetMode="External"/><Relationship Id="rId142" Type="http://schemas.openxmlformats.org/officeDocument/2006/relationships/hyperlink" Target="https://pravo-search.minjust.ru/bigs/showDocument.html?id=4A4CA9DD-484A-435D-BDFF-3C24917E554F" TargetMode="External"/><Relationship Id="rId143" Type="http://schemas.openxmlformats.org/officeDocument/2006/relationships/hyperlink" Target="http://zakon.scli.ru/" TargetMode="External"/><Relationship Id="rId144" Type="http://schemas.openxmlformats.org/officeDocument/2006/relationships/hyperlink" Target="http://pravo-search.minjust.ru/bigs/showDocument.html?id=30ABC584-AAE9-4222-BD22-70332AC346B8" TargetMode="External"/><Relationship Id="rId145" Type="http://schemas.openxmlformats.org/officeDocument/2006/relationships/hyperlink" Target="https://pravo-search.minjust.ru/bigs/showDocument.html?id=D75C0645-18A5-4302-B4E9-1D4F59CF6E03" TargetMode="External"/><Relationship Id="rId146" Type="http://schemas.openxmlformats.org/officeDocument/2006/relationships/hyperlink" Target="https://pravo-search.minjust.ru/bigs/showDocument.html?id=E507B558-9EF7-4E78-92B7-38721FF809E5" TargetMode="External"/><Relationship Id="rId147" Type="http://schemas.openxmlformats.org/officeDocument/2006/relationships/hyperlink" Target="https://pravo-search.minjust.ru/bigs/showDocument.html?id=4A4CA9DD-484A-435D-BDFF-3C24917E554F" TargetMode="External"/><Relationship Id="rId148" Type="http://schemas.openxmlformats.org/officeDocument/2006/relationships/hyperlink" Target="https://pravo-search.minjust.ru/bigs/showDocument.html?id=D5022E29-727E-4A99-8E15-52D17870A77E" TargetMode="External"/><Relationship Id="rId149" Type="http://schemas.openxmlformats.org/officeDocument/2006/relationships/hyperlink" Target="http://pravo-search.minjust.ru/bigs/showDocument.html?id=30ABC584-AAE9-4222-BD22-70332AC346B8" TargetMode="External"/><Relationship Id="rId150" Type="http://schemas.openxmlformats.org/officeDocument/2006/relationships/hyperlink" Target="http://pravo-search.minjust.ru/bigs/showDocument.html?id=96E20C02-1B12-465A-B64C-24AA92270007" TargetMode="External"/><Relationship Id="rId151" Type="http://schemas.openxmlformats.org/officeDocument/2006/relationships/hyperlink" Target="http://pravo-search.minjust.ru/bigs/showDocument.html?id=0DB49A58-FF9E-4D41-9C21-76F30A8B3C67" TargetMode="External"/><Relationship Id="rId152" Type="http://schemas.openxmlformats.org/officeDocument/2006/relationships/hyperlink" Target="https://pravo-search.minjust.ru/bigs/showDocument.html?id=D75C0645-18A5-4302-B4E9-1D4F59CF6E03"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4A4CA9DD-484A-435D-BDFF-3C24917E554F" TargetMode="External"/><Relationship Id="rId155" Type="http://schemas.openxmlformats.org/officeDocument/2006/relationships/hyperlink" Target="http://zakon.scli.ru/" TargetMode="External"/><Relationship Id="rId156" Type="http://schemas.openxmlformats.org/officeDocument/2006/relationships/hyperlink" Target="http://pravo-search.minjust.ru/bigs/showDocument.html?id=039E4F16-EAFD-4AF3-8365-0466675037F3" TargetMode="External"/><Relationship Id="rId157" Type="http://schemas.openxmlformats.org/officeDocument/2006/relationships/hyperlink" Target="http://zakon.scli.ru/" TargetMode="External"/><Relationship Id="rId158" Type="http://schemas.openxmlformats.org/officeDocument/2006/relationships/hyperlink" Target="http://pravo-search.minjust.ru/bigs/showDocument.html?id=4DE6E769-41C1-468C-90A4-334AF5CC3C18" TargetMode="External"/><Relationship Id="rId159" Type="http://schemas.openxmlformats.org/officeDocument/2006/relationships/hyperlink" Target="https://pravo-search.minjust.ru/bigs/showDocument.html?id=D75C0645-18A5-4302-B4E9-1D4F59CF6E03" TargetMode="External"/><Relationship Id="rId160" Type="http://schemas.openxmlformats.org/officeDocument/2006/relationships/hyperlink" Target="http://pravo-search.minjust.ru/bigs/showDocument.html?id=96E20C02-1B12-465A-B64C-24AA92270007" TargetMode="External"/><Relationship Id="rId161" Type="http://schemas.openxmlformats.org/officeDocument/2006/relationships/hyperlink" Target="https://pravo-search.minjust.ru/bigs/showDocument.html?id=4A4CA9DD-484A-435D-BDFF-3C24917E554F" TargetMode="External"/><Relationship Id="rId162" Type="http://schemas.openxmlformats.org/officeDocument/2006/relationships/hyperlink" Target="http://pravo-search.minjust.ru/bigs/showDocument.html?id=96E20C02-1B12-465A-B64C-24AA92270007" TargetMode="External"/><Relationship Id="rId163" Type="http://schemas.openxmlformats.org/officeDocument/2006/relationships/hyperlink" Target="http://zakon.scli.ru/" TargetMode="External"/><Relationship Id="rId164" Type="http://schemas.openxmlformats.org/officeDocument/2006/relationships/hyperlink" Target="http://pravo-search.minjust.ru/bigs/showDocument.html?id=4F8E51BE-378E-49EE-BC82-D230D202BC81" TargetMode="External"/><Relationship Id="rId165" Type="http://schemas.openxmlformats.org/officeDocument/2006/relationships/hyperlink" Target="http://pravo-search.minjust.ru/bigs/showDocument.html?id=30ABC584-AAE9-4222-BD22-70332AC346B8"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pravo-search.minjust.ru/bigs/showDocument.html?id=4F8E51BE-378E-49EE-BC82-D230D202BC81" TargetMode="External"/><Relationship Id="rId169" Type="http://schemas.openxmlformats.org/officeDocument/2006/relationships/hyperlink" Target="https://pravo-search.minjust.ru/bigs/showDocument.html?id=E507B558-9EF7-4E78-92B7-38721FF809E5"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0DB49A58-FF9E-4D41-9C21-76F30A8B3C67" TargetMode="External"/><Relationship Id="rId172" Type="http://schemas.openxmlformats.org/officeDocument/2006/relationships/hyperlink" Target="http://pravo-search.minjust.ru/bigs/showDocument.html?id=0DB49A58-FF9E-4D41-9C21-76F30A8B3C67" TargetMode="External"/><Relationship Id="rId173" Type="http://schemas.openxmlformats.org/officeDocument/2006/relationships/hyperlink" Target="http://pravo-search.minjust.ru/bigs/showDocument.html?id=4F8E51BE-378E-49EE-BC82-D230D202BC81" TargetMode="External"/><Relationship Id="rId174" Type="http://schemas.openxmlformats.org/officeDocument/2006/relationships/hyperlink" Target="http://pravo-search.minjust.ru/bigs/showDocument.html?id=5EF44DC1-8391-45A8-A429-3C7EDAC244E2" TargetMode="External"/><Relationship Id="rId175" Type="http://schemas.openxmlformats.org/officeDocument/2006/relationships/hyperlink" Target="http://pravo-search.minjust.ru/bigs/showDocument.html?id=4DE6E769-41C1-468C-90A4-334AF5CC3C18" TargetMode="External"/><Relationship Id="rId176" Type="http://schemas.openxmlformats.org/officeDocument/2006/relationships/hyperlink" Target="http://pravo-search.minjust.ru/bigs/showDocument.html?id=4DE6E769-41C1-468C-90A4-334AF5CC3C18" TargetMode="External"/><Relationship Id="rId177" Type="http://schemas.openxmlformats.org/officeDocument/2006/relationships/hyperlink" Target="https://pravo-search.minjust.ru/bigs/showDocument.html?id=D5022E29-727E-4A99-8E15-52D17870A77E" TargetMode="External"/><Relationship Id="rId178" Type="http://schemas.openxmlformats.org/officeDocument/2006/relationships/hyperlink" Target="http://pravo-search.minjust.ru/bigs/showDocument.html?id=0DB49A58-FF9E-4D41-9C21-76F30A8B3C67"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D5022E29-727E-4A99-8E15-52D17870A77E" TargetMode="External"/><Relationship Id="rId181" Type="http://schemas.openxmlformats.org/officeDocument/2006/relationships/hyperlink" Target="https://pravo-search.minjust.ru/bigs/showDocument.html?id=E507B558-9EF7-4E78-92B7-38721FF809E5" TargetMode="External"/><Relationship Id="rId182" Type="http://schemas.openxmlformats.org/officeDocument/2006/relationships/hyperlink" Target="https://pravo-search.minjust.ru/bigs/showDocument.html?id=D5022E29-727E-4A99-8E15-52D17870A77E" TargetMode="External"/><Relationship Id="rId183" Type="http://schemas.openxmlformats.org/officeDocument/2006/relationships/hyperlink" Target="https://pravo-search.minjust.ru/bigs/showDocument.html?id=D75C0645-18A5-4302-B4E9-1D4F59CF6E03" TargetMode="External"/><Relationship Id="rId184" Type="http://schemas.openxmlformats.org/officeDocument/2006/relationships/hyperlink" Target="https://pravo-search.minjust.ru/bigs/showDocument.html?id=D75C0645-18A5-4302-B4E9-1D4F59CF6E03" TargetMode="External"/><Relationship Id="rId185" Type="http://schemas.openxmlformats.org/officeDocument/2006/relationships/hyperlink" Target="http://zakon.scli.ru/" TargetMode="External"/><Relationship Id="rId186" Type="http://schemas.openxmlformats.org/officeDocument/2006/relationships/hyperlink" Target="http://pravo-search.minjust.ru/bigs/showDocument.html?id=4DE6E769-41C1-468C-90A4-334AF5CC3C18" TargetMode="External"/><Relationship Id="rId187" Type="http://schemas.openxmlformats.org/officeDocument/2006/relationships/hyperlink" Target="http://pravo-search.minjust.ru/bigs/showDocument.html?id=0DB49A58-FF9E-4D41-9C21-76F30A8B3C67" TargetMode="External"/><Relationship Id="rId188" Type="http://schemas.openxmlformats.org/officeDocument/2006/relationships/hyperlink" Target="http://pravo-search.minjust.ru/bigs/showDocument.html?id=FD9F7AC3-A13E-4F7D-9C91-884C3582B9C9" TargetMode="External"/><Relationship Id="rId189" Type="http://schemas.openxmlformats.org/officeDocument/2006/relationships/hyperlink" Target="https://pravo-search.minjust.ru/bigs/showDocument.html?id=D75C0645-18A5-4302-B4E9-1D4F59CF6E03" TargetMode="External"/><Relationship Id="rId190" Type="http://schemas.openxmlformats.org/officeDocument/2006/relationships/hyperlink" Target="https://pravo-search.minjust.ru/bigs/showDocument.html?id=E507B558-9EF7-4E78-92B7-38721FF809E5" TargetMode="External"/><Relationship Id="rId191" Type="http://schemas.openxmlformats.org/officeDocument/2006/relationships/hyperlink" Target="http://pravo-search.minjust.ru/bigs/showDocument.html?id=FD9F7AC3-A13E-4F7D-9C91-884C3582B9C9"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s://pravo-search.minjust.ru/bigs/showDocument.html?id=3EECB8B9-16A9-42F2-AF6C-D25456A42071" TargetMode="External"/><Relationship Id="rId195" Type="http://schemas.openxmlformats.org/officeDocument/2006/relationships/hyperlink" Target="https://pravo-search.minjust.ru/bigs/showDocument.html?id=4A4CA9DD-484A-435D-BDFF-3C24917E554F" TargetMode="External"/><Relationship Id="rId196" Type="http://schemas.openxmlformats.org/officeDocument/2006/relationships/hyperlink" Target="https://pravo-search.minjust.ru/bigs/showDocument.html?id=4A4CA9DD-484A-435D-BDFF-3C24917E554F" TargetMode="External"/><Relationship Id="rId197" Type="http://schemas.openxmlformats.org/officeDocument/2006/relationships/hyperlink" Target="https://pravo-search.minjust.ru/bigs/showDocument.html?id=4A4CA9DD-484A-435D-BDFF-3C24917E554F" TargetMode="External"/><Relationship Id="rId198" Type="http://schemas.openxmlformats.org/officeDocument/2006/relationships/hyperlink" Target="https://pravo-search.minjust.ru/bigs/showDocument.html?id=4A4CA9DD-484A-435D-BDFF-3C24917E554F" TargetMode="External"/><Relationship Id="rId199" Type="http://schemas.openxmlformats.org/officeDocument/2006/relationships/hyperlink" Target="http://zakon.scli.ru/" TargetMode="External"/><Relationship Id="rId200" Type="http://schemas.openxmlformats.org/officeDocument/2006/relationships/hyperlink" Target="http://pravo-search.minjust.ru/bigs/showDocument.html?id=96E20C02-1B12-465A-B64C-24AA92270007" TargetMode="External"/><Relationship Id="rId201" Type="http://schemas.openxmlformats.org/officeDocument/2006/relationships/hyperlink" Target="http://pravo-search.minjust.ru/bigs/showDocument.html?id=0DB49A58-FF9E-4D41-9C21-76F30A8B3C67" TargetMode="External"/><Relationship Id="rId202" Type="http://schemas.openxmlformats.org/officeDocument/2006/relationships/hyperlink" Target="http://pravo-search.minjust.ru/bigs/showDocument.html?id=96E20C02-1B12-465A-B64C-24AA92270007" TargetMode="External"/><Relationship Id="rId203" Type="http://schemas.openxmlformats.org/officeDocument/2006/relationships/hyperlink" Target="http://pravo-search.minjust.ru/bigs/showDocument.html?id=0DB49A58-FF9E-4D41-9C21-76F30A8B3C67" TargetMode="External"/><Relationship Id="rId204" Type="http://schemas.openxmlformats.org/officeDocument/2006/relationships/hyperlink" Target="https://pravo-search.minjust.ru/bigs/showDocument.html?id=E507B558-9EF7-4E78-92B7-38721FF809E5" TargetMode="External"/><Relationship Id="rId205" Type="http://schemas.openxmlformats.org/officeDocument/2006/relationships/hyperlink" Target="http://pravo-search.minjust.ru/bigs/showDocument.html?id=30ABC584-AAE9-4222-BD22-70332AC346B8" TargetMode="External"/><Relationship Id="rId206" Type="http://schemas.openxmlformats.org/officeDocument/2006/relationships/hyperlink" Target="https://pravo-search.minjust.ru/bigs/showDocument.html?id=4A4CA9DD-484A-435D-BDFF-3C24917E554F" TargetMode="External"/><Relationship Id="rId207" Type="http://schemas.openxmlformats.org/officeDocument/2006/relationships/hyperlink" Target="https://pravo-search.minjust.ru/bigs/showDocument.html?id=D75C0645-18A5-4302-B4E9-1D4F59CF6E03" TargetMode="External"/><Relationship Id="rId208" Type="http://schemas.openxmlformats.org/officeDocument/2006/relationships/hyperlink" Target="https://pravo-search.minjust.ru/bigs/showDocument.html?id=D5022E29-727E-4A99-8E15-52D17870A77E" TargetMode="External"/><Relationship Id="rId209" Type="http://schemas.openxmlformats.org/officeDocument/2006/relationships/hyperlink" Target="https://pravo-search.minjust.ru/bigs/showDocument.html?id=F7DE1846-3C6A-47AB-B440-B8E4CEA90C68" TargetMode="External"/><Relationship Id="rId210" Type="http://schemas.openxmlformats.org/officeDocument/2006/relationships/hyperlink" Target="http://pravo-search.minjust.ru/bigs/showDocument.html?id=0DB49A58-FF9E-4D41-9C21-76F30A8B3C67" TargetMode="External"/><Relationship Id="rId211" Type="http://schemas.openxmlformats.org/officeDocument/2006/relationships/hyperlink" Target="https://pravo-search.minjust.ru/bigs/showDocument.html?id=E507B558-9EF7-4E78-92B7-38721FF809E5" TargetMode="External"/><Relationship Id="rId212" Type="http://schemas.openxmlformats.org/officeDocument/2006/relationships/hyperlink" Target="https://pravo-search.minjust.ru/bigs/showDocument.html?id=9AA48369-618A-4BB4-B4B8-AE15F2B7EBF6" TargetMode="External"/><Relationship Id="rId213" Type="http://schemas.openxmlformats.org/officeDocument/2006/relationships/hyperlink" Target="http://pravo-search.minjust.ru/bigs/showDocument.html?id=30ABC584-AAE9-4222-BD22-70332AC346B8" TargetMode="External"/><Relationship Id="rId214" Type="http://schemas.openxmlformats.org/officeDocument/2006/relationships/hyperlink" Target="http://pravo-search.minjust.ru/bigs/showDocument.html?id=0DB49A58-FF9E-4D41-9C21-76F30A8B3C67" TargetMode="External"/><Relationship Id="rId215" Type="http://schemas.openxmlformats.org/officeDocument/2006/relationships/hyperlink" Target="http://pravo-search.minjust.ru/bigs/showDocument.html?id=0DB49A58-FF9E-4D41-9C21-76F30A8B3C67" TargetMode="External"/><Relationship Id="rId216" Type="http://schemas.openxmlformats.org/officeDocument/2006/relationships/hyperlink" Target="https://pravo-search.minjust.ru/bigs/showDocument.html?id=E507B558-9EF7-4E78-92B7-38721FF809E5" TargetMode="External"/><Relationship Id="rId217" Type="http://schemas.openxmlformats.org/officeDocument/2006/relationships/hyperlink" Target="https://pravo-search.minjust.ru/bigs/showDocument.html?id=4A4CA9DD-484A-435D-BDFF-3C24917E554F" TargetMode="External"/><Relationship Id="rId218" Type="http://schemas.openxmlformats.org/officeDocument/2006/relationships/hyperlink" Target="http://pravo-search.minjust.ru/bigs/showDocument.html?id=96E20C02-1B12-465A-B64C-24AA92270007" TargetMode="External"/><Relationship Id="rId219" Type="http://schemas.openxmlformats.org/officeDocument/2006/relationships/hyperlink" Target="http://pravo-search.minjust.ru/bigs/showDocument.html?id=4DE6E769-41C1-468C-90A4-334AF5CC3C18" TargetMode="External"/><Relationship Id="rId220" Type="http://schemas.openxmlformats.org/officeDocument/2006/relationships/hyperlink" Target="http://pravo-search.minjust.ru/bigs/showDocument.html?id=4DE6E769-41C1-468C-90A4-334AF5CC3C18" TargetMode="External"/><Relationship Id="rId221" Type="http://schemas.openxmlformats.org/officeDocument/2006/relationships/hyperlink" Target="http://pravo-search.minjust.ru/bigs/showDocument.html?id=03A3EEFF-55B5-44BD-AD4A-DBCBDF894560" TargetMode="External"/><Relationship Id="rId222" Type="http://schemas.openxmlformats.org/officeDocument/2006/relationships/hyperlink" Target="https://pravo-search.minjust.ru/bigs/showDocument.html?id=4A4CA9DD-484A-435D-BDFF-3C24917E554F" TargetMode="External"/><Relationship Id="rId223" Type="http://schemas.openxmlformats.org/officeDocument/2006/relationships/hyperlink" Target="https://pravo-search.minjust.ru/bigs/showDocument.html?id=99249E7B-F9C8-4D12-B906-BB583B820A63" TargetMode="External"/><Relationship Id="rId224" Type="http://schemas.openxmlformats.org/officeDocument/2006/relationships/hyperlink" Target="http://pravo-search.minjust.ru/bigs/showDocument.html?id=96E20C02-1B12-465A-B64C-24AA92270007" TargetMode="External"/><Relationship Id="rId225" Type="http://schemas.openxmlformats.org/officeDocument/2006/relationships/hyperlink" Target="http://pravo-search.minjust.ru/bigs/showDocument.html?id=03A3EEFF-55B5-44BD-AD4A-DBCBDF894560" TargetMode="External"/><Relationship Id="rId226" Type="http://schemas.openxmlformats.org/officeDocument/2006/relationships/hyperlink" Target="https://pravo-search.minjust.ru/bigs/showDocument.html?id=99249E7B-F9C8-4D12-B906-BB583B820A63" TargetMode="External"/><Relationship Id="rId227" Type="http://schemas.openxmlformats.org/officeDocument/2006/relationships/hyperlink" Target="https://pravo-search.minjust.ru/bigs/showDocument.html?id=4A4CA9DD-484A-435D-BDFF-3C24917E554F" TargetMode="External"/><Relationship Id="rId228" Type="http://schemas.openxmlformats.org/officeDocument/2006/relationships/hyperlink" Target="https://pravo-search.minjust.ru/bigs/showDocument.html?id=D75C0645-18A5-4302-B4E9-1D4F59CF6E03" TargetMode="External"/><Relationship Id="rId229" Type="http://schemas.openxmlformats.org/officeDocument/2006/relationships/hyperlink" Target="http://pravo-search.minjust.ru/bigs/showDocument.html?id=96E20C02-1B12-465A-B64C-24AA92270007" TargetMode="External"/><Relationship Id="rId230" Type="http://schemas.openxmlformats.org/officeDocument/2006/relationships/hyperlink" Target="http://pravo-search.minjust.ru/bigs/showDocument.html?id=9AA48369-618A-4BB4-B4B8-AE15F2B7EBF6" TargetMode="External"/><Relationship Id="rId231" Type="http://schemas.openxmlformats.org/officeDocument/2006/relationships/hyperlink" Target="http://pravo-search.minjust.ru/bigs/showDocument.html?id=23BFA9AF-B847-4F54-8403-F2E327C4305A" TargetMode="External"/><Relationship Id="rId232" Type="http://schemas.openxmlformats.org/officeDocument/2006/relationships/hyperlink" Target="https://pravo-search.minjust.ru/bigs/showDocument.html?id=3EECB8B9-16A9-42F2-AF6C-D25456A42071" TargetMode="External"/><Relationship Id="rId233" Type="http://schemas.openxmlformats.org/officeDocument/2006/relationships/hyperlink" Target="http://zakon.scli.ru/" TargetMode="External"/><Relationship Id="rId234" Type="http://schemas.openxmlformats.org/officeDocument/2006/relationships/hyperlink" Target="http://pravo-search.minjust.ru/bigs/showDocument.html?id=5EF44DC1-8391-45A8-A429-3C7EDAC244E2" TargetMode="External"/><Relationship Id="rId235" Type="http://schemas.openxmlformats.org/officeDocument/2006/relationships/hyperlink" Target="http://pravo-search.minjust.ru/bigs/showDocument.html?id=30ABC584-AAE9-4222-BD22-70332AC346B8" TargetMode="External"/><Relationship Id="rId236" Type="http://schemas.openxmlformats.org/officeDocument/2006/relationships/hyperlink" Target="https://pravo-search.minjust.ru/bigs/showDocument.html?id=E507B558-9EF7-4E78-92B7-38721FF809E5" TargetMode="External"/><Relationship Id="rId237" Type="http://schemas.openxmlformats.org/officeDocument/2006/relationships/hyperlink" Target="http://zakon.scli.ru/" TargetMode="External"/><Relationship Id="rId238" Type="http://schemas.openxmlformats.org/officeDocument/2006/relationships/hyperlink" Target="https://pravo-search.minjust.ru/bigs/showDocument.html?id=D5022E29-727E-4A99-8E15-52D17870A77E" TargetMode="External"/><Relationship Id="rId239" Type="http://schemas.openxmlformats.org/officeDocument/2006/relationships/hyperlink" Target="https://pravo-search.minjust.ru/bigs/showDocument.html?id=4A4CA9DD-484A-435D-BDFF-3C24917E554F" TargetMode="External"/><Relationship Id="rId240" Type="http://schemas.openxmlformats.org/officeDocument/2006/relationships/hyperlink" Target="https://pravo-search.minjust.ru/bigs/showDocument.html?id=D5022E29-727E-4A99-8E15-52D17870A77E" TargetMode="External"/><Relationship Id="rId241" Type="http://schemas.openxmlformats.org/officeDocument/2006/relationships/hyperlink" Target="http://pravo-search.minjust.ru/bigs/showDocument.html?id=4F8E51BE-378E-49EE-BC82-D230D202BC81" TargetMode="External"/><Relationship Id="rId242" Type="http://schemas.openxmlformats.org/officeDocument/2006/relationships/hyperlink" Target="http://pravo-search.minjust.ru/bigs/showDocument.html?id=8F21B21C-A408-42C4-B9FE-A939B863C84A" TargetMode="External"/><Relationship Id="rId243" Type="http://schemas.openxmlformats.org/officeDocument/2006/relationships/hyperlink" Target="http://pravo-search.minjust.ru/bigs/showDocument.html?id=039E4F16-EAFD-4AF3-8365-0466675037F3" TargetMode="External"/><Relationship Id="rId244" Type="http://schemas.openxmlformats.org/officeDocument/2006/relationships/hyperlink" Target="https://pravo-search.minjust.ru/bigs/showDocument.html?id=4A4CA9DD-484A-435D-BDFF-3C24917E554F" TargetMode="External"/><Relationship Id="rId245" Type="http://schemas.openxmlformats.org/officeDocument/2006/relationships/hyperlink" Target="http://pravo-search.minjust.ru/bigs/showDocument.html?id=4F8E51BE-378E-49EE-BC82-D230D202BC81" TargetMode="External"/><Relationship Id="rId246" Type="http://schemas.openxmlformats.org/officeDocument/2006/relationships/hyperlink" Target="https://pravo-search.minjust.ru/bigs/showDocument.html?id=4A4CA9DD-484A-435D-BDFF-3C24917E554F" TargetMode="External"/><Relationship Id="rId247" Type="http://schemas.openxmlformats.org/officeDocument/2006/relationships/hyperlink" Target="https://pravo-search.minjust.ru/bigs/showDocument.html?id=4A4CA9DD-484A-435D-BDFF-3C24917E554F" TargetMode="External"/><Relationship Id="rId248" Type="http://schemas.openxmlformats.org/officeDocument/2006/relationships/hyperlink" Target="http://pravo-search.minjust.ru/bigs/showDocument.html?id=0DB49A58-FF9E-4D41-9C21-76F30A8B3C67" TargetMode="External"/><Relationship Id="rId249" Type="http://schemas.openxmlformats.org/officeDocument/2006/relationships/hyperlink" Target="https://pravo-search.minjust.ru/bigs/showDocument.html?id=4A4CA9DD-484A-435D-BDFF-3C24917E554F" TargetMode="External"/><Relationship Id="rId250" Type="http://schemas.openxmlformats.org/officeDocument/2006/relationships/hyperlink" Target="https://pravo-search.minjust.ru/bigs/showDocument.html?id=CF1F5643-3AEB-4438-9333-2E47F2A9D0E7" TargetMode="External"/><Relationship Id="rId251" Type="http://schemas.openxmlformats.org/officeDocument/2006/relationships/hyperlink" Target="https://pravo-search.minjust.ru/bigs/showDocument.html?id=D5022E29-727E-4A99-8E15-52D17870A77E" TargetMode="External"/><Relationship Id="rId252" Type="http://schemas.openxmlformats.org/officeDocument/2006/relationships/hyperlink" Target="http://zakon.scli.ru/" TargetMode="External"/><Relationship Id="rId253" Type="http://schemas.openxmlformats.org/officeDocument/2006/relationships/hyperlink" Target="http://pravo-search.minjust.ru/bigs/showDocument.html?id=0DB49A58-FF9E-4D41-9C21-76F30A8B3C67" TargetMode="External"/><Relationship Id="rId254" Type="http://schemas.openxmlformats.org/officeDocument/2006/relationships/hyperlink" Target="https://pravo-search.minjust.ru/bigs/showDocument.html?id=D5022E29-727E-4A99-8E15-52D17870A77E" TargetMode="External"/><Relationship Id="rId255" Type="http://schemas.openxmlformats.org/officeDocument/2006/relationships/hyperlink" Target="http://pravo-search.minjust.ru/bigs/showDocument.html?id=039E4F16-EAFD-4AF3-8365-0466675037F3" TargetMode="External"/><Relationship Id="rId256" Type="http://schemas.openxmlformats.org/officeDocument/2006/relationships/hyperlink" Target="http://pravo-search.minjust.ru/bigs/showDocument.html?id=0DB49A58-FF9E-4D41-9C21-76F30A8B3C67" TargetMode="External"/><Relationship Id="rId257" Type="http://schemas.openxmlformats.org/officeDocument/2006/relationships/hyperlink" Target="https://pravo-search.minjust.ru/bigs/showDocument.html?id=E507B558-9EF7-4E78-92B7-38721FF809E5" TargetMode="External"/><Relationship Id="rId258" Type="http://schemas.openxmlformats.org/officeDocument/2006/relationships/hyperlink" Target="https://pravo-search.minjust.ru/bigs/showDocument.html?id=4A4CA9DD-484A-435D-BDFF-3C24917E554F" TargetMode="External"/><Relationship Id="rId259" Type="http://schemas.openxmlformats.org/officeDocument/2006/relationships/hyperlink" Target="https://pravo-search.minjust.ru/bigs/showDocument.html?id=4A4CA9DD-484A-435D-BDFF-3C24917E554F" TargetMode="External"/><Relationship Id="rId260" Type="http://schemas.openxmlformats.org/officeDocument/2006/relationships/hyperlink" Target="https://pravo-search.minjust.ru/bigs/showDocument.html?id=E507B558-9EF7-4E78-92B7-38721FF809E5" TargetMode="External"/><Relationship Id="rId261" Type="http://schemas.openxmlformats.org/officeDocument/2006/relationships/hyperlink" Target="https://pravo-search.minjust.ru/bigs/showDocument.html?id=D5022E29-727E-4A99-8E15-52D17870A77E" TargetMode="External"/><Relationship Id="rId262" Type="http://schemas.openxmlformats.org/officeDocument/2006/relationships/hyperlink" Target="http://pravo-search.minjust.ru/bigs/showDocument.html?id=039E4F16-EAFD-4AF3-8365-0466675037F3" TargetMode="External"/><Relationship Id="rId263" Type="http://schemas.openxmlformats.org/officeDocument/2006/relationships/hyperlink" Target="https://pravo-search.minjust.ru/bigs/showDocument.html?id=3EECB8B9-16A9-42F2-AF6C-D25456A42071" TargetMode="External"/><Relationship Id="rId264" Type="http://schemas.openxmlformats.org/officeDocument/2006/relationships/hyperlink" Target="https://pravo-search.minjust.ru/bigs/showDocument.html?id=15D4560C-D530-4955-BF7E-F734337AE80B" TargetMode="External"/><Relationship Id="rId265" Type="http://schemas.openxmlformats.org/officeDocument/2006/relationships/hyperlink" Target="http://pravo-search.minjust.ru/bigs/showDocument.html?id=039E4F16-EAFD-4AF3-8365-0466675037F3" TargetMode="External"/><Relationship Id="rId266" Type="http://schemas.openxmlformats.org/officeDocument/2006/relationships/hyperlink" Target="https://pravo-search.minjust.ru/bigs/showDocument.html?id=4A4CA9DD-484A-435D-BDFF-3C24917E554F" TargetMode="External"/><Relationship Id="rId267" Type="http://schemas.openxmlformats.org/officeDocument/2006/relationships/hyperlink" Target="http://zakon.scli.ru/" TargetMode="External"/><Relationship Id="rId268" Type="http://schemas.openxmlformats.org/officeDocument/2006/relationships/hyperlink" Target="https://pravo-search.minjust.ru/bigs/showDocument.html?id=4A4CA9DD-484A-435D-BDFF-3C24917E554F" TargetMode="External"/><Relationship Id="rId269" Type="http://schemas.openxmlformats.org/officeDocument/2006/relationships/hyperlink" Target="https://pravo-search.minjust.ru/bigs/showDocument.html?id=E507B558-9EF7-4E78-92B7-38721FF809E5"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zakon.scli.ru/" TargetMode="External"/><Relationship Id="rId272" Type="http://schemas.openxmlformats.org/officeDocument/2006/relationships/hyperlink" Target="http://pravo-search.minjust.ru/bigs/showDocument.html?id=0DB49A58-FF9E-4D41-9C21-76F30A8B3C67" TargetMode="External"/><Relationship Id="rId273" Type="http://schemas.openxmlformats.org/officeDocument/2006/relationships/hyperlink" Target="https://pravo-search.minjust.ru/bigs/showDocument.html?id=E507B558-9EF7-4E78-92B7-38721FF809E5"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D5022E29-727E-4A99-8E15-52D17870A77E" TargetMode="External"/><Relationship Id="rId276" Type="http://schemas.openxmlformats.org/officeDocument/2006/relationships/hyperlink" Target="http://pravo-search.minjust.ru/bigs/showDocument.html?id=30ABC584-AAE9-4222-BD22-70332AC346B8" TargetMode="External"/><Relationship Id="rId277" Type="http://schemas.openxmlformats.org/officeDocument/2006/relationships/hyperlink" Target="http://pravo-search.minjust.ru/bigs/showDocument.html?id=30ABC584-AAE9-4222-BD22-70332AC346B8" TargetMode="External"/><Relationship Id="rId278" Type="http://schemas.openxmlformats.org/officeDocument/2006/relationships/hyperlink" Target="https://pravo-search.minjust.ru/bigs/showDocument.html?id=D75C0645-18A5-4302-B4E9-1D4F59CF6E03" TargetMode="External"/><Relationship Id="rId279" Type="http://schemas.openxmlformats.org/officeDocument/2006/relationships/hyperlink" Target="https://pravo-search.minjust.ru/bigs/showDocument.html?id=15D4560C-D530-4955-BF7E-F734337AE80B" TargetMode="External"/><Relationship Id="rId280" Type="http://schemas.openxmlformats.org/officeDocument/2006/relationships/hyperlink" Target="https://pravo-search.minjust.ru/bigs/showDocument.html?id=E507B558-9EF7-4E78-92B7-38721FF809E5" TargetMode="External"/><Relationship Id="rId281" Type="http://schemas.openxmlformats.org/officeDocument/2006/relationships/hyperlink" Target="https://pravo-search.minjust.ru/bigs/showDocument.html?id=96E20C02-1B12-465A-B64C-24AA92270007" TargetMode="External"/><Relationship Id="rId282" Type="http://schemas.openxmlformats.org/officeDocument/2006/relationships/hyperlink" Target="https://pravo-search.minjust.ru/bigs/showDocument.html?id=96E20C02-1B12-465A-B64C-24AA92270007" TargetMode="External"/><Relationship Id="rId283" Type="http://schemas.openxmlformats.org/officeDocument/2006/relationships/hyperlink" Target="https://pravo-search.minjust.ru/bigs/showDocument.html?id=4A4CA9DD-484A-435D-BDFF-3C24917E554F" TargetMode="External"/><Relationship Id="rId284" Type="http://schemas.openxmlformats.org/officeDocument/2006/relationships/hyperlink" Target="https://pravo-search.minjust.ru/bigs/showDocument.html?id=4A4CA9DD-484A-435D-BDFF-3C24917E554F" TargetMode="External"/><Relationship Id="rId285" Type="http://schemas.openxmlformats.org/officeDocument/2006/relationships/hyperlink" Target="http://zakon.scli.ru/" TargetMode="External"/><Relationship Id="rId286" Type="http://schemas.openxmlformats.org/officeDocument/2006/relationships/hyperlink" Target="https://pravo-search.minjust.ru/bigs/showDocument.html?id=4A4CA9DD-484A-435D-BDFF-3C24917E554F" TargetMode="External"/><Relationship Id="rId287" Type="http://schemas.openxmlformats.org/officeDocument/2006/relationships/hyperlink" Target="http://pravo-search.minjust.ru/bigs/showDocument.html?id=0DB49A58-FF9E-4D41-9C21-76F30A8B3C67" TargetMode="External"/><Relationship Id="rId288" Type="http://schemas.openxmlformats.org/officeDocument/2006/relationships/hyperlink" Target="https://pravo-search.minjust.ru/bigs/showDocument.html?id=4A4CA9DD-484A-435D-BDFF-3C24917E554F" TargetMode="External"/><Relationship Id="rId289" Type="http://schemas.openxmlformats.org/officeDocument/2006/relationships/hyperlink" Target="https://pravo-search.minjust.ru/bigs/showDocument.html?id=4A4CA9DD-484A-435D-BDFF-3C24917E554F" TargetMode="External"/><Relationship Id="rId290" Type="http://schemas.openxmlformats.org/officeDocument/2006/relationships/hyperlink" Target="https://pravo-search.minjust.ru/bigs/showDocument.html?id=4A4CA9DD-484A-435D-BDFF-3C24917E554F" TargetMode="External"/><Relationship Id="rId291" Type="http://schemas.openxmlformats.org/officeDocument/2006/relationships/hyperlink" Target="http://zakon.scli.ru/" TargetMode="External"/><Relationship Id="rId292" Type="http://schemas.openxmlformats.org/officeDocument/2006/relationships/hyperlink" Target="http://zakon.scli.ru/" TargetMode="External"/><Relationship Id="rId293" Type="http://schemas.openxmlformats.org/officeDocument/2006/relationships/hyperlink" Target="http://zakon.scli.ru/" TargetMode="External"/><Relationship Id="rId294" Type="http://schemas.openxmlformats.org/officeDocument/2006/relationships/hyperlink" Target="http://pravo-search.minjust.ru/bigs/showDocument.html?id=039E4F16-EAFD-4AF3-8365-0466675037F3" TargetMode="External"/><Relationship Id="rId295" Type="http://schemas.openxmlformats.org/officeDocument/2006/relationships/hyperlink" Target="https://pravo-search.minjust.ru/bigs/showDocument.html?id=4A4CA9DD-484A-435D-BDFF-3C24917E554F" TargetMode="External"/><Relationship Id="rId296" Type="http://schemas.openxmlformats.org/officeDocument/2006/relationships/hyperlink" Target="https://pravo-search.minjust.ru/bigs/showDocument.html?id=4A4CA9DD-484A-435D-BDFF-3C24917E554F" TargetMode="External"/><Relationship Id="rId297" Type="http://schemas.openxmlformats.org/officeDocument/2006/relationships/hyperlink" Target="https://pravo-search.minjust.ru/bigs/showDocument.html?id=D75C0645-18A5-4302-B4E9-1D4F59CF6E03" TargetMode="External"/><Relationship Id="rId298" Type="http://schemas.openxmlformats.org/officeDocument/2006/relationships/hyperlink" Target="https://pravo-search.minjust.ru/bigs/showDocument.html?id=96E20C02-1B12-465A-B64C-24AA92270007" TargetMode="External"/><Relationship Id="rId299" Type="http://schemas.openxmlformats.org/officeDocument/2006/relationships/hyperlink" Target="https://pravo-search.minjust.ru/bigs/showDocument.html?id=D5022E29-727E-4A99-8E15-52D17870A77E" TargetMode="External"/><Relationship Id="rId300" Type="http://schemas.openxmlformats.org/officeDocument/2006/relationships/hyperlink" Target="https://pravo-search.minjust.ru/bigs/showDocument.html?id=D75C0645-18A5-4302-B4E9-1D4F59CF6E03" TargetMode="External"/><Relationship Id="rId301" Type="http://schemas.openxmlformats.org/officeDocument/2006/relationships/hyperlink" Target="https://pravo-search.minjust.ru/bigs/showDocument.html?id=3EECB8B9-16A9-42F2-AF6C-D25456A42071" TargetMode="External"/><Relationship Id="rId302" Type="http://schemas.openxmlformats.org/officeDocument/2006/relationships/hyperlink" Target="https://pravo-search.minjust.ru/bigs/showDocument.html?id=0BA0F870-31F0-4DCD-B494-F16766ADA34A" TargetMode="External"/><Relationship Id="rId303" Type="http://schemas.openxmlformats.org/officeDocument/2006/relationships/hyperlink" Target="https://pravo-search.minjust.ru/bigs/showDocument.html?id=3EECB8B9-16A9-42F2-AF6C-D25456A42071" TargetMode="External"/><Relationship Id="rId304" Type="http://schemas.openxmlformats.org/officeDocument/2006/relationships/hyperlink" Target="https://pravo-search.minjust.ru/bigs/showDocument.html?id=E507B558-9EF7-4E78-92B7-38721FF809E5" TargetMode="External"/><Relationship Id="rId305" Type="http://schemas.openxmlformats.org/officeDocument/2006/relationships/hyperlink" Target="https://pravo-search.minjust.ru/bigs/showDocument.html?id=96E20C02-1B12-465A-B64C-24AA92270007" TargetMode="External"/><Relationship Id="rId306" Type="http://schemas.openxmlformats.org/officeDocument/2006/relationships/hyperlink" Target="https://pravo-search.minjust.ru/bigs/showDocument.html?id=3EECB8B9-16A9-42F2-AF6C-D25456A42071" TargetMode="External"/><Relationship Id="rId307" Type="http://schemas.openxmlformats.org/officeDocument/2006/relationships/hyperlink" Target="https://pravo-search.minjust.ru/bigs/showDocument.html?id=E507B558-9EF7-4E78-92B7-38721FF809E5" TargetMode="External"/><Relationship Id="rId308" Type="http://schemas.openxmlformats.org/officeDocument/2006/relationships/hyperlink" Target="http://zakon.scli.ru/" TargetMode="External"/><Relationship Id="rId309" Type="http://schemas.openxmlformats.org/officeDocument/2006/relationships/hyperlink" Target="http://pravo-search.minjust.ru/bigs/showDocument.html?id=0DB49A58-FF9E-4D41-9C21-76F30A8B3C67" TargetMode="External"/><Relationship Id="rId310" Type="http://schemas.openxmlformats.org/officeDocument/2006/relationships/hyperlink" Target="https://pravo-search.minjust.ru/bigs/showDocument.html?id=E507B558-9EF7-4E78-92B7-38721FF809E5" TargetMode="External"/><Relationship Id="rId311" Type="http://schemas.openxmlformats.org/officeDocument/2006/relationships/hyperlink" Target="http://zakon.scli.ru/" TargetMode="External"/><Relationship Id="rId312" Type="http://schemas.openxmlformats.org/officeDocument/2006/relationships/hyperlink" Target="https://pravo-search.minjust.ru/bigs/showDocument.html?id=E507B558-9EF7-4E78-92B7-38721FF809E5" TargetMode="External"/><Relationship Id="rId313" Type="http://schemas.openxmlformats.org/officeDocument/2006/relationships/hyperlink" Target="http://zakon.scli.ru/" TargetMode="External"/><Relationship Id="rId314" Type="http://schemas.openxmlformats.org/officeDocument/2006/relationships/hyperlink" Target="https://pravo-search.minjust.ru/bigs/showDocument.html?id=4A4CA9DD-484A-435D-BDFF-3C24917E554F" TargetMode="External"/><Relationship Id="rId315" Type="http://schemas.openxmlformats.org/officeDocument/2006/relationships/hyperlink" Target="http://pravo-search.minjust.ru/bigs/showDocument.html?id=0DB49A58-FF9E-4D41-9C21-76F30A8B3C67" TargetMode="External"/><Relationship Id="rId316" Type="http://schemas.openxmlformats.org/officeDocument/2006/relationships/hyperlink" Target="https://pravo-search.minjust.ru/bigs/showDocument.html?id=E507B558-9EF7-4E78-92B7-38721FF809E5" TargetMode="External"/><Relationship Id="rId317" Type="http://schemas.openxmlformats.org/officeDocument/2006/relationships/hyperlink" Target="https://pravo-search.minjust.ru/bigs/showDocument.html?id=4A4CA9DD-484A-435D-BDFF-3C24917E554F" TargetMode="External"/><Relationship Id="rId318" Type="http://schemas.openxmlformats.org/officeDocument/2006/relationships/hyperlink" Target="http://zakon.scli.ru/" TargetMode="External"/><Relationship Id="rId319" Type="http://schemas.openxmlformats.org/officeDocument/2006/relationships/hyperlink" Target="https://pravo-search.minjust.ru/bigs/showDocument.html?id=4A4CA9DD-484A-435D-BDFF-3C24917E554F" TargetMode="External"/><Relationship Id="rId320" Type="http://schemas.openxmlformats.org/officeDocument/2006/relationships/hyperlink" Target="https://pravo-search.minjust.ru/bigs/showDocument.html?id=E507B558-9EF7-4E78-92B7-38721FF809E5" TargetMode="External"/><Relationship Id="rId321" Type="http://schemas.openxmlformats.org/officeDocument/2006/relationships/hyperlink" Target="http://zakon.scli.ru/" TargetMode="External"/><Relationship Id="rId322" Type="http://schemas.openxmlformats.org/officeDocument/2006/relationships/hyperlink" Target="http://zakon.scli.ru/" TargetMode="External"/><Relationship Id="rId323" Type="http://schemas.openxmlformats.org/officeDocument/2006/relationships/hyperlink" Target="http://zakon.scli.ru/" TargetMode="External"/><Relationship Id="rId324" Type="http://schemas.openxmlformats.org/officeDocument/2006/relationships/hyperlink" Target="http://pravo-search.minjust.ru/bigs/showDocument.html?id=0DB49A58-FF9E-4D41-9C21-76F30A8B3C67" TargetMode="External"/><Relationship Id="rId325" Type="http://schemas.openxmlformats.org/officeDocument/2006/relationships/hyperlink" Target="http://pravo-search.minjust.ru/bigs/showDocument.html?id=0DB49A58-FF9E-4D41-9C21-76F30A8B3C67" TargetMode="External"/><Relationship Id="rId326" Type="http://schemas.openxmlformats.org/officeDocument/2006/relationships/hyperlink" Target="http://zakon.scli.ru/" TargetMode="External"/><Relationship Id="rId327" Type="http://schemas.openxmlformats.org/officeDocument/2006/relationships/hyperlink" Target="http://zakon.scli.ru/" TargetMode="External"/><Relationship Id="rId328" Type="http://schemas.openxmlformats.org/officeDocument/2006/relationships/hyperlink" Target="http://pravo-search.minjust.ru/bigs/showDocument.html?id=03A3EEFF-55B5-44BD-AD4A-DBCBDF894560" TargetMode="External"/><Relationship Id="rId329" Type="http://schemas.openxmlformats.org/officeDocument/2006/relationships/hyperlink" Target="https://pravo-search.minjust.ru/bigs/showDocument.html?id=3EECB8B9-16A9-42F2-AF6C-D25456A42071" TargetMode="External"/><Relationship Id="rId330" Type="http://schemas.openxmlformats.org/officeDocument/2006/relationships/hyperlink" Target="http://zakon.scli.ru/" TargetMode="External"/><Relationship Id="rId331" Type="http://schemas.openxmlformats.org/officeDocument/2006/relationships/hyperlink" Target="http://zakon.scli.ru/" TargetMode="External"/><Relationship Id="rId332" Type="http://schemas.openxmlformats.org/officeDocument/2006/relationships/hyperlink" Target="http://pravo-search.minjust.ru/bigs/showDocument.html?id=30ABC584-AAE9-4222-BD22-70332AC346B8" TargetMode="External"/><Relationship Id="rId333" Type="http://schemas.openxmlformats.org/officeDocument/2006/relationships/hyperlink" Target="http://pravo-search.minjust.ru/bigs/showDocument.html?id=0DB49A58-FF9E-4D41-9C21-76F30A8B3C67" TargetMode="External"/><Relationship Id="rId334" Type="http://schemas.openxmlformats.org/officeDocument/2006/relationships/hyperlink" Target="https://pravo-search.minjust.ru/bigs/showDocument.html?id=0BA0F870-31F0-4DCD-B494-F16766ADA34A" TargetMode="External"/><Relationship Id="rId335" Type="http://schemas.openxmlformats.org/officeDocument/2006/relationships/hyperlink" Target="http://pravo-search.minjust.ru/bigs/showDocument.html?id=4F8E51BE-378E-49EE-BC82-D230D202BC81" TargetMode="External"/><Relationship Id="rId336" Type="http://schemas.openxmlformats.org/officeDocument/2006/relationships/hyperlink" Target="http://pravo-search.minjust.ru/bigs/showDocument.html?id=5EF44DC1-8391-45A8-A429-3C7EDAC244E2" TargetMode="External"/><Relationship Id="rId337" Type="http://schemas.openxmlformats.org/officeDocument/2006/relationships/hyperlink" Target="http://pravo-search.minjust.ru/bigs/showDocument.html?id=0DB49A58-FF9E-4D41-9C21-76F30A8B3C67" TargetMode="External"/><Relationship Id="rId338" Type="http://schemas.openxmlformats.org/officeDocument/2006/relationships/hyperlink" Target="http://zakon.scli.ru/" TargetMode="External"/><Relationship Id="rId339" Type="http://schemas.openxmlformats.org/officeDocument/2006/relationships/hyperlink" Target="http://pravo-search.minjust.ru/bigs/showDocument.html?id=4F8E51BE-378E-49EE-BC82-D230D202BC81" TargetMode="External"/><Relationship Id="rId340" Type="http://schemas.openxmlformats.org/officeDocument/2006/relationships/hyperlink" Target="https://pravo-search.minjust.ru/bigs/showDocument.html?id=96E20C02-1B12-465A-B64C-24AA92270007" TargetMode="External"/><Relationship Id="rId341" Type="http://schemas.openxmlformats.org/officeDocument/2006/relationships/hyperlink" Target="http://pravo-search.minjust.ru/bigs/showDocument.html?id=96E20C02-1B12-465A-B64C-24AA92270007" TargetMode="External"/><Relationship Id="rId342" Type="http://schemas.openxmlformats.org/officeDocument/2006/relationships/hyperlink" Target="https://pravo-search.minjust.ru/bigs/showDocument.html?id=96E20C02-1B12-465A-B64C-24AA92270007" TargetMode="External"/><Relationship Id="rId343" Type="http://schemas.openxmlformats.org/officeDocument/2006/relationships/hyperlink" Target="https://pravo-search.minjust.ru/bigs/showDocument.html?id=96E20C02-1B12-465A-B64C-24AA92270007" TargetMode="External"/><Relationship Id="rId344" Type="http://schemas.openxmlformats.org/officeDocument/2006/relationships/hyperlink" Target="https://pravo-search.minjust.ru/bigs/showDocument.html?id=E507B558-9EF7-4E78-92B7-38721FF809E5" TargetMode="External"/><Relationship Id="rId345" Type="http://schemas.openxmlformats.org/officeDocument/2006/relationships/hyperlink" Target="http://pravo-search.minjust.ru/bigs/showDocument.html?id=4F8E51BE-378E-49EE-BC82-D230D202BC81" TargetMode="External"/><Relationship Id="rId346" Type="http://schemas.openxmlformats.org/officeDocument/2006/relationships/hyperlink" Target="https://pravo-search.minjust.ru/bigs/showDocument.html?id=15D4560C-D530-4955-BF7E-F734337AE80B" TargetMode="External"/><Relationship Id="rId347" Type="http://schemas.openxmlformats.org/officeDocument/2006/relationships/hyperlink" Target="https://pravo-search.minjust.ru/bigs/showDocument.html?id=D5022E29-727E-4A99-8E15-52D17870A77E" TargetMode="External"/><Relationship Id="rId348" Type="http://schemas.openxmlformats.org/officeDocument/2006/relationships/hyperlink" Target="https://pravo-search.minjust.ru/bigs/showDocument.html?id=D5022E29-727E-4A99-8E15-52D17870A77E" TargetMode="External"/><Relationship Id="rId349" Type="http://schemas.openxmlformats.org/officeDocument/2006/relationships/hyperlink" Target="http://zakon.scli.ru/" TargetMode="External"/><Relationship Id="rId350" Type="http://schemas.openxmlformats.org/officeDocument/2006/relationships/hyperlink" Target="http://pravo-search.minjust.ru/bigs/showDocument.html?id=0DB49A58-FF9E-4D41-9C21-76F30A8B3C67" TargetMode="External"/><Relationship Id="rId351" Type="http://schemas.openxmlformats.org/officeDocument/2006/relationships/hyperlink" Target="http://pravo-search.minjust.ru/bigs/showDocument.html?id=03A3EEFF-55B5-44BD-AD4A-DBCBDF894560"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pravo-search.minjust.ru/bigs/showDocument.html?id=039E4F16-EAFD-4AF3-8365-0466675037F3" TargetMode="External"/><Relationship Id="rId356" Type="http://schemas.openxmlformats.org/officeDocument/2006/relationships/hyperlink" Target="http://pravo-search.minjust.ru/bigs/showDocument.html?id=4F8E51BE-378E-49EE-BC82-D230D202BC81" TargetMode="External"/><Relationship Id="rId357" Type="http://schemas.openxmlformats.org/officeDocument/2006/relationships/hyperlink" Target="http://pravo-search.minjust.ru/bigs/showDocument.html?id=4F8E51BE-378E-49EE-BC82-D230D202BC81" TargetMode="External"/><Relationship Id="rId358" Type="http://schemas.openxmlformats.org/officeDocument/2006/relationships/hyperlink" Target="http://pravo-search.minjust.ru/bigs/showDocument.html?id=0DB49A58-FF9E-4D41-9C21-76F30A8B3C67" TargetMode="External"/><Relationship Id="rId359" Type="http://schemas.openxmlformats.org/officeDocument/2006/relationships/hyperlink" Target="http://pravo-search.minjust.ru/bigs/showDocument.html?id=039E4F16-EAFD-4AF3-8365-0466675037F3" TargetMode="External"/><Relationship Id="rId360" Type="http://schemas.openxmlformats.org/officeDocument/2006/relationships/hyperlink" Target="http://pravo-search.minjust.ru/bigs/showDocument.html?id=4F8E51BE-378E-49EE-BC82-D230D202BC81" TargetMode="External"/><Relationship Id="rId361" Type="http://schemas.openxmlformats.org/officeDocument/2006/relationships/hyperlink" Target="http://pravo-search.minjust.ru/bigs/showDocument.html?id=4F8E51BE-378E-49EE-BC82-D230D202BC81" TargetMode="External"/><Relationship Id="rId362" Type="http://schemas.openxmlformats.org/officeDocument/2006/relationships/hyperlink" Target="http://pravo-search.minjust.ru/bigs/showDocument.html?id=0DB49A58-FF9E-4D41-9C21-76F30A8B3C67" TargetMode="External"/><Relationship Id="rId363" Type="http://schemas.openxmlformats.org/officeDocument/2006/relationships/hyperlink" Target="http://pravo-search.minjust.ru/bigs/showDocument.html?id=4DE6E769-41C1-468C-90A4-334AF5CC3C18" TargetMode="External"/><Relationship Id="rId364" Type="http://schemas.openxmlformats.org/officeDocument/2006/relationships/hyperlink" Target="https://pravo-search.minjust.ru/bigs/showDocument.html?id=D5022E29-727E-4A99-8E15-52D17870A77E" TargetMode="External"/><Relationship Id="rId365" Type="http://schemas.openxmlformats.org/officeDocument/2006/relationships/hyperlink" Target="https://pravo-search.minjust.ru/bigs/showDocument.html?id=E507B558-9EF7-4E78-92B7-38721FF809E5" TargetMode="External"/><Relationship Id="rId366" Type="http://schemas.openxmlformats.org/officeDocument/2006/relationships/hyperlink" Target="https://pravo-search.minjust.ru/bigs/showDocument.html?id=4A4CA9DD-484A-435D-BDFF-3C24917E554F" TargetMode="External"/><Relationship Id="rId367" Type="http://schemas.openxmlformats.org/officeDocument/2006/relationships/hyperlink" Target="http://pravo-search.minjust.ru/bigs/showDocument.html?id=4DE6E769-41C1-468C-90A4-334AF5CC3C18" TargetMode="External"/><Relationship Id="rId368" Type="http://schemas.openxmlformats.org/officeDocument/2006/relationships/hyperlink" Target="http://pravo-search.minjust.ru/bigs/showDocument.html?id=8F21B21C-A408-42C4-B9FE-A939B863C84A" TargetMode="External"/><Relationship Id="rId369" Type="http://schemas.openxmlformats.org/officeDocument/2006/relationships/hyperlink" Target="https://pravo-search.minjust.ru/bigs/showDocument.html?id=8F21B21C-A408-42C4-B9FE-A939B863C84A" TargetMode="External"/><Relationship Id="rId370" Type="http://schemas.openxmlformats.org/officeDocument/2006/relationships/hyperlink" Target="https://pravo-search.minjust.ru/bigs/showDocument.html?id=96E20C02-1B12-465A-B64C-24AA92270007" TargetMode="External"/><Relationship Id="rId371" Type="http://schemas.openxmlformats.org/officeDocument/2006/relationships/hyperlink" Target="http://pravo-search.minjust.ru/bigs/showDocument.html?id=039E4F16-EAFD-4AF3-8365-0466675037F3" TargetMode="External"/><Relationship Id="rId372" Type="http://schemas.openxmlformats.org/officeDocument/2006/relationships/hyperlink" Target="https://pravo-search.minjust.ru/bigs/showDocument.html?id=E507B558-9EF7-4E78-92B7-38721FF809E5" TargetMode="External"/><Relationship Id="rId373" Type="http://schemas.openxmlformats.org/officeDocument/2006/relationships/hyperlink" Target="http://zakon.scli.ru/" TargetMode="External"/><Relationship Id="rId374" Type="http://schemas.openxmlformats.org/officeDocument/2006/relationships/hyperlink" Target="https://pravo-search.minjust.ru/bigs/showDocument.html?id=D5022E29-727E-4A99-8E15-52D17870A77E" TargetMode="External"/><Relationship Id="rId375" Type="http://schemas.openxmlformats.org/officeDocument/2006/relationships/hyperlink" Target="https://pravo-search.minjust.ru/bigs/showDocument.html?id=4A4CA9DD-484A-435D-BDFF-3C24917E554F" TargetMode="External"/><Relationship Id="rId376" Type="http://schemas.openxmlformats.org/officeDocument/2006/relationships/hyperlink" Target="https://pravo-search.minjust.ru/bigs/showDocument.html?id=96E20C02-1B12-465A-B64C-24AA92270007" TargetMode="External"/><Relationship Id="rId377" Type="http://schemas.openxmlformats.org/officeDocument/2006/relationships/hyperlink" Target="https://pravo-search.minjust.ru/bigs/showDocument.html?id=0BA0F870-31F0-4DCD-B494-F16766ADA34A" TargetMode="External"/><Relationship Id="rId378" Type="http://schemas.openxmlformats.org/officeDocument/2006/relationships/hyperlink" Target="https://pravo-search.minjust.ru/bigs/showDocument.html?id=D5022E29-727E-4A99-8E15-52D17870A77E" TargetMode="External"/><Relationship Id="rId379" Type="http://schemas.openxmlformats.org/officeDocument/2006/relationships/hyperlink" Target="https://pravo-search.minjust.ru/bigs/showDocument.html?id=4A4CA9DD-484A-435D-BDFF-3C24917E554F" TargetMode="External"/><Relationship Id="rId380" Type="http://schemas.openxmlformats.org/officeDocument/2006/relationships/hyperlink" Target="https://pravo-search.minjust.ru/bigs/showDocument.html?id=8F21B21C-A408-42C4-B9FE-A939B863C84A" TargetMode="External"/><Relationship Id="rId381" Type="http://schemas.openxmlformats.org/officeDocument/2006/relationships/hyperlink" Target="http://zakon.scli.ru/" TargetMode="External"/><Relationship Id="rId382" Type="http://schemas.openxmlformats.org/officeDocument/2006/relationships/hyperlink" Target="http://pravo-search.minjust.ru/bigs/showDocument.html?id=30ABC584-AAE9-4222-BD22-70332AC346B8" TargetMode="External"/><Relationship Id="rId383" Type="http://schemas.openxmlformats.org/officeDocument/2006/relationships/hyperlink" Target="https://pravo-search.minjust.ru/bigs/showDocument.html?id=4A4CA9DD-484A-435D-BDFF-3C24917E554F" TargetMode="External"/><Relationship Id="rId384" Type="http://schemas.openxmlformats.org/officeDocument/2006/relationships/hyperlink" Target="https://pravo-search.minjust.ru/bigs/showDocument.html?id=D75C0645-18A5-4302-B4E9-1D4F59CF6E03" TargetMode="External"/><Relationship Id="rId385" Type="http://schemas.openxmlformats.org/officeDocument/2006/relationships/hyperlink" Target="https://pravo-search.minjust.ru/bigs/showDocument.html?id=60E08DD3-A113-4C2C-BF2A-D7CDCD7938DE" TargetMode="External"/><Relationship Id="rId386" Type="http://schemas.openxmlformats.org/officeDocument/2006/relationships/hyperlink" Target="https://pravo-search.minjust.ru/bigs/showDocument.html?id=8B72231B-E1D5-434E-AB34-7750086672E2" TargetMode="External"/><Relationship Id="rId387" Type="http://schemas.openxmlformats.org/officeDocument/2006/relationships/hyperlink" Target="https://pravo-search.minjust.ru/bigs/showDocument.html?id=E262A5DE-C87F-42B7-A120-7DCF949D8830" TargetMode="External"/><Relationship Id="rId388" Type="http://schemas.openxmlformats.org/officeDocument/2006/relationships/hyperlink" Target="https://pravo-search.minjust.ru/bigs/showDocument.html?id=6682DDF3-A0C4-43A2-B9E2-1FFEC9578268" TargetMode="External"/><Relationship Id="rId389" Type="http://schemas.openxmlformats.org/officeDocument/2006/relationships/hyperlink" Target="https://pravo-search.minjust.ru/bigs/showDocument.html?id=E507B558-9EF7-4E78-92B7-38721FF809E5" TargetMode="External"/><Relationship Id="rId390" Type="http://schemas.openxmlformats.org/officeDocument/2006/relationships/hyperlink" Target="https://pravo-search.minjust.ru/bigs/showDocument.html?id=60E08DD3-A113-4C2C-BF2A-D7CDCD7938DE" TargetMode="External"/><Relationship Id="rId391" Type="http://schemas.openxmlformats.org/officeDocument/2006/relationships/hyperlink" Target="https://pravo-search.minjust.ru/bigs/showDocument.html?id=E507B558-9EF7-4E78-92B7-38721FF809E5" TargetMode="External"/><Relationship Id="rId392" Type="http://schemas.openxmlformats.org/officeDocument/2006/relationships/hyperlink" Target="https://pravo-search.minjust.ru/bigs/showDocument.html?id=E262A5DE-C87F-42B7-A120-7DCF949D8830" TargetMode="External"/><Relationship Id="rId393" Type="http://schemas.openxmlformats.org/officeDocument/2006/relationships/hyperlink" Target="https://pravo-search.minjust.ru/bigs/showDocument.html?id=4A4CA9DD-484A-435D-BDFF-3C24917E554F" TargetMode="External"/><Relationship Id="rId394" Type="http://schemas.openxmlformats.org/officeDocument/2006/relationships/hyperlink" Target="https://pravo-search.minjust.ru/bigs/showDocument.html?id=E507B558-9EF7-4E78-92B7-38721FF809E5" TargetMode="External"/><Relationship Id="rId395" Type="http://schemas.openxmlformats.org/officeDocument/2006/relationships/hyperlink" Target="https://pravo-search.minjust.ru/bigs/showDocument.html?id=D5022E29-727E-4A99-8E15-52D17870A77E" TargetMode="External"/><Relationship Id="rId396" Type="http://schemas.openxmlformats.org/officeDocument/2006/relationships/hyperlink" Target="https://pravo-search.minjust.ru/bigs/showDocument.html?id=3EECB8B9-16A9-42F2-AF6C-D25456A42071" TargetMode="External"/><Relationship Id="rId397" Type="http://schemas.openxmlformats.org/officeDocument/2006/relationships/hyperlink" Target="https://pravo-search.minjust.ru/bigs/showDocument.html?id=E262A5DE-C87F-42B7-A120-7DCF949D8830" TargetMode="External"/><Relationship Id="rId398" Type="http://schemas.openxmlformats.org/officeDocument/2006/relationships/hyperlink" Target="http://pravo-search.minjust.ru/bigs/showDocument.html?id=30ABC584-AAE9-4222-BD22-70332AC346B8" TargetMode="External"/><Relationship Id="rId399" Type="http://schemas.openxmlformats.org/officeDocument/2006/relationships/hyperlink" Target="https://pravo-search.minjust.ru/bigs/showDocument.html?id=E507B558-9EF7-4E78-92B7-38721FF809E5" TargetMode="External"/><Relationship Id="rId400" Type="http://schemas.openxmlformats.org/officeDocument/2006/relationships/hyperlink" Target="https://pravo-search.minjust.ru/bigs/showDocument.html?id=4A4CA9DD-484A-435D-BDFF-3C24917E554F" TargetMode="External"/><Relationship Id="rId401" Type="http://schemas.openxmlformats.org/officeDocument/2006/relationships/hyperlink" Target="https://pravo-search.minjust.ru/bigs/showDocument.html?id=4A4CA9DD-484A-435D-BDFF-3C24917E554F" TargetMode="External"/><Relationship Id="rId402" Type="http://schemas.openxmlformats.org/officeDocument/2006/relationships/hyperlink" Target="https://pravo-search.minjust.ru/bigs/showDocument.html?id=4A4CA9DD-484A-435D-BDFF-3C24917E554F" TargetMode="External"/><Relationship Id="rId403" Type="http://schemas.openxmlformats.org/officeDocument/2006/relationships/hyperlink" Target="https://pravo-search.minjust.ru/bigs/showDocument.html?id=3EECB8B9-16A9-42F2-AF6C-D25456A42071" TargetMode="External"/><Relationship Id="rId404" Type="http://schemas.openxmlformats.org/officeDocument/2006/relationships/hyperlink" Target="http://pravo-search.minjust.ru/bigs/showDocument.html?id=5EF44DC1-8391-45A8-A429-3C7EDAC244E2" TargetMode="External"/><Relationship Id="rId405" Type="http://schemas.openxmlformats.org/officeDocument/2006/relationships/hyperlink" Target="http://pravo-search.minjust.ru/bigs/showDocument.html?id=0DB49A58-FF9E-4D41-9C21-76F30A8B3C67" TargetMode="External"/><Relationship Id="rId406" Type="http://schemas.openxmlformats.org/officeDocument/2006/relationships/hyperlink" Target="https://pravo-search.minjust.ru/bigs/showDocument.html?id=0BA0F870-31F0-4DCD-B494-F16766ADA34A" TargetMode="External"/><Relationship Id="rId407" Type="http://schemas.openxmlformats.org/officeDocument/2006/relationships/hyperlink" Target="https://pravo-search.minjust.ru/bigs/showDocument.html?id=4A4CA9DD-484A-435D-BDFF-3C24917E554F" TargetMode="External"/><Relationship Id="rId408" Type="http://schemas.openxmlformats.org/officeDocument/2006/relationships/hyperlink" Target="https://pravo-search.minjust.ru/bigs/showDocument.html?id=15D4560C-D530-4955-BF7E-F734337AE80B" TargetMode="External"/><Relationship Id="rId409" Type="http://schemas.openxmlformats.org/officeDocument/2006/relationships/hyperlink" Target="https://pravo-search.minjust.ru/bigs/showDocument.html?id=15D4560C-D530-4955-BF7E-F734337AE80B" TargetMode="External"/><Relationship Id="rId410" Type="http://schemas.openxmlformats.org/officeDocument/2006/relationships/hyperlink" Target="http://pravo-search.minjust.ru/bigs/showDocument.html?id=FA2D5E86-4465-49D2-9F33-17B76BF94D78" TargetMode="External"/><Relationship Id="rId411" Type="http://schemas.openxmlformats.org/officeDocument/2006/relationships/hyperlink" Target="http://pravo-search.minjust.ru/bigs/showDocument.html?id=30ABC584-AAE9-4222-BD22-70332AC346B8" TargetMode="External"/><Relationship Id="rId412" Type="http://schemas.openxmlformats.org/officeDocument/2006/relationships/hyperlink" Target="https://pravo-search.minjust.ru/bigs/showDocument.html?id=4A4CA9DD-484A-435D-BDFF-3C24917E554F" TargetMode="External"/><Relationship Id="rId413" Type="http://schemas.openxmlformats.org/officeDocument/2006/relationships/hyperlink" Target="http://pravo-search.minjust.ru/bigs/showDocument.html?id=15D4560C-D530-4955-BF7E-F734337AE80B" TargetMode="External"/><Relationship Id="rId414" Type="http://schemas.openxmlformats.org/officeDocument/2006/relationships/hyperlink" Target="http://pravo-search.minjust.ru/bigs/showDocument.html?id=30ABC584-AAE9-4222-BD22-70332AC346B8" TargetMode="External"/><Relationship Id="rId415" Type="http://schemas.openxmlformats.org/officeDocument/2006/relationships/hyperlink" Target="https://pravo-search.minjust.ru/bigs/showDocument.html?id=E507B558-9EF7-4E78-92B7-38721FF809E5" TargetMode="External"/><Relationship Id="rId416" Type="http://schemas.openxmlformats.org/officeDocument/2006/relationships/hyperlink" Target="https://pravo-search.minjust.ru/bigs/showDocument.html?id=D75C0645-18A5-4302-B4E9-1D4F59CF6E03" TargetMode="External"/><Relationship Id="rId417" Type="http://schemas.openxmlformats.org/officeDocument/2006/relationships/hyperlink" Target="https://pravo-search.minjust.ru/bigs/showDocument.html?id=0BA0F870-31F0-4DCD-B494-F16766ADA34A" TargetMode="External"/><Relationship Id="rId418" Type="http://schemas.openxmlformats.org/officeDocument/2006/relationships/hyperlink" Target="http://zakon.scli.ru/" TargetMode="External"/><Relationship Id="rId419" Type="http://schemas.openxmlformats.org/officeDocument/2006/relationships/hyperlink" Target="https://pravo-search.minjust.ru/bigs/showDocument.html?id=3EECB8B9-16A9-42F2-AF6C-D25456A42071" TargetMode="External"/><Relationship Id="rId420" Type="http://schemas.openxmlformats.org/officeDocument/2006/relationships/hyperlink" Target="http://zakon.scli.ru/" TargetMode="External"/><Relationship Id="rId421" Type="http://schemas.openxmlformats.org/officeDocument/2006/relationships/hyperlink" Target="http://pravo-search.minjust.ru/bigs/showDocument.html?id=0DB49A58-FF9E-4D41-9C21-76F30A8B3C67" TargetMode="External"/><Relationship Id="rId422" Type="http://schemas.openxmlformats.org/officeDocument/2006/relationships/hyperlink" Target="http://pravo-search.minjust.ru/bigs/showDocument.html?id=039E4F16-EAFD-4AF3-8365-0466675037F3" TargetMode="External"/><Relationship Id="rId423" Type="http://schemas.openxmlformats.org/officeDocument/2006/relationships/hyperlink" Target="https://pravo-search.minjust.ru/bigs/showDocument.html?id=4A4CA9DD-484A-435D-BDFF-3C24917E554F" TargetMode="External"/><Relationship Id="rId424" Type="http://schemas.openxmlformats.org/officeDocument/2006/relationships/hyperlink" Target="http://zakon.scli.ru/" TargetMode="External"/><Relationship Id="rId425" Type="http://schemas.openxmlformats.org/officeDocument/2006/relationships/hyperlink" Target="http://zakon.scli.ru/" TargetMode="External"/><Relationship Id="rId426" Type="http://schemas.openxmlformats.org/officeDocument/2006/relationships/hyperlink" Target="http://zakon.scli.ru/"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s://pravo-search.minjust.ru/bigs/showDocument.html?id=D33DFF46-B943-4A30-8A73-0682579A6495" TargetMode="External"/><Relationship Id="rId430" Type="http://schemas.openxmlformats.org/officeDocument/2006/relationships/hyperlink" Target="https://pravo-search.minjust.ru/bigs/showDocument.html?id=D5022E29-727E-4A99-8E15-52D17870A77E" TargetMode="Externa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35:22Z</dcterms:created>
  <dc:creator/>
  <dc:description/>
  <dc:language>en-US</dc:language>
  <cp:lastModifiedBy/>
  <cp:lastPrinted>1995-11-21T17:41:00Z</cp:lastPrinted>
  <dcterms:modified xsi:type="dcterms:W3CDTF">2023-05-22T03:39:48Z</dcterms:modified>
  <cp:revision>2</cp:revision>
  <dc:subject/>
  <dc:title/>
</cp:coreProperties>
</file>