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ШАДРИНСКИЙ СЕЛЬСКИ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eastAsia="Liberation Serif;Times New Roman" w:cs="Liberation Serif;Times New Roman"/>
          <w:b/>
          <w:sz w:val="32"/>
        </w:rPr>
        <w:t xml:space="preserve"> </w:t>
      </w:r>
      <w:r>
        <w:rPr>
          <w:b/>
          <w:sz w:val="32"/>
        </w:rPr>
        <w:t>ДЕПУТА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60" w:leader="none"/>
          <w:tab w:val="left" w:pos="7765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b/>
          <w:sz w:val="40"/>
        </w:rPr>
        <w:t xml:space="preserve">РЕШЕНИЕ </w:t>
      </w:r>
      <w:r>
        <w:rPr>
          <w:sz w:val="40"/>
        </w:rPr>
        <w:t xml:space="preserve">  </w:t>
      </w:r>
    </w:p>
    <w:p>
      <w:pPr>
        <w:pStyle w:val="Normal"/>
        <w:tabs>
          <w:tab w:val="clear" w:pos="720"/>
          <w:tab w:val="center" w:pos="1863" w:leader="none"/>
          <w:tab w:val="right" w:pos="372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00.00.2023                                        с. Шадрино                                         № 00-00р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</w:rPr>
        <w:t>Шадринского сельского Совета депутатов от 16.12.2022 № 17-116Р «</w:t>
      </w:r>
      <w:r>
        <w:rPr>
          <w:sz w:val="28"/>
        </w:rPr>
        <w:t xml:space="preserve">Об утверждении  бюджета  муниципального образования Шадринский сельсовет на 2023 год </w:t>
      </w:r>
      <w:r>
        <w:rPr>
          <w:rFonts w:cs="Times New Roman" w:ascii="Times New Roman" w:hAnsi="Times New Roman"/>
          <w:sz w:val="28"/>
        </w:rPr>
        <w:t>и плановый период 2024-2025 годов»</w:t>
      </w:r>
    </w:p>
    <w:p>
      <w:pPr>
        <w:pStyle w:val="Normal"/>
        <w:tabs>
          <w:tab w:val="clear" w:pos="720"/>
          <w:tab w:val="left" w:pos="5835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Бюджетным кодексом РФ, Федеральным  законом от 6 октября 2003г. № 131-ФЗ « Об общих принципах организации местного самоуправления в Российской Федерации», ст.25  Устава  Шадринского сельсовета Шадринский сельский Совет депутатов Решил: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решение Шадринского сельского Совета депутатов от 16.12.2022 № 17-116Р  «Об утверждении бюджета </w:t>
      </w:r>
      <w:r>
        <w:rPr>
          <w:sz w:val="28"/>
        </w:rPr>
        <w:t xml:space="preserve">Шадринский сельсовет на 2023 год </w:t>
      </w:r>
      <w:r>
        <w:rPr>
          <w:rFonts w:cs="Times New Roman" w:ascii="Times New Roman" w:hAnsi="Times New Roman"/>
          <w:sz w:val="28"/>
        </w:rPr>
        <w:t>и плановый период 2024-2025 годов» следующие изменения:</w:t>
      </w:r>
    </w:p>
    <w:p>
      <w:pPr>
        <w:pStyle w:val="Heading4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1. В статье 1. «Основные характеристики бюджета сельсовета на 2023 год и плановый период 2024-2025 годов»:</w:t>
      </w:r>
    </w:p>
    <w:p>
      <w:pPr>
        <w:pStyle w:val="Heading4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- в подпункте 1 пункта 1 слова «11 145 207,00» заменить словами «14 533 237,16».</w:t>
      </w:r>
    </w:p>
    <w:p>
      <w:pPr>
        <w:pStyle w:val="Heading4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- в подпункте 2 пункта 1 слова «11 145 207,00» заменить словами «14 536 237,16».</w:t>
      </w:r>
    </w:p>
    <w:p>
      <w:pPr>
        <w:pStyle w:val="Heading4"/>
        <w:ind w:left="0"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>-в подпункте 3 слова «0,00» заменить словами «2872,35 копеек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в статье 6 пункта 1 слова  332 652,94 заменить цифрами «2 550 552,94»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иложения 1,2,3,4,5,6,7,8 изложить в новой редакции согласно приложениям 1,2,3,4,5,6,7,8 к настоящему Решению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шения Шадринского сельского совета депутатов Козульского района Красноярского края: от 04.04.2023 №19-126Р «Об уточнении  бюджета  Шадринского сельсовета на 2023 год и плановый период 2024-2025 годов», от 11.05.2023 №20-133Р «Об уточнении  бюджета  Шадринского сельсовета на 2023 год и плановый период 2024-2025 годов»,  считать утратившими силу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Настоящее Решение подлежит опубликованию в местном периодическом издании «Шадринские вести»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решение 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овета                                                                      А.В.Завали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1919"/>
        <w:gridCol w:w="3087"/>
        <w:gridCol w:w="1389"/>
        <w:gridCol w:w="1595"/>
        <w:gridCol w:w="1303"/>
      </w:tblGrid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1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Шадринского 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00-00Р от 00.00.2023г</w:t>
            </w:r>
          </w:p>
        </w:tc>
      </w:tr>
      <w:tr>
        <w:trPr/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 бюджета сельсовета в 2023 году и плановом периоде 2024-2025 годов</w:t>
            </w:r>
          </w:p>
        </w:tc>
      </w:tr>
      <w:tr>
        <w:trPr/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)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          2023год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                2024год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    2025год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9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6 01 05 00 00 00 0000 0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72,35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6 01 05 00 00 00 0000 5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 533 364,8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 634 132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108 430,77</w:t>
            </w:r>
          </w:p>
        </w:tc>
      </w:tr>
      <w:tr>
        <w:trPr>
          <w:trHeight w:val="85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6 01 05 02 00 00 0000 5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 533 364,8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 634 132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108 430,77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6 01 05 02 01 00 0000 5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 533 364,8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 634 132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108 430,77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6 01 05 02 01 05 0000 51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 533 364,8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 634 132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108 430,77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6 01 05 00 00 00 0000 6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536 237,16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34 132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08 430,77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6 01 05 02 00 00 0000 6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536 237,16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34 132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08 430,77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6 01 05 02 01 00 0000 61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536 237,16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34 132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08 430,77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6 01 05 02 01 05 0000 61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536 237,16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34 132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08 430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"/>
        <w:gridCol w:w="319"/>
        <w:gridCol w:w="198"/>
        <w:gridCol w:w="246"/>
        <w:gridCol w:w="237"/>
        <w:gridCol w:w="324"/>
        <w:gridCol w:w="222"/>
        <w:gridCol w:w="430"/>
        <w:gridCol w:w="442"/>
        <w:gridCol w:w="3254"/>
        <w:gridCol w:w="1017"/>
        <w:gridCol w:w="1048"/>
        <w:gridCol w:w="1302"/>
      </w:tblGrid>
      <w:tr>
        <w:trPr>
          <w:trHeight w:val="300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2</w:t>
            </w:r>
          </w:p>
        </w:tc>
      </w:tr>
      <w:tr>
        <w:trPr>
          <w:trHeight w:val="28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 решению  Шадринского  </w:t>
            </w:r>
          </w:p>
        </w:tc>
      </w:tr>
      <w:tr>
        <w:trPr>
          <w:trHeight w:val="22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330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00-00Р от 00.00.2023г</w:t>
            </w:r>
          </w:p>
        </w:tc>
      </w:tr>
      <w:tr>
        <w:trPr>
          <w:trHeight w:val="330" w:hRule="atLeast"/>
        </w:trPr>
        <w:tc>
          <w:tcPr>
            <w:tcW w:w="939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 бюджета сельсовета на 2023 год и плановый период 2024-2025 годов</w:t>
            </w:r>
          </w:p>
        </w:tc>
      </w:tr>
      <w:tr>
        <w:trPr/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)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4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бюджета сельсовета </w:t>
              <w:br/>
              <w:t>2023 года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>бюджета сельсовета</w:t>
              <w:br/>
              <w:t xml:space="preserve">2024 года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>бюджета сельсовета</w:t>
              <w:br/>
              <w:t xml:space="preserve">2025 года 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132,4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240,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710,0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7 000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8 000,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 000,0</w:t>
            </w:r>
          </w:p>
        </w:tc>
      </w:tr>
      <w:tr>
        <w:trPr>
          <w:trHeight w:val="1305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7 000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8 000,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 000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2 800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 900,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8 200,0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2 800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 900,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8 200,0</w:t>
            </w:r>
          </w:p>
        </w:tc>
      </w:tr>
      <w:tr>
        <w:trPr>
          <w:trHeight w:val="1170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 800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7 300,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3 900,0</w:t>
            </w:r>
          </w:p>
        </w:tc>
      </w:tr>
      <w:tr>
        <w:trPr>
          <w:trHeight w:val="1470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436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4 600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1 000,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7 500,0</w:t>
            </w:r>
          </w:p>
        </w:tc>
      </w:tr>
      <w:tr>
        <w:trPr>
          <w:trHeight w:val="1470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3 300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4 100,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4 000,0</w:t>
            </w:r>
          </w:p>
        </w:tc>
      </w:tr>
      <w:tr>
        <w:trPr>
          <w:trHeight w:val="200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 510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 020,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 530,0</w:t>
            </w:r>
          </w:p>
        </w:tc>
      </w:tr>
      <w:tr>
        <w:trPr>
          <w:trHeight w:val="746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взимаемый по ставкам применяемым к объектам налогооблажения, расположенных в границах сельских поселений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 510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 020,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 530,0</w:t>
            </w:r>
          </w:p>
        </w:tc>
      </w:tr>
      <w:tr>
        <w:trPr>
          <w:trHeight w:val="218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 660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 320,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 980,0</w:t>
            </w:r>
          </w:p>
        </w:tc>
      </w:tr>
      <w:tr>
        <w:trPr>
          <w:trHeight w:val="700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 660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 320,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 980,0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8 000,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8 000,0</w:t>
            </w:r>
          </w:p>
        </w:tc>
      </w:tr>
      <w:tr>
        <w:trPr>
          <w:trHeight w:val="574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Средства самооблажения граждан,зачисляемые в бюджеты сельских поселений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8 000,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8 000,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62,4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ициативные платежи,зачисляемые в бюджетв сельских поселений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6 162,4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 162,4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151 232,4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83 892,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42 720,77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 298 080,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 124 580,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 124 580,0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98080,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24580,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24580,0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867600,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94100,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94100,0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430480,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430480,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430480,00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66660,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17900,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9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5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готовку описаний местоположения границ населенных пунктов территориальных зон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8760,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1616,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6024,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39,00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1616,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6024,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39,00</w:t>
            </w:r>
          </w:p>
        </w:tc>
      </w:tr>
      <w:tr>
        <w:trPr>
          <w:trHeight w:val="945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 ЗК от 23.04.09.№8-317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39,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39,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39,00</w:t>
            </w:r>
          </w:p>
        </w:tc>
      </w:tr>
      <w:tr>
        <w:trPr>
          <w:trHeight w:val="735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8477,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2885,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7354876,4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43288,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15001,77</w:t>
            </w:r>
          </w:p>
        </w:tc>
      </w:tr>
      <w:tr>
        <w:trPr>
          <w:trHeight w:val="556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беспечение сбалансированности  бюджетов сельских поселений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304110,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43288,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15001,77</w:t>
            </w:r>
          </w:p>
        </w:tc>
      </w:tr>
      <w:tr>
        <w:trPr>
          <w:trHeight w:val="1090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300,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 отдыха населения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66,4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49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41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"Поддержка местных инициатив"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0000,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33 364,8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34 132,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08 430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3224"/>
        <w:gridCol w:w="488"/>
        <w:gridCol w:w="664"/>
        <w:gridCol w:w="1696"/>
        <w:gridCol w:w="1530"/>
        <w:gridCol w:w="1590"/>
      </w:tblGrid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3</w:t>
            </w:r>
          </w:p>
        </w:tc>
      </w:tr>
      <w:tr>
        <w:trPr>
          <w:trHeight w:val="22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Шадринского </w:t>
            </w:r>
          </w:p>
        </w:tc>
      </w:tr>
      <w:tr>
        <w:trPr>
          <w:trHeight w:val="270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Совета депутатов </w:t>
            </w:r>
          </w:p>
        </w:tc>
      </w:tr>
      <w:tr>
        <w:trPr>
          <w:trHeight w:val="270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-00Р от 00.00.2023г.</w:t>
            </w:r>
          </w:p>
        </w:tc>
      </w:tr>
      <w:tr>
        <w:trPr>
          <w:trHeight w:val="945" w:hRule="atLeast"/>
        </w:trPr>
        <w:tc>
          <w:tcPr>
            <w:tcW w:w="964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</w:tr>
      <w:tr>
        <w:trPr/>
        <w:tc>
          <w:tcPr>
            <w:tcW w:w="3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)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             2023год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             2024 год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              2025год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 536 237,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 634 132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7 108 430,77</w:t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 451 825,8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 964 638,7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 813 970,77</w:t>
            </w:r>
          </w:p>
        </w:tc>
      </w:tr>
      <w:tr>
        <w:trPr>
          <w:trHeight w:val="1020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20 884,6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20 884,6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20 884,66</w:t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 808 001,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 320 814,1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 170 146,11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2 94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2 94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2 94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8 477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2 885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8 477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2 885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6 3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 469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 469,00</w:t>
            </w:r>
          </w:p>
        </w:tc>
      </w:tr>
      <w:tr>
        <w:trPr>
          <w:trHeight w:val="765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5 3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4 469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4 469,00</w:t>
            </w:r>
          </w:p>
        </w:tc>
      </w:tr>
      <w:tr>
        <w:trPr>
          <w:trHeight w:val="770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550 552,9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9 90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3 2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550 552,9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9 90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3 200,00</w:t>
            </w:r>
          </w:p>
        </w:tc>
      </w:tr>
      <w:tr>
        <w:trPr>
          <w:trHeight w:val="440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173 723,5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95 00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95 0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173 723,5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95 00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95 0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0 054,8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0 043,9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0 054,8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0 043,9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УЛЬТУРА , КИНЕМАТОГРАФ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635 302,9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108 242,3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635 302,9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108 242,3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7 953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0 7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2522"/>
        <w:gridCol w:w="386"/>
        <w:gridCol w:w="356"/>
        <w:gridCol w:w="400"/>
        <w:gridCol w:w="988"/>
        <w:gridCol w:w="456"/>
        <w:gridCol w:w="1154"/>
        <w:gridCol w:w="1067"/>
        <w:gridCol w:w="1052"/>
      </w:tblGrid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е Шадринского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-00Р от 00.00.2023г</w:t>
            </w:r>
          </w:p>
        </w:tc>
      </w:tr>
      <w:tr>
        <w:trPr>
          <w:trHeight w:val="900" w:hRule="atLeast"/>
        </w:trPr>
        <w:tc>
          <w:tcPr>
            <w:tcW w:w="89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 расходов  бюджета сельсовета на 2023 и плановый период 2024-2025годов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23 год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3 год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3 год</w:t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36 237,1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34 132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08 430,77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Шадринского сельсовета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536 237,1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634 132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108 430,77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451 825,8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964 638,77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813 970,77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 020 884,6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0 884,66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0 884,66</w:t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мероприятия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000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0 884,6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0 884,66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0 884,6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муниципального образования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0 884,6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0 884,66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0 884,66</w:t>
            </w:r>
          </w:p>
        </w:tc>
      </w:tr>
      <w:tr>
        <w:trPr>
          <w:trHeight w:val="136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0 884,6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0 884,66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0 884,66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0 884,6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0 884,66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0 884,66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1009503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20 884,6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20 884,66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20 884,66</w:t>
            </w:r>
          </w:p>
        </w:tc>
      </w:tr>
      <w:tr>
        <w:trPr>
          <w:trHeight w:val="1161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808 001,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320 814,1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70 146,11</w:t>
            </w:r>
          </w:p>
        </w:tc>
      </w:tr>
      <w:tr>
        <w:trPr>
          <w:trHeight w:val="82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 программа "Старшее поколение в муниципальном образовании Шадринский сельсовет"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0000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 программа "Старшее поколение в муниципальном образовании Шадринский сельсовет"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0000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"Страшее поколениев муниципальном образовании Шадринский сельсовет"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1009206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1009206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1009206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9206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мероприятия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000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782 645,8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317 675,1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67 007,11</w:t>
            </w:r>
          </w:p>
        </w:tc>
      </w:tr>
      <w:tr>
        <w:trPr>
          <w:trHeight w:val="1633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отдыха населения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7555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466,4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7555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466,4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7555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466,4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1007555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 466,4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парат управления органов местного самоуправления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776 523,4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317 675,1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67 007,11</w:t>
            </w:r>
          </w:p>
        </w:tc>
      </w:tr>
      <w:tr>
        <w:trPr>
          <w:trHeight w:val="88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19 256,5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18 256,54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18 256,54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19 256,5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18 256,54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18 256,54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100950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 019 256,5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 018 256,54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 018 256,54</w:t>
            </w:r>
          </w:p>
        </w:tc>
      </w:tr>
      <w:tr>
        <w:trPr>
          <w:trHeight w:val="62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1100950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9 191,8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 418,57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 750,57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9 191,8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 418,57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 750,57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100950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719 191,8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9 418,57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8 750,5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бюджетные ассигнования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 075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лата налогов, сборов и иных платежей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 075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100950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 075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отдыха населения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S555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,9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S555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,9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S555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,9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100S555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55,9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расходы органов судебной власти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00000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9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9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9,00</w:t>
            </w:r>
          </w:p>
        </w:tc>
      </w:tr>
      <w:tr>
        <w:trPr>
          <w:trHeight w:val="94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9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9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9,00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9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9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9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9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 139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9,00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1007514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139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139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139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мероприятия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000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бюджетные ассигнования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средства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0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000928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346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 94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 94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 9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мероприятия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000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 94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72 94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 940,00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других обязательств государства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204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 94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 94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 940,00</w:t>
            </w:r>
          </w:p>
        </w:tc>
      </w:tr>
      <w:tr>
        <w:trPr>
          <w:trHeight w:val="139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204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 94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 94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 940,00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204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 94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 94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 940,0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1009204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2 94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2 94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2 9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 477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 885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28 477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 885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расходы отдельных органов исполнительной власти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00000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 477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 885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28 477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 885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15 362,8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 493,89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 362,8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 493,89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7005118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5 362,8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 493,89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1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114,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 391,1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17005118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114,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 391,1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7005118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 114,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 391,1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96 3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 469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 469,00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 3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 469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 469,00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0000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 3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 469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 469,00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"Обеспечение первичных мер пожарной безопасности в муниципальном образовании Шадринский сельсовет  "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95 3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 469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 469,00</w:t>
            </w:r>
          </w:p>
        </w:tc>
      </w:tr>
      <w:tr>
        <w:trPr>
          <w:trHeight w:val="88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 на обеспечение первичных мер пожарной безопасности в рамках подпрограммы "Предупреждение,спасение,помощь населению края в чрезвычайнных ситуациях"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 3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 3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 3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3007412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 3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по  обеспечению первичных мер пожарной безопасности в муниципальном образовании Шадринский сельсовет 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9205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 984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 469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 469,00</w:t>
            </w:r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9205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0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9205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3009205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9205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 984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 469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 469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9205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 984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 469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 469,00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3009205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4 984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 469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 469,00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финансирование расходов по первичным мерам пожарной безопасности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S412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016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S412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016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S412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016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0,00</w:t>
            </w:r>
          </w:p>
        </w:tc>
      </w:tr>
      <w:tr>
        <w:trPr>
          <w:trHeight w:val="57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300S412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 016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0000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Старшее поколение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2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2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2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009202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4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552 777,7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49 9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3 200,0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552 777,7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9 9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3 200,00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0000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552 777,7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9 9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3 200,00</w:t>
            </w:r>
          </w:p>
        </w:tc>
      </w:tr>
      <w:tr>
        <w:trPr>
          <w:trHeight w:val="88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Дорожная деятельность в отношении автомобильных дорог местного пользования в границах населенных пунктах муниципального образования Шадринский сельсовет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000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527 777,7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 9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8 200,00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7509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17 9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7509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17 9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7509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17 9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7509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217 9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по содержанию внутрипоселенческих автомобильных дорог общего пользования местного значения.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02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 652,9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 9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8 200,00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02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 652,9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 9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8 20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02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 652,9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 9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8 200,00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9202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 652,9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 9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8 200,00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S509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24,8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1200S509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24,8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S509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24,8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S509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224,8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Повышение безопас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000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безопас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9206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9206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5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9206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009206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399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73 723,5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5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5 000,00</w:t>
            </w:r>
          </w:p>
        </w:tc>
      </w:tr>
      <w:tr>
        <w:trPr>
          <w:trHeight w:val="426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73 723,5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5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5 000,00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"Повышение благосостояния жизни населения муниципального образования Шадринский сельсовет"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0000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73 723,5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5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5 000,00</w:t>
            </w:r>
          </w:p>
        </w:tc>
      </w:tr>
      <w:tr>
        <w:trPr>
          <w:trHeight w:val="80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Организация благоустройства территории муниципального образования Шадринский сельсовет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23 715,1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 000,00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бюджетам муниципальных образований на подготовку описаний местоположения границ населенных пунктов территориальных зон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505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 76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505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 76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505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 76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07505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8 76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 для реализации проектов по благоустройству территорий и повышению активности населения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749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749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749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07749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благоустройства территории муниципального образования Шадринский сельсовет.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04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 875,1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 000,00</w:t>
            </w:r>
          </w:p>
        </w:tc>
      </w:tr>
      <w:tr>
        <w:trPr>
          <w:trHeight w:val="823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04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 875,1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 00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04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 875,1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 000,00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09204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0 875,1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Liberation Serif;Times New Roman" w:cs="Liberation Serif;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На подготовку описаний местоположения границ населенных пунктов территориальных зон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505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505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505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0S505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правленные на реализацию мероприятий по поддержки местных инициатив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07641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07641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07641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правленные на реализацию мероприятий по поддержки местных инициатив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 08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 08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 08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0S641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2 08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финансирование по инициативе жителей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749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749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749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0S749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000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Развитие ЖКХ и повышение энергетической эффективности в муниципальном образовании Шадринский сельсовет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03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03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03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</w:tr>
      <w:tr>
        <w:trPr>
          <w:trHeight w:val="719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5009203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0 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 054,8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 043,9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ая политика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 054,8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 043,9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Осуществление переданных полномочий в области культуры, архитектуры и спорта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000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 054,8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 043,9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 054,8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20 043,9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 054,8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 043,9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 054,8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 043,9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0009282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0 054,8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0 043,9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35 302,9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08 242,33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35 302,9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08 242,33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Осуществление переданных полномочий в области культуры, архитектуры и спорта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2000000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35 302,9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08 242,33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передаваемых полномочий в области культуры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1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35 302,9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08 242,33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1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35 302,9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08 242,33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1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35 302,9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08 242,33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0009281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635 302,9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108 242,33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7 953,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0 7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2606"/>
        <w:gridCol w:w="967"/>
        <w:gridCol w:w="368"/>
        <w:gridCol w:w="488"/>
        <w:gridCol w:w="383"/>
        <w:gridCol w:w="1455"/>
        <w:gridCol w:w="1365"/>
        <w:gridCol w:w="1410"/>
      </w:tblGrid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Шадринского 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-00Р от 00.00.2023г</w:t>
            </w:r>
          </w:p>
        </w:tc>
      </w:tr>
      <w:tr>
        <w:trPr>
          <w:trHeight w:val="368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2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 классификации расходов   бюджета сельсовета на 2023год и плановый период  2024-2025 годов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23 год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24 год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25 год 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36 237,1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34 132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08 430,77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0000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"Старшее поколение в муниципальном образовании Шадринский сельсовет"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0000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"Страшее поколениев муниципальном образовании Шадринский сельсовет"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1009206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1009206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1009206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1009206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1009206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206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"Повышение благосостояния жизни населения муниципального образования Шадринский сельсовет на "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0000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922 792,9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0 369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3 669,00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Организация благоустройства территории муниципального образования Шадринский сельсовет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23 715,1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 000,00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бюджетам муниципальных образований на подготовку описаний местоположения границ населенных пунктов территориальных зон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50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 76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50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 76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50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 76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50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 76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50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 76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0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 76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 для реализации проектов по благоустройству территорий и повышению активности населени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749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749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749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749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749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9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благоустройства территории муниципального образования Шадринский сельсовет .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04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 875,1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 00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04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 875,1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 00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04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 875,1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 000,00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04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 875,1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 00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04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 875,1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 00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204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 875,1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подготовку описаний местоположения границ населенных пунктов территориальных зон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50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50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50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50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50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0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37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"Поддержка местных инициатив"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641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641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641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641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641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641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правленные на реализацию мероприятий по поддержки местных инициатив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 08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 08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 08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 08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 08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641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 08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финансирование по инициативе жителе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749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749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749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749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749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749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Дорожная деятельность в отношении автомобильных дорог местного пользования в границах населенных пунктах муниципального образования Шадринский сельсовет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000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527 777,7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 9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8 20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7509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17 9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7509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17 9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7509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17 9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7509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17 9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7509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17 9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09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17 9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по содержанию внутрипоселенческих автомобильных дорог общего пользования местного значения.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02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 652,9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 9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8 20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02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 652,9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 9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8 20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02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 652,9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 9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8 20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02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 652,9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 9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8 20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02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 652,9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 9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8 20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202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 652,9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 9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 200,00</w:t>
            </w:r>
          </w:p>
        </w:tc>
      </w:tr>
      <w:tr>
        <w:trPr>
          <w:trHeight w:val="147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S509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24,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S509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24,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S509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24,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S509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24,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S509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24,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509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24,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"Обеспечение первичных мер пожарной безопасности в муниципальном образовании "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 3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 469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 469,00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 на обеспечение первичных мер пожарной безопасности в рамках подпрограммы "Предупреждение,спасение,помощь населению края в чрезвычайнных ситуациях"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 3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 3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 3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 3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 3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412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3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по  обеспечению первичных мер пожарной безопасности в муниципальном образовании Шадринский сельсовет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920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 984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 469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 469,00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920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920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920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0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920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0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20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920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 984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 469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 469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920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 984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 469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 469,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920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 984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 469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 469,00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920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 984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 469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 469,00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20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 984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469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469,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финансирование расходов по первичным мерам пожарной безопасности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S412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016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S412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016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S412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016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0,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S412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016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0,00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S412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016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0,00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412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16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2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2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2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2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2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9202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000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Развитие ЖКХ и повышение энергетической эффективности в муниципальном образовании Шадринский сельсовет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03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03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03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03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03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9203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 000,00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Повышение безопас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000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безопаст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9206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9206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9206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9206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9206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09206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Осуществление переданных полномочий в области культуры, архитектуры и спорт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000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35 357,7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28 286,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передаваемых полномочий в области культур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1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35 302,9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08 242,3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1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35 302,9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08 242,3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1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35 302,9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08 242,3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1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35 302,9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08 242,3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1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35 302,9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08 242,3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9281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35 302,9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8 242,3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 054,8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 043,9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 054,8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 043,9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 054,8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 043,9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 054,8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 043,9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ая политик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 054,8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 043,9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9282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54,8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 043,9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мероприяти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000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426 470,4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961 499,7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810 831,77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бюджетные ассигновани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средств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928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отдыха населени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755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466,4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755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466,4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755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466,4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755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466,4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755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466,4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755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66,4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других обязательств государств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204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 94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 94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 940,00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204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 94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 94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 940,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204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 94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 94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 94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204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 94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 94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 94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204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 94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 94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 94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9204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 94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 94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 940,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парат управления органов местного самоуправлени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776 523,4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317 675,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67 007,11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19 256,5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18 256,5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18 256,54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19 256,5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18 256,5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18 256,54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19 256,5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18 256,5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18 256,54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19 256,5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18 256,5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18 256,54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950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19 256,5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18 256,5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18 256,54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9 191,8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 418,5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 750,57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9 191,8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 418,5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 750,57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9 191,8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 418,5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 750,57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9 191,8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 418,5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 750,57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950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 191,8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 418,5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 750,57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бюджетные ассигновани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 075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лата налогов, сборов и иных платеже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 075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 075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 075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950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075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муниципального образовани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0 884,6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0 884,6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0 884,66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0 884,6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0 884,6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0 884,66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0 884,6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0 884,6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0 884,66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0 884,6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0 884,6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0 884,66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0 884,6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0 884,6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0 884,66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9503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884,6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884,6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884,66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отдыха населени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S55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,9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S55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,9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S55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,9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S55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,9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S55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,9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S555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9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00000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 477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 88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 477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 88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 362,8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 493,8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 362,8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 493,8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 362,8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 493,8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 362,8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 493,8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05118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362,8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493,8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114,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 391,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114,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 391,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114,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 391,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114,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 391,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05118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114,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391,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расходы органов судебной власти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000000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9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9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9,00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9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9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9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9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9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9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9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9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9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9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9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9,00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9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9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9,00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5140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9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9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9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 953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 7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3"/>
        <w:gridCol w:w="1086"/>
        <w:gridCol w:w="3060"/>
        <w:gridCol w:w="1435"/>
        <w:gridCol w:w="1093"/>
        <w:gridCol w:w="990"/>
        <w:gridCol w:w="1522"/>
      </w:tblGrid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</w:t>
            </w:r>
            <w:r>
              <w:rPr/>
              <w:t>Приложение 6</w:t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Шадринского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00-00Р от 00.00.2023г</w:t>
            </w:r>
          </w:p>
        </w:tc>
      </w:tr>
      <w:tr>
        <w:trPr>
          <w:trHeight w:val="690" w:hRule="atLeast"/>
        </w:trPr>
        <w:tc>
          <w:tcPr>
            <w:tcW w:w="988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Распределение субвенций,субсидий и  иных межбюджетных трансфертов бюджета сельсовета на 2023-2025 годы                                                                                                                                                                      (руб)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БС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23 год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4 год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5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ЦСР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29 173,4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 024,0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39,00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005118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 608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 885,0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7005118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дминистрация Шадринского сельсовета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8 608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2 885,0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07514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39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39,0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39,00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1007514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дминистрация Шадринского сельсовета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139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139,0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139,00</w:t>
            </w:r>
          </w:p>
        </w:tc>
      </w:tr>
      <w:tr>
        <w:trPr>
          <w:trHeight w:val="1575" w:hRule="atLeast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S41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на обеспечение первичных мер пожарной безопастности в рамках подпрогаммы "Предупреждение, спасение, помощь населению края в чрезвычайных ситуациях"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 30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300S41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ервичных мер пожарной безопастности в рамках подпрогаммы "Предупреждение, спасение, помощь населению края в чрезвычайных ситуациях"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дминистрация Шадринского сельсовета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 30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85" w:hRule="atLeast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S75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 отдыха населения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адринского сельсовета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66,4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300S75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 отдыха населения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дминистрация Шадринского сельсовета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 466,4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10" w:hRule="atLeast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7749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адринского сельсовета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07749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дминистрация Шадринского сельсовета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60" w:hRule="atLeast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007509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адринского сельсовета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17 90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7509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дминистрация Шадринского сельсовета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217 90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750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муниципальных образований на подготовку описаний местоположения границ населенных пунктов территориальных зон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адринского сельсовета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 76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0750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готовку описаний местоположения границ населенных пунктов территориальных зон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дминистрация Шадринского сельсовета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8 76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764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"Поддержка местных инициатив"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адринского сельсовета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 00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0764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"Поддержка местных инициатив"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дминистрация Шадринского сельсовета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"/>
        <w:gridCol w:w="3574"/>
        <w:gridCol w:w="2100"/>
        <w:gridCol w:w="1755"/>
        <w:gridCol w:w="1770"/>
      </w:tblGrid>
      <w:tr>
        <w:trPr>
          <w:trHeight w:val="31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7</w:t>
            </w:r>
          </w:p>
        </w:tc>
      </w:tr>
      <w:tr>
        <w:trPr>
          <w:trHeight w:val="31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Шадринского </w:t>
            </w:r>
          </w:p>
        </w:tc>
      </w:tr>
      <w:tr>
        <w:trPr>
          <w:trHeight w:val="31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-00Р от 00.00.2023г</w:t>
            </w:r>
          </w:p>
        </w:tc>
      </w:tr>
      <w:tr>
        <w:trPr/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8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иных межбюджетных трансфертов, передаваемых бюджету муниципального района из бюджета Шадринского сельсовета на осуществление части полномочий по решению вопросов местного значения в соответствии с заключенными соглашениями на 2023 год и плановый период 2024 -2025 годов</w:t>
            </w:r>
          </w:p>
        </w:tc>
      </w:tr>
      <w:tr>
        <w:trPr/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)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ЦСР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 2023год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       2024 го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          2025 год</w:t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39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ваемых полномочий в области культур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635 302,9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108 242,3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6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ваемых полномочий в области физической культуры и спорт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0 054,8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0 043,9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35 357,7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28 286,2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left="6803" w:hanging="0"/>
        <w:rPr>
          <w:sz w:val="22"/>
        </w:rPr>
      </w:pPr>
      <w:r>
        <w:rPr>
          <w:sz w:val="22"/>
        </w:rPr>
        <w:t>Приложение № 8</w:t>
        <w:br/>
        <w:t>к  решению Шадринского сельского совета депутатов от 00.00.2023г  № 00-00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2216"/>
        <w:gridCol w:w="254"/>
        <w:gridCol w:w="3782"/>
        <w:gridCol w:w="1000"/>
        <w:gridCol w:w="800"/>
      </w:tblGrid>
      <w:tr>
        <w:trPr/>
        <w:tc>
          <w:tcPr>
            <w:tcW w:w="78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ДЕНИ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>
          <w:trHeight w:val="296" w:hRule="atLeast"/>
        </w:trPr>
        <w:tc>
          <w:tcPr>
            <w:tcW w:w="78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 нормативах распределения поступлений между бюджетами бюджетной системы Российской Федерации</w:t>
            </w:r>
          </w:p>
        </w:tc>
        <w:tc>
          <w:tcPr>
            <w:tcW w:w="10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Форма по КФД</w:t>
            </w:r>
          </w:p>
        </w:tc>
        <w:tc>
          <w:tcPr>
            <w:tcW w:w="8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31457</w:t>
            </w:r>
          </w:p>
        </w:tc>
      </w:tr>
      <w:tr>
        <w:trPr/>
        <w:tc>
          <w:tcPr>
            <w:tcW w:w="3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на 2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0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.00.2023</w:t>
            </w:r>
          </w:p>
        </w:tc>
      </w:tr>
      <w:tr>
        <w:trPr>
          <w:trHeight w:val="280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финансового органа</w:t>
            </w:r>
          </w:p>
        </w:tc>
        <w:tc>
          <w:tcPr>
            <w:tcW w:w="6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адринского сельсовета</w:t>
            </w:r>
          </w:p>
        </w:tc>
        <w:tc>
          <w:tcPr>
            <w:tcW w:w="10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по ОКПО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бюджета</w:t>
            </w:r>
          </w:p>
        </w:tc>
        <w:tc>
          <w:tcPr>
            <w:tcW w:w="62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 Шадринского сельсовета Козульского района</w:t>
            </w:r>
          </w:p>
        </w:tc>
        <w:tc>
          <w:tcPr>
            <w:tcW w:w="10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Номер счета</w:t>
            </w:r>
          </w:p>
        </w:tc>
        <w:tc>
          <w:tcPr>
            <w:tcW w:w="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1</w:t>
            </w:r>
          </w:p>
        </w:tc>
      </w:tr>
      <w:tr>
        <w:trPr>
          <w:trHeight w:val="560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именование органа </w:t>
              <w:br/>
              <w:t>Федерального казначейства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№37 Управления Федерального казначейства по Красноярскому краю</w:t>
            </w:r>
          </w:p>
        </w:tc>
        <w:tc>
          <w:tcPr>
            <w:tcW w:w="10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по КОФ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3</w:t>
            </w:r>
          </w:p>
        </w:tc>
      </w:tr>
      <w:tr>
        <w:trPr>
          <w:trHeight w:val="483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ица измерения: руб.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по ОКЕ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1678"/>
        <w:gridCol w:w="1259"/>
        <w:gridCol w:w="1009"/>
        <w:gridCol w:w="1346"/>
        <w:gridCol w:w="1037"/>
        <w:gridCol w:w="846"/>
      </w:tblGrid>
      <w:tr>
        <w:trPr>
          <w:trHeight w:val="569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по Б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тив (процент) отчислений в бюдже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типа бюдже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по ОКТМО муниципального образования, для которого установлен нормати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ие норматива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  <w:br/>
              <w:t>нача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  <w:br/>
              <w:t>окончания</w:t>
            </w:r>
          </w:p>
        </w:tc>
      </w:tr>
      <w:tr>
        <w:trPr>
          <w:trHeight w:val="280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1629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"/>
              <w:jc w:val="center"/>
              <w:rPr>
                <w:sz w:val="22"/>
              </w:rPr>
            </w:pPr>
            <w:r>
              <w:rPr>
                <w:sz w:val="22"/>
              </w:rPr>
              <w:t>01611105035100000120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62643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</w:tr>
      <w:tr>
        <w:trPr>
          <w:trHeight w:val="794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"/>
              <w:jc w:val="center"/>
              <w:rPr>
                <w:sz w:val="22"/>
              </w:rPr>
            </w:pPr>
            <w:r>
              <w:rPr>
                <w:sz w:val="22"/>
              </w:rPr>
              <w:t>01611701050100000180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62643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</w:tr>
      <w:tr>
        <w:trPr>
          <w:trHeight w:val="703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Liberation Serif;Times New Roman" w:cs="Liberation Serif;Times New Roman"/>
                <w:sz w:val="22"/>
              </w:rPr>
              <w:t xml:space="preserve">    </w:t>
            </w:r>
            <w:r>
              <w:rPr>
                <w:sz w:val="22"/>
              </w:rPr>
              <w:t>016117050501000001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6264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</w:tr>
      <w:tr>
        <w:trPr>
          <w:trHeight w:val="1197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"/>
              <w:jc w:val="center"/>
              <w:rPr>
                <w:sz w:val="22"/>
              </w:rPr>
            </w:pPr>
            <w:r>
              <w:rPr>
                <w:sz w:val="22"/>
              </w:rPr>
              <w:t>01611715030100002150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62643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</w:tr>
      <w:tr>
        <w:trPr>
          <w:trHeight w:val="1197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Liberation Serif;Times New Roman" w:cs="Liberation Serif;Times New Roman"/>
                <w:sz w:val="22"/>
              </w:rPr>
              <w:t xml:space="preserve">   </w:t>
            </w:r>
            <w:r>
              <w:rPr>
                <w:sz w:val="22"/>
              </w:rPr>
              <w:t>01611715030100001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6264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</w:tr>
      <w:tr>
        <w:trPr>
          <w:trHeight w:val="1197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тации бюджетам сельских поселений  на выравнивание  бюджетной обеспеченности из бюджета субъекта Р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Liberation Serif;Times New Roman" w:cs="Liberation Serif;Times New Roman"/>
                <w:sz w:val="22"/>
              </w:rPr>
              <w:t xml:space="preserve">    </w:t>
            </w:r>
            <w:r>
              <w:rPr>
                <w:sz w:val="22"/>
              </w:rPr>
              <w:t>01620215001100000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6264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</w:tr>
      <w:tr>
        <w:trPr>
          <w:trHeight w:val="1130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тации бюджетам сельских поселений  на выравнивание  бюджетной обеспеченности из бюджетов муниципальных район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62021600110000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Liberation Serif;Times New Roman" w:cs="Liberation Serif;Times New Roman"/>
                <w:sz w:val="22"/>
              </w:rPr>
              <w:t xml:space="preserve">           </w:t>
            </w:r>
            <w:r>
              <w:rPr>
                <w:sz w:val="22"/>
              </w:rPr>
              <w:t>046264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</w:tr>
      <w:tr>
        <w:trPr>
          <w:trHeight w:val="1274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 на  выполнение  государственных  полномочий по созданию и обеспечению деятельности административных комисс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620230024107514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6264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</w:tr>
      <w:tr>
        <w:trPr>
          <w:trHeight w:val="1094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620235118100000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6264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</w:tr>
      <w:tr>
        <w:trPr>
          <w:trHeight w:val="879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ые межбюджетные трансферты передаваемые бюджетам сельских поселений (сбалансированность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620215002100000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6264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</w:tr>
      <w:tr>
        <w:trPr>
          <w:trHeight w:val="1208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1611302065100000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6264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</w:tr>
      <w:tr>
        <w:trPr>
          <w:trHeight w:val="63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едства самообложения граждан, зачисляемые в бюджет сельских поселе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лажение граждан зачисляемые в бюджеты муниципальных образова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1611714030100000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626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6264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</w:tr>
      <w:tr>
        <w:trPr>
          <w:trHeight w:val="2415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, начисленных на излишне взысканные су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16208050001000001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Liberation Serif;Times New Roman" w:cs="Liberation Serif;Times New Roman"/>
                <w:sz w:val="22"/>
              </w:rPr>
              <w:t xml:space="preserve">           </w:t>
            </w:r>
            <w:r>
              <w:rPr>
                <w:sz w:val="22"/>
              </w:rPr>
              <w:t>046264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</w:tr>
      <w:tr>
        <w:trPr>
          <w:trHeight w:val="1913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подготовку описаний местоположения границ населенных пунктов территориальных зо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Liberation Serif;Times New Roman" w:cs="Liberation Serif;Times New Roman"/>
                <w:sz w:val="22"/>
              </w:rPr>
              <w:t xml:space="preserve">    </w:t>
            </w:r>
            <w:r>
              <w:rPr>
                <w:sz w:val="22"/>
              </w:rPr>
              <w:t>01620229999107505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sz w:val="22"/>
              </w:rPr>
            </w:pPr>
            <w:r>
              <w:rPr>
                <w:rFonts w:eastAsia="Liberation Serif;Times New Roman" w:cs="Liberation Serif;Times New Roman"/>
                <w:sz w:val="22"/>
              </w:rPr>
              <w:t xml:space="preserve">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Liberation Serif;Times New Roman" w:cs="Liberation Serif;Times New Roman"/>
                <w:sz w:val="22"/>
              </w:rPr>
              <w:t xml:space="preserve">           </w:t>
            </w:r>
            <w:r>
              <w:rPr>
                <w:sz w:val="22"/>
              </w:rPr>
              <w:t>046264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</w:tr>
      <w:tr>
        <w:trPr>
          <w:trHeight w:val="1797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ые межбюджетные трансферты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Liberation Serif;Times New Roman" w:cs="Liberation Serif;Times New Roman"/>
                <w:sz w:val="22"/>
              </w:rPr>
              <w:t xml:space="preserve">   </w:t>
            </w:r>
            <w:r>
              <w:rPr>
                <w:sz w:val="22"/>
              </w:rPr>
              <w:t>01620249999107412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Liberation Serif;Times New Roman" w:cs="Liberation Serif;Times New Roman"/>
                <w:sz w:val="22"/>
              </w:rPr>
              <w:t xml:space="preserve">           </w:t>
            </w:r>
            <w:r>
              <w:rPr>
                <w:sz w:val="22"/>
              </w:rPr>
              <w:t>046264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</w:tr>
      <w:tr>
        <w:trPr>
          <w:trHeight w:val="1553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Liberation Serif;Times New Roman" w:cs="Liberation Serif;Times New Roman"/>
                <w:sz w:val="22"/>
              </w:rPr>
              <w:t xml:space="preserve">     </w:t>
            </w:r>
            <w:r>
              <w:rPr>
                <w:sz w:val="22"/>
              </w:rPr>
              <w:t>01620249999107749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626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</w:tr>
      <w:tr>
        <w:trPr>
          <w:trHeight w:val="1823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"Поддержка местных инициатив"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Liberation Serif;Times New Roman" w:cs="Liberation Serif;Times New Roman"/>
                <w:sz w:val="22"/>
              </w:rPr>
              <w:t xml:space="preserve">    </w:t>
            </w:r>
            <w:r>
              <w:rPr>
                <w:sz w:val="22"/>
              </w:rPr>
              <w:t>01620249999107641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626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</w:tr>
      <w:tr>
        <w:trPr>
          <w:trHeight w:val="1279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ые межбюджетные трансферты бюджетам сельских поселений за содействие развития налогового потенциал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Liberation Serif;Times New Roman" w:cs="Liberation Serif;Times New Roman"/>
                <w:sz w:val="22"/>
              </w:rPr>
              <w:t xml:space="preserve">    </w:t>
            </w:r>
            <w:r>
              <w:rPr>
                <w:sz w:val="22"/>
              </w:rPr>
              <w:t>01620249999107745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0462643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626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</w:tr>
      <w:tr>
        <w:trPr>
          <w:trHeight w:val="1410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ые межбюджетные трансферты  бюджетам сельских поселений на организацию и проведение акарицидных обработок мест массового отдыха насел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Liberation Serif;Times New Roman" w:cs="Liberation Serif;Times New Roman"/>
                <w:sz w:val="22"/>
              </w:rPr>
              <w:t xml:space="preserve">     </w:t>
            </w:r>
            <w:r>
              <w:rPr>
                <w:sz w:val="22"/>
              </w:rPr>
              <w:t>01620249999107555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626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</w:tr>
      <w:tr>
        <w:trPr>
          <w:trHeight w:val="2784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Liberation Serif;Times New Roman" w:cs="Liberation Serif;Times New Roman"/>
                <w:sz w:val="22"/>
              </w:rPr>
              <w:t xml:space="preserve">     </w:t>
            </w:r>
            <w:r>
              <w:rPr>
                <w:sz w:val="22"/>
              </w:rPr>
              <w:t>01620229999107509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626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000000"/>
      <w:sz w:val="24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bidi w:val="0"/>
      <w:spacing w:before="120" w:after="120"/>
      <w:jc w:val="both"/>
      <w:outlineLvl w:val="0"/>
    </w:pPr>
    <w:rPr>
      <w:rFonts w:ascii="XO Thames" w:hAnsi="XO Thames" w:eastAsia="NSimSun" w:cs="XO Thames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basedOn w:val="Style14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next w:val="Normal"/>
    <w:qFormat/>
    <w:pPr>
      <w:widowControl/>
      <w:bidi w:val="0"/>
      <w:spacing w:before="120" w:after="120"/>
      <w:jc w:val="both"/>
      <w:outlineLvl w:val="2"/>
    </w:pPr>
    <w:rPr>
      <w:rFonts w:ascii="XO Thames" w:hAnsi="XO Thames" w:eastAsia="NSimSun" w:cs="XO Thames"/>
      <w:b/>
      <w:color w:val="000000"/>
      <w:sz w:val="26"/>
      <w:szCs w:val="20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485"/>
      <w:jc w:val="both"/>
      <w:outlineLvl w:val="3"/>
    </w:pPr>
    <w:rPr>
      <w:b/>
    </w:rPr>
  </w:style>
  <w:style w:type="paragraph" w:styleId="Heading5">
    <w:name w:val="Heading 5"/>
    <w:next w:val="Normal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NSimSun" w:cs="XO Thames"/>
      <w:b/>
      <w:color w:val="000000"/>
      <w:sz w:val="22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1">
    <w:name w:val="Без интервала1"/>
    <w:qFormat/>
    <w:rPr>
      <w:rFonts w:ascii="Calibri" w:hAnsi="Calibri" w:cs="Calibri"/>
      <w:sz w:val="22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Style9">
    <w:name w:val="Заголовок таблицы"/>
    <w:qFormat/>
    <w:rPr>
      <w:b/>
    </w:rPr>
  </w:style>
  <w:style w:type="character" w:styleId="Heading31">
    <w:name w:val="Heading 31"/>
    <w:qFormat/>
    <w:rPr>
      <w:rFonts w:ascii="XO Thames" w:hAnsi="XO Thames" w:cs="XO Thames"/>
      <w:b/>
      <w:sz w:val="26"/>
    </w:rPr>
  </w:style>
  <w:style w:type="character" w:styleId="Standard">
    <w:name w:val="Standard"/>
    <w:qFormat/>
    <w:rPr>
      <w:sz w:val="24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Header1">
    <w:name w:val="Header1"/>
    <w:qFormat/>
    <w:rPr/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Textbody">
    <w:name w:val="Text body"/>
    <w:basedOn w:val="Standard"/>
    <w:qFormat/>
    <w:rPr/>
  </w:style>
  <w:style w:type="character" w:styleId="List1">
    <w:name w:val="List1"/>
    <w:basedOn w:val="Textbody"/>
    <w:qFormat/>
    <w:rPr/>
  </w:style>
  <w:style w:type="character" w:styleId="Heading51">
    <w:name w:val="Heading 51"/>
    <w:qFormat/>
    <w:rPr>
      <w:rFonts w:ascii="XO Thames" w:hAnsi="XO Thames" w:cs="XO Thames"/>
      <w:b/>
      <w:sz w:val="22"/>
    </w:rPr>
  </w:style>
  <w:style w:type="character" w:styleId="Style11">
    <w:name w:val="Содержимое таблицы"/>
    <w:qFormat/>
    <w:rPr/>
  </w:style>
  <w:style w:type="character" w:styleId="Heading11">
    <w:name w:val="Heading 11"/>
    <w:qFormat/>
    <w:rPr>
      <w:rFonts w:ascii="XO Thames" w:hAnsi="XO Thames" w:cs="XO Thames"/>
      <w:b/>
      <w:sz w:val="32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NoSpacing1">
    <w:name w:val="No Spacing1"/>
    <w:qFormat/>
    <w:rPr>
      <w:rFonts w:ascii="Calibri" w:hAnsi="Calibri" w:cs="Calibri"/>
      <w:sz w:val="22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Footer1">
    <w:name w:val="Footer1"/>
    <w:qFormat/>
    <w:rPr/>
  </w:style>
  <w:style w:type="character" w:styleId="Style12">
    <w:name w:val="Заголовок"/>
    <w:qFormat/>
    <w:rPr>
      <w:rFonts w:ascii="Liberation Sans;Arial" w:hAnsi="Liberation Sans;Arial" w:cs="Liberation Sans;Arial"/>
      <w:sz w:val="28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Subtitle1">
    <w:name w:val="Subtitle1"/>
    <w:qFormat/>
    <w:rPr>
      <w:rFonts w:ascii="XO Thames" w:hAnsi="XO Thames" w:cs="XO Thames"/>
      <w:i/>
      <w:sz w:val="24"/>
    </w:rPr>
  </w:style>
  <w:style w:type="character" w:styleId="Caption1">
    <w:name w:val="Caption1"/>
    <w:qFormat/>
    <w:rPr>
      <w:i/>
    </w:rPr>
  </w:style>
  <w:style w:type="character" w:styleId="IndexHeading1">
    <w:name w:val="Index Heading1"/>
    <w:qFormat/>
    <w:rPr/>
  </w:style>
  <w:style w:type="character" w:styleId="Title1">
    <w:name w:val="Title1"/>
    <w:qFormat/>
    <w:rPr>
      <w:rFonts w:ascii="XO Thames" w:hAnsi="XO Thames" w:cs="XO Thames"/>
      <w:b/>
      <w:caps/>
      <w:sz w:val="40"/>
    </w:rPr>
  </w:style>
  <w:style w:type="character" w:styleId="Heading41">
    <w:name w:val="Heading 41"/>
    <w:qFormat/>
    <w:rPr>
      <w:b/>
    </w:rPr>
  </w:style>
  <w:style w:type="character" w:styleId="Heading21">
    <w:name w:val="Heading 21"/>
    <w:qFormat/>
    <w:rPr>
      <w:rFonts w:ascii="Liberation Sans;Arial" w:hAnsi="Liberation Sans;Arial" w:cs="Liberation Sans;Arial"/>
      <w:b/>
      <w:sz w:val="32"/>
    </w:rPr>
  </w:style>
  <w:style w:type="character" w:styleId="Style13">
    <w:name w:val="Содержимое врезки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NSimSun" w:cs="XO Thames"/>
      <w:b/>
      <w:caps/>
      <w:color w:val="000000"/>
      <w:sz w:val="40"/>
      <w:szCs w:val="20"/>
      <w:lang w:val="ru-RU" w:eastAsia="zh-CN" w:bidi="hi-IN"/>
    </w:rPr>
  </w:style>
  <w:style w:type="paragraph" w:styleId="TextBody1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tents21">
    <w:name w:val="TOC 2"/>
    <w:next w:val="Normal"/>
    <w:pPr>
      <w:widowControl/>
      <w:bidi w:val="0"/>
      <w:ind w:left="2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NSimSun" w:cs="Calibri"/>
      <w:color w:val="000000"/>
      <w:sz w:val="22"/>
      <w:szCs w:val="20"/>
      <w:lang w:val="ru-RU" w:eastAsia="zh-CN" w:bidi="hi-IN"/>
    </w:rPr>
  </w:style>
  <w:style w:type="paragraph" w:styleId="Contents41">
    <w:name w:val="TOC 4"/>
    <w:next w:val="Normal"/>
    <w:pPr>
      <w:widowControl/>
      <w:bidi w:val="0"/>
      <w:ind w:left="6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bidi w:val="0"/>
      <w:ind w:left="10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bidi w:val="0"/>
      <w:ind w:left="12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Standard1">
    <w:name w:val="Standard"/>
    <w:qFormat/>
    <w:pPr>
      <w:widowControl/>
      <w:bidi w:val="0"/>
    </w:pPr>
    <w:rPr>
      <w:rFonts w:ascii="Liberation Serif;Times New Roman" w:hAnsi="Liberation Serif;Times New Roman" w:eastAsia="NSimSun" w:cs="Arial"/>
      <w:color w:val="000000"/>
      <w:sz w:val="24"/>
      <w:szCs w:val="20"/>
      <w:lang w:val="ru-RU" w:eastAsia="zh-CN" w:bidi="hi-IN"/>
    </w:rPr>
  </w:style>
  <w:style w:type="paragraph" w:styleId="Style18">
    <w:name w:val="Интернет-ссылка"/>
    <w:qFormat/>
    <w:pPr>
      <w:widowControl/>
      <w:bidi w:val="0"/>
    </w:pPr>
    <w:rPr>
      <w:rFonts w:ascii="Liberation Serif;Times New Roman" w:hAnsi="Liberation Serif;Times New Roman" w:eastAsia="NSimSun" w:cs="Arial"/>
      <w:color w:val="000080"/>
      <w:sz w:val="24"/>
      <w:szCs w:val="20"/>
      <w:u w:val="single"/>
      <w:lang w:val="ru-RU" w:eastAsia="zh-CN" w:bidi="hi-IN"/>
    </w:rPr>
  </w:style>
  <w:style w:type="paragraph" w:styleId="Style19">
    <w:name w:val="Верхний и нижний колонтитулы"/>
    <w:qFormat/>
    <w:pPr>
      <w:widowControl/>
      <w:bidi w:val="0"/>
      <w:jc w:val="both"/>
    </w:pPr>
    <w:rPr>
      <w:rFonts w:ascii="XO Thames" w:hAnsi="XO Thames" w:eastAsia="NSimSun" w:cs="XO Thames"/>
      <w:color w:val="000000"/>
      <w:sz w:val="20"/>
      <w:szCs w:val="20"/>
      <w:lang w:val="ru-RU" w:eastAsia="zh-CN" w:bidi="hi-IN"/>
    </w:rPr>
  </w:style>
  <w:style w:type="paragraph" w:styleId="HeaderandFooter1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31">
    <w:name w:val="TOC 3"/>
    <w:next w:val="Normal"/>
    <w:pPr>
      <w:widowControl/>
      <w:bidi w:val="0"/>
      <w:ind w:left="4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DefaultParagraphFont1">
    <w:name w:val="Default Paragraph Font1"/>
    <w:qFormat/>
    <w:pPr>
      <w:widowControl/>
      <w:bidi w:val="0"/>
    </w:pPr>
    <w:rPr>
      <w:rFonts w:ascii="Liberation Serif;Times New Roman" w:hAnsi="Liberation Serif;Times New Roman" w:eastAsia="NSimSun" w:cs="Arial"/>
      <w:color w:val="000000"/>
      <w:sz w:val="24"/>
      <w:szCs w:val="20"/>
      <w:lang w:val="ru-RU" w:eastAsia="zh-CN" w:bidi="hi-IN"/>
    </w:rPr>
  </w:style>
  <w:style w:type="paragraph" w:styleId="Internetlink">
    <w:name w:val="Internet link"/>
    <w:qFormat/>
    <w:pPr>
      <w:widowControl/>
      <w:bidi w:val="0"/>
    </w:pPr>
    <w:rPr>
      <w:rFonts w:ascii="Liberation Serif;Times New Roman" w:hAnsi="Liberation Serif;Times New Roman" w:eastAsia="NSimSun" w:cs="Arial"/>
      <w:color w:val="0000FF"/>
      <w:sz w:val="24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NSimSun" w:cs="XO Thames"/>
      <w:color w:val="00000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bidi w:val="0"/>
    </w:pPr>
    <w:rPr>
      <w:rFonts w:ascii="XO Thames" w:hAnsi="XO Thames" w:eastAsia="NSimSun" w:cs="XO Thames"/>
      <w:b/>
      <w:color w:val="000000"/>
      <w:sz w:val="28"/>
      <w:szCs w:val="20"/>
      <w:lang w:val="ru-RU" w:eastAsia="zh-CN" w:bidi="hi-IN"/>
    </w:rPr>
  </w:style>
  <w:style w:type="paragraph" w:styleId="Contents91">
    <w:name w:val="TOC 9"/>
    <w:next w:val="Normal"/>
    <w:pPr>
      <w:widowControl/>
      <w:bidi w:val="0"/>
      <w:ind w:left="16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NSimSun" w:cs="Calibri"/>
      <w:color w:val="000000"/>
      <w:sz w:val="22"/>
      <w:szCs w:val="20"/>
      <w:lang w:val="ru-RU" w:eastAsia="zh-CN" w:bidi="hi-IN"/>
    </w:rPr>
  </w:style>
  <w:style w:type="paragraph" w:styleId="Contents81">
    <w:name w:val="TOC 8"/>
    <w:next w:val="Normal"/>
    <w:pPr>
      <w:widowControl/>
      <w:bidi w:val="0"/>
      <w:ind w:left="14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Footer">
    <w:name w:val="Footer"/>
    <w:basedOn w:val="Normal"/>
    <w:pPr/>
    <w:rPr/>
  </w:style>
  <w:style w:type="paragraph" w:styleId="Contents51">
    <w:name w:val="TOC 5"/>
    <w:next w:val="Normal"/>
    <w:pPr>
      <w:widowControl/>
      <w:bidi w:val="0"/>
      <w:ind w:left="8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Textbody2">
    <w:name w:val="Text body"/>
    <w:basedOn w:val="Standard1"/>
    <w:qFormat/>
    <w:pPr>
      <w:spacing w:lineRule="auto" w:line="288" w:before="0" w:after="140"/>
    </w:pPr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NSimSun" w:cs="XO Thames"/>
      <w:i/>
      <w:color w:val="000000"/>
      <w:sz w:val="24"/>
      <w:szCs w:val="20"/>
      <w:lang w:val="ru-RU" w:eastAsia="zh-CN" w:bidi="hi-IN"/>
    </w:rPr>
  </w:style>
  <w:style w:type="paragraph" w:styleId="IndexHeading">
    <w:name w:val="Index Heading"/>
    <w:basedOn w:val="Normal"/>
    <w:pPr/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25:00Z</dcterms:created>
  <dc:creator>word</dc:creator>
  <dc:description/>
  <dc:language>en-US</dc:language>
  <cp:lastModifiedBy>word</cp:lastModifiedBy>
  <dcterms:modified xsi:type="dcterms:W3CDTF">2023-08-14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