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ДРИНСКИЙ СЕЛЬСКИЙ СОВЕТ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9"/>
          <w:tab w:val="center" w:pos="4677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2                                        с.Шадрино                                      № 16-113Р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земельного налога на территории муниципального образования Шадринский сельсовет </w:t>
      </w:r>
    </w:p>
    <w:p>
      <w:pPr>
        <w:pStyle w:val="Normal"/>
        <w:tabs>
          <w:tab w:val="clear" w:pos="709"/>
          <w:tab w:val="center" w:pos="4677" w:leader="none"/>
        </w:tabs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3, п.4 статьи 1 Федерального закона от 02.12.2013 №334-ФЗ «О внесении изменений в часть 2 Налогового кодекса Российской Федерации, статью 5 Закона Российской Федерации «О налогах на имущество физических лиц», в соответствии с главой 31 «Земельный налог» части второй Налогового кодекса Российской Федерации, частью 4 статьи 12 Налогового кодекса Российской Федерации, В соответствии с законом Российской Федерации от 27.07.2010г. №229-ФЗ «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Постановления Правительства Красноярского края от 30.11.2012 №629-п «Об утверждении результатов государственной кадастровой оценки земель сельскохозяйственного назначения Красноярского края», руководствуясь п.п.1.2 п.1 ст.7, ст.ст.21, 25 Устава Шадринского сельсовета Козульского района, Шадринский сельский Совет депутатов РЕШИЛ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Шадринский сельсовет земельный налог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мере 0,25% от кадастровой стоимости в отношении земельных участков: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</w:t>
      </w:r>
      <w:bookmarkStart w:id="0" w:name="multiref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Q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используем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сельскохозяйственного производства;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занятых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3105/c7b7d54bb98fd39daf4b04c73897fa605287818d/" \l "dst10014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жилищным фондом 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объектами инженерной инфраструктуры 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3359/" \l "dst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он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ограниченных в обороте в соответствии с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200/fb3b9f6c5786727ec9ea99d18258678dcbe363ef/" \l "dst100225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законодательство 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в отношении садоводческих, огороднических и дачных некоммерческих объединений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0,05% от кадастровой стоимости в отношении земельных участков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несенных к землям сельскохозяйственного назначения и используемых для сельскохозяйственного производств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мере 0,65%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ru-RU" w:eastAsia="ru-RU" w:bidi="ar-SA"/>
        </w:rPr>
        <w:t>Порядок уплаты налога и авансовых платежей по налогу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ru-RU" w:eastAsia="ru-RU" w:bidi="ar-SA"/>
        </w:rPr>
        <w:t>Налог подлежит уплате налогоплательщиками - организациями по истечении налогового период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ru-RU" w:eastAsia="ru-RU" w:bidi="ar-SA"/>
        </w:rPr>
        <w:t>Указанные налогоплательщики уплачивают авансовые платежи по налогу по истечении отчетных периодов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вободить от уплаты земельного налога организации финансируемые за счет средств бюджета Козульского района и средств бюджетов поселений, входящих в состав район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ить льготу по землям сельскохозяйственного назначения за пределами поселения в размере 100% гражданам, родившимся в период с 1927 года по 1947 год включительно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вободить от уплаты земельного налога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, инвалидов и ветеранов боевых действий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утративших жилой дом в связи со стихийным бедствием (в результате пожара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lang w:val="ru-RU" w:eastAsia="ru-RU" w:bidi="ar-SA"/>
        </w:rPr>
        <w:t>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решения сельского Совета депутат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0.2020 года № 02-11Р «О введении земельного налога на территории муниципального образования Шадринский сельсовет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2.2021 года № 04-35Р «О внесении изменений в решение Шадринского сельского Совета депутатов от 28.10.2020 года № 02-11Р «О введении земельного налога на территории муниципального образования Шадринский сельсовет»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9.2021 года № 07-49Р «О внесении изменений в решение Шадринского сельского Совета депутатов от 28.10.2020 года № 02-11Р «О введении земельного налога на территории муниципального образования Шадринский сельсовет»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я пункта 3.4 распространяются на правоотношения, возникающее с 01.01.2022 год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6. Настоящее решение 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но не ранее 01.01.2023 года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03580</wp:posOffset>
                  </wp:positionH>
                  <wp:positionV relativeFrom="paragraph">
                    <wp:posOffset>248285</wp:posOffset>
                  </wp:positionV>
                  <wp:extent cx="1311275" cy="5689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540" r="-237" b="-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00000A"/>
      <w:kern w:val="0"/>
      <w:sz w:val="2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1">
    <w:name w:val="Название Знак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6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ru-RU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3:00Z</dcterms:created>
  <dc:creator>М.В. Пенизев</dc:creator>
  <dc:description/>
  <dc:language>en-US</dc:language>
  <cp:lastModifiedBy/>
  <cp:lastPrinted>1995-11-21T17:41:00Z</cp:lastPrinted>
  <dcterms:modified xsi:type="dcterms:W3CDTF">2022-12-15T07:39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